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udenti tercií si letos budou moci vybrat ze dvou lyžařských kurzů. Jeden se uskuteční v České Republice a jeho náplní bude jak běžecké lyžování, tak lyžování sjezdové, či snowboarding. Předpokládaná cena 6 200 Kč zahrnuje dopravu, ubytování, plnou penzi a skipas na cca 3 dny (zbylé cca 2 dny bude probíhat výuka běžeckého lyžování). Druhý lyžařský kurz se uskuteční v rakouských Alpách a bude zaměřen na výuku sjezdového lyžování nebo snowboardingu. Cena tohoto kurzu je cca 7 500 Kč a zahrnuje dopravu, ubytování, polopenzi a čtyřdenní rozšířený skipas. Kurzy se uskuteční v týdnu od 7. do 12. března 2022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by bylo možné v předstihu zajistit dostatečný počet míst v ubytovacích zařízeních, je nutné, aby studenti odevzdali vyplněn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ávazno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řihlášku vedoucímu kurzu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10. 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ČR: </w:t>
        <w:tab/>
        <w:tab/>
        <w:t>prof. Vojta – kabinet Biologie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doucí kurzu v Alpách: </w:t>
        <w:tab/>
        <w:t xml:space="preserve">prof. Slezák – kabinet Aj 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ch smluv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 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>
          <w:bCs/>
        </w:rPr>
        <w:t xml:space="preserve">Závaznou přihlášku odevzdám vedoucímu příslušného kurzu </w:t>
      </w:r>
      <w:r>
        <w:rPr>
          <w:b/>
          <w:bCs/>
        </w:rPr>
        <w:t xml:space="preserve">do 1. 10.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studenta…………………………datum narození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rz (zakroužkujte) </w:t>
        <w:tab/>
        <w:tab/>
        <w:tab/>
      </w:r>
      <w:r>
        <w:rPr>
          <w:b/>
        </w:rPr>
        <w:t>ČR</w:t>
        <w:tab/>
        <w:tab/>
        <w:tab/>
        <w:t>Rako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</w:t>
        <w:tab/>
        <w:tab/>
        <w:tab/>
        <w:tab/>
        <w:t>Datum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0:00Z</dcterms:created>
  <dc:creator>kantor</dc:creator>
  <dc:description/>
  <cp:keywords/>
  <dc:language>en-US</dc:language>
  <cp:lastModifiedBy>Petr Slezak</cp:lastModifiedBy>
  <cp:lastPrinted>2013-01-06T17:02:00Z</cp:lastPrinted>
  <dcterms:modified xsi:type="dcterms:W3CDTF">2021-09-23T07:13:00Z</dcterms:modified>
  <cp:revision>3</cp:revision>
  <dc:subject/>
  <dc:title>Gymnázium B</dc:title>
</cp:coreProperties>
</file>