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JIZERSKÝCH HORÁ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>MÍSTO:</w:t>
      </w:r>
      <w:r>
        <w:rPr/>
        <w:t xml:space="preserve"> Pension Artur, Janov nad Nisou – Malý Semerink. Jedná se o hezký penzion nabízející širokou škálu sportovního vyžití. Ubytování na jednolůžkových až čtyřlůžkových pokojích se sociálním zařízením. Více na </w:t>
      </w:r>
      <w:hyperlink r:id="rId2">
        <w:r>
          <w:rPr>
            <w:rStyle w:val="InternetLink"/>
          </w:rPr>
          <w:t>http://www.pensionartur.com/cs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13. – 17. září 2021 (odjezd v ranních hodinách, návrat v odpoledních hodinách)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>
          <w:b/>
          <w:bCs/>
          <w:caps/>
          <w:color w:val="FF0000"/>
        </w:rPr>
        <w:t>Předpokládané aktivity</w:t>
      </w:r>
      <w:r>
        <w:rPr>
          <w:b/>
          <w:bCs/>
          <w:caps/>
          <w:color w:val="FF6600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O: </w:t>
      </w:r>
      <w:r>
        <w:rPr/>
        <w:t>lana, boulder, canyoning , sport.hr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ÚT</w:t>
      </w:r>
      <w:r>
        <w:rPr/>
        <w:t>: celodenní vodácký výlet na Jizeře (kanoe, rafty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ST: </w:t>
      </w:r>
      <w:r>
        <w:rPr/>
        <w:t>pěší</w:t>
      </w:r>
      <w:r>
        <w:rPr>
          <w:b/>
        </w:rPr>
        <w:t xml:space="preserve"> </w:t>
      </w:r>
      <w:r>
        <w:rPr/>
        <w:t>turistika, střelba – luk, vzduchovk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ČT: </w:t>
      </w:r>
      <w:r>
        <w:rPr/>
        <w:t>Celodenní výlet na koloběžkách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Á: </w:t>
      </w:r>
      <w:r>
        <w:rPr/>
        <w:t>Lezení, travní lyžová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aps/>
          <w:color w:val="FF0000"/>
        </w:rPr>
        <w:t>Předpokládaná cena:</w:t>
      </w:r>
      <w:r>
        <w:rPr/>
        <w:t xml:space="preserve"> 3 699 Kč</w:t>
      </w:r>
    </w:p>
    <w:p>
      <w:pPr>
        <w:pStyle w:val="Normal"/>
        <w:rPr/>
      </w:pPr>
      <w:r>
        <w:rPr>
          <w:bCs/>
          <w:color w:val="000000"/>
        </w:rPr>
        <w:t xml:space="preserve">V ceně je zahrnuto: </w:t>
      </w:r>
      <w:r>
        <w:rPr/>
        <w:t>ubytování, doprava, půjčení potřebného vybavení, plná penze,</w:t>
      </w:r>
      <w:r>
        <w:rPr>
          <w:bCs/>
          <w:color w:val="000000"/>
        </w:rPr>
        <w:t xml:space="preserve">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/>
        <w:drawing>
          <wp:inline distT="0" distB="0" distL="0" distR="0">
            <wp:extent cx="1996440" cy="159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62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1505" cy="165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280" cy="1544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4530" cy="158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320" cy="1537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 00420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9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10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artur.com/c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info@activeguide.cz" TargetMode="External"/><Relationship Id="rId10" Type="http://schemas.openxmlformats.org/officeDocument/2006/relationships/hyperlink" Target="http://www.activeguide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30:00Z</dcterms:created>
  <dc:creator>Barunka</dc:creator>
  <dc:description/>
  <cp:keywords/>
  <dc:language>en-US</dc:language>
  <cp:lastModifiedBy>Markéta</cp:lastModifiedBy>
  <cp:lastPrinted>2012-10-17T11:02:00Z</cp:lastPrinted>
  <dcterms:modified xsi:type="dcterms:W3CDTF">2021-05-29T23:18:00Z</dcterms:modified>
  <cp:revision>3</cp:revision>
  <dc:subject/>
  <dc:title/>
</cp:coreProperties>
</file>