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36pt;width:467.95pt;height:53.95pt;mso-wrap-style:none;v-text-anchor:middle" type="_x0000_t136">
            <v:path textpathok="t"/>
            <v:textpath on="t" fitshape="t" string="SPORTOVNÍ KURZ&#10;V RAKOUSKÝCH DOLOMITEC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866900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828800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13335</wp:posOffset>
            </wp:positionV>
            <wp:extent cx="2114550" cy="1397635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FF0000"/>
        </w:rPr>
        <w:t>MÍSTO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ienzské Dolomity vás ohromí nádhernou scenérií hor a krásou okolní přírody, slunným „italským“ počasím ale i širokou nabídkou aktivit a zážitků, které si z tohoto kurzu povezete jako nejcennější suvenýr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Ubytování v penzionu Lavanterhof s polopenz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DY: </w:t>
      </w:r>
      <w:r>
        <w:rPr>
          <w:b/>
          <w:bCs/>
        </w:rPr>
        <w:t>13. – 18 září 2021 (odjezd v ranních hodinách, návrat brzy ráno – cca 6:00)</w:t>
      </w:r>
    </w:p>
    <w:p>
      <w:pPr>
        <w:pStyle w:val="Normal"/>
        <w:rPr/>
      </w:pPr>
      <w:r>
        <w:rPr>
          <w:b/>
          <w:bCs/>
          <w:caps/>
          <w:color w:val="FF0000"/>
        </w:rPr>
        <w:t>Možnosti aktivit</w:t>
      </w:r>
      <w:r>
        <w:rPr>
          <w:b/>
          <w:bCs/>
          <w:caps/>
          <w:color w:val="FF6600"/>
        </w:rPr>
        <w:t>:</w:t>
      </w:r>
    </w:p>
    <w:p>
      <w:pPr>
        <w:pStyle w:val="Normal"/>
        <w:rPr/>
      </w:pPr>
      <w:r>
        <w:rPr>
          <w:b/>
          <w:bCs/>
          <w:color w:val="000000"/>
        </w:rPr>
        <w:t xml:space="preserve">RAFTING </w:t>
      </w:r>
      <w:r>
        <w:rPr>
          <w:bCs/>
          <w:color w:val="000000"/>
        </w:rPr>
        <w:t>a jízda na nafukovacích kanoích nebo plastových kajacích. Nácvik plavání a vodní záchrany s přednáškou od školených profesionálů. Plavba probíhá na jednodušších úsecích řek Drávy a Möllu až po adrenalinové úseky řeky Isel, místními přezdívané „MATKA VLN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-LINE </w:t>
      </w:r>
      <w:r>
        <w:rPr>
          <w:bCs/>
          <w:color w:val="000000"/>
        </w:rPr>
        <w:t xml:space="preserve">výlety po značených </w:t>
      </w:r>
      <w:r>
        <w:rPr>
          <w:bCs/>
        </w:rPr>
        <w:t xml:space="preserve">cyklostezkách kolem řek Dráva a Isel, kterým se také říká panoramatické, protože nabízí úžasné výhledy. </w:t>
      </w:r>
      <w:r>
        <w:rPr>
          <w:b/>
          <w:bCs/>
        </w:rPr>
        <w:t>Brusle vlastní!!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olor w:val="000000"/>
        </w:rPr>
        <w:t xml:space="preserve">FERRATY výstupy po skalách a soutěskách - </w:t>
      </w:r>
      <w:r>
        <w:rPr>
          <w:bCs/>
          <w:color w:val="000000"/>
        </w:rPr>
        <w:t xml:space="preserve">bezpečné </w:t>
      </w:r>
      <w:r>
        <w:rPr/>
        <w:t xml:space="preserve">cesty vybavené jistícími fixními lany a železnými stupačkami. Od jednoduchých cest až k adrenalinovým výstupům, dle Vašich dispozic a zájmu.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/>
        <w:t>Jedna z nejdelších</w:t>
      </w:r>
      <w:r>
        <w:rPr>
          <w:b/>
        </w:rPr>
        <w:t xml:space="preserve"> BOBOVÝCH DRAH v Evropě </w:t>
      </w:r>
      <w:r>
        <w:rPr/>
        <w:t>přímo v Lienzu – 3 km dlouhá dráha na svahu skicentra Hochstein, kde se v zimě jezdí světový pohár v lyžování. Cca 10Eur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PĚŠÍ a NORDIC WALKING</w:t>
      </w:r>
      <w:r>
        <w:rPr/>
        <w:t xml:space="preserve"> výlety po okolí s holemi, po cestách Lienzských Dolomit až do výšky 3 tis. metrů.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GEOCACHING</w:t>
      </w:r>
      <w:r>
        <w:rPr/>
        <w:t xml:space="preserve">  pro zájemce odlov „</w:t>
      </w:r>
      <w:r>
        <w:rPr>
          <w:b/>
        </w:rPr>
        <w:t>kešek.</w:t>
      </w:r>
      <w:r>
        <w:rPr/>
        <w:t>“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KULTURNĚ POZNÁVACÍ AKTIVITY- </w:t>
      </w:r>
      <w:r>
        <w:rPr/>
        <w:t>mnoho turisticky zajímavých cílů  - město Lienz, hrady a zámky, Wild Park Assling, lesní koupaliště, krytý bazén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caps/>
          <w:color w:val="FF0000"/>
        </w:rPr>
        <w:t>Cena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5 399,- Kč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0850</wp:posOffset>
            </wp:positionH>
            <wp:positionV relativeFrom="paragraph">
              <wp:posOffset>504825</wp:posOffset>
            </wp:positionV>
            <wp:extent cx="1943100" cy="1392555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V ceně zahrnuto – čtyřdenní program, ubytování na 4 noci s polopenzí, doprava busem, </w:t>
      </w:r>
      <w:r>
        <w:rPr>
          <w:bCs/>
        </w:rPr>
        <w:t>materiálové a personální zajištění na vodácké a lezecké aktivity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154305</wp:posOffset>
            </wp:positionV>
            <wp:extent cx="2018665" cy="1381125"/>
            <wp:effectExtent l="0" t="0" r="0" b="0"/>
            <wp:wrapTight wrapText="bothSides">
              <wp:wrapPolygon edited="0">
                <wp:start x="-30" y="0"/>
                <wp:lineTo x="-30" y="21410"/>
                <wp:lineTo x="-5828" y="21410"/>
                <wp:lineTo x="-5828" y="0"/>
                <wp:lineTo x="-30" y="0"/>
              </wp:wrapPolygon>
            </wp:wrapTight>
            <wp:docPr id="6" name="181136_4206281277247_46992286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1136_4206281277247_469922860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178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25730</wp:posOffset>
            </wp:positionV>
            <wp:extent cx="2000250" cy="1421130"/>
            <wp:effectExtent l="0" t="0" r="0" b="0"/>
            <wp:wrapTight wrapText="bothSides">
              <wp:wrapPolygon edited="0">
                <wp:start x="-100" y="0"/>
                <wp:lineTo x="-100" y="21458"/>
                <wp:lineTo x="21599" y="21458"/>
                <wp:lineTo x="21599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 xml:space="preserve">Pořadatel : </w:t>
      </w:r>
      <w:r>
        <w:rPr>
          <w:szCs w:val="22"/>
        </w:rPr>
        <w:t xml:space="preserve">CK Active Guide s.r.o.  </w:t>
      </w:r>
    </w:p>
    <w:p>
      <w:pPr>
        <w:pStyle w:val="Normal"/>
        <w:rPr/>
      </w:pPr>
      <w:r>
        <w:rPr>
          <w:szCs w:val="22"/>
        </w:rPr>
        <w:t xml:space="preserve">Tel/Fax : </w:t>
      </w:r>
      <w:r>
        <w:rPr>
          <w:b/>
          <w:bCs/>
          <w:szCs w:val="22"/>
        </w:rPr>
        <w:t>483 380 796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603 399 302,  </w:t>
      </w:r>
      <w:r>
        <w:rPr>
          <w:szCs w:val="22"/>
        </w:rPr>
        <w:t xml:space="preserve">E - Mail : </w:t>
      </w:r>
      <w:hyperlink r:id="rId8">
        <w:r>
          <w:rPr>
            <w:rStyle w:val="InternetLink"/>
            <w:szCs w:val="22"/>
          </w:rPr>
          <w:t>info@activeguide.cz</w:t>
        </w:r>
      </w:hyperlink>
      <w:r>
        <w:rPr>
          <w:szCs w:val="22"/>
        </w:rPr>
        <w:t xml:space="preserve"> , </w:t>
      </w:r>
      <w:hyperlink r:id="rId9">
        <w:r>
          <w:rPr>
            <w:rStyle w:val="InternetLink"/>
            <w:szCs w:val="22"/>
          </w:rPr>
          <w:t>www.activeguide.cz</w:t>
        </w:r>
      </w:hyperlink>
      <w:r>
        <w:rPr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activeguide.cz" TargetMode="External"/><Relationship Id="rId9" Type="http://schemas.openxmlformats.org/officeDocument/2006/relationships/hyperlink" Target="http://www.activeguide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29:00Z</dcterms:created>
  <dc:creator>Barunka</dc:creator>
  <dc:description/>
  <cp:keywords/>
  <dc:language>en-US</dc:language>
  <cp:lastModifiedBy>Markéta</cp:lastModifiedBy>
  <cp:lastPrinted>2012-10-17T11:02:00Z</cp:lastPrinted>
  <dcterms:modified xsi:type="dcterms:W3CDTF">2021-05-29T23:16:00Z</dcterms:modified>
  <cp:revision>3</cp:revision>
  <dc:subject/>
  <dc:title/>
</cp:coreProperties>
</file>