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udenti tercií si letos budou moci vybrat ze dvou lyžařských kurzů. Jeden se uskuteční v České Republice a jeho náplní bude jak běžecké lyžování, tak lyžování sjezdové, či snowboarding. Předpokládaná cena 5 700 Kč zahrnuje dopravu, ubytování, plnou penzi a skipas na cca 3 dny (zbylé cca 2 dny bude probíhat výuka běžeckého lyžování). Druhý lyžařský kurz se uskuteční v rakouských Alpách a bude zaměřen na výuku sjezdového lyžování nebo snowboardingu. Cena tohoto kurzu je cca 7 300 Kč a zahrnuje dopravu, ubytování, polopenzi a čtyřdenní rozšířený skipas. Kurzy se uskuteční v týdnu od 2. do 7. února 2020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by bylo možné v předstihu zajistit dostatečný počet míst v ubytovacích zařízeních, je nutné, aby studenti odevzdali vyplněn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ávazno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hlášku vedoucímu kurz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. 9. 201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Zálohu 3 000 Kč poslat na účet školy rovněž do 30. 9. 2019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ČR: </w:t>
        <w:tab/>
        <w:tab/>
        <w:t>prof. Vojta – kabinet Biologie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Alpách: </w:t>
        <w:tab/>
        <w:t xml:space="preserve">prof. Slezák – kabinet Aj </w:t>
      </w:r>
    </w:p>
    <w:p>
      <w:pPr>
        <w:pStyle w:val="Normal"/>
        <w:jc w:val="both"/>
        <w:rPr/>
      </w:pPr>
      <w:r>
        <w:rPr/>
        <w:t>Doplatek bude vybírán po návratu na účet školy.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, zaplacení zálohy a účastnického poplatku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ch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 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>
          <w:bCs/>
        </w:rPr>
        <w:t>Zálohu</w:t>
      </w:r>
      <w:r>
        <w:rPr>
          <w:b/>
          <w:bCs/>
        </w:rPr>
        <w:t xml:space="preserve"> 3 000 Kč </w:t>
      </w:r>
      <w:r>
        <w:rPr/>
        <w:t xml:space="preserve">zaplatím </w:t>
      </w:r>
      <w:r>
        <w:rPr>
          <w:b/>
          <w:bCs/>
        </w:rPr>
        <w:t>do 30. 9. 2019 na účet školy a ve stejném termínu odevzdám závaznou přihlášku</w:t>
      </w:r>
      <w:r>
        <w:rPr/>
        <w:t>. Doplatek uhradím</w:t>
      </w:r>
      <w:r>
        <w:rPr>
          <w:b/>
        </w:rPr>
        <w:t xml:space="preserve"> </w:t>
      </w:r>
      <w:r>
        <w:rPr/>
        <w:t>v průběhu února na účet školy dle dalších po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studenta…………………………datum narozen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z (zakroužkujte) </w:t>
        <w:tab/>
        <w:tab/>
        <w:tab/>
      </w:r>
      <w:r>
        <w:rPr>
          <w:b/>
        </w:rPr>
        <w:t>ČR</w:t>
        <w:tab/>
        <w:tab/>
        <w:tab/>
        <w:t>Rako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</w:t>
        <w:tab/>
        <w:tab/>
        <w:tab/>
        <w:tab/>
        <w:t>Datum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4CE8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7:00Z</dcterms:created>
  <dc:creator>kantor</dc:creator>
  <dc:description/>
  <cp:keywords/>
  <dc:language>en-US</dc:language>
  <cp:lastModifiedBy>Petr Slezak</cp:lastModifiedBy>
  <cp:lastPrinted>2013-01-06T17:02:00Z</cp:lastPrinted>
  <dcterms:modified xsi:type="dcterms:W3CDTF">2019-09-18T09:56:00Z</dcterms:modified>
  <cp:revision>4</cp:revision>
  <dc:subject/>
  <dc:title>Gymnázium B</dc:title>
</cp:coreProperties>
</file>