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9" w:type="dxa"/>
        <w:jc w:val="left"/>
        <w:tblInd w:w="-10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049"/>
        <w:gridCol w:w="4500"/>
      </w:tblGrid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color w:val="3366FF"/>
                <w:sz w:val="40"/>
              </w:rPr>
              <w:drawing>
                <wp:inline distT="0" distB="0" distL="0" distR="0">
                  <wp:extent cx="970280" cy="8483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434465</wp:posOffset>
                  </wp:positionH>
                  <wp:positionV relativeFrom="paragraph">
                    <wp:posOffset>-114300</wp:posOffset>
                  </wp:positionV>
                  <wp:extent cx="1143000" cy="108394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853" t="-5" r="1353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428115" cy="771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42" r="-2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10915" w:leader="none"/>
              </w:tabs>
              <w:ind w:left="-1418" w:right="-1418" w:hanging="0"/>
              <w:jc w:val="center"/>
              <w:rPr/>
            </w:pPr>
            <w:r>
              <w:rPr/>
              <w:t xml:space="preserve">      </w:t>
            </w:r>
            <w:r>
              <w:rPr>
                <w:color w:val="3366FF"/>
                <w:sz w:val="40"/>
              </w:rPr>
              <mc:AlternateContent>
                <mc:Choice Requires="wpg">
                  <w:drawing>
                    <wp:inline distT="0" distB="0" distL="0" distR="0">
                      <wp:extent cx="1382395" cy="80835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2400" cy="808200"/>
                                <a:chOff x="0" y="0"/>
                                <a:chExt cx="1382400" cy="808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82400" cy="808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694080"/>
                                  <a:ext cx="8064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8" h="1165">
                                      <a:moveTo>
                                        <a:pt x="875" y="1165"/>
                                      </a:moveTo>
                                      <a:lnTo>
                                        <a:pt x="852" y="1164"/>
                                      </a:lnTo>
                                      <a:lnTo>
                                        <a:pt x="833" y="1163"/>
                                      </a:lnTo>
                                      <a:lnTo>
                                        <a:pt x="814" y="1161"/>
                                      </a:lnTo>
                                      <a:lnTo>
                                        <a:pt x="797" y="1158"/>
                                      </a:lnTo>
                                      <a:lnTo>
                                        <a:pt x="781" y="1154"/>
                                      </a:lnTo>
                                      <a:lnTo>
                                        <a:pt x="767" y="1148"/>
                                      </a:lnTo>
                                      <a:lnTo>
                                        <a:pt x="753" y="1141"/>
                                      </a:lnTo>
                                      <a:lnTo>
                                        <a:pt x="740" y="1132"/>
                                      </a:lnTo>
                                      <a:lnTo>
                                        <a:pt x="729" y="1125"/>
                                      </a:lnTo>
                                      <a:lnTo>
                                        <a:pt x="718" y="1116"/>
                                      </a:lnTo>
                                      <a:lnTo>
                                        <a:pt x="707" y="1105"/>
                                      </a:lnTo>
                                      <a:lnTo>
                                        <a:pt x="698" y="1093"/>
                                      </a:lnTo>
                                      <a:lnTo>
                                        <a:pt x="676" y="1069"/>
                                      </a:lnTo>
                                      <a:lnTo>
                                        <a:pt x="656" y="1041"/>
                                      </a:lnTo>
                                      <a:lnTo>
                                        <a:pt x="637" y="1013"/>
                                      </a:lnTo>
                                      <a:lnTo>
                                        <a:pt x="619" y="985"/>
                                      </a:lnTo>
                                      <a:lnTo>
                                        <a:pt x="603" y="958"/>
                                      </a:lnTo>
                                      <a:lnTo>
                                        <a:pt x="589" y="934"/>
                                      </a:lnTo>
                                      <a:lnTo>
                                        <a:pt x="566" y="895"/>
                                      </a:lnTo>
                                      <a:lnTo>
                                        <a:pt x="544" y="858"/>
                                      </a:lnTo>
                                      <a:lnTo>
                                        <a:pt x="520" y="819"/>
                                      </a:lnTo>
                                      <a:lnTo>
                                        <a:pt x="497" y="780"/>
                                      </a:lnTo>
                                      <a:lnTo>
                                        <a:pt x="473" y="742"/>
                                      </a:lnTo>
                                      <a:lnTo>
                                        <a:pt x="449" y="705"/>
                                      </a:lnTo>
                                      <a:lnTo>
                                        <a:pt x="427" y="669"/>
                                      </a:lnTo>
                                      <a:lnTo>
                                        <a:pt x="403" y="634"/>
                                      </a:lnTo>
                                      <a:lnTo>
                                        <a:pt x="399" y="635"/>
                                      </a:lnTo>
                                      <a:lnTo>
                                        <a:pt x="396" y="635"/>
                                      </a:lnTo>
                                      <a:lnTo>
                                        <a:pt x="392" y="635"/>
                                      </a:lnTo>
                                      <a:lnTo>
                                        <a:pt x="389" y="636"/>
                                      </a:lnTo>
                                      <a:lnTo>
                                        <a:pt x="385" y="636"/>
                                      </a:lnTo>
                                      <a:lnTo>
                                        <a:pt x="383" y="636"/>
                                      </a:lnTo>
                                      <a:lnTo>
                                        <a:pt x="380" y="636"/>
                                      </a:lnTo>
                                      <a:lnTo>
                                        <a:pt x="378" y="636"/>
                                      </a:lnTo>
                                      <a:lnTo>
                                        <a:pt x="371" y="636"/>
                                      </a:lnTo>
                                      <a:lnTo>
                                        <a:pt x="365" y="636"/>
                                      </a:lnTo>
                                      <a:lnTo>
                                        <a:pt x="359" y="635"/>
                                      </a:lnTo>
                                      <a:lnTo>
                                        <a:pt x="354" y="635"/>
                                      </a:lnTo>
                                      <a:lnTo>
                                        <a:pt x="347" y="635"/>
                                      </a:lnTo>
                                      <a:lnTo>
                                        <a:pt x="342" y="634"/>
                                      </a:lnTo>
                                      <a:lnTo>
                                        <a:pt x="335" y="634"/>
                                      </a:lnTo>
                                      <a:lnTo>
                                        <a:pt x="330" y="634"/>
                                      </a:lnTo>
                                      <a:lnTo>
                                        <a:pt x="330" y="725"/>
                                      </a:lnTo>
                                      <a:lnTo>
                                        <a:pt x="330" y="742"/>
                                      </a:lnTo>
                                      <a:lnTo>
                                        <a:pt x="330" y="760"/>
                                      </a:lnTo>
                                      <a:lnTo>
                                        <a:pt x="330" y="777"/>
                                      </a:lnTo>
                                      <a:lnTo>
                                        <a:pt x="330" y="794"/>
                                      </a:lnTo>
                                      <a:lnTo>
                                        <a:pt x="331" y="811"/>
                                      </a:lnTo>
                                      <a:lnTo>
                                        <a:pt x="331" y="829"/>
                                      </a:lnTo>
                                      <a:lnTo>
                                        <a:pt x="331" y="846"/>
                                      </a:lnTo>
                                      <a:lnTo>
                                        <a:pt x="331" y="863"/>
                                      </a:lnTo>
                                      <a:lnTo>
                                        <a:pt x="332" y="896"/>
                                      </a:lnTo>
                                      <a:lnTo>
                                        <a:pt x="332" y="923"/>
                                      </a:lnTo>
                                      <a:lnTo>
                                        <a:pt x="333" y="948"/>
                                      </a:lnTo>
                                      <a:lnTo>
                                        <a:pt x="335" y="968"/>
                                      </a:lnTo>
                                      <a:lnTo>
                                        <a:pt x="337" y="987"/>
                                      </a:lnTo>
                                      <a:lnTo>
                                        <a:pt x="340" y="1003"/>
                                      </a:lnTo>
                                      <a:lnTo>
                                        <a:pt x="344" y="1018"/>
                                      </a:lnTo>
                                      <a:lnTo>
                                        <a:pt x="348" y="1031"/>
                                      </a:lnTo>
                                      <a:lnTo>
                                        <a:pt x="351" y="1040"/>
                                      </a:lnTo>
                                      <a:lnTo>
                                        <a:pt x="355" y="1047"/>
                                      </a:lnTo>
                                      <a:lnTo>
                                        <a:pt x="359" y="1055"/>
                                      </a:lnTo>
                                      <a:lnTo>
                                        <a:pt x="363" y="1061"/>
                                      </a:lnTo>
                                      <a:lnTo>
                                        <a:pt x="369" y="1066"/>
                                      </a:lnTo>
                                      <a:lnTo>
                                        <a:pt x="374" y="1073"/>
                                      </a:lnTo>
                                      <a:lnTo>
                                        <a:pt x="380" y="1077"/>
                                      </a:lnTo>
                                      <a:lnTo>
                                        <a:pt x="385" y="1083"/>
                                      </a:lnTo>
                                      <a:lnTo>
                                        <a:pt x="392" y="1087"/>
                                      </a:lnTo>
                                      <a:lnTo>
                                        <a:pt x="399" y="1090"/>
                                      </a:lnTo>
                                      <a:lnTo>
                                        <a:pt x="407" y="1093"/>
                                      </a:lnTo>
                                      <a:lnTo>
                                        <a:pt x="415" y="1097"/>
                                      </a:lnTo>
                                      <a:lnTo>
                                        <a:pt x="423" y="1099"/>
                                      </a:lnTo>
                                      <a:lnTo>
                                        <a:pt x="433" y="1101"/>
                                      </a:lnTo>
                                      <a:lnTo>
                                        <a:pt x="443" y="1102"/>
                                      </a:lnTo>
                                      <a:lnTo>
                                        <a:pt x="453" y="1103"/>
                                      </a:lnTo>
                                      <a:lnTo>
                                        <a:pt x="453" y="1151"/>
                                      </a:lnTo>
                                      <a:lnTo>
                                        <a:pt x="414" y="1149"/>
                                      </a:lnTo>
                                      <a:lnTo>
                                        <a:pt x="396" y="1149"/>
                                      </a:lnTo>
                                      <a:lnTo>
                                        <a:pt x="377" y="1149"/>
                                      </a:lnTo>
                                      <a:lnTo>
                                        <a:pt x="356" y="1149"/>
                                      </a:lnTo>
                                      <a:lnTo>
                                        <a:pt x="333" y="1149"/>
                                      </a:lnTo>
                                      <a:lnTo>
                                        <a:pt x="309" y="1149"/>
                                      </a:lnTo>
                                      <a:lnTo>
                                        <a:pt x="283" y="1149"/>
                                      </a:lnTo>
                                      <a:lnTo>
                                        <a:pt x="256" y="1149"/>
                                      </a:lnTo>
                                      <a:lnTo>
                                        <a:pt x="226" y="1149"/>
                                      </a:lnTo>
                                      <a:lnTo>
                                        <a:pt x="197" y="1149"/>
                                      </a:lnTo>
                                      <a:lnTo>
                                        <a:pt x="170" y="1149"/>
                                      </a:lnTo>
                                      <a:lnTo>
                                        <a:pt x="145" y="1149"/>
                                      </a:lnTo>
                                      <a:lnTo>
                                        <a:pt x="121" y="1149"/>
                                      </a:lnTo>
                                      <a:lnTo>
                                        <a:pt x="98" y="1149"/>
                                      </a:lnTo>
                                      <a:lnTo>
                                        <a:pt x="77" y="1149"/>
                                      </a:lnTo>
                                      <a:lnTo>
                                        <a:pt x="59" y="1149"/>
                                      </a:lnTo>
                                      <a:lnTo>
                                        <a:pt x="41" y="1149"/>
                                      </a:lnTo>
                                      <a:lnTo>
                                        <a:pt x="0" y="1151"/>
                                      </a:lnTo>
                                      <a:lnTo>
                                        <a:pt x="0" y="1103"/>
                                      </a:lnTo>
                                      <a:lnTo>
                                        <a:pt x="14" y="1102"/>
                                      </a:lnTo>
                                      <a:lnTo>
                                        <a:pt x="28" y="1100"/>
                                      </a:lnTo>
                                      <a:lnTo>
                                        <a:pt x="39" y="1097"/>
                                      </a:lnTo>
                                      <a:lnTo>
                                        <a:pt x="50" y="1093"/>
                                      </a:lnTo>
                                      <a:lnTo>
                                        <a:pt x="60" y="1089"/>
                                      </a:lnTo>
                                      <a:lnTo>
                                        <a:pt x="67" y="1084"/>
                                      </a:lnTo>
                                      <a:lnTo>
                                        <a:pt x="76" y="1077"/>
                                      </a:lnTo>
                                      <a:lnTo>
                                        <a:pt x="84" y="1069"/>
                                      </a:lnTo>
                                      <a:lnTo>
                                        <a:pt x="90" y="1060"/>
                                      </a:lnTo>
                                      <a:lnTo>
                                        <a:pt x="97" y="1050"/>
                                      </a:lnTo>
                                      <a:lnTo>
                                        <a:pt x="102" y="1041"/>
                                      </a:lnTo>
                                      <a:lnTo>
                                        <a:pt x="107" y="1029"/>
                                      </a:lnTo>
                                      <a:lnTo>
                                        <a:pt x="111" y="1017"/>
                                      </a:lnTo>
                                      <a:lnTo>
                                        <a:pt x="114" y="1005"/>
                                      </a:lnTo>
                                      <a:lnTo>
                                        <a:pt x="116" y="991"/>
                                      </a:lnTo>
                                      <a:lnTo>
                                        <a:pt x="117" y="977"/>
                                      </a:lnTo>
                                      <a:lnTo>
                                        <a:pt x="120" y="958"/>
                                      </a:lnTo>
                                      <a:lnTo>
                                        <a:pt x="121" y="939"/>
                                      </a:lnTo>
                                      <a:lnTo>
                                        <a:pt x="123" y="919"/>
                                      </a:lnTo>
                                      <a:lnTo>
                                        <a:pt x="123" y="895"/>
                                      </a:lnTo>
                                      <a:lnTo>
                                        <a:pt x="124" y="865"/>
                                      </a:lnTo>
                                      <a:lnTo>
                                        <a:pt x="125" y="829"/>
                                      </a:lnTo>
                                      <a:lnTo>
                                        <a:pt x="125" y="782"/>
                                      </a:lnTo>
                                      <a:lnTo>
                                        <a:pt x="125" y="725"/>
                                      </a:lnTo>
                                      <a:lnTo>
                                        <a:pt x="125" y="437"/>
                                      </a:lnTo>
                                      <a:lnTo>
                                        <a:pt x="125" y="366"/>
                                      </a:lnTo>
                                      <a:lnTo>
                                        <a:pt x="124" y="307"/>
                                      </a:lnTo>
                                      <a:lnTo>
                                        <a:pt x="122" y="260"/>
                                      </a:lnTo>
                                      <a:lnTo>
                                        <a:pt x="120" y="222"/>
                                      </a:lnTo>
                                      <a:lnTo>
                                        <a:pt x="117" y="192"/>
                                      </a:lnTo>
                                      <a:lnTo>
                                        <a:pt x="114" y="168"/>
                                      </a:lnTo>
                                      <a:lnTo>
                                        <a:pt x="110" y="147"/>
                                      </a:lnTo>
                                      <a:lnTo>
                                        <a:pt x="105" y="129"/>
                                      </a:lnTo>
                                      <a:lnTo>
                                        <a:pt x="103" y="120"/>
                                      </a:lnTo>
                                      <a:lnTo>
                                        <a:pt x="100" y="113"/>
                                      </a:lnTo>
                                      <a:lnTo>
                                        <a:pt x="97" y="105"/>
                                      </a:lnTo>
                                      <a:lnTo>
                                        <a:pt x="92" y="99"/>
                                      </a:lnTo>
                                      <a:lnTo>
                                        <a:pt x="88" y="93"/>
                                      </a:lnTo>
                                      <a:lnTo>
                                        <a:pt x="83" y="87"/>
                                      </a:lnTo>
                                      <a:lnTo>
                                        <a:pt x="76" y="82"/>
                                      </a:lnTo>
                                      <a:lnTo>
                                        <a:pt x="71" y="78"/>
                                      </a:lnTo>
                                      <a:lnTo>
                                        <a:pt x="63" y="74"/>
                                      </a:lnTo>
                                      <a:lnTo>
                                        <a:pt x="55" y="71"/>
                                      </a:lnTo>
                                      <a:lnTo>
                                        <a:pt x="48" y="67"/>
                                      </a:lnTo>
                                      <a:lnTo>
                                        <a:pt x="39" y="64"/>
                                      </a:lnTo>
                                      <a:lnTo>
                                        <a:pt x="21" y="60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51" y="10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77" y="10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102" y="10"/>
                                      </a:lnTo>
                                      <a:lnTo>
                                        <a:pt x="134" y="10"/>
                                      </a:lnTo>
                                      <a:lnTo>
                                        <a:pt x="160" y="10"/>
                                      </a:lnTo>
                                      <a:lnTo>
                                        <a:pt x="184" y="10"/>
                                      </a:lnTo>
                                      <a:lnTo>
                                        <a:pt x="208" y="9"/>
                                      </a:lnTo>
                                      <a:lnTo>
                                        <a:pt x="232" y="9"/>
                                      </a:lnTo>
                                      <a:lnTo>
                                        <a:pt x="259" y="8"/>
                                      </a:lnTo>
                                      <a:lnTo>
                                        <a:pt x="289" y="7"/>
                                      </a:lnTo>
                                      <a:lnTo>
                                        <a:pt x="326" y="5"/>
                                      </a:lnTo>
                                      <a:lnTo>
                                        <a:pt x="359" y="4"/>
                                      </a:lnTo>
                                      <a:lnTo>
                                        <a:pt x="389" y="3"/>
                                      </a:lnTo>
                                      <a:lnTo>
                                        <a:pt x="415" y="2"/>
                                      </a:lnTo>
                                      <a:lnTo>
                                        <a:pt x="439" y="2"/>
                                      </a:lnTo>
                                      <a:lnTo>
                                        <a:pt x="460" y="1"/>
                                      </a:lnTo>
                                      <a:lnTo>
                                        <a:pt x="480" y="1"/>
                                      </a:lnTo>
                                      <a:lnTo>
                                        <a:pt x="497" y="0"/>
                                      </a:lnTo>
                                      <a:lnTo>
                                        <a:pt x="513" y="0"/>
                                      </a:lnTo>
                                      <a:lnTo>
                                        <a:pt x="555" y="1"/>
                                      </a:lnTo>
                                      <a:lnTo>
                                        <a:pt x="592" y="3"/>
                                      </a:lnTo>
                                      <a:lnTo>
                                        <a:pt x="609" y="5"/>
                                      </a:lnTo>
                                      <a:lnTo>
                                        <a:pt x="627" y="7"/>
                                      </a:lnTo>
                                      <a:lnTo>
                                        <a:pt x="642" y="10"/>
                                      </a:lnTo>
                                      <a:lnTo>
                                        <a:pt x="657" y="14"/>
                                      </a:lnTo>
                                      <a:lnTo>
                                        <a:pt x="673" y="18"/>
                                      </a:lnTo>
                                      <a:lnTo>
                                        <a:pt x="686" y="22"/>
                                      </a:lnTo>
                                      <a:lnTo>
                                        <a:pt x="699" y="27"/>
                                      </a:lnTo>
                                      <a:lnTo>
                                        <a:pt x="712" y="32"/>
                                      </a:lnTo>
                                      <a:lnTo>
                                        <a:pt x="724" y="37"/>
                                      </a:lnTo>
                                      <a:lnTo>
                                        <a:pt x="736" y="44"/>
                                      </a:lnTo>
                                      <a:lnTo>
                                        <a:pt x="748" y="51"/>
                                      </a:lnTo>
                                      <a:lnTo>
                                        <a:pt x="759" y="58"/>
                                      </a:lnTo>
                                      <a:lnTo>
                                        <a:pt x="771" y="67"/>
                                      </a:lnTo>
                                      <a:lnTo>
                                        <a:pt x="781" y="77"/>
                                      </a:lnTo>
                                      <a:lnTo>
                                        <a:pt x="792" y="89"/>
                                      </a:lnTo>
                                      <a:lnTo>
                                        <a:pt x="803" y="101"/>
                                      </a:lnTo>
                                      <a:lnTo>
                                        <a:pt x="813" y="113"/>
                                      </a:lnTo>
                                      <a:lnTo>
                                        <a:pt x="822" y="127"/>
                                      </a:lnTo>
                                      <a:lnTo>
                                        <a:pt x="829" y="141"/>
                                      </a:lnTo>
                                      <a:lnTo>
                                        <a:pt x="837" y="155"/>
                                      </a:lnTo>
                                      <a:lnTo>
                                        <a:pt x="843" y="170"/>
                                      </a:lnTo>
                                      <a:lnTo>
                                        <a:pt x="850" y="185"/>
                                      </a:lnTo>
                                      <a:lnTo>
                                        <a:pt x="854" y="201"/>
                                      </a:lnTo>
                                      <a:lnTo>
                                        <a:pt x="859" y="217"/>
                                      </a:lnTo>
                                      <a:lnTo>
                                        <a:pt x="862" y="233"/>
                                      </a:lnTo>
                                      <a:lnTo>
                                        <a:pt x="865" y="249"/>
                                      </a:lnTo>
                                      <a:lnTo>
                                        <a:pt x="866" y="267"/>
                                      </a:lnTo>
                                      <a:lnTo>
                                        <a:pt x="867" y="283"/>
                                      </a:lnTo>
                                      <a:lnTo>
                                        <a:pt x="865" y="309"/>
                                      </a:lnTo>
                                      <a:lnTo>
                                        <a:pt x="863" y="334"/>
                                      </a:lnTo>
                                      <a:lnTo>
                                        <a:pt x="858" y="359"/>
                                      </a:lnTo>
                                      <a:lnTo>
                                        <a:pt x="850" y="383"/>
                                      </a:lnTo>
                                      <a:lnTo>
                                        <a:pt x="840" y="405"/>
                                      </a:lnTo>
                                      <a:lnTo>
                                        <a:pt x="829" y="428"/>
                                      </a:lnTo>
                                      <a:lnTo>
                                        <a:pt x="816" y="450"/>
                                      </a:lnTo>
                                      <a:lnTo>
                                        <a:pt x="801" y="470"/>
                                      </a:lnTo>
                                      <a:lnTo>
                                        <a:pt x="784" y="489"/>
                                      </a:lnTo>
                                      <a:lnTo>
                                        <a:pt x="765" y="509"/>
                                      </a:lnTo>
                                      <a:lnTo>
                                        <a:pt x="744" y="526"/>
                                      </a:lnTo>
                                      <a:lnTo>
                                        <a:pt x="722" y="542"/>
                                      </a:lnTo>
                                      <a:lnTo>
                                        <a:pt x="698" y="558"/>
                                      </a:lnTo>
                                      <a:lnTo>
                                        <a:pt x="673" y="572"/>
                                      </a:lnTo>
                                      <a:lnTo>
                                        <a:pt x="645" y="585"/>
                                      </a:lnTo>
                                      <a:lnTo>
                                        <a:pt x="616" y="596"/>
                                      </a:lnTo>
                                      <a:lnTo>
                                        <a:pt x="640" y="627"/>
                                      </a:lnTo>
                                      <a:lnTo>
                                        <a:pt x="663" y="658"/>
                                      </a:lnTo>
                                      <a:lnTo>
                                        <a:pt x="685" y="690"/>
                                      </a:lnTo>
                                      <a:lnTo>
                                        <a:pt x="706" y="721"/>
                                      </a:lnTo>
                                      <a:lnTo>
                                        <a:pt x="728" y="753"/>
                                      </a:lnTo>
                                      <a:lnTo>
                                        <a:pt x="749" y="787"/>
                                      </a:lnTo>
                                      <a:lnTo>
                                        <a:pt x="771" y="820"/>
                                      </a:lnTo>
                                      <a:lnTo>
                                        <a:pt x="793" y="854"/>
                                      </a:lnTo>
                                      <a:lnTo>
                                        <a:pt x="813" y="888"/>
                                      </a:lnTo>
                                      <a:lnTo>
                                        <a:pt x="834" y="918"/>
                                      </a:lnTo>
                                      <a:lnTo>
                                        <a:pt x="854" y="947"/>
                                      </a:lnTo>
                                      <a:lnTo>
                                        <a:pt x="874" y="975"/>
                                      </a:lnTo>
                                      <a:lnTo>
                                        <a:pt x="894" y="1000"/>
                                      </a:lnTo>
                                      <a:lnTo>
                                        <a:pt x="912" y="1022"/>
                                      </a:lnTo>
                                      <a:lnTo>
                                        <a:pt x="929" y="1043"/>
                                      </a:lnTo>
                                      <a:lnTo>
                                        <a:pt x="946" y="1061"/>
                                      </a:lnTo>
                                      <a:lnTo>
                                        <a:pt x="955" y="1070"/>
                                      </a:lnTo>
                                      <a:lnTo>
                                        <a:pt x="962" y="1077"/>
                                      </a:lnTo>
                                      <a:lnTo>
                                        <a:pt x="971" y="1084"/>
                                      </a:lnTo>
                                      <a:lnTo>
                                        <a:pt x="978" y="1088"/>
                                      </a:lnTo>
                                      <a:lnTo>
                                        <a:pt x="987" y="1093"/>
                                      </a:lnTo>
                                      <a:lnTo>
                                        <a:pt x="996" y="1097"/>
                                      </a:lnTo>
                                      <a:lnTo>
                                        <a:pt x="1007" y="1100"/>
                                      </a:lnTo>
                                      <a:lnTo>
                                        <a:pt x="1018" y="1103"/>
                                      </a:lnTo>
                                      <a:lnTo>
                                        <a:pt x="1018" y="1151"/>
                                      </a:lnTo>
                                      <a:lnTo>
                                        <a:pt x="1001" y="1155"/>
                                      </a:lnTo>
                                      <a:lnTo>
                                        <a:pt x="984" y="1158"/>
                                      </a:lnTo>
                                      <a:lnTo>
                                        <a:pt x="968" y="1160"/>
                                      </a:lnTo>
                                      <a:lnTo>
                                        <a:pt x="950" y="1162"/>
                                      </a:lnTo>
                                      <a:lnTo>
                                        <a:pt x="932" y="1163"/>
                                      </a:lnTo>
                                      <a:lnTo>
                                        <a:pt x="914" y="1164"/>
                                      </a:lnTo>
                                      <a:lnTo>
                                        <a:pt x="895" y="1164"/>
                                      </a:lnTo>
                                      <a:lnTo>
                                        <a:pt x="875" y="1165"/>
                                      </a:lnTo>
                                      <a:close/>
                                      <a:moveTo>
                                        <a:pt x="434" y="92"/>
                                      </a:moveTo>
                                      <a:lnTo>
                                        <a:pt x="421" y="92"/>
                                      </a:lnTo>
                                      <a:lnTo>
                                        <a:pt x="409" y="93"/>
                                      </a:lnTo>
                                      <a:lnTo>
                                        <a:pt x="396" y="94"/>
                                      </a:lnTo>
                                      <a:lnTo>
                                        <a:pt x="384" y="96"/>
                                      </a:lnTo>
                                      <a:lnTo>
                                        <a:pt x="371" y="99"/>
                                      </a:lnTo>
                                      <a:lnTo>
                                        <a:pt x="358" y="101"/>
                                      </a:lnTo>
                                      <a:lnTo>
                                        <a:pt x="345" y="103"/>
                                      </a:lnTo>
                                      <a:lnTo>
                                        <a:pt x="331" y="106"/>
                                      </a:lnTo>
                                      <a:lnTo>
                                        <a:pt x="331" y="148"/>
                                      </a:lnTo>
                                      <a:lnTo>
                                        <a:pt x="331" y="196"/>
                                      </a:lnTo>
                                      <a:lnTo>
                                        <a:pt x="331" y="248"/>
                                      </a:lnTo>
                                      <a:lnTo>
                                        <a:pt x="330" y="304"/>
                                      </a:lnTo>
                                      <a:lnTo>
                                        <a:pt x="330" y="362"/>
                                      </a:lnTo>
                                      <a:lnTo>
                                        <a:pt x="330" y="421"/>
                                      </a:lnTo>
                                      <a:lnTo>
                                        <a:pt x="330" y="478"/>
                                      </a:lnTo>
                                      <a:lnTo>
                                        <a:pt x="330" y="532"/>
                                      </a:lnTo>
                                      <a:lnTo>
                                        <a:pt x="337" y="534"/>
                                      </a:lnTo>
                                      <a:lnTo>
                                        <a:pt x="346" y="535"/>
                                      </a:lnTo>
                                      <a:lnTo>
                                        <a:pt x="356" y="536"/>
                                      </a:lnTo>
                                      <a:lnTo>
                                        <a:pt x="366" y="537"/>
                                      </a:lnTo>
                                      <a:lnTo>
                                        <a:pt x="375" y="537"/>
                                      </a:lnTo>
                                      <a:lnTo>
                                        <a:pt x="386" y="538"/>
                                      </a:lnTo>
                                      <a:lnTo>
                                        <a:pt x="396" y="538"/>
                                      </a:lnTo>
                                      <a:lnTo>
                                        <a:pt x="405" y="538"/>
                                      </a:lnTo>
                                      <a:lnTo>
                                        <a:pt x="418" y="538"/>
                                      </a:lnTo>
                                      <a:lnTo>
                                        <a:pt x="431" y="537"/>
                                      </a:lnTo>
                                      <a:lnTo>
                                        <a:pt x="443" y="536"/>
                                      </a:lnTo>
                                      <a:lnTo>
                                        <a:pt x="455" y="534"/>
                                      </a:lnTo>
                                      <a:lnTo>
                                        <a:pt x="467" y="531"/>
                                      </a:lnTo>
                                      <a:lnTo>
                                        <a:pt x="479" y="529"/>
                                      </a:lnTo>
                                      <a:lnTo>
                                        <a:pt x="490" y="526"/>
                                      </a:lnTo>
                                      <a:lnTo>
                                        <a:pt x="501" y="522"/>
                                      </a:lnTo>
                                      <a:lnTo>
                                        <a:pt x="512" y="518"/>
                                      </a:lnTo>
                                      <a:lnTo>
                                        <a:pt x="521" y="514"/>
                                      </a:lnTo>
                                      <a:lnTo>
                                        <a:pt x="531" y="509"/>
                                      </a:lnTo>
                                      <a:lnTo>
                                        <a:pt x="541" y="503"/>
                                      </a:lnTo>
                                      <a:lnTo>
                                        <a:pt x="551" y="498"/>
                                      </a:lnTo>
                                      <a:lnTo>
                                        <a:pt x="559" y="492"/>
                                      </a:lnTo>
                                      <a:lnTo>
                                        <a:pt x="567" y="485"/>
                                      </a:lnTo>
                                      <a:lnTo>
                                        <a:pt x="576" y="478"/>
                                      </a:lnTo>
                                      <a:lnTo>
                                        <a:pt x="582" y="470"/>
                                      </a:lnTo>
                                      <a:lnTo>
                                        <a:pt x="590" y="463"/>
                                      </a:lnTo>
                                      <a:lnTo>
                                        <a:pt x="596" y="454"/>
                                      </a:lnTo>
                                      <a:lnTo>
                                        <a:pt x="603" y="445"/>
                                      </a:lnTo>
                                      <a:lnTo>
                                        <a:pt x="608" y="437"/>
                                      </a:lnTo>
                                      <a:lnTo>
                                        <a:pt x="614" y="428"/>
                                      </a:lnTo>
                                      <a:lnTo>
                                        <a:pt x="619" y="418"/>
                                      </a:lnTo>
                                      <a:lnTo>
                                        <a:pt x="624" y="408"/>
                                      </a:lnTo>
                                      <a:lnTo>
                                        <a:pt x="627" y="398"/>
                                      </a:lnTo>
                                      <a:lnTo>
                                        <a:pt x="630" y="387"/>
                                      </a:lnTo>
                                      <a:lnTo>
                                        <a:pt x="633" y="376"/>
                                      </a:lnTo>
                                      <a:lnTo>
                                        <a:pt x="636" y="365"/>
                                      </a:lnTo>
                                      <a:lnTo>
                                        <a:pt x="639" y="342"/>
                                      </a:lnTo>
                                      <a:lnTo>
                                        <a:pt x="640" y="317"/>
                                      </a:lnTo>
                                      <a:lnTo>
                                        <a:pt x="639" y="293"/>
                                      </a:lnTo>
                                      <a:lnTo>
                                        <a:pt x="637" y="270"/>
                                      </a:lnTo>
                                      <a:lnTo>
                                        <a:pt x="631" y="248"/>
                                      </a:lnTo>
                                      <a:lnTo>
                                        <a:pt x="625" y="227"/>
                                      </a:lnTo>
                                      <a:lnTo>
                                        <a:pt x="616" y="207"/>
                                      </a:lnTo>
                                      <a:lnTo>
                                        <a:pt x="606" y="189"/>
                                      </a:lnTo>
                                      <a:lnTo>
                                        <a:pt x="594" y="172"/>
                                      </a:lnTo>
                                      <a:lnTo>
                                        <a:pt x="581" y="156"/>
                                      </a:lnTo>
                                      <a:lnTo>
                                        <a:pt x="567" y="142"/>
                                      </a:lnTo>
                                      <a:lnTo>
                                        <a:pt x="552" y="129"/>
                                      </a:lnTo>
                                      <a:lnTo>
                                        <a:pt x="534" y="118"/>
                                      </a:lnTo>
                                      <a:lnTo>
                                        <a:pt x="516" y="109"/>
                                      </a:lnTo>
                                      <a:lnTo>
                                        <a:pt x="497" y="102"/>
                                      </a:lnTo>
                                      <a:lnTo>
                                        <a:pt x="477" y="96"/>
                                      </a:lnTo>
                                      <a:lnTo>
                                        <a:pt x="456" y="93"/>
                                      </a:lnTo>
                                      <a:lnTo>
                                        <a:pt x="434" y="9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214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684000"/>
                                  <a:ext cx="5652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5" h="1287">
                                      <a:moveTo>
                                        <a:pt x="341" y="246"/>
                                      </a:moveTo>
                                      <a:lnTo>
                                        <a:pt x="275" y="207"/>
                                      </a:lnTo>
                                      <a:lnTo>
                                        <a:pt x="415" y="0"/>
                                      </a:lnTo>
                                      <a:lnTo>
                                        <a:pt x="578" y="29"/>
                                      </a:lnTo>
                                      <a:lnTo>
                                        <a:pt x="341" y="246"/>
                                      </a:lnTo>
                                      <a:close/>
                                      <a:moveTo>
                                        <a:pt x="658" y="1261"/>
                                      </a:moveTo>
                                      <a:lnTo>
                                        <a:pt x="652" y="1268"/>
                                      </a:lnTo>
                                      <a:lnTo>
                                        <a:pt x="647" y="1274"/>
                                      </a:lnTo>
                                      <a:lnTo>
                                        <a:pt x="639" y="1278"/>
                                      </a:lnTo>
                                      <a:lnTo>
                                        <a:pt x="629" y="1281"/>
                                      </a:lnTo>
                                      <a:lnTo>
                                        <a:pt x="616" y="1285"/>
                                      </a:lnTo>
                                      <a:lnTo>
                                        <a:pt x="600" y="1286"/>
                                      </a:lnTo>
                                      <a:lnTo>
                                        <a:pt x="579" y="1287"/>
                                      </a:lnTo>
                                      <a:lnTo>
                                        <a:pt x="553" y="1287"/>
                                      </a:lnTo>
                                      <a:lnTo>
                                        <a:pt x="535" y="1287"/>
                                      </a:lnTo>
                                      <a:lnTo>
                                        <a:pt x="516" y="1286"/>
                                      </a:lnTo>
                                      <a:lnTo>
                                        <a:pt x="499" y="1286"/>
                                      </a:lnTo>
                                      <a:lnTo>
                                        <a:pt x="481" y="1285"/>
                                      </a:lnTo>
                                      <a:lnTo>
                                        <a:pt x="463" y="1285"/>
                                      </a:lnTo>
                                      <a:lnTo>
                                        <a:pt x="445" y="1284"/>
                                      </a:lnTo>
                                      <a:lnTo>
                                        <a:pt x="427" y="1284"/>
                                      </a:lnTo>
                                      <a:lnTo>
                                        <a:pt x="410" y="1282"/>
                                      </a:lnTo>
                                      <a:lnTo>
                                        <a:pt x="383" y="1281"/>
                                      </a:lnTo>
                                      <a:lnTo>
                                        <a:pt x="358" y="1281"/>
                                      </a:lnTo>
                                      <a:lnTo>
                                        <a:pt x="332" y="1280"/>
                                      </a:lnTo>
                                      <a:lnTo>
                                        <a:pt x="307" y="1279"/>
                                      </a:lnTo>
                                      <a:lnTo>
                                        <a:pt x="281" y="1279"/>
                                      </a:lnTo>
                                      <a:lnTo>
                                        <a:pt x="256" y="1278"/>
                                      </a:lnTo>
                                      <a:lnTo>
                                        <a:pt x="231" y="1278"/>
                                      </a:lnTo>
                                      <a:lnTo>
                                        <a:pt x="205" y="1278"/>
                                      </a:lnTo>
                                      <a:lnTo>
                                        <a:pt x="180" y="1278"/>
                                      </a:lnTo>
                                      <a:lnTo>
                                        <a:pt x="154" y="1278"/>
                                      </a:lnTo>
                                      <a:lnTo>
                                        <a:pt x="129" y="1279"/>
                                      </a:lnTo>
                                      <a:lnTo>
                                        <a:pt x="103" y="1279"/>
                                      </a:lnTo>
                                      <a:lnTo>
                                        <a:pt x="78" y="1280"/>
                                      </a:lnTo>
                                      <a:lnTo>
                                        <a:pt x="51" y="1280"/>
                                      </a:lnTo>
                                      <a:lnTo>
                                        <a:pt x="26" y="1281"/>
                                      </a:lnTo>
                                      <a:lnTo>
                                        <a:pt x="0" y="1282"/>
                                      </a:lnTo>
                                      <a:lnTo>
                                        <a:pt x="0" y="1243"/>
                                      </a:lnTo>
                                      <a:lnTo>
                                        <a:pt x="12" y="1242"/>
                                      </a:lnTo>
                                      <a:lnTo>
                                        <a:pt x="23" y="1239"/>
                                      </a:lnTo>
                                      <a:lnTo>
                                        <a:pt x="33" y="1236"/>
                                      </a:lnTo>
                                      <a:lnTo>
                                        <a:pt x="42" y="1233"/>
                                      </a:lnTo>
                                      <a:lnTo>
                                        <a:pt x="50" y="1229"/>
                                      </a:lnTo>
                                      <a:lnTo>
                                        <a:pt x="58" y="1223"/>
                                      </a:lnTo>
                                      <a:lnTo>
                                        <a:pt x="66" y="1218"/>
                                      </a:lnTo>
                                      <a:lnTo>
                                        <a:pt x="71" y="1211"/>
                                      </a:lnTo>
                                      <a:lnTo>
                                        <a:pt x="76" y="1205"/>
                                      </a:lnTo>
                                      <a:lnTo>
                                        <a:pt x="82" y="1197"/>
                                      </a:lnTo>
                                      <a:lnTo>
                                        <a:pt x="86" y="1189"/>
                                      </a:lnTo>
                                      <a:lnTo>
                                        <a:pt x="90" y="1180"/>
                                      </a:lnTo>
                                      <a:lnTo>
                                        <a:pt x="93" y="1171"/>
                                      </a:lnTo>
                                      <a:lnTo>
                                        <a:pt x="95" y="1160"/>
                                      </a:lnTo>
                                      <a:lnTo>
                                        <a:pt x="97" y="1149"/>
                                      </a:lnTo>
                                      <a:lnTo>
                                        <a:pt x="98" y="1138"/>
                                      </a:lnTo>
                                      <a:lnTo>
                                        <a:pt x="100" y="1122"/>
                                      </a:lnTo>
                                      <a:lnTo>
                                        <a:pt x="102" y="1105"/>
                                      </a:lnTo>
                                      <a:lnTo>
                                        <a:pt x="102" y="1088"/>
                                      </a:lnTo>
                                      <a:lnTo>
                                        <a:pt x="103" y="1069"/>
                                      </a:lnTo>
                                      <a:lnTo>
                                        <a:pt x="103" y="1049"/>
                                      </a:lnTo>
                                      <a:lnTo>
                                        <a:pt x="103" y="1027"/>
                                      </a:lnTo>
                                      <a:lnTo>
                                        <a:pt x="103" y="1003"/>
                                      </a:lnTo>
                                      <a:lnTo>
                                        <a:pt x="103" y="977"/>
                                      </a:lnTo>
                                      <a:lnTo>
                                        <a:pt x="103" y="576"/>
                                      </a:lnTo>
                                      <a:lnTo>
                                        <a:pt x="103" y="549"/>
                                      </a:lnTo>
                                      <a:lnTo>
                                        <a:pt x="102" y="527"/>
                                      </a:lnTo>
                                      <a:lnTo>
                                        <a:pt x="100" y="507"/>
                                      </a:lnTo>
                                      <a:lnTo>
                                        <a:pt x="99" y="490"/>
                                      </a:lnTo>
                                      <a:lnTo>
                                        <a:pt x="97" y="475"/>
                                      </a:lnTo>
                                      <a:lnTo>
                                        <a:pt x="95" y="461"/>
                                      </a:lnTo>
                                      <a:lnTo>
                                        <a:pt x="92" y="449"/>
                                      </a:lnTo>
                                      <a:lnTo>
                                        <a:pt x="87" y="437"/>
                                      </a:lnTo>
                                      <a:lnTo>
                                        <a:pt x="82" y="424"/>
                                      </a:lnTo>
                                      <a:lnTo>
                                        <a:pt x="75" y="414"/>
                                      </a:lnTo>
                                      <a:lnTo>
                                        <a:pt x="67" y="404"/>
                                      </a:lnTo>
                                      <a:lnTo>
                                        <a:pt x="57" y="397"/>
                                      </a:lnTo>
                                      <a:lnTo>
                                        <a:pt x="46" y="390"/>
                                      </a:lnTo>
                                      <a:lnTo>
                                        <a:pt x="33" y="385"/>
                                      </a:lnTo>
                                      <a:lnTo>
                                        <a:pt x="18" y="380"/>
                                      </a:lnTo>
                                      <a:lnTo>
                                        <a:pt x="0" y="378"/>
                                      </a:lnTo>
                                      <a:lnTo>
                                        <a:pt x="0" y="338"/>
                                      </a:lnTo>
                                      <a:lnTo>
                                        <a:pt x="664" y="338"/>
                                      </a:lnTo>
                                      <a:lnTo>
                                        <a:pt x="664" y="353"/>
                                      </a:lnTo>
                                      <a:lnTo>
                                        <a:pt x="664" y="370"/>
                                      </a:lnTo>
                                      <a:lnTo>
                                        <a:pt x="664" y="385"/>
                                      </a:lnTo>
                                      <a:lnTo>
                                        <a:pt x="664" y="401"/>
                                      </a:lnTo>
                                      <a:lnTo>
                                        <a:pt x="664" y="416"/>
                                      </a:lnTo>
                                      <a:lnTo>
                                        <a:pt x="663" y="432"/>
                                      </a:lnTo>
                                      <a:lnTo>
                                        <a:pt x="663" y="447"/>
                                      </a:lnTo>
                                      <a:lnTo>
                                        <a:pt x="663" y="463"/>
                                      </a:lnTo>
                                      <a:lnTo>
                                        <a:pt x="663" y="475"/>
                                      </a:lnTo>
                                      <a:lnTo>
                                        <a:pt x="663" y="488"/>
                                      </a:lnTo>
                                      <a:lnTo>
                                        <a:pt x="663" y="501"/>
                                      </a:lnTo>
                                      <a:lnTo>
                                        <a:pt x="663" y="513"/>
                                      </a:lnTo>
                                      <a:lnTo>
                                        <a:pt x="663" y="526"/>
                                      </a:lnTo>
                                      <a:lnTo>
                                        <a:pt x="663" y="538"/>
                                      </a:lnTo>
                                      <a:lnTo>
                                        <a:pt x="664" y="550"/>
                                      </a:lnTo>
                                      <a:lnTo>
                                        <a:pt x="664" y="563"/>
                                      </a:lnTo>
                                      <a:lnTo>
                                        <a:pt x="614" y="563"/>
                                      </a:lnTo>
                                      <a:lnTo>
                                        <a:pt x="611" y="544"/>
                                      </a:lnTo>
                                      <a:lnTo>
                                        <a:pt x="608" y="526"/>
                                      </a:lnTo>
                                      <a:lnTo>
                                        <a:pt x="603" y="511"/>
                                      </a:lnTo>
                                      <a:lnTo>
                                        <a:pt x="598" y="496"/>
                                      </a:lnTo>
                                      <a:lnTo>
                                        <a:pt x="591" y="483"/>
                                      </a:lnTo>
                                      <a:lnTo>
                                        <a:pt x="583" y="472"/>
                                      </a:lnTo>
                                      <a:lnTo>
                                        <a:pt x="572" y="462"/>
                                      </a:lnTo>
                                      <a:lnTo>
                                        <a:pt x="561" y="454"/>
                                      </a:lnTo>
                                      <a:lnTo>
                                        <a:pt x="547" y="446"/>
                                      </a:lnTo>
                                      <a:lnTo>
                                        <a:pt x="530" y="440"/>
                                      </a:lnTo>
                                      <a:lnTo>
                                        <a:pt x="513" y="435"/>
                                      </a:lnTo>
                                      <a:lnTo>
                                        <a:pt x="493" y="431"/>
                                      </a:lnTo>
                                      <a:lnTo>
                                        <a:pt x="471" y="428"/>
                                      </a:lnTo>
                                      <a:lnTo>
                                        <a:pt x="445" y="426"/>
                                      </a:lnTo>
                                      <a:lnTo>
                                        <a:pt x="418" y="424"/>
                                      </a:lnTo>
                                      <a:lnTo>
                                        <a:pt x="388" y="424"/>
                                      </a:lnTo>
                                      <a:lnTo>
                                        <a:pt x="376" y="424"/>
                                      </a:lnTo>
                                      <a:lnTo>
                                        <a:pt x="363" y="424"/>
                                      </a:lnTo>
                                      <a:lnTo>
                                        <a:pt x="350" y="426"/>
                                      </a:lnTo>
                                      <a:lnTo>
                                        <a:pt x="336" y="426"/>
                                      </a:lnTo>
                                      <a:lnTo>
                                        <a:pt x="322" y="426"/>
                                      </a:lnTo>
                                      <a:lnTo>
                                        <a:pt x="308" y="427"/>
                                      </a:lnTo>
                                      <a:lnTo>
                                        <a:pt x="294" y="427"/>
                                      </a:lnTo>
                                      <a:lnTo>
                                        <a:pt x="282" y="428"/>
                                      </a:lnTo>
                                      <a:lnTo>
                                        <a:pt x="281" y="447"/>
                                      </a:lnTo>
                                      <a:lnTo>
                                        <a:pt x="280" y="463"/>
                                      </a:lnTo>
                                      <a:lnTo>
                                        <a:pt x="279" y="479"/>
                                      </a:lnTo>
                                      <a:lnTo>
                                        <a:pt x="279" y="496"/>
                                      </a:lnTo>
                                      <a:lnTo>
                                        <a:pt x="278" y="513"/>
                                      </a:lnTo>
                                      <a:lnTo>
                                        <a:pt x="278" y="532"/>
                                      </a:lnTo>
                                      <a:lnTo>
                                        <a:pt x="278" y="555"/>
                                      </a:lnTo>
                                      <a:lnTo>
                                        <a:pt x="278" y="583"/>
                                      </a:lnTo>
                                      <a:lnTo>
                                        <a:pt x="278" y="747"/>
                                      </a:lnTo>
                                      <a:lnTo>
                                        <a:pt x="285" y="747"/>
                                      </a:lnTo>
                                      <a:lnTo>
                                        <a:pt x="293" y="749"/>
                                      </a:lnTo>
                                      <a:lnTo>
                                        <a:pt x="301" y="749"/>
                                      </a:lnTo>
                                      <a:lnTo>
                                        <a:pt x="307" y="749"/>
                                      </a:lnTo>
                                      <a:lnTo>
                                        <a:pt x="316" y="749"/>
                                      </a:lnTo>
                                      <a:lnTo>
                                        <a:pt x="324" y="749"/>
                                      </a:lnTo>
                                      <a:lnTo>
                                        <a:pt x="332" y="749"/>
                                      </a:lnTo>
                                      <a:lnTo>
                                        <a:pt x="341" y="749"/>
                                      </a:lnTo>
                                      <a:lnTo>
                                        <a:pt x="367" y="749"/>
                                      </a:lnTo>
                                      <a:lnTo>
                                        <a:pt x="392" y="747"/>
                                      </a:lnTo>
                                      <a:lnTo>
                                        <a:pt x="414" y="746"/>
                                      </a:lnTo>
                                      <a:lnTo>
                                        <a:pt x="434" y="744"/>
                                      </a:lnTo>
                                      <a:lnTo>
                                        <a:pt x="451" y="742"/>
                                      </a:lnTo>
                                      <a:lnTo>
                                        <a:pt x="467" y="738"/>
                                      </a:lnTo>
                                      <a:lnTo>
                                        <a:pt x="481" y="733"/>
                                      </a:lnTo>
                                      <a:lnTo>
                                        <a:pt x="494" y="729"/>
                                      </a:lnTo>
                                      <a:lnTo>
                                        <a:pt x="504" y="723"/>
                                      </a:lnTo>
                                      <a:lnTo>
                                        <a:pt x="514" y="715"/>
                                      </a:lnTo>
                                      <a:lnTo>
                                        <a:pt x="522" y="708"/>
                                      </a:lnTo>
                                      <a:lnTo>
                                        <a:pt x="528" y="699"/>
                                      </a:lnTo>
                                      <a:lnTo>
                                        <a:pt x="534" y="688"/>
                                      </a:lnTo>
                                      <a:lnTo>
                                        <a:pt x="538" y="677"/>
                                      </a:lnTo>
                                      <a:lnTo>
                                        <a:pt x="540" y="665"/>
                                      </a:lnTo>
                                      <a:lnTo>
                                        <a:pt x="542" y="652"/>
                                      </a:lnTo>
                                      <a:lnTo>
                                        <a:pt x="594" y="652"/>
                                      </a:lnTo>
                                      <a:lnTo>
                                        <a:pt x="592" y="661"/>
                                      </a:lnTo>
                                      <a:lnTo>
                                        <a:pt x="592" y="673"/>
                                      </a:lnTo>
                                      <a:lnTo>
                                        <a:pt x="591" y="687"/>
                                      </a:lnTo>
                                      <a:lnTo>
                                        <a:pt x="591" y="703"/>
                                      </a:lnTo>
                                      <a:lnTo>
                                        <a:pt x="591" y="722"/>
                                      </a:lnTo>
                                      <a:lnTo>
                                        <a:pt x="591" y="743"/>
                                      </a:lnTo>
                                      <a:lnTo>
                                        <a:pt x="591" y="766"/>
                                      </a:lnTo>
                                      <a:lnTo>
                                        <a:pt x="591" y="792"/>
                                      </a:lnTo>
                                      <a:lnTo>
                                        <a:pt x="591" y="817"/>
                                      </a:lnTo>
                                      <a:lnTo>
                                        <a:pt x="591" y="840"/>
                                      </a:lnTo>
                                      <a:lnTo>
                                        <a:pt x="591" y="860"/>
                                      </a:lnTo>
                                      <a:lnTo>
                                        <a:pt x="592" y="879"/>
                                      </a:lnTo>
                                      <a:lnTo>
                                        <a:pt x="592" y="894"/>
                                      </a:lnTo>
                                      <a:lnTo>
                                        <a:pt x="592" y="908"/>
                                      </a:lnTo>
                                      <a:lnTo>
                                        <a:pt x="594" y="919"/>
                                      </a:lnTo>
                                      <a:lnTo>
                                        <a:pt x="594" y="928"/>
                                      </a:lnTo>
                                      <a:lnTo>
                                        <a:pt x="542" y="928"/>
                                      </a:lnTo>
                                      <a:lnTo>
                                        <a:pt x="541" y="914"/>
                                      </a:lnTo>
                                      <a:lnTo>
                                        <a:pt x="539" y="901"/>
                                      </a:lnTo>
                                      <a:lnTo>
                                        <a:pt x="536" y="890"/>
                                      </a:lnTo>
                                      <a:lnTo>
                                        <a:pt x="531" y="879"/>
                                      </a:lnTo>
                                      <a:lnTo>
                                        <a:pt x="526" y="869"/>
                                      </a:lnTo>
                                      <a:lnTo>
                                        <a:pt x="520" y="862"/>
                                      </a:lnTo>
                                      <a:lnTo>
                                        <a:pt x="511" y="854"/>
                                      </a:lnTo>
                                      <a:lnTo>
                                        <a:pt x="501" y="848"/>
                                      </a:lnTo>
                                      <a:lnTo>
                                        <a:pt x="490" y="843"/>
                                      </a:lnTo>
                                      <a:lnTo>
                                        <a:pt x="477" y="839"/>
                                      </a:lnTo>
                                      <a:lnTo>
                                        <a:pt x="462" y="836"/>
                                      </a:lnTo>
                                      <a:lnTo>
                                        <a:pt x="444" y="832"/>
                                      </a:lnTo>
                                      <a:lnTo>
                                        <a:pt x="425" y="830"/>
                                      </a:lnTo>
                                      <a:lnTo>
                                        <a:pt x="404" y="829"/>
                                      </a:lnTo>
                                      <a:lnTo>
                                        <a:pt x="380" y="828"/>
                                      </a:lnTo>
                                      <a:lnTo>
                                        <a:pt x="354" y="828"/>
                                      </a:lnTo>
                                      <a:lnTo>
                                        <a:pt x="344" y="828"/>
                                      </a:lnTo>
                                      <a:lnTo>
                                        <a:pt x="334" y="828"/>
                                      </a:lnTo>
                                      <a:lnTo>
                                        <a:pt x="325" y="828"/>
                                      </a:lnTo>
                                      <a:lnTo>
                                        <a:pt x="316" y="829"/>
                                      </a:lnTo>
                                      <a:lnTo>
                                        <a:pt x="306" y="829"/>
                                      </a:lnTo>
                                      <a:lnTo>
                                        <a:pt x="296" y="829"/>
                                      </a:lnTo>
                                      <a:lnTo>
                                        <a:pt x="287" y="829"/>
                                      </a:lnTo>
                                      <a:lnTo>
                                        <a:pt x="278" y="829"/>
                                      </a:lnTo>
                                      <a:lnTo>
                                        <a:pt x="278" y="863"/>
                                      </a:lnTo>
                                      <a:lnTo>
                                        <a:pt x="278" y="896"/>
                                      </a:lnTo>
                                      <a:lnTo>
                                        <a:pt x="278" y="929"/>
                                      </a:lnTo>
                                      <a:lnTo>
                                        <a:pt x="278" y="963"/>
                                      </a:lnTo>
                                      <a:lnTo>
                                        <a:pt x="279" y="996"/>
                                      </a:lnTo>
                                      <a:lnTo>
                                        <a:pt x="279" y="1031"/>
                                      </a:lnTo>
                                      <a:lnTo>
                                        <a:pt x="279" y="1064"/>
                                      </a:lnTo>
                                      <a:lnTo>
                                        <a:pt x="279" y="1097"/>
                                      </a:lnTo>
                                      <a:lnTo>
                                        <a:pt x="280" y="1118"/>
                                      </a:lnTo>
                                      <a:lnTo>
                                        <a:pt x="281" y="1135"/>
                                      </a:lnTo>
                                      <a:lnTo>
                                        <a:pt x="282" y="1143"/>
                                      </a:lnTo>
                                      <a:lnTo>
                                        <a:pt x="284" y="1149"/>
                                      </a:lnTo>
                                      <a:lnTo>
                                        <a:pt x="285" y="1154"/>
                                      </a:lnTo>
                                      <a:lnTo>
                                        <a:pt x="288" y="1160"/>
                                      </a:lnTo>
                                      <a:lnTo>
                                        <a:pt x="291" y="1165"/>
                                      </a:lnTo>
                                      <a:lnTo>
                                        <a:pt x="294" y="1169"/>
                                      </a:lnTo>
                                      <a:lnTo>
                                        <a:pt x="297" y="1173"/>
                                      </a:lnTo>
                                      <a:lnTo>
                                        <a:pt x="302" y="1176"/>
                                      </a:lnTo>
                                      <a:lnTo>
                                        <a:pt x="312" y="1181"/>
                                      </a:lnTo>
                                      <a:lnTo>
                                        <a:pt x="322" y="1185"/>
                                      </a:lnTo>
                                      <a:lnTo>
                                        <a:pt x="331" y="1187"/>
                                      </a:lnTo>
                                      <a:lnTo>
                                        <a:pt x="341" y="1189"/>
                                      </a:lnTo>
                                      <a:lnTo>
                                        <a:pt x="352" y="1190"/>
                                      </a:lnTo>
                                      <a:lnTo>
                                        <a:pt x="363" y="1190"/>
                                      </a:lnTo>
                                      <a:lnTo>
                                        <a:pt x="376" y="1191"/>
                                      </a:lnTo>
                                      <a:lnTo>
                                        <a:pt x="390" y="1192"/>
                                      </a:lnTo>
                                      <a:lnTo>
                                        <a:pt x="404" y="1192"/>
                                      </a:lnTo>
                                      <a:lnTo>
                                        <a:pt x="420" y="1192"/>
                                      </a:lnTo>
                                      <a:lnTo>
                                        <a:pt x="448" y="1191"/>
                                      </a:lnTo>
                                      <a:lnTo>
                                        <a:pt x="474" y="1190"/>
                                      </a:lnTo>
                                      <a:lnTo>
                                        <a:pt x="497" y="1188"/>
                                      </a:lnTo>
                                      <a:lnTo>
                                        <a:pt x="518" y="1185"/>
                                      </a:lnTo>
                                      <a:lnTo>
                                        <a:pt x="538" y="1180"/>
                                      </a:lnTo>
                                      <a:lnTo>
                                        <a:pt x="555" y="1175"/>
                                      </a:lnTo>
                                      <a:lnTo>
                                        <a:pt x="572" y="1168"/>
                                      </a:lnTo>
                                      <a:lnTo>
                                        <a:pt x="586" y="1161"/>
                                      </a:lnTo>
                                      <a:lnTo>
                                        <a:pt x="599" y="1151"/>
                                      </a:lnTo>
                                      <a:lnTo>
                                        <a:pt x="611" y="1140"/>
                                      </a:lnTo>
                                      <a:lnTo>
                                        <a:pt x="621" y="1129"/>
                                      </a:lnTo>
                                      <a:lnTo>
                                        <a:pt x="631" y="1115"/>
                                      </a:lnTo>
                                      <a:lnTo>
                                        <a:pt x="639" y="1098"/>
                                      </a:lnTo>
                                      <a:lnTo>
                                        <a:pt x="647" y="1081"/>
                                      </a:lnTo>
                                      <a:lnTo>
                                        <a:pt x="654" y="1063"/>
                                      </a:lnTo>
                                      <a:lnTo>
                                        <a:pt x="660" y="1041"/>
                                      </a:lnTo>
                                      <a:lnTo>
                                        <a:pt x="715" y="1053"/>
                                      </a:lnTo>
                                      <a:lnTo>
                                        <a:pt x="708" y="1090"/>
                                      </a:lnTo>
                                      <a:lnTo>
                                        <a:pt x="700" y="1123"/>
                                      </a:lnTo>
                                      <a:lnTo>
                                        <a:pt x="693" y="1155"/>
                                      </a:lnTo>
                                      <a:lnTo>
                                        <a:pt x="685" y="1185"/>
                                      </a:lnTo>
                                      <a:lnTo>
                                        <a:pt x="677" y="1209"/>
                                      </a:lnTo>
                                      <a:lnTo>
                                        <a:pt x="671" y="1231"/>
                                      </a:lnTo>
                                      <a:lnTo>
                                        <a:pt x="664" y="1249"/>
                                      </a:lnTo>
                                      <a:lnTo>
                                        <a:pt x="658" y="12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214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0" y="709920"/>
                                  <a:ext cx="5580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7" h="951">
                                      <a:moveTo>
                                        <a:pt x="383" y="531"/>
                                      </a:moveTo>
                                      <a:lnTo>
                                        <a:pt x="377" y="531"/>
                                      </a:lnTo>
                                      <a:lnTo>
                                        <a:pt x="373" y="531"/>
                                      </a:lnTo>
                                      <a:lnTo>
                                        <a:pt x="369" y="531"/>
                                      </a:lnTo>
                                      <a:lnTo>
                                        <a:pt x="364" y="531"/>
                                      </a:lnTo>
                                      <a:lnTo>
                                        <a:pt x="359" y="531"/>
                                      </a:lnTo>
                                      <a:lnTo>
                                        <a:pt x="355" y="531"/>
                                      </a:lnTo>
                                      <a:lnTo>
                                        <a:pt x="349" y="531"/>
                                      </a:lnTo>
                                      <a:lnTo>
                                        <a:pt x="343" y="529"/>
                                      </a:lnTo>
                                      <a:lnTo>
                                        <a:pt x="311" y="457"/>
                                      </a:lnTo>
                                      <a:lnTo>
                                        <a:pt x="336" y="455"/>
                                      </a:lnTo>
                                      <a:lnTo>
                                        <a:pt x="359" y="452"/>
                                      </a:lnTo>
                                      <a:lnTo>
                                        <a:pt x="380" y="447"/>
                                      </a:lnTo>
                                      <a:lnTo>
                                        <a:pt x="400" y="440"/>
                                      </a:lnTo>
                                      <a:lnTo>
                                        <a:pt x="419" y="434"/>
                                      </a:lnTo>
                                      <a:lnTo>
                                        <a:pt x="435" y="425"/>
                                      </a:lnTo>
                                      <a:lnTo>
                                        <a:pt x="450" y="415"/>
                                      </a:lnTo>
                                      <a:lnTo>
                                        <a:pt x="465" y="404"/>
                                      </a:lnTo>
                                      <a:lnTo>
                                        <a:pt x="478" y="392"/>
                                      </a:lnTo>
                                      <a:lnTo>
                                        <a:pt x="488" y="379"/>
                                      </a:lnTo>
                                      <a:lnTo>
                                        <a:pt x="497" y="365"/>
                                      </a:lnTo>
                                      <a:lnTo>
                                        <a:pt x="505" y="349"/>
                                      </a:lnTo>
                                      <a:lnTo>
                                        <a:pt x="510" y="332"/>
                                      </a:lnTo>
                                      <a:lnTo>
                                        <a:pt x="515" y="314"/>
                                      </a:lnTo>
                                      <a:lnTo>
                                        <a:pt x="518" y="296"/>
                                      </a:lnTo>
                                      <a:lnTo>
                                        <a:pt x="519" y="277"/>
                                      </a:lnTo>
                                      <a:lnTo>
                                        <a:pt x="518" y="255"/>
                                      </a:lnTo>
                                      <a:lnTo>
                                        <a:pt x="515" y="236"/>
                                      </a:lnTo>
                                      <a:lnTo>
                                        <a:pt x="510" y="216"/>
                                      </a:lnTo>
                                      <a:lnTo>
                                        <a:pt x="505" y="198"/>
                                      </a:lnTo>
                                      <a:lnTo>
                                        <a:pt x="497" y="182"/>
                                      </a:lnTo>
                                      <a:lnTo>
                                        <a:pt x="488" y="166"/>
                                      </a:lnTo>
                                      <a:lnTo>
                                        <a:pt x="478" y="151"/>
                                      </a:lnTo>
                                      <a:lnTo>
                                        <a:pt x="466" y="137"/>
                                      </a:lnTo>
                                      <a:lnTo>
                                        <a:pt x="453" y="125"/>
                                      </a:lnTo>
                                      <a:lnTo>
                                        <a:pt x="438" y="114"/>
                                      </a:lnTo>
                                      <a:lnTo>
                                        <a:pt x="423" y="104"/>
                                      </a:lnTo>
                                      <a:lnTo>
                                        <a:pt x="407" y="97"/>
                                      </a:lnTo>
                                      <a:lnTo>
                                        <a:pt x="389" y="90"/>
                                      </a:lnTo>
                                      <a:lnTo>
                                        <a:pt x="371" y="86"/>
                                      </a:lnTo>
                                      <a:lnTo>
                                        <a:pt x="352" y="84"/>
                                      </a:lnTo>
                                      <a:lnTo>
                                        <a:pt x="333" y="83"/>
                                      </a:lnTo>
                                      <a:lnTo>
                                        <a:pt x="326" y="83"/>
                                      </a:lnTo>
                                      <a:lnTo>
                                        <a:pt x="320" y="83"/>
                                      </a:lnTo>
                                      <a:lnTo>
                                        <a:pt x="314" y="83"/>
                                      </a:lnTo>
                                      <a:lnTo>
                                        <a:pt x="308" y="84"/>
                                      </a:lnTo>
                                      <a:lnTo>
                                        <a:pt x="301" y="85"/>
                                      </a:lnTo>
                                      <a:lnTo>
                                        <a:pt x="295" y="85"/>
                                      </a:lnTo>
                                      <a:lnTo>
                                        <a:pt x="287" y="87"/>
                                      </a:lnTo>
                                      <a:lnTo>
                                        <a:pt x="278" y="88"/>
                                      </a:lnTo>
                                      <a:lnTo>
                                        <a:pt x="278" y="120"/>
                                      </a:lnTo>
                                      <a:lnTo>
                                        <a:pt x="278" y="154"/>
                                      </a:lnTo>
                                      <a:lnTo>
                                        <a:pt x="278" y="187"/>
                                      </a:lnTo>
                                      <a:lnTo>
                                        <a:pt x="277" y="219"/>
                                      </a:lnTo>
                                      <a:lnTo>
                                        <a:pt x="277" y="253"/>
                                      </a:lnTo>
                                      <a:lnTo>
                                        <a:pt x="276" y="285"/>
                                      </a:lnTo>
                                      <a:lnTo>
                                        <a:pt x="276" y="318"/>
                                      </a:lnTo>
                                      <a:lnTo>
                                        <a:pt x="276" y="351"/>
                                      </a:lnTo>
                                      <a:lnTo>
                                        <a:pt x="276" y="598"/>
                                      </a:lnTo>
                                      <a:lnTo>
                                        <a:pt x="276" y="662"/>
                                      </a:lnTo>
                                      <a:lnTo>
                                        <a:pt x="276" y="711"/>
                                      </a:lnTo>
                                      <a:lnTo>
                                        <a:pt x="277" y="751"/>
                                      </a:lnTo>
                                      <a:lnTo>
                                        <a:pt x="278" y="781"/>
                                      </a:lnTo>
                                      <a:lnTo>
                                        <a:pt x="281" y="805"/>
                                      </a:lnTo>
                                      <a:lnTo>
                                        <a:pt x="283" y="823"/>
                                      </a:lnTo>
                                      <a:lnTo>
                                        <a:pt x="287" y="838"/>
                                      </a:lnTo>
                                      <a:lnTo>
                                        <a:pt x="291" y="852"/>
                                      </a:lnTo>
                                      <a:lnTo>
                                        <a:pt x="297" y="865"/>
                                      </a:lnTo>
                                      <a:lnTo>
                                        <a:pt x="303" y="876"/>
                                      </a:lnTo>
                                      <a:lnTo>
                                        <a:pt x="308" y="882"/>
                                      </a:lnTo>
                                      <a:lnTo>
                                        <a:pt x="312" y="886"/>
                                      </a:lnTo>
                                      <a:lnTo>
                                        <a:pt x="316" y="890"/>
                                      </a:lnTo>
                                      <a:lnTo>
                                        <a:pt x="322" y="894"/>
                                      </a:lnTo>
                                      <a:lnTo>
                                        <a:pt x="326" y="898"/>
                                      </a:lnTo>
                                      <a:lnTo>
                                        <a:pt x="333" y="901"/>
                                      </a:lnTo>
                                      <a:lnTo>
                                        <a:pt x="339" y="903"/>
                                      </a:lnTo>
                                      <a:lnTo>
                                        <a:pt x="346" y="906"/>
                                      </a:lnTo>
                                      <a:lnTo>
                                        <a:pt x="361" y="910"/>
                                      </a:lnTo>
                                      <a:lnTo>
                                        <a:pt x="379" y="912"/>
                                      </a:lnTo>
                                      <a:lnTo>
                                        <a:pt x="379" y="951"/>
                                      </a:lnTo>
                                      <a:lnTo>
                                        <a:pt x="344" y="950"/>
                                      </a:lnTo>
                                      <a:lnTo>
                                        <a:pt x="330" y="949"/>
                                      </a:lnTo>
                                      <a:lnTo>
                                        <a:pt x="313" y="949"/>
                                      </a:lnTo>
                                      <a:lnTo>
                                        <a:pt x="296" y="949"/>
                                      </a:lnTo>
                                      <a:lnTo>
                                        <a:pt x="277" y="948"/>
                                      </a:lnTo>
                                      <a:lnTo>
                                        <a:pt x="258" y="948"/>
                                      </a:lnTo>
                                      <a:lnTo>
                                        <a:pt x="236" y="948"/>
                                      </a:lnTo>
                                      <a:lnTo>
                                        <a:pt x="213" y="948"/>
                                      </a:lnTo>
                                      <a:lnTo>
                                        <a:pt x="188" y="948"/>
                                      </a:lnTo>
                                      <a:lnTo>
                                        <a:pt x="163" y="948"/>
                                      </a:lnTo>
                                      <a:lnTo>
                                        <a:pt x="140" y="948"/>
                                      </a:lnTo>
                                      <a:lnTo>
                                        <a:pt x="118" y="948"/>
                                      </a:lnTo>
                                      <a:lnTo>
                                        <a:pt x="99" y="948"/>
                                      </a:lnTo>
                                      <a:lnTo>
                                        <a:pt x="80" y="949"/>
                                      </a:lnTo>
                                      <a:lnTo>
                                        <a:pt x="63" y="949"/>
                                      </a:lnTo>
                                      <a:lnTo>
                                        <a:pt x="48" y="949"/>
                                      </a:lnTo>
                                      <a:lnTo>
                                        <a:pt x="33" y="950"/>
                                      </a:lnTo>
                                      <a:lnTo>
                                        <a:pt x="0" y="951"/>
                                      </a:lnTo>
                                      <a:lnTo>
                                        <a:pt x="0" y="912"/>
                                      </a:lnTo>
                                      <a:lnTo>
                                        <a:pt x="11" y="911"/>
                                      </a:lnTo>
                                      <a:lnTo>
                                        <a:pt x="22" y="908"/>
                                      </a:lnTo>
                                      <a:lnTo>
                                        <a:pt x="31" y="905"/>
                                      </a:lnTo>
                                      <a:lnTo>
                                        <a:pt x="41" y="902"/>
                                      </a:lnTo>
                                      <a:lnTo>
                                        <a:pt x="49" y="898"/>
                                      </a:lnTo>
                                      <a:lnTo>
                                        <a:pt x="56" y="892"/>
                                      </a:lnTo>
                                      <a:lnTo>
                                        <a:pt x="64" y="887"/>
                                      </a:lnTo>
                                      <a:lnTo>
                                        <a:pt x="69" y="880"/>
                                      </a:lnTo>
                                      <a:lnTo>
                                        <a:pt x="76" y="874"/>
                                      </a:lnTo>
                                      <a:lnTo>
                                        <a:pt x="80" y="866"/>
                                      </a:lnTo>
                                      <a:lnTo>
                                        <a:pt x="85" y="858"/>
                                      </a:lnTo>
                                      <a:lnTo>
                                        <a:pt x="88" y="849"/>
                                      </a:lnTo>
                                      <a:lnTo>
                                        <a:pt x="91" y="840"/>
                                      </a:lnTo>
                                      <a:lnTo>
                                        <a:pt x="93" y="829"/>
                                      </a:lnTo>
                                      <a:lnTo>
                                        <a:pt x="96" y="818"/>
                                      </a:lnTo>
                                      <a:lnTo>
                                        <a:pt x="97" y="807"/>
                                      </a:lnTo>
                                      <a:lnTo>
                                        <a:pt x="99" y="792"/>
                                      </a:lnTo>
                                      <a:lnTo>
                                        <a:pt x="100" y="776"/>
                                      </a:lnTo>
                                      <a:lnTo>
                                        <a:pt x="100" y="760"/>
                                      </a:lnTo>
                                      <a:lnTo>
                                        <a:pt x="101" y="739"/>
                                      </a:lnTo>
                                      <a:lnTo>
                                        <a:pt x="101" y="716"/>
                                      </a:lnTo>
                                      <a:lnTo>
                                        <a:pt x="101" y="685"/>
                                      </a:lnTo>
                                      <a:lnTo>
                                        <a:pt x="101" y="647"/>
                                      </a:lnTo>
                                      <a:lnTo>
                                        <a:pt x="101" y="598"/>
                                      </a:lnTo>
                                      <a:lnTo>
                                        <a:pt x="101" y="245"/>
                                      </a:lnTo>
                                      <a:lnTo>
                                        <a:pt x="101" y="218"/>
                                      </a:lnTo>
                                      <a:lnTo>
                                        <a:pt x="101" y="196"/>
                                      </a:lnTo>
                                      <a:lnTo>
                                        <a:pt x="100" y="176"/>
                                      </a:lnTo>
                                      <a:lnTo>
                                        <a:pt x="98" y="159"/>
                                      </a:lnTo>
                                      <a:lnTo>
                                        <a:pt x="96" y="144"/>
                                      </a:lnTo>
                                      <a:lnTo>
                                        <a:pt x="93" y="130"/>
                                      </a:lnTo>
                                      <a:lnTo>
                                        <a:pt x="90" y="118"/>
                                      </a:lnTo>
                                      <a:lnTo>
                                        <a:pt x="86" y="106"/>
                                      </a:lnTo>
                                      <a:lnTo>
                                        <a:pt x="80" y="93"/>
                                      </a:lnTo>
                                      <a:lnTo>
                                        <a:pt x="74" y="83"/>
                                      </a:lnTo>
                                      <a:lnTo>
                                        <a:pt x="65" y="73"/>
                                      </a:lnTo>
                                      <a:lnTo>
                                        <a:pt x="55" y="66"/>
                                      </a:lnTo>
                                      <a:lnTo>
                                        <a:pt x="44" y="59"/>
                                      </a:lnTo>
                                      <a:lnTo>
                                        <a:pt x="31" y="54"/>
                                      </a:lnTo>
                                      <a:lnTo>
                                        <a:pt x="16" y="49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22" y="8"/>
                                      </a:lnTo>
                                      <a:lnTo>
                                        <a:pt x="31" y="8"/>
                                      </a:lnTo>
                                      <a:lnTo>
                                        <a:pt x="44" y="8"/>
                                      </a:lnTo>
                                      <a:lnTo>
                                        <a:pt x="64" y="8"/>
                                      </a:lnTo>
                                      <a:lnTo>
                                        <a:pt x="74" y="8"/>
                                      </a:lnTo>
                                      <a:lnTo>
                                        <a:pt x="85" y="8"/>
                                      </a:lnTo>
                                      <a:lnTo>
                                        <a:pt x="96" y="8"/>
                                      </a:lnTo>
                                      <a:lnTo>
                                        <a:pt x="109" y="8"/>
                                      </a:lnTo>
                                      <a:lnTo>
                                        <a:pt x="122" y="8"/>
                                      </a:lnTo>
                                      <a:lnTo>
                                        <a:pt x="136" y="8"/>
                                      </a:lnTo>
                                      <a:lnTo>
                                        <a:pt x="151" y="7"/>
                                      </a:lnTo>
                                      <a:lnTo>
                                        <a:pt x="168" y="7"/>
                                      </a:lnTo>
                                      <a:lnTo>
                                        <a:pt x="195" y="6"/>
                                      </a:lnTo>
                                      <a:lnTo>
                                        <a:pt x="222" y="5"/>
                                      </a:lnTo>
                                      <a:lnTo>
                                        <a:pt x="249" y="4"/>
                                      </a:lnTo>
                                      <a:lnTo>
                                        <a:pt x="276" y="3"/>
                                      </a:lnTo>
                                      <a:lnTo>
                                        <a:pt x="303" y="2"/>
                                      </a:lnTo>
                                      <a:lnTo>
                                        <a:pt x="331" y="1"/>
                                      </a:lnTo>
                                      <a:lnTo>
                                        <a:pt x="358" y="1"/>
                                      </a:lnTo>
                                      <a:lnTo>
                                        <a:pt x="385" y="0"/>
                                      </a:lnTo>
                                      <a:lnTo>
                                        <a:pt x="404" y="1"/>
                                      </a:lnTo>
                                      <a:lnTo>
                                        <a:pt x="422" y="1"/>
                                      </a:lnTo>
                                      <a:lnTo>
                                        <a:pt x="439" y="3"/>
                                      </a:lnTo>
                                      <a:lnTo>
                                        <a:pt x="457" y="5"/>
                                      </a:lnTo>
                                      <a:lnTo>
                                        <a:pt x="473" y="7"/>
                                      </a:lnTo>
                                      <a:lnTo>
                                        <a:pt x="490" y="11"/>
                                      </a:lnTo>
                                      <a:lnTo>
                                        <a:pt x="505" y="14"/>
                                      </a:lnTo>
                                      <a:lnTo>
                                        <a:pt x="520" y="18"/>
                                      </a:lnTo>
                                      <a:lnTo>
                                        <a:pt x="535" y="24"/>
                                      </a:lnTo>
                                      <a:lnTo>
                                        <a:pt x="549" y="28"/>
                                      </a:lnTo>
                                      <a:lnTo>
                                        <a:pt x="562" y="34"/>
                                      </a:lnTo>
                                      <a:lnTo>
                                        <a:pt x="576" y="41"/>
                                      </a:lnTo>
                                      <a:lnTo>
                                        <a:pt x="588" y="47"/>
                                      </a:lnTo>
                                      <a:lnTo>
                                        <a:pt x="600" y="55"/>
                                      </a:lnTo>
                                      <a:lnTo>
                                        <a:pt x="610" y="62"/>
                                      </a:lnTo>
                                      <a:lnTo>
                                        <a:pt x="621" y="70"/>
                                      </a:lnTo>
                                      <a:lnTo>
                                        <a:pt x="631" y="79"/>
                                      </a:lnTo>
                                      <a:lnTo>
                                        <a:pt x="641" y="88"/>
                                      </a:lnTo>
                                      <a:lnTo>
                                        <a:pt x="650" y="98"/>
                                      </a:lnTo>
                                      <a:lnTo>
                                        <a:pt x="658" y="109"/>
                                      </a:lnTo>
                                      <a:lnTo>
                                        <a:pt x="666" y="119"/>
                                      </a:lnTo>
                                      <a:lnTo>
                                        <a:pt x="672" y="130"/>
                                      </a:lnTo>
                                      <a:lnTo>
                                        <a:pt x="679" y="141"/>
                                      </a:lnTo>
                                      <a:lnTo>
                                        <a:pt x="685" y="153"/>
                                      </a:lnTo>
                                      <a:lnTo>
                                        <a:pt x="690" y="166"/>
                                      </a:lnTo>
                                      <a:lnTo>
                                        <a:pt x="694" y="179"/>
                                      </a:lnTo>
                                      <a:lnTo>
                                        <a:pt x="699" y="191"/>
                                      </a:lnTo>
                                      <a:lnTo>
                                        <a:pt x="702" y="205"/>
                                      </a:lnTo>
                                      <a:lnTo>
                                        <a:pt x="704" y="219"/>
                                      </a:lnTo>
                                      <a:lnTo>
                                        <a:pt x="705" y="233"/>
                                      </a:lnTo>
                                      <a:lnTo>
                                        <a:pt x="706" y="249"/>
                                      </a:lnTo>
                                      <a:lnTo>
                                        <a:pt x="707" y="264"/>
                                      </a:lnTo>
                                      <a:lnTo>
                                        <a:pt x="706" y="278"/>
                                      </a:lnTo>
                                      <a:lnTo>
                                        <a:pt x="705" y="292"/>
                                      </a:lnTo>
                                      <a:lnTo>
                                        <a:pt x="703" y="306"/>
                                      </a:lnTo>
                                      <a:lnTo>
                                        <a:pt x="701" y="320"/>
                                      </a:lnTo>
                                      <a:lnTo>
                                        <a:pt x="697" y="332"/>
                                      </a:lnTo>
                                      <a:lnTo>
                                        <a:pt x="693" y="345"/>
                                      </a:lnTo>
                                      <a:lnTo>
                                        <a:pt x="688" y="358"/>
                                      </a:lnTo>
                                      <a:lnTo>
                                        <a:pt x="682" y="370"/>
                                      </a:lnTo>
                                      <a:lnTo>
                                        <a:pt x="677" y="382"/>
                                      </a:lnTo>
                                      <a:lnTo>
                                        <a:pt x="669" y="394"/>
                                      </a:lnTo>
                                      <a:lnTo>
                                        <a:pt x="662" y="406"/>
                                      </a:lnTo>
                                      <a:lnTo>
                                        <a:pt x="654" y="416"/>
                                      </a:lnTo>
                                      <a:lnTo>
                                        <a:pt x="645" y="426"/>
                                      </a:lnTo>
                                      <a:lnTo>
                                        <a:pt x="635" y="437"/>
                                      </a:lnTo>
                                      <a:lnTo>
                                        <a:pt x="626" y="447"/>
                                      </a:lnTo>
                                      <a:lnTo>
                                        <a:pt x="615" y="455"/>
                                      </a:lnTo>
                                      <a:lnTo>
                                        <a:pt x="604" y="464"/>
                                      </a:lnTo>
                                      <a:lnTo>
                                        <a:pt x="592" y="472"/>
                                      </a:lnTo>
                                      <a:lnTo>
                                        <a:pt x="580" y="480"/>
                                      </a:lnTo>
                                      <a:lnTo>
                                        <a:pt x="568" y="488"/>
                                      </a:lnTo>
                                      <a:lnTo>
                                        <a:pt x="554" y="494"/>
                                      </a:lnTo>
                                      <a:lnTo>
                                        <a:pt x="541" y="500"/>
                                      </a:lnTo>
                                      <a:lnTo>
                                        <a:pt x="527" y="506"/>
                                      </a:lnTo>
                                      <a:lnTo>
                                        <a:pt x="512" y="511"/>
                                      </a:lnTo>
                                      <a:lnTo>
                                        <a:pt x="497" y="515"/>
                                      </a:lnTo>
                                      <a:lnTo>
                                        <a:pt x="482" y="520"/>
                                      </a:lnTo>
                                      <a:lnTo>
                                        <a:pt x="466" y="523"/>
                                      </a:lnTo>
                                      <a:lnTo>
                                        <a:pt x="450" y="526"/>
                                      </a:lnTo>
                                      <a:lnTo>
                                        <a:pt x="434" y="528"/>
                                      </a:lnTo>
                                      <a:lnTo>
                                        <a:pt x="417" y="529"/>
                                      </a:lnTo>
                                      <a:lnTo>
                                        <a:pt x="399" y="531"/>
                                      </a:lnTo>
                                      <a:lnTo>
                                        <a:pt x="383" y="5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214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040" y="710640"/>
                                  <a:ext cx="738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6" h="962">
                                      <a:moveTo>
                                        <a:pt x="860" y="71"/>
                                      </a:moveTo>
                                      <a:lnTo>
                                        <a:pt x="854" y="79"/>
                                      </a:lnTo>
                                      <a:lnTo>
                                        <a:pt x="850" y="89"/>
                                      </a:lnTo>
                                      <a:lnTo>
                                        <a:pt x="846" y="99"/>
                                      </a:lnTo>
                                      <a:lnTo>
                                        <a:pt x="842" y="111"/>
                                      </a:lnTo>
                                      <a:lnTo>
                                        <a:pt x="839" y="124"/>
                                      </a:lnTo>
                                      <a:lnTo>
                                        <a:pt x="837" y="139"/>
                                      </a:lnTo>
                                      <a:lnTo>
                                        <a:pt x="836" y="158"/>
                                      </a:lnTo>
                                      <a:lnTo>
                                        <a:pt x="835" y="177"/>
                                      </a:lnTo>
                                      <a:lnTo>
                                        <a:pt x="834" y="200"/>
                                      </a:lnTo>
                                      <a:lnTo>
                                        <a:pt x="832" y="221"/>
                                      </a:lnTo>
                                      <a:lnTo>
                                        <a:pt x="831" y="243"/>
                                      </a:lnTo>
                                      <a:lnTo>
                                        <a:pt x="831" y="265"/>
                                      </a:lnTo>
                                      <a:lnTo>
                                        <a:pt x="830" y="288"/>
                                      </a:lnTo>
                                      <a:lnTo>
                                        <a:pt x="830" y="314"/>
                                      </a:lnTo>
                                      <a:lnTo>
                                        <a:pt x="830" y="342"/>
                                      </a:lnTo>
                                      <a:lnTo>
                                        <a:pt x="830" y="373"/>
                                      </a:lnTo>
                                      <a:lnTo>
                                        <a:pt x="830" y="388"/>
                                      </a:lnTo>
                                      <a:lnTo>
                                        <a:pt x="830" y="408"/>
                                      </a:lnTo>
                                      <a:lnTo>
                                        <a:pt x="830" y="433"/>
                                      </a:lnTo>
                                      <a:lnTo>
                                        <a:pt x="830" y="462"/>
                                      </a:lnTo>
                                      <a:lnTo>
                                        <a:pt x="830" y="494"/>
                                      </a:lnTo>
                                      <a:lnTo>
                                        <a:pt x="831" y="528"/>
                                      </a:lnTo>
                                      <a:lnTo>
                                        <a:pt x="831" y="564"/>
                                      </a:lnTo>
                                      <a:lnTo>
                                        <a:pt x="831" y="600"/>
                                      </a:lnTo>
                                      <a:lnTo>
                                        <a:pt x="830" y="636"/>
                                      </a:lnTo>
                                      <a:lnTo>
                                        <a:pt x="828" y="668"/>
                                      </a:lnTo>
                                      <a:lnTo>
                                        <a:pt x="824" y="697"/>
                                      </a:lnTo>
                                      <a:lnTo>
                                        <a:pt x="818" y="724"/>
                                      </a:lnTo>
                                      <a:lnTo>
                                        <a:pt x="815" y="737"/>
                                      </a:lnTo>
                                      <a:lnTo>
                                        <a:pt x="811" y="750"/>
                                      </a:lnTo>
                                      <a:lnTo>
                                        <a:pt x="806" y="761"/>
                                      </a:lnTo>
                                      <a:lnTo>
                                        <a:pt x="801" y="773"/>
                                      </a:lnTo>
                                      <a:lnTo>
                                        <a:pt x="795" y="785"/>
                                      </a:lnTo>
                                      <a:lnTo>
                                        <a:pt x="789" y="796"/>
                                      </a:lnTo>
                                      <a:lnTo>
                                        <a:pt x="782" y="808"/>
                                      </a:lnTo>
                                      <a:lnTo>
                                        <a:pt x="775" y="819"/>
                                      </a:lnTo>
                                      <a:lnTo>
                                        <a:pt x="762" y="836"/>
                                      </a:lnTo>
                                      <a:lnTo>
                                        <a:pt x="749" y="852"/>
                                      </a:lnTo>
                                      <a:lnTo>
                                        <a:pt x="733" y="867"/>
                                      </a:lnTo>
                                      <a:lnTo>
                                        <a:pt x="718" y="881"/>
                                      </a:lnTo>
                                      <a:lnTo>
                                        <a:pt x="701" y="894"/>
                                      </a:lnTo>
                                      <a:lnTo>
                                        <a:pt x="683" y="906"/>
                                      </a:lnTo>
                                      <a:lnTo>
                                        <a:pt x="665" y="915"/>
                                      </a:lnTo>
                                      <a:lnTo>
                                        <a:pt x="646" y="925"/>
                                      </a:lnTo>
                                      <a:lnTo>
                                        <a:pt x="626" y="934"/>
                                      </a:lnTo>
                                      <a:lnTo>
                                        <a:pt x="604" y="941"/>
                                      </a:lnTo>
                                      <a:lnTo>
                                        <a:pt x="582" y="948"/>
                                      </a:lnTo>
                                      <a:lnTo>
                                        <a:pt x="559" y="952"/>
                                      </a:lnTo>
                                      <a:lnTo>
                                        <a:pt x="535" y="956"/>
                                      </a:lnTo>
                                      <a:lnTo>
                                        <a:pt x="511" y="960"/>
                                      </a:lnTo>
                                      <a:lnTo>
                                        <a:pt x="485" y="961"/>
                                      </a:lnTo>
                                      <a:lnTo>
                                        <a:pt x="459" y="962"/>
                                      </a:lnTo>
                                      <a:lnTo>
                                        <a:pt x="426" y="961"/>
                                      </a:lnTo>
                                      <a:lnTo>
                                        <a:pt x="396" y="958"/>
                                      </a:lnTo>
                                      <a:lnTo>
                                        <a:pt x="382" y="956"/>
                                      </a:lnTo>
                                      <a:lnTo>
                                        <a:pt x="367" y="954"/>
                                      </a:lnTo>
                                      <a:lnTo>
                                        <a:pt x="352" y="951"/>
                                      </a:lnTo>
                                      <a:lnTo>
                                        <a:pt x="339" y="948"/>
                                      </a:lnTo>
                                      <a:lnTo>
                                        <a:pt x="326" y="943"/>
                                      </a:lnTo>
                                      <a:lnTo>
                                        <a:pt x="313" y="939"/>
                                      </a:lnTo>
                                      <a:lnTo>
                                        <a:pt x="300" y="935"/>
                                      </a:lnTo>
                                      <a:lnTo>
                                        <a:pt x="287" y="929"/>
                                      </a:lnTo>
                                      <a:lnTo>
                                        <a:pt x="275" y="923"/>
                                      </a:lnTo>
                                      <a:lnTo>
                                        <a:pt x="262" y="916"/>
                                      </a:lnTo>
                                      <a:lnTo>
                                        <a:pt x="250" y="910"/>
                                      </a:lnTo>
                                      <a:lnTo>
                                        <a:pt x="238" y="901"/>
                                      </a:lnTo>
                                      <a:lnTo>
                                        <a:pt x="221" y="890"/>
                                      </a:lnTo>
                                      <a:lnTo>
                                        <a:pt x="203" y="877"/>
                                      </a:lnTo>
                                      <a:lnTo>
                                        <a:pt x="188" y="864"/>
                                      </a:lnTo>
                                      <a:lnTo>
                                        <a:pt x="175" y="850"/>
                                      </a:lnTo>
                                      <a:lnTo>
                                        <a:pt x="162" y="835"/>
                                      </a:lnTo>
                                      <a:lnTo>
                                        <a:pt x="151" y="820"/>
                                      </a:lnTo>
                                      <a:lnTo>
                                        <a:pt x="141" y="803"/>
                                      </a:lnTo>
                                      <a:lnTo>
                                        <a:pt x="133" y="785"/>
                                      </a:lnTo>
                                      <a:lnTo>
                                        <a:pt x="125" y="767"/>
                                      </a:lnTo>
                                      <a:lnTo>
                                        <a:pt x="118" y="747"/>
                                      </a:lnTo>
                                      <a:lnTo>
                                        <a:pt x="113" y="727"/>
                                      </a:lnTo>
                                      <a:lnTo>
                                        <a:pt x="109" y="705"/>
                                      </a:lnTo>
                                      <a:lnTo>
                                        <a:pt x="104" y="683"/>
                                      </a:lnTo>
                                      <a:lnTo>
                                        <a:pt x="102" y="658"/>
                                      </a:lnTo>
                                      <a:lnTo>
                                        <a:pt x="101" y="632"/>
                                      </a:lnTo>
                                      <a:lnTo>
                                        <a:pt x="101" y="604"/>
                                      </a:lnTo>
                                      <a:lnTo>
                                        <a:pt x="101" y="552"/>
                                      </a:lnTo>
                                      <a:lnTo>
                                        <a:pt x="101" y="505"/>
                                      </a:lnTo>
                                      <a:lnTo>
                                        <a:pt x="101" y="465"/>
                                      </a:lnTo>
                                      <a:lnTo>
                                        <a:pt x="102" y="431"/>
                                      </a:lnTo>
                                      <a:lnTo>
                                        <a:pt x="102" y="402"/>
                                      </a:lnTo>
                                      <a:lnTo>
                                        <a:pt x="103" y="377"/>
                                      </a:lnTo>
                                      <a:lnTo>
                                        <a:pt x="103" y="356"/>
                                      </a:lnTo>
                                      <a:lnTo>
                                        <a:pt x="103" y="336"/>
                                      </a:lnTo>
                                      <a:lnTo>
                                        <a:pt x="103" y="308"/>
                                      </a:lnTo>
                                      <a:lnTo>
                                        <a:pt x="104" y="281"/>
                                      </a:lnTo>
                                      <a:lnTo>
                                        <a:pt x="104" y="253"/>
                                      </a:lnTo>
                                      <a:lnTo>
                                        <a:pt x="104" y="226"/>
                                      </a:lnTo>
                                      <a:lnTo>
                                        <a:pt x="103" y="198"/>
                                      </a:lnTo>
                                      <a:lnTo>
                                        <a:pt x="101" y="172"/>
                                      </a:lnTo>
                                      <a:lnTo>
                                        <a:pt x="99" y="145"/>
                                      </a:lnTo>
                                      <a:lnTo>
                                        <a:pt x="94" y="118"/>
                                      </a:lnTo>
                                      <a:lnTo>
                                        <a:pt x="93" y="109"/>
                                      </a:lnTo>
                                      <a:lnTo>
                                        <a:pt x="91" y="100"/>
                                      </a:lnTo>
                                      <a:lnTo>
                                        <a:pt x="88" y="92"/>
                                      </a:lnTo>
                                      <a:lnTo>
                                        <a:pt x="85" y="85"/>
                                      </a:lnTo>
                                      <a:lnTo>
                                        <a:pt x="81" y="79"/>
                                      </a:lnTo>
                                      <a:lnTo>
                                        <a:pt x="77" y="72"/>
                                      </a:lnTo>
                                      <a:lnTo>
                                        <a:pt x="72" y="67"/>
                                      </a:lnTo>
                                      <a:lnTo>
                                        <a:pt x="66" y="62"/>
                                      </a:lnTo>
                                      <a:lnTo>
                                        <a:pt x="61" y="57"/>
                                      </a:lnTo>
                                      <a:lnTo>
                                        <a:pt x="54" y="54"/>
                                      </a:lnTo>
                                      <a:lnTo>
                                        <a:pt x="47" y="50"/>
                                      </a:lnTo>
                                      <a:lnTo>
                                        <a:pt x="39" y="48"/>
                                      </a:lnTo>
                                      <a:lnTo>
                                        <a:pt x="20" y="42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2" y="1"/>
                                      </a:lnTo>
                                      <a:lnTo>
                                        <a:pt x="47" y="3"/>
                                      </a:lnTo>
                                      <a:lnTo>
                                        <a:pt x="63" y="3"/>
                                      </a:lnTo>
                                      <a:lnTo>
                                        <a:pt x="80" y="3"/>
                                      </a:lnTo>
                                      <a:lnTo>
                                        <a:pt x="100" y="3"/>
                                      </a:lnTo>
                                      <a:lnTo>
                                        <a:pt x="119" y="4"/>
                                      </a:lnTo>
                                      <a:lnTo>
                                        <a:pt x="141" y="4"/>
                                      </a:lnTo>
                                      <a:lnTo>
                                        <a:pt x="165" y="4"/>
                                      </a:lnTo>
                                      <a:lnTo>
                                        <a:pt x="190" y="4"/>
                                      </a:lnTo>
                                      <a:lnTo>
                                        <a:pt x="214" y="4"/>
                                      </a:lnTo>
                                      <a:lnTo>
                                        <a:pt x="238" y="4"/>
                                      </a:lnTo>
                                      <a:lnTo>
                                        <a:pt x="260" y="4"/>
                                      </a:lnTo>
                                      <a:lnTo>
                                        <a:pt x="281" y="3"/>
                                      </a:lnTo>
                                      <a:lnTo>
                                        <a:pt x="299" y="3"/>
                                      </a:lnTo>
                                      <a:lnTo>
                                        <a:pt x="317" y="3"/>
                                      </a:lnTo>
                                      <a:lnTo>
                                        <a:pt x="333" y="3"/>
                                      </a:lnTo>
                                      <a:lnTo>
                                        <a:pt x="347" y="1"/>
                                      </a:lnTo>
                                      <a:lnTo>
                                        <a:pt x="381" y="0"/>
                                      </a:lnTo>
                                      <a:lnTo>
                                        <a:pt x="381" y="40"/>
                                      </a:lnTo>
                                      <a:lnTo>
                                        <a:pt x="364" y="42"/>
                                      </a:lnTo>
                                      <a:lnTo>
                                        <a:pt x="351" y="46"/>
                                      </a:lnTo>
                                      <a:lnTo>
                                        <a:pt x="339" y="49"/>
                                      </a:lnTo>
                                      <a:lnTo>
                                        <a:pt x="330" y="53"/>
                                      </a:lnTo>
                                      <a:lnTo>
                                        <a:pt x="321" y="59"/>
                                      </a:lnTo>
                                      <a:lnTo>
                                        <a:pt x="313" y="65"/>
                                      </a:lnTo>
                                      <a:lnTo>
                                        <a:pt x="307" y="72"/>
                                      </a:lnTo>
                                      <a:lnTo>
                                        <a:pt x="300" y="81"/>
                                      </a:lnTo>
                                      <a:lnTo>
                                        <a:pt x="296" y="90"/>
                                      </a:lnTo>
                                      <a:lnTo>
                                        <a:pt x="293" y="98"/>
                                      </a:lnTo>
                                      <a:lnTo>
                                        <a:pt x="289" y="109"/>
                                      </a:lnTo>
                                      <a:lnTo>
                                        <a:pt x="286" y="121"/>
                                      </a:lnTo>
                                      <a:lnTo>
                                        <a:pt x="284" y="136"/>
                                      </a:lnTo>
                                      <a:lnTo>
                                        <a:pt x="283" y="152"/>
                                      </a:lnTo>
                                      <a:lnTo>
                                        <a:pt x="282" y="170"/>
                                      </a:lnTo>
                                      <a:lnTo>
                                        <a:pt x="281" y="193"/>
                                      </a:lnTo>
                                      <a:lnTo>
                                        <a:pt x="280" y="226"/>
                                      </a:lnTo>
                                      <a:lnTo>
                                        <a:pt x="278" y="260"/>
                                      </a:lnTo>
                                      <a:lnTo>
                                        <a:pt x="278" y="293"/>
                                      </a:lnTo>
                                      <a:lnTo>
                                        <a:pt x="277" y="325"/>
                                      </a:lnTo>
                                      <a:lnTo>
                                        <a:pt x="277" y="359"/>
                                      </a:lnTo>
                                      <a:lnTo>
                                        <a:pt x="277" y="392"/>
                                      </a:lnTo>
                                      <a:lnTo>
                                        <a:pt x="276" y="426"/>
                                      </a:lnTo>
                                      <a:lnTo>
                                        <a:pt x="276" y="459"/>
                                      </a:lnTo>
                                      <a:lnTo>
                                        <a:pt x="277" y="542"/>
                                      </a:lnTo>
                                      <a:lnTo>
                                        <a:pt x="278" y="608"/>
                                      </a:lnTo>
                                      <a:lnTo>
                                        <a:pt x="280" y="636"/>
                                      </a:lnTo>
                                      <a:lnTo>
                                        <a:pt x="281" y="660"/>
                                      </a:lnTo>
                                      <a:lnTo>
                                        <a:pt x="283" y="682"/>
                                      </a:lnTo>
                                      <a:lnTo>
                                        <a:pt x="285" y="701"/>
                                      </a:lnTo>
                                      <a:lnTo>
                                        <a:pt x="288" y="718"/>
                                      </a:lnTo>
                                      <a:lnTo>
                                        <a:pt x="291" y="733"/>
                                      </a:lnTo>
                                      <a:lnTo>
                                        <a:pt x="295" y="747"/>
                                      </a:lnTo>
                                      <a:lnTo>
                                        <a:pt x="300" y="759"/>
                                      </a:lnTo>
                                      <a:lnTo>
                                        <a:pt x="306" y="770"/>
                                      </a:lnTo>
                                      <a:lnTo>
                                        <a:pt x="311" y="781"/>
                                      </a:lnTo>
                                      <a:lnTo>
                                        <a:pt x="319" y="791"/>
                                      </a:lnTo>
                                      <a:lnTo>
                                        <a:pt x="326" y="800"/>
                                      </a:lnTo>
                                      <a:lnTo>
                                        <a:pt x="333" y="808"/>
                                      </a:lnTo>
                                      <a:lnTo>
                                        <a:pt x="340" y="814"/>
                                      </a:lnTo>
                                      <a:lnTo>
                                        <a:pt x="348" y="821"/>
                                      </a:lnTo>
                                      <a:lnTo>
                                        <a:pt x="356" y="827"/>
                                      </a:lnTo>
                                      <a:lnTo>
                                        <a:pt x="364" y="834"/>
                                      </a:lnTo>
                                      <a:lnTo>
                                        <a:pt x="374" y="839"/>
                                      </a:lnTo>
                                      <a:lnTo>
                                        <a:pt x="384" y="843"/>
                                      </a:lnTo>
                                      <a:lnTo>
                                        <a:pt x="394" y="849"/>
                                      </a:lnTo>
                                      <a:lnTo>
                                        <a:pt x="404" y="852"/>
                                      </a:lnTo>
                                      <a:lnTo>
                                        <a:pt x="414" y="856"/>
                                      </a:lnTo>
                                      <a:lnTo>
                                        <a:pt x="425" y="859"/>
                                      </a:lnTo>
                                      <a:lnTo>
                                        <a:pt x="437" y="862"/>
                                      </a:lnTo>
                                      <a:lnTo>
                                        <a:pt x="449" y="864"/>
                                      </a:lnTo>
                                      <a:lnTo>
                                        <a:pt x="461" y="865"/>
                                      </a:lnTo>
                                      <a:lnTo>
                                        <a:pt x="473" y="866"/>
                                      </a:lnTo>
                                      <a:lnTo>
                                        <a:pt x="486" y="867"/>
                                      </a:lnTo>
                                      <a:lnTo>
                                        <a:pt x="504" y="866"/>
                                      </a:lnTo>
                                      <a:lnTo>
                                        <a:pt x="522" y="864"/>
                                      </a:lnTo>
                                      <a:lnTo>
                                        <a:pt x="540" y="862"/>
                                      </a:lnTo>
                                      <a:lnTo>
                                        <a:pt x="556" y="857"/>
                                      </a:lnTo>
                                      <a:lnTo>
                                        <a:pt x="573" y="853"/>
                                      </a:lnTo>
                                      <a:lnTo>
                                        <a:pt x="589" y="847"/>
                                      </a:lnTo>
                                      <a:lnTo>
                                        <a:pt x="605" y="839"/>
                                      </a:lnTo>
                                      <a:lnTo>
                                        <a:pt x="619" y="830"/>
                                      </a:lnTo>
                                      <a:lnTo>
                                        <a:pt x="633" y="821"/>
                                      </a:lnTo>
                                      <a:lnTo>
                                        <a:pt x="646" y="811"/>
                                      </a:lnTo>
                                      <a:lnTo>
                                        <a:pt x="658" y="799"/>
                                      </a:lnTo>
                                      <a:lnTo>
                                        <a:pt x="670" y="786"/>
                                      </a:lnTo>
                                      <a:lnTo>
                                        <a:pt x="680" y="772"/>
                                      </a:lnTo>
                                      <a:lnTo>
                                        <a:pt x="689" y="757"/>
                                      </a:lnTo>
                                      <a:lnTo>
                                        <a:pt x="696" y="741"/>
                                      </a:lnTo>
                                      <a:lnTo>
                                        <a:pt x="702" y="724"/>
                                      </a:lnTo>
                                      <a:lnTo>
                                        <a:pt x="708" y="701"/>
                                      </a:lnTo>
                                      <a:lnTo>
                                        <a:pt x="714" y="679"/>
                                      </a:lnTo>
                                      <a:lnTo>
                                        <a:pt x="717" y="655"/>
                                      </a:lnTo>
                                      <a:lnTo>
                                        <a:pt x="719" y="628"/>
                                      </a:lnTo>
                                      <a:lnTo>
                                        <a:pt x="721" y="597"/>
                                      </a:lnTo>
                                      <a:lnTo>
                                        <a:pt x="723" y="559"/>
                                      </a:lnTo>
                                      <a:lnTo>
                                        <a:pt x="724" y="514"/>
                                      </a:lnTo>
                                      <a:lnTo>
                                        <a:pt x="724" y="459"/>
                                      </a:lnTo>
                                      <a:lnTo>
                                        <a:pt x="724" y="319"/>
                                      </a:lnTo>
                                      <a:lnTo>
                                        <a:pt x="724" y="263"/>
                                      </a:lnTo>
                                      <a:lnTo>
                                        <a:pt x="723" y="218"/>
                                      </a:lnTo>
                                      <a:lnTo>
                                        <a:pt x="721" y="180"/>
                                      </a:lnTo>
                                      <a:lnTo>
                                        <a:pt x="719" y="150"/>
                                      </a:lnTo>
                                      <a:lnTo>
                                        <a:pt x="717" y="126"/>
                                      </a:lnTo>
                                      <a:lnTo>
                                        <a:pt x="714" y="108"/>
                                      </a:lnTo>
                                      <a:lnTo>
                                        <a:pt x="709" y="94"/>
                                      </a:lnTo>
                                      <a:lnTo>
                                        <a:pt x="704" y="83"/>
                                      </a:lnTo>
                                      <a:lnTo>
                                        <a:pt x="697" y="75"/>
                                      </a:lnTo>
                                      <a:lnTo>
                                        <a:pt x="691" y="67"/>
                                      </a:lnTo>
                                      <a:lnTo>
                                        <a:pt x="683" y="60"/>
                                      </a:lnTo>
                                      <a:lnTo>
                                        <a:pt x="675" y="54"/>
                                      </a:lnTo>
                                      <a:lnTo>
                                        <a:pt x="665" y="49"/>
                                      </a:lnTo>
                                      <a:lnTo>
                                        <a:pt x="655" y="46"/>
                                      </a:lnTo>
                                      <a:lnTo>
                                        <a:pt x="643" y="42"/>
                                      </a:lnTo>
                                      <a:lnTo>
                                        <a:pt x="630" y="40"/>
                                      </a:lnTo>
                                      <a:lnTo>
                                        <a:pt x="630" y="0"/>
                                      </a:lnTo>
                                      <a:lnTo>
                                        <a:pt x="650" y="1"/>
                                      </a:lnTo>
                                      <a:lnTo>
                                        <a:pt x="667" y="1"/>
                                      </a:lnTo>
                                      <a:lnTo>
                                        <a:pt x="682" y="3"/>
                                      </a:lnTo>
                                      <a:lnTo>
                                        <a:pt x="699" y="3"/>
                                      </a:lnTo>
                                      <a:lnTo>
                                        <a:pt x="714" y="3"/>
                                      </a:lnTo>
                                      <a:lnTo>
                                        <a:pt x="732" y="4"/>
                                      </a:lnTo>
                                      <a:lnTo>
                                        <a:pt x="753" y="4"/>
                                      </a:lnTo>
                                      <a:lnTo>
                                        <a:pt x="777" y="4"/>
                                      </a:lnTo>
                                      <a:lnTo>
                                        <a:pt x="802" y="4"/>
                                      </a:lnTo>
                                      <a:lnTo>
                                        <a:pt x="823" y="4"/>
                                      </a:lnTo>
                                      <a:lnTo>
                                        <a:pt x="841" y="3"/>
                                      </a:lnTo>
                                      <a:lnTo>
                                        <a:pt x="858" y="3"/>
                                      </a:lnTo>
                                      <a:lnTo>
                                        <a:pt x="873" y="3"/>
                                      </a:lnTo>
                                      <a:lnTo>
                                        <a:pt x="889" y="1"/>
                                      </a:lnTo>
                                      <a:lnTo>
                                        <a:pt x="906" y="1"/>
                                      </a:lnTo>
                                      <a:lnTo>
                                        <a:pt x="926" y="0"/>
                                      </a:lnTo>
                                      <a:lnTo>
                                        <a:pt x="926" y="40"/>
                                      </a:lnTo>
                                      <a:lnTo>
                                        <a:pt x="915" y="41"/>
                                      </a:lnTo>
                                      <a:lnTo>
                                        <a:pt x="905" y="45"/>
                                      </a:lnTo>
                                      <a:lnTo>
                                        <a:pt x="896" y="47"/>
                                      </a:lnTo>
                                      <a:lnTo>
                                        <a:pt x="887" y="50"/>
                                      </a:lnTo>
                                      <a:lnTo>
                                        <a:pt x="879" y="54"/>
                                      </a:lnTo>
                                      <a:lnTo>
                                        <a:pt x="873" y="60"/>
                                      </a:lnTo>
                                      <a:lnTo>
                                        <a:pt x="866" y="65"/>
                                      </a:lnTo>
                                      <a:lnTo>
                                        <a:pt x="860" y="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214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000" y="710640"/>
                                  <a:ext cx="6048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8" h="947">
                                      <a:moveTo>
                                        <a:pt x="663" y="879"/>
                                      </a:moveTo>
                                      <a:lnTo>
                                        <a:pt x="651" y="888"/>
                                      </a:lnTo>
                                      <a:lnTo>
                                        <a:pt x="638" y="896"/>
                                      </a:lnTo>
                                      <a:lnTo>
                                        <a:pt x="624" y="905"/>
                                      </a:lnTo>
                                      <a:lnTo>
                                        <a:pt x="610" y="911"/>
                                      </a:lnTo>
                                      <a:lnTo>
                                        <a:pt x="596" y="917"/>
                                      </a:lnTo>
                                      <a:lnTo>
                                        <a:pt x="581" y="923"/>
                                      </a:lnTo>
                                      <a:lnTo>
                                        <a:pt x="566" y="928"/>
                                      </a:lnTo>
                                      <a:lnTo>
                                        <a:pt x="549" y="931"/>
                                      </a:lnTo>
                                      <a:lnTo>
                                        <a:pt x="532" y="936"/>
                                      </a:lnTo>
                                      <a:lnTo>
                                        <a:pt x="513" y="939"/>
                                      </a:lnTo>
                                      <a:lnTo>
                                        <a:pt x="494" y="941"/>
                                      </a:lnTo>
                                      <a:lnTo>
                                        <a:pt x="473" y="943"/>
                                      </a:lnTo>
                                      <a:lnTo>
                                        <a:pt x="427" y="947"/>
                                      </a:lnTo>
                                      <a:lnTo>
                                        <a:pt x="376" y="947"/>
                                      </a:lnTo>
                                      <a:lnTo>
                                        <a:pt x="348" y="947"/>
                                      </a:lnTo>
                                      <a:lnTo>
                                        <a:pt x="319" y="945"/>
                                      </a:lnTo>
                                      <a:lnTo>
                                        <a:pt x="290" y="945"/>
                                      </a:lnTo>
                                      <a:lnTo>
                                        <a:pt x="261" y="944"/>
                                      </a:lnTo>
                                      <a:lnTo>
                                        <a:pt x="232" y="943"/>
                                      </a:lnTo>
                                      <a:lnTo>
                                        <a:pt x="203" y="942"/>
                                      </a:lnTo>
                                      <a:lnTo>
                                        <a:pt x="174" y="941"/>
                                      </a:lnTo>
                                      <a:lnTo>
                                        <a:pt x="146" y="941"/>
                                      </a:lnTo>
                                      <a:lnTo>
                                        <a:pt x="132" y="941"/>
                                      </a:lnTo>
                                      <a:lnTo>
                                        <a:pt x="117" y="941"/>
                                      </a:lnTo>
                                      <a:lnTo>
                                        <a:pt x="101" y="941"/>
                                      </a:lnTo>
                                      <a:lnTo>
                                        <a:pt x="83" y="941"/>
                                      </a:lnTo>
                                      <a:lnTo>
                                        <a:pt x="66" y="942"/>
                                      </a:lnTo>
                                      <a:lnTo>
                                        <a:pt x="49" y="942"/>
                                      </a:lnTo>
                                      <a:lnTo>
                                        <a:pt x="32" y="943"/>
                                      </a:lnTo>
                                      <a:lnTo>
                                        <a:pt x="16" y="944"/>
                                      </a:lnTo>
                                      <a:lnTo>
                                        <a:pt x="0" y="945"/>
                                      </a:lnTo>
                                      <a:lnTo>
                                        <a:pt x="0" y="906"/>
                                      </a:lnTo>
                                      <a:lnTo>
                                        <a:pt x="12" y="905"/>
                                      </a:lnTo>
                                      <a:lnTo>
                                        <a:pt x="23" y="902"/>
                                      </a:lnTo>
                                      <a:lnTo>
                                        <a:pt x="32" y="899"/>
                                      </a:lnTo>
                                      <a:lnTo>
                                        <a:pt x="42" y="896"/>
                                      </a:lnTo>
                                      <a:lnTo>
                                        <a:pt x="50" y="892"/>
                                      </a:lnTo>
                                      <a:lnTo>
                                        <a:pt x="57" y="887"/>
                                      </a:lnTo>
                                      <a:lnTo>
                                        <a:pt x="65" y="882"/>
                                      </a:lnTo>
                                      <a:lnTo>
                                        <a:pt x="70" y="876"/>
                                      </a:lnTo>
                                      <a:lnTo>
                                        <a:pt x="76" y="869"/>
                                      </a:lnTo>
                                      <a:lnTo>
                                        <a:pt x="81" y="862"/>
                                      </a:lnTo>
                                      <a:lnTo>
                                        <a:pt x="85" y="853"/>
                                      </a:lnTo>
                                      <a:lnTo>
                                        <a:pt x="89" y="844"/>
                                      </a:lnTo>
                                      <a:lnTo>
                                        <a:pt x="91" y="835"/>
                                      </a:lnTo>
                                      <a:lnTo>
                                        <a:pt x="93" y="824"/>
                                      </a:lnTo>
                                      <a:lnTo>
                                        <a:pt x="95" y="813"/>
                                      </a:lnTo>
                                      <a:lnTo>
                                        <a:pt x="97" y="801"/>
                                      </a:lnTo>
                                      <a:lnTo>
                                        <a:pt x="99" y="786"/>
                                      </a:lnTo>
                                      <a:lnTo>
                                        <a:pt x="100" y="770"/>
                                      </a:lnTo>
                                      <a:lnTo>
                                        <a:pt x="101" y="754"/>
                                      </a:lnTo>
                                      <a:lnTo>
                                        <a:pt x="101" y="733"/>
                                      </a:lnTo>
                                      <a:lnTo>
                                        <a:pt x="102" y="710"/>
                                      </a:lnTo>
                                      <a:lnTo>
                                        <a:pt x="102" y="679"/>
                                      </a:lnTo>
                                      <a:lnTo>
                                        <a:pt x="102" y="641"/>
                                      </a:lnTo>
                                      <a:lnTo>
                                        <a:pt x="103" y="592"/>
                                      </a:lnTo>
                                      <a:lnTo>
                                        <a:pt x="103" y="325"/>
                                      </a:lnTo>
                                      <a:lnTo>
                                        <a:pt x="102" y="279"/>
                                      </a:lnTo>
                                      <a:lnTo>
                                        <a:pt x="102" y="240"/>
                                      </a:lnTo>
                                      <a:lnTo>
                                        <a:pt x="101" y="206"/>
                                      </a:lnTo>
                                      <a:lnTo>
                                        <a:pt x="100" y="177"/>
                                      </a:lnTo>
                                      <a:lnTo>
                                        <a:pt x="99" y="153"/>
                                      </a:lnTo>
                                      <a:lnTo>
                                        <a:pt x="95" y="133"/>
                                      </a:lnTo>
                                      <a:lnTo>
                                        <a:pt x="92" y="115"/>
                                      </a:lnTo>
                                      <a:lnTo>
                                        <a:pt x="88" y="100"/>
                                      </a:lnTo>
                                      <a:lnTo>
                                        <a:pt x="81" y="87"/>
                                      </a:lnTo>
                                      <a:lnTo>
                                        <a:pt x="75" y="77"/>
                                      </a:lnTo>
                                      <a:lnTo>
                                        <a:pt x="66" y="67"/>
                                      </a:lnTo>
                                      <a:lnTo>
                                        <a:pt x="56" y="60"/>
                                      </a:lnTo>
                                      <a:lnTo>
                                        <a:pt x="44" y="53"/>
                                      </a:lnTo>
                                      <a:lnTo>
                                        <a:pt x="31" y="48"/>
                                      </a:lnTo>
                                      <a:lnTo>
                                        <a:pt x="16" y="43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65" y="4"/>
                                      </a:lnTo>
                                      <a:lnTo>
                                        <a:pt x="87" y="4"/>
                                      </a:lnTo>
                                      <a:lnTo>
                                        <a:pt x="110" y="4"/>
                                      </a:lnTo>
                                      <a:lnTo>
                                        <a:pt x="134" y="5"/>
                                      </a:lnTo>
                                      <a:lnTo>
                                        <a:pt x="162" y="5"/>
                                      </a:lnTo>
                                      <a:lnTo>
                                        <a:pt x="193" y="5"/>
                                      </a:lnTo>
                                      <a:lnTo>
                                        <a:pt x="226" y="4"/>
                                      </a:lnTo>
                                      <a:lnTo>
                                        <a:pt x="262" y="4"/>
                                      </a:lnTo>
                                      <a:lnTo>
                                        <a:pt x="299" y="2"/>
                                      </a:lnTo>
                                      <a:lnTo>
                                        <a:pt x="337" y="2"/>
                                      </a:lnTo>
                                      <a:lnTo>
                                        <a:pt x="376" y="1"/>
                                      </a:lnTo>
                                      <a:lnTo>
                                        <a:pt x="413" y="0"/>
                                      </a:lnTo>
                                      <a:lnTo>
                                        <a:pt x="449" y="0"/>
                                      </a:lnTo>
                                      <a:lnTo>
                                        <a:pt x="482" y="0"/>
                                      </a:lnTo>
                                      <a:lnTo>
                                        <a:pt x="506" y="0"/>
                                      </a:lnTo>
                                      <a:lnTo>
                                        <a:pt x="530" y="2"/>
                                      </a:lnTo>
                                      <a:lnTo>
                                        <a:pt x="553" y="7"/>
                                      </a:lnTo>
                                      <a:lnTo>
                                        <a:pt x="575" y="12"/>
                                      </a:lnTo>
                                      <a:lnTo>
                                        <a:pt x="597" y="19"/>
                                      </a:lnTo>
                                      <a:lnTo>
                                        <a:pt x="618" y="27"/>
                                      </a:lnTo>
                                      <a:lnTo>
                                        <a:pt x="638" y="38"/>
                                      </a:lnTo>
                                      <a:lnTo>
                                        <a:pt x="655" y="50"/>
                                      </a:lnTo>
                                      <a:lnTo>
                                        <a:pt x="664" y="56"/>
                                      </a:lnTo>
                                      <a:lnTo>
                                        <a:pt x="671" y="63"/>
                                      </a:lnTo>
                                      <a:lnTo>
                                        <a:pt x="679" y="70"/>
                                      </a:lnTo>
                                      <a:lnTo>
                                        <a:pt x="687" y="79"/>
                                      </a:lnTo>
                                      <a:lnTo>
                                        <a:pt x="693" y="86"/>
                                      </a:lnTo>
                                      <a:lnTo>
                                        <a:pt x="700" y="96"/>
                                      </a:lnTo>
                                      <a:lnTo>
                                        <a:pt x="705" y="105"/>
                                      </a:lnTo>
                                      <a:lnTo>
                                        <a:pt x="710" y="114"/>
                                      </a:lnTo>
                                      <a:lnTo>
                                        <a:pt x="715" y="125"/>
                                      </a:lnTo>
                                      <a:lnTo>
                                        <a:pt x="719" y="135"/>
                                      </a:lnTo>
                                      <a:lnTo>
                                        <a:pt x="722" y="147"/>
                                      </a:lnTo>
                                      <a:lnTo>
                                        <a:pt x="726" y="159"/>
                                      </a:lnTo>
                                      <a:lnTo>
                                        <a:pt x="728" y="170"/>
                                      </a:lnTo>
                                      <a:lnTo>
                                        <a:pt x="730" y="182"/>
                                      </a:lnTo>
                                      <a:lnTo>
                                        <a:pt x="731" y="196"/>
                                      </a:lnTo>
                                      <a:lnTo>
                                        <a:pt x="731" y="209"/>
                                      </a:lnTo>
                                      <a:lnTo>
                                        <a:pt x="730" y="230"/>
                                      </a:lnTo>
                                      <a:lnTo>
                                        <a:pt x="728" y="249"/>
                                      </a:lnTo>
                                      <a:lnTo>
                                        <a:pt x="724" y="267"/>
                                      </a:lnTo>
                                      <a:lnTo>
                                        <a:pt x="718" y="284"/>
                                      </a:lnTo>
                                      <a:lnTo>
                                        <a:pt x="712" y="301"/>
                                      </a:lnTo>
                                      <a:lnTo>
                                        <a:pt x="703" y="317"/>
                                      </a:lnTo>
                                      <a:lnTo>
                                        <a:pt x="692" y="332"/>
                                      </a:lnTo>
                                      <a:lnTo>
                                        <a:pt x="680" y="346"/>
                                      </a:lnTo>
                                      <a:lnTo>
                                        <a:pt x="667" y="359"/>
                                      </a:lnTo>
                                      <a:lnTo>
                                        <a:pt x="652" y="372"/>
                                      </a:lnTo>
                                      <a:lnTo>
                                        <a:pt x="635" y="382"/>
                                      </a:lnTo>
                                      <a:lnTo>
                                        <a:pt x="617" y="393"/>
                                      </a:lnTo>
                                      <a:lnTo>
                                        <a:pt x="597" y="403"/>
                                      </a:lnTo>
                                      <a:lnTo>
                                        <a:pt x="575" y="412"/>
                                      </a:lnTo>
                                      <a:lnTo>
                                        <a:pt x="553" y="419"/>
                                      </a:lnTo>
                                      <a:lnTo>
                                        <a:pt x="529" y="426"/>
                                      </a:lnTo>
                                      <a:lnTo>
                                        <a:pt x="556" y="432"/>
                                      </a:lnTo>
                                      <a:lnTo>
                                        <a:pt x="581" y="440"/>
                                      </a:lnTo>
                                      <a:lnTo>
                                        <a:pt x="605" y="448"/>
                                      </a:lnTo>
                                      <a:lnTo>
                                        <a:pt x="628" y="459"/>
                                      </a:lnTo>
                                      <a:lnTo>
                                        <a:pt x="648" y="471"/>
                                      </a:lnTo>
                                      <a:lnTo>
                                        <a:pt x="667" y="484"/>
                                      </a:lnTo>
                                      <a:lnTo>
                                        <a:pt x="684" y="498"/>
                                      </a:lnTo>
                                      <a:lnTo>
                                        <a:pt x="700" y="513"/>
                                      </a:lnTo>
                                      <a:lnTo>
                                        <a:pt x="713" y="530"/>
                                      </a:lnTo>
                                      <a:lnTo>
                                        <a:pt x="725" y="547"/>
                                      </a:lnTo>
                                      <a:lnTo>
                                        <a:pt x="734" y="567"/>
                                      </a:lnTo>
                                      <a:lnTo>
                                        <a:pt x="743" y="587"/>
                                      </a:lnTo>
                                      <a:lnTo>
                                        <a:pt x="750" y="610"/>
                                      </a:lnTo>
                                      <a:lnTo>
                                        <a:pt x="754" y="632"/>
                                      </a:lnTo>
                                      <a:lnTo>
                                        <a:pt x="757" y="657"/>
                                      </a:lnTo>
                                      <a:lnTo>
                                        <a:pt x="758" y="682"/>
                                      </a:lnTo>
                                      <a:lnTo>
                                        <a:pt x="757" y="698"/>
                                      </a:lnTo>
                                      <a:lnTo>
                                        <a:pt x="756" y="713"/>
                                      </a:lnTo>
                                      <a:lnTo>
                                        <a:pt x="754" y="728"/>
                                      </a:lnTo>
                                      <a:lnTo>
                                        <a:pt x="752" y="742"/>
                                      </a:lnTo>
                                      <a:lnTo>
                                        <a:pt x="749" y="756"/>
                                      </a:lnTo>
                                      <a:lnTo>
                                        <a:pt x="744" y="769"/>
                                      </a:lnTo>
                                      <a:lnTo>
                                        <a:pt x="740" y="782"/>
                                      </a:lnTo>
                                      <a:lnTo>
                                        <a:pt x="734" y="795"/>
                                      </a:lnTo>
                                      <a:lnTo>
                                        <a:pt x="728" y="807"/>
                                      </a:lnTo>
                                      <a:lnTo>
                                        <a:pt x="721" y="817"/>
                                      </a:lnTo>
                                      <a:lnTo>
                                        <a:pt x="713" y="829"/>
                                      </a:lnTo>
                                      <a:lnTo>
                                        <a:pt x="705" y="840"/>
                                      </a:lnTo>
                                      <a:lnTo>
                                        <a:pt x="695" y="850"/>
                                      </a:lnTo>
                                      <a:lnTo>
                                        <a:pt x="685" y="860"/>
                                      </a:lnTo>
                                      <a:lnTo>
                                        <a:pt x="675" y="870"/>
                                      </a:lnTo>
                                      <a:lnTo>
                                        <a:pt x="663" y="879"/>
                                      </a:lnTo>
                                      <a:close/>
                                      <a:moveTo>
                                        <a:pt x="353" y="75"/>
                                      </a:moveTo>
                                      <a:lnTo>
                                        <a:pt x="345" y="75"/>
                                      </a:lnTo>
                                      <a:lnTo>
                                        <a:pt x="335" y="76"/>
                                      </a:lnTo>
                                      <a:lnTo>
                                        <a:pt x="325" y="76"/>
                                      </a:lnTo>
                                      <a:lnTo>
                                        <a:pt x="315" y="77"/>
                                      </a:lnTo>
                                      <a:lnTo>
                                        <a:pt x="306" y="77"/>
                                      </a:lnTo>
                                      <a:lnTo>
                                        <a:pt x="296" y="77"/>
                                      </a:lnTo>
                                      <a:lnTo>
                                        <a:pt x="287" y="78"/>
                                      </a:lnTo>
                                      <a:lnTo>
                                        <a:pt x="277" y="78"/>
                                      </a:lnTo>
                                      <a:lnTo>
                                        <a:pt x="276" y="115"/>
                                      </a:lnTo>
                                      <a:lnTo>
                                        <a:pt x="276" y="156"/>
                                      </a:lnTo>
                                      <a:lnTo>
                                        <a:pt x="275" y="201"/>
                                      </a:lnTo>
                                      <a:lnTo>
                                        <a:pt x="274" y="245"/>
                                      </a:lnTo>
                                      <a:lnTo>
                                        <a:pt x="274" y="288"/>
                                      </a:lnTo>
                                      <a:lnTo>
                                        <a:pt x="273" y="328"/>
                                      </a:lnTo>
                                      <a:lnTo>
                                        <a:pt x="272" y="361"/>
                                      </a:lnTo>
                                      <a:lnTo>
                                        <a:pt x="272" y="388"/>
                                      </a:lnTo>
                                      <a:lnTo>
                                        <a:pt x="277" y="388"/>
                                      </a:lnTo>
                                      <a:lnTo>
                                        <a:pt x="284" y="389"/>
                                      </a:lnTo>
                                      <a:lnTo>
                                        <a:pt x="291" y="389"/>
                                      </a:lnTo>
                                      <a:lnTo>
                                        <a:pt x="298" y="390"/>
                                      </a:lnTo>
                                      <a:lnTo>
                                        <a:pt x="307" y="390"/>
                                      </a:lnTo>
                                      <a:lnTo>
                                        <a:pt x="315" y="390"/>
                                      </a:lnTo>
                                      <a:lnTo>
                                        <a:pt x="324" y="390"/>
                                      </a:lnTo>
                                      <a:lnTo>
                                        <a:pt x="334" y="390"/>
                                      </a:lnTo>
                                      <a:lnTo>
                                        <a:pt x="359" y="390"/>
                                      </a:lnTo>
                                      <a:lnTo>
                                        <a:pt x="383" y="388"/>
                                      </a:lnTo>
                                      <a:lnTo>
                                        <a:pt x="406" y="385"/>
                                      </a:lnTo>
                                      <a:lnTo>
                                        <a:pt x="426" y="380"/>
                                      </a:lnTo>
                                      <a:lnTo>
                                        <a:pt x="446" y="374"/>
                                      </a:lnTo>
                                      <a:lnTo>
                                        <a:pt x="464" y="366"/>
                                      </a:lnTo>
                                      <a:lnTo>
                                        <a:pt x="481" y="359"/>
                                      </a:lnTo>
                                      <a:lnTo>
                                        <a:pt x="495" y="349"/>
                                      </a:lnTo>
                                      <a:lnTo>
                                        <a:pt x="508" y="338"/>
                                      </a:lnTo>
                                      <a:lnTo>
                                        <a:pt x="520" y="326"/>
                                      </a:lnTo>
                                      <a:lnTo>
                                        <a:pt x="530" y="312"/>
                                      </a:lnTo>
                                      <a:lnTo>
                                        <a:pt x="537" y="298"/>
                                      </a:lnTo>
                                      <a:lnTo>
                                        <a:pt x="544" y="283"/>
                                      </a:lnTo>
                                      <a:lnTo>
                                        <a:pt x="549" y="267"/>
                                      </a:lnTo>
                                      <a:lnTo>
                                        <a:pt x="552" y="249"/>
                                      </a:lnTo>
                                      <a:lnTo>
                                        <a:pt x="553" y="231"/>
                                      </a:lnTo>
                                      <a:lnTo>
                                        <a:pt x="552" y="212"/>
                                      </a:lnTo>
                                      <a:lnTo>
                                        <a:pt x="549" y="196"/>
                                      </a:lnTo>
                                      <a:lnTo>
                                        <a:pt x="545" y="180"/>
                                      </a:lnTo>
                                      <a:lnTo>
                                        <a:pt x="538" y="165"/>
                                      </a:lnTo>
                                      <a:lnTo>
                                        <a:pt x="532" y="151"/>
                                      </a:lnTo>
                                      <a:lnTo>
                                        <a:pt x="522" y="138"/>
                                      </a:lnTo>
                                      <a:lnTo>
                                        <a:pt x="512" y="126"/>
                                      </a:lnTo>
                                      <a:lnTo>
                                        <a:pt x="500" y="117"/>
                                      </a:lnTo>
                                      <a:lnTo>
                                        <a:pt x="486" y="107"/>
                                      </a:lnTo>
                                      <a:lnTo>
                                        <a:pt x="471" y="98"/>
                                      </a:lnTo>
                                      <a:lnTo>
                                        <a:pt x="455" y="92"/>
                                      </a:lnTo>
                                      <a:lnTo>
                                        <a:pt x="437" y="85"/>
                                      </a:lnTo>
                                      <a:lnTo>
                                        <a:pt x="419" y="81"/>
                                      </a:lnTo>
                                      <a:lnTo>
                                        <a:pt x="398" y="78"/>
                                      </a:lnTo>
                                      <a:lnTo>
                                        <a:pt x="376" y="76"/>
                                      </a:lnTo>
                                      <a:lnTo>
                                        <a:pt x="353" y="75"/>
                                      </a:lnTo>
                                      <a:close/>
                                      <a:moveTo>
                                        <a:pt x="358" y="470"/>
                                      </a:moveTo>
                                      <a:lnTo>
                                        <a:pt x="349" y="470"/>
                                      </a:lnTo>
                                      <a:lnTo>
                                        <a:pt x="339" y="470"/>
                                      </a:lnTo>
                                      <a:lnTo>
                                        <a:pt x="329" y="471"/>
                                      </a:lnTo>
                                      <a:lnTo>
                                        <a:pt x="320" y="471"/>
                                      </a:lnTo>
                                      <a:lnTo>
                                        <a:pt x="309" y="472"/>
                                      </a:lnTo>
                                      <a:lnTo>
                                        <a:pt x="297" y="472"/>
                                      </a:lnTo>
                                      <a:lnTo>
                                        <a:pt x="285" y="473"/>
                                      </a:lnTo>
                                      <a:lnTo>
                                        <a:pt x="272" y="474"/>
                                      </a:lnTo>
                                      <a:lnTo>
                                        <a:pt x="271" y="487"/>
                                      </a:lnTo>
                                      <a:lnTo>
                                        <a:pt x="271" y="499"/>
                                      </a:lnTo>
                                      <a:lnTo>
                                        <a:pt x="271" y="508"/>
                                      </a:lnTo>
                                      <a:lnTo>
                                        <a:pt x="271" y="519"/>
                                      </a:lnTo>
                                      <a:lnTo>
                                        <a:pt x="271" y="531"/>
                                      </a:lnTo>
                                      <a:lnTo>
                                        <a:pt x="271" y="545"/>
                                      </a:lnTo>
                                      <a:lnTo>
                                        <a:pt x="271" y="562"/>
                                      </a:lnTo>
                                      <a:lnTo>
                                        <a:pt x="271" y="584"/>
                                      </a:lnTo>
                                      <a:lnTo>
                                        <a:pt x="271" y="668"/>
                                      </a:lnTo>
                                      <a:lnTo>
                                        <a:pt x="271" y="696"/>
                                      </a:lnTo>
                                      <a:lnTo>
                                        <a:pt x="271" y="720"/>
                                      </a:lnTo>
                                      <a:lnTo>
                                        <a:pt x="272" y="743"/>
                                      </a:lnTo>
                                      <a:lnTo>
                                        <a:pt x="273" y="762"/>
                                      </a:lnTo>
                                      <a:lnTo>
                                        <a:pt x="274" y="779"/>
                                      </a:lnTo>
                                      <a:lnTo>
                                        <a:pt x="276" y="794"/>
                                      </a:lnTo>
                                      <a:lnTo>
                                        <a:pt x="279" y="807"/>
                                      </a:lnTo>
                                      <a:lnTo>
                                        <a:pt x="283" y="818"/>
                                      </a:lnTo>
                                      <a:lnTo>
                                        <a:pt x="285" y="825"/>
                                      </a:lnTo>
                                      <a:lnTo>
                                        <a:pt x="288" y="830"/>
                                      </a:lnTo>
                                      <a:lnTo>
                                        <a:pt x="291" y="836"/>
                                      </a:lnTo>
                                      <a:lnTo>
                                        <a:pt x="296" y="841"/>
                                      </a:lnTo>
                                      <a:lnTo>
                                        <a:pt x="300" y="845"/>
                                      </a:lnTo>
                                      <a:lnTo>
                                        <a:pt x="306" y="850"/>
                                      </a:lnTo>
                                      <a:lnTo>
                                        <a:pt x="311" y="854"/>
                                      </a:lnTo>
                                      <a:lnTo>
                                        <a:pt x="318" y="857"/>
                                      </a:lnTo>
                                      <a:lnTo>
                                        <a:pt x="324" y="860"/>
                                      </a:lnTo>
                                      <a:lnTo>
                                        <a:pt x="332" y="864"/>
                                      </a:lnTo>
                                      <a:lnTo>
                                        <a:pt x="339" y="866"/>
                                      </a:lnTo>
                                      <a:lnTo>
                                        <a:pt x="348" y="867"/>
                                      </a:lnTo>
                                      <a:lnTo>
                                        <a:pt x="366" y="869"/>
                                      </a:lnTo>
                                      <a:lnTo>
                                        <a:pt x="388" y="870"/>
                                      </a:lnTo>
                                      <a:lnTo>
                                        <a:pt x="410" y="869"/>
                                      </a:lnTo>
                                      <a:lnTo>
                                        <a:pt x="431" y="867"/>
                                      </a:lnTo>
                                      <a:lnTo>
                                        <a:pt x="450" y="864"/>
                                      </a:lnTo>
                                      <a:lnTo>
                                        <a:pt x="468" y="858"/>
                                      </a:lnTo>
                                      <a:lnTo>
                                        <a:pt x="485" y="852"/>
                                      </a:lnTo>
                                      <a:lnTo>
                                        <a:pt x="500" y="843"/>
                                      </a:lnTo>
                                      <a:lnTo>
                                        <a:pt x="515" y="834"/>
                                      </a:lnTo>
                                      <a:lnTo>
                                        <a:pt x="528" y="822"/>
                                      </a:lnTo>
                                      <a:lnTo>
                                        <a:pt x="538" y="810"/>
                                      </a:lnTo>
                                      <a:lnTo>
                                        <a:pt x="548" y="796"/>
                                      </a:lnTo>
                                      <a:lnTo>
                                        <a:pt x="557" y="781"/>
                                      </a:lnTo>
                                      <a:lnTo>
                                        <a:pt x="565" y="765"/>
                                      </a:lnTo>
                                      <a:lnTo>
                                        <a:pt x="569" y="746"/>
                                      </a:lnTo>
                                      <a:lnTo>
                                        <a:pt x="573" y="727"/>
                                      </a:lnTo>
                                      <a:lnTo>
                                        <a:pt x="575" y="706"/>
                                      </a:lnTo>
                                      <a:lnTo>
                                        <a:pt x="577" y="685"/>
                                      </a:lnTo>
                                      <a:lnTo>
                                        <a:pt x="575" y="661"/>
                                      </a:lnTo>
                                      <a:lnTo>
                                        <a:pt x="572" y="638"/>
                                      </a:lnTo>
                                      <a:lnTo>
                                        <a:pt x="568" y="616"/>
                                      </a:lnTo>
                                      <a:lnTo>
                                        <a:pt x="561" y="596"/>
                                      </a:lnTo>
                                      <a:lnTo>
                                        <a:pt x="553" y="577"/>
                                      </a:lnTo>
                                      <a:lnTo>
                                        <a:pt x="543" y="559"/>
                                      </a:lnTo>
                                      <a:lnTo>
                                        <a:pt x="531" y="543"/>
                                      </a:lnTo>
                                      <a:lnTo>
                                        <a:pt x="518" y="528"/>
                                      </a:lnTo>
                                      <a:lnTo>
                                        <a:pt x="503" y="515"/>
                                      </a:lnTo>
                                      <a:lnTo>
                                        <a:pt x="486" y="503"/>
                                      </a:lnTo>
                                      <a:lnTo>
                                        <a:pt x="468" y="493"/>
                                      </a:lnTo>
                                      <a:lnTo>
                                        <a:pt x="448" y="485"/>
                                      </a:lnTo>
                                      <a:lnTo>
                                        <a:pt x="427" y="478"/>
                                      </a:lnTo>
                                      <a:lnTo>
                                        <a:pt x="406" y="474"/>
                                      </a:lnTo>
                                      <a:lnTo>
                                        <a:pt x="383" y="471"/>
                                      </a:lnTo>
                                      <a:lnTo>
                                        <a:pt x="358" y="4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214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080" y="710640"/>
                                  <a:ext cx="5508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6" h="949">
                                      <a:moveTo>
                                        <a:pt x="638" y="925"/>
                                      </a:moveTo>
                                      <a:lnTo>
                                        <a:pt x="633" y="932"/>
                                      </a:lnTo>
                                      <a:lnTo>
                                        <a:pt x="628" y="937"/>
                                      </a:lnTo>
                                      <a:lnTo>
                                        <a:pt x="620" y="941"/>
                                      </a:lnTo>
                                      <a:lnTo>
                                        <a:pt x="610" y="944"/>
                                      </a:lnTo>
                                      <a:lnTo>
                                        <a:pt x="597" y="947"/>
                                      </a:lnTo>
                                      <a:lnTo>
                                        <a:pt x="582" y="948"/>
                                      </a:lnTo>
                                      <a:lnTo>
                                        <a:pt x="561" y="949"/>
                                      </a:lnTo>
                                      <a:lnTo>
                                        <a:pt x="537" y="949"/>
                                      </a:lnTo>
                                      <a:lnTo>
                                        <a:pt x="524" y="949"/>
                                      </a:lnTo>
                                      <a:lnTo>
                                        <a:pt x="511" y="949"/>
                                      </a:lnTo>
                                      <a:lnTo>
                                        <a:pt x="497" y="948"/>
                                      </a:lnTo>
                                      <a:lnTo>
                                        <a:pt x="484" y="948"/>
                                      </a:lnTo>
                                      <a:lnTo>
                                        <a:pt x="470" y="948"/>
                                      </a:lnTo>
                                      <a:lnTo>
                                        <a:pt x="457" y="947"/>
                                      </a:lnTo>
                                      <a:lnTo>
                                        <a:pt x="444" y="947"/>
                                      </a:lnTo>
                                      <a:lnTo>
                                        <a:pt x="429" y="946"/>
                                      </a:lnTo>
                                      <a:lnTo>
                                        <a:pt x="397" y="944"/>
                                      </a:lnTo>
                                      <a:lnTo>
                                        <a:pt x="365" y="943"/>
                                      </a:lnTo>
                                      <a:lnTo>
                                        <a:pt x="333" y="942"/>
                                      </a:lnTo>
                                      <a:lnTo>
                                        <a:pt x="301" y="942"/>
                                      </a:lnTo>
                                      <a:lnTo>
                                        <a:pt x="268" y="941"/>
                                      </a:lnTo>
                                      <a:lnTo>
                                        <a:pt x="236" y="940"/>
                                      </a:lnTo>
                                      <a:lnTo>
                                        <a:pt x="201" y="940"/>
                                      </a:lnTo>
                                      <a:lnTo>
                                        <a:pt x="166" y="940"/>
                                      </a:lnTo>
                                      <a:lnTo>
                                        <a:pt x="140" y="940"/>
                                      </a:lnTo>
                                      <a:lnTo>
                                        <a:pt x="116" y="940"/>
                                      </a:lnTo>
                                      <a:lnTo>
                                        <a:pt x="93" y="941"/>
                                      </a:lnTo>
                                      <a:lnTo>
                                        <a:pt x="72" y="941"/>
                                      </a:lnTo>
                                      <a:lnTo>
                                        <a:pt x="53" y="942"/>
                                      </a:lnTo>
                                      <a:lnTo>
                                        <a:pt x="34" y="942"/>
                                      </a:lnTo>
                                      <a:lnTo>
                                        <a:pt x="17" y="943"/>
                                      </a:lnTo>
                                      <a:lnTo>
                                        <a:pt x="0" y="944"/>
                                      </a:lnTo>
                                      <a:lnTo>
                                        <a:pt x="0" y="905"/>
                                      </a:lnTo>
                                      <a:lnTo>
                                        <a:pt x="13" y="904"/>
                                      </a:lnTo>
                                      <a:lnTo>
                                        <a:pt x="23" y="901"/>
                                      </a:lnTo>
                                      <a:lnTo>
                                        <a:pt x="33" y="899"/>
                                      </a:lnTo>
                                      <a:lnTo>
                                        <a:pt x="42" y="896"/>
                                      </a:lnTo>
                                      <a:lnTo>
                                        <a:pt x="50" y="893"/>
                                      </a:lnTo>
                                      <a:lnTo>
                                        <a:pt x="57" y="889"/>
                                      </a:lnTo>
                                      <a:lnTo>
                                        <a:pt x="64" y="883"/>
                                      </a:lnTo>
                                      <a:lnTo>
                                        <a:pt x="69" y="877"/>
                                      </a:lnTo>
                                      <a:lnTo>
                                        <a:pt x="78" y="865"/>
                                      </a:lnTo>
                                      <a:lnTo>
                                        <a:pt x="86" y="852"/>
                                      </a:lnTo>
                                      <a:lnTo>
                                        <a:pt x="91" y="837"/>
                                      </a:lnTo>
                                      <a:lnTo>
                                        <a:pt x="95" y="820"/>
                                      </a:lnTo>
                                      <a:lnTo>
                                        <a:pt x="99" y="798"/>
                                      </a:lnTo>
                                      <a:lnTo>
                                        <a:pt x="101" y="772"/>
                                      </a:lnTo>
                                      <a:lnTo>
                                        <a:pt x="102" y="742"/>
                                      </a:lnTo>
                                      <a:lnTo>
                                        <a:pt x="102" y="707"/>
                                      </a:lnTo>
                                      <a:lnTo>
                                        <a:pt x="102" y="681"/>
                                      </a:lnTo>
                                      <a:lnTo>
                                        <a:pt x="102" y="656"/>
                                      </a:lnTo>
                                      <a:lnTo>
                                        <a:pt x="103" y="631"/>
                                      </a:lnTo>
                                      <a:lnTo>
                                        <a:pt x="103" y="608"/>
                                      </a:lnTo>
                                      <a:lnTo>
                                        <a:pt x="103" y="583"/>
                                      </a:lnTo>
                                      <a:lnTo>
                                        <a:pt x="103" y="558"/>
                                      </a:lnTo>
                                      <a:lnTo>
                                        <a:pt x="104" y="532"/>
                                      </a:lnTo>
                                      <a:lnTo>
                                        <a:pt x="104" y="505"/>
                                      </a:lnTo>
                                      <a:lnTo>
                                        <a:pt x="104" y="355"/>
                                      </a:lnTo>
                                      <a:lnTo>
                                        <a:pt x="104" y="290"/>
                                      </a:lnTo>
                                      <a:lnTo>
                                        <a:pt x="103" y="239"/>
                                      </a:lnTo>
                                      <a:lnTo>
                                        <a:pt x="102" y="200"/>
                                      </a:lnTo>
                                      <a:lnTo>
                                        <a:pt x="101" y="169"/>
                                      </a:lnTo>
                                      <a:lnTo>
                                        <a:pt x="99" y="147"/>
                                      </a:lnTo>
                                      <a:lnTo>
                                        <a:pt x="96" y="128"/>
                                      </a:lnTo>
                                      <a:lnTo>
                                        <a:pt x="92" y="113"/>
                                      </a:lnTo>
                                      <a:lnTo>
                                        <a:pt x="88" y="99"/>
                                      </a:lnTo>
                                      <a:lnTo>
                                        <a:pt x="82" y="86"/>
                                      </a:lnTo>
                                      <a:lnTo>
                                        <a:pt x="76" y="76"/>
                                      </a:lnTo>
                                      <a:lnTo>
                                        <a:pt x="67" y="66"/>
                                      </a:lnTo>
                                      <a:lnTo>
                                        <a:pt x="57" y="59"/>
                                      </a:lnTo>
                                      <a:lnTo>
                                        <a:pt x="45" y="52"/>
                                      </a:lnTo>
                                      <a:lnTo>
                                        <a:pt x="32" y="47"/>
                                      </a:lnTo>
                                      <a:lnTo>
                                        <a:pt x="17" y="42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5" y="1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67" y="3"/>
                                      </a:lnTo>
                                      <a:lnTo>
                                        <a:pt x="84" y="3"/>
                                      </a:lnTo>
                                      <a:lnTo>
                                        <a:pt x="104" y="3"/>
                                      </a:lnTo>
                                      <a:lnTo>
                                        <a:pt x="125" y="4"/>
                                      </a:lnTo>
                                      <a:lnTo>
                                        <a:pt x="148" y="4"/>
                                      </a:lnTo>
                                      <a:lnTo>
                                        <a:pt x="172" y="4"/>
                                      </a:lnTo>
                                      <a:lnTo>
                                        <a:pt x="198" y="4"/>
                                      </a:lnTo>
                                      <a:lnTo>
                                        <a:pt x="223" y="4"/>
                                      </a:lnTo>
                                      <a:lnTo>
                                        <a:pt x="247" y="4"/>
                                      </a:lnTo>
                                      <a:lnTo>
                                        <a:pt x="268" y="4"/>
                                      </a:lnTo>
                                      <a:lnTo>
                                        <a:pt x="289" y="3"/>
                                      </a:lnTo>
                                      <a:lnTo>
                                        <a:pt x="309" y="3"/>
                                      </a:lnTo>
                                      <a:lnTo>
                                        <a:pt x="326" y="3"/>
                                      </a:lnTo>
                                      <a:lnTo>
                                        <a:pt x="342" y="3"/>
                                      </a:lnTo>
                                      <a:lnTo>
                                        <a:pt x="358" y="1"/>
                                      </a:lnTo>
                                      <a:lnTo>
                                        <a:pt x="392" y="0"/>
                                      </a:lnTo>
                                      <a:lnTo>
                                        <a:pt x="392" y="40"/>
                                      </a:lnTo>
                                      <a:lnTo>
                                        <a:pt x="379" y="40"/>
                                      </a:lnTo>
                                      <a:lnTo>
                                        <a:pt x="367" y="41"/>
                                      </a:lnTo>
                                      <a:lnTo>
                                        <a:pt x="357" y="43"/>
                                      </a:lnTo>
                                      <a:lnTo>
                                        <a:pt x="346" y="47"/>
                                      </a:lnTo>
                                      <a:lnTo>
                                        <a:pt x="337" y="51"/>
                                      </a:lnTo>
                                      <a:lnTo>
                                        <a:pt x="328" y="55"/>
                                      </a:lnTo>
                                      <a:lnTo>
                                        <a:pt x="320" y="62"/>
                                      </a:lnTo>
                                      <a:lnTo>
                                        <a:pt x="313" y="67"/>
                                      </a:lnTo>
                                      <a:lnTo>
                                        <a:pt x="306" y="75"/>
                                      </a:lnTo>
                                      <a:lnTo>
                                        <a:pt x="301" y="82"/>
                                      </a:lnTo>
                                      <a:lnTo>
                                        <a:pt x="296" y="92"/>
                                      </a:lnTo>
                                      <a:lnTo>
                                        <a:pt x="291" y="100"/>
                                      </a:lnTo>
                                      <a:lnTo>
                                        <a:pt x="288" y="111"/>
                                      </a:lnTo>
                                      <a:lnTo>
                                        <a:pt x="285" y="122"/>
                                      </a:lnTo>
                                      <a:lnTo>
                                        <a:pt x="283" y="134"/>
                                      </a:lnTo>
                                      <a:lnTo>
                                        <a:pt x="280" y="146"/>
                                      </a:lnTo>
                                      <a:lnTo>
                                        <a:pt x="279" y="155"/>
                                      </a:lnTo>
                                      <a:lnTo>
                                        <a:pt x="279" y="166"/>
                                      </a:lnTo>
                                      <a:lnTo>
                                        <a:pt x="278" y="180"/>
                                      </a:lnTo>
                                      <a:lnTo>
                                        <a:pt x="278" y="198"/>
                                      </a:lnTo>
                                      <a:lnTo>
                                        <a:pt x="277" y="223"/>
                                      </a:lnTo>
                                      <a:lnTo>
                                        <a:pt x="277" y="257"/>
                                      </a:lnTo>
                                      <a:lnTo>
                                        <a:pt x="277" y="300"/>
                                      </a:lnTo>
                                      <a:lnTo>
                                        <a:pt x="277" y="355"/>
                                      </a:lnTo>
                                      <a:lnTo>
                                        <a:pt x="277" y="590"/>
                                      </a:lnTo>
                                      <a:lnTo>
                                        <a:pt x="277" y="656"/>
                                      </a:lnTo>
                                      <a:lnTo>
                                        <a:pt x="277" y="709"/>
                                      </a:lnTo>
                                      <a:lnTo>
                                        <a:pt x="278" y="747"/>
                                      </a:lnTo>
                                      <a:lnTo>
                                        <a:pt x="279" y="778"/>
                                      </a:lnTo>
                                      <a:lnTo>
                                        <a:pt x="283" y="798"/>
                                      </a:lnTo>
                                      <a:lnTo>
                                        <a:pt x="286" y="813"/>
                                      </a:lnTo>
                                      <a:lnTo>
                                        <a:pt x="288" y="819"/>
                                      </a:lnTo>
                                      <a:lnTo>
                                        <a:pt x="290" y="823"/>
                                      </a:lnTo>
                                      <a:lnTo>
                                        <a:pt x="293" y="827"/>
                                      </a:lnTo>
                                      <a:lnTo>
                                        <a:pt x="297" y="831"/>
                                      </a:lnTo>
                                      <a:lnTo>
                                        <a:pt x="303" y="837"/>
                                      </a:lnTo>
                                      <a:lnTo>
                                        <a:pt x="311" y="841"/>
                                      </a:lnTo>
                                      <a:lnTo>
                                        <a:pt x="321" y="845"/>
                                      </a:lnTo>
                                      <a:lnTo>
                                        <a:pt x="333" y="849"/>
                                      </a:lnTo>
                                      <a:lnTo>
                                        <a:pt x="347" y="851"/>
                                      </a:lnTo>
                                      <a:lnTo>
                                        <a:pt x="363" y="853"/>
                                      </a:lnTo>
                                      <a:lnTo>
                                        <a:pt x="382" y="854"/>
                                      </a:lnTo>
                                      <a:lnTo>
                                        <a:pt x="403" y="854"/>
                                      </a:lnTo>
                                      <a:lnTo>
                                        <a:pt x="431" y="853"/>
                                      </a:lnTo>
                                      <a:lnTo>
                                        <a:pt x="456" y="852"/>
                                      </a:lnTo>
                                      <a:lnTo>
                                        <a:pt x="477" y="850"/>
                                      </a:lnTo>
                                      <a:lnTo>
                                        <a:pt x="497" y="848"/>
                                      </a:lnTo>
                                      <a:lnTo>
                                        <a:pt x="514" y="843"/>
                                      </a:lnTo>
                                      <a:lnTo>
                                        <a:pt x="531" y="838"/>
                                      </a:lnTo>
                                      <a:lnTo>
                                        <a:pt x="545" y="833"/>
                                      </a:lnTo>
                                      <a:lnTo>
                                        <a:pt x="559" y="825"/>
                                      </a:lnTo>
                                      <a:lnTo>
                                        <a:pt x="567" y="822"/>
                                      </a:lnTo>
                                      <a:lnTo>
                                        <a:pt x="573" y="816"/>
                                      </a:lnTo>
                                      <a:lnTo>
                                        <a:pt x="580" y="811"/>
                                      </a:lnTo>
                                      <a:lnTo>
                                        <a:pt x="586" y="806"/>
                                      </a:lnTo>
                                      <a:lnTo>
                                        <a:pt x="599" y="793"/>
                                      </a:lnTo>
                                      <a:lnTo>
                                        <a:pt x="610" y="779"/>
                                      </a:lnTo>
                                      <a:lnTo>
                                        <a:pt x="620" y="761"/>
                                      </a:lnTo>
                                      <a:lnTo>
                                        <a:pt x="629" y="743"/>
                                      </a:lnTo>
                                      <a:lnTo>
                                        <a:pt x="636" y="724"/>
                                      </a:lnTo>
                                      <a:lnTo>
                                        <a:pt x="643" y="702"/>
                                      </a:lnTo>
                                      <a:lnTo>
                                        <a:pt x="696" y="716"/>
                                      </a:lnTo>
                                      <a:lnTo>
                                        <a:pt x="691" y="747"/>
                                      </a:lnTo>
                                      <a:lnTo>
                                        <a:pt x="683" y="780"/>
                                      </a:lnTo>
                                      <a:lnTo>
                                        <a:pt x="676" y="812"/>
                                      </a:lnTo>
                                      <a:lnTo>
                                        <a:pt x="668" y="842"/>
                                      </a:lnTo>
                                      <a:lnTo>
                                        <a:pt x="659" y="870"/>
                                      </a:lnTo>
                                      <a:lnTo>
                                        <a:pt x="652" y="894"/>
                                      </a:lnTo>
                                      <a:lnTo>
                                        <a:pt x="645" y="912"/>
                                      </a:lnTo>
                                      <a:lnTo>
                                        <a:pt x="638" y="9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214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720" y="710640"/>
                                  <a:ext cx="2988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8" h="944">
                                      <a:moveTo>
                                        <a:pt x="344" y="943"/>
                                      </a:moveTo>
                                      <a:lnTo>
                                        <a:pt x="329" y="942"/>
                                      </a:lnTo>
                                      <a:lnTo>
                                        <a:pt x="314" y="942"/>
                                      </a:lnTo>
                                      <a:lnTo>
                                        <a:pt x="297" y="942"/>
                                      </a:lnTo>
                                      <a:lnTo>
                                        <a:pt x="278" y="941"/>
                                      </a:lnTo>
                                      <a:lnTo>
                                        <a:pt x="258" y="941"/>
                                      </a:lnTo>
                                      <a:lnTo>
                                        <a:pt x="237" y="941"/>
                                      </a:lnTo>
                                      <a:lnTo>
                                        <a:pt x="214" y="941"/>
                                      </a:lnTo>
                                      <a:lnTo>
                                        <a:pt x="190" y="941"/>
                                      </a:lnTo>
                                      <a:lnTo>
                                        <a:pt x="165" y="941"/>
                                      </a:lnTo>
                                      <a:lnTo>
                                        <a:pt x="141" y="941"/>
                                      </a:lnTo>
                                      <a:lnTo>
                                        <a:pt x="119" y="941"/>
                                      </a:lnTo>
                                      <a:lnTo>
                                        <a:pt x="100" y="941"/>
                                      </a:lnTo>
                                      <a:lnTo>
                                        <a:pt x="81" y="942"/>
                                      </a:lnTo>
                                      <a:lnTo>
                                        <a:pt x="64" y="942"/>
                                      </a:lnTo>
                                      <a:lnTo>
                                        <a:pt x="48" y="942"/>
                                      </a:lnTo>
                                      <a:lnTo>
                                        <a:pt x="33" y="943"/>
                                      </a:lnTo>
                                      <a:lnTo>
                                        <a:pt x="0" y="944"/>
                                      </a:lnTo>
                                      <a:lnTo>
                                        <a:pt x="0" y="905"/>
                                      </a:lnTo>
                                      <a:lnTo>
                                        <a:pt x="12" y="904"/>
                                      </a:lnTo>
                                      <a:lnTo>
                                        <a:pt x="22" y="901"/>
                                      </a:lnTo>
                                      <a:lnTo>
                                        <a:pt x="32" y="898"/>
                                      </a:lnTo>
                                      <a:lnTo>
                                        <a:pt x="42" y="895"/>
                                      </a:lnTo>
                                      <a:lnTo>
                                        <a:pt x="50" y="891"/>
                                      </a:lnTo>
                                      <a:lnTo>
                                        <a:pt x="58" y="886"/>
                                      </a:lnTo>
                                      <a:lnTo>
                                        <a:pt x="65" y="881"/>
                                      </a:lnTo>
                                      <a:lnTo>
                                        <a:pt x="71" y="875"/>
                                      </a:lnTo>
                                      <a:lnTo>
                                        <a:pt x="76" y="868"/>
                                      </a:lnTo>
                                      <a:lnTo>
                                        <a:pt x="81" y="861"/>
                                      </a:lnTo>
                                      <a:lnTo>
                                        <a:pt x="86" y="852"/>
                                      </a:lnTo>
                                      <a:lnTo>
                                        <a:pt x="89" y="843"/>
                                      </a:lnTo>
                                      <a:lnTo>
                                        <a:pt x="92" y="834"/>
                                      </a:lnTo>
                                      <a:lnTo>
                                        <a:pt x="94" y="823"/>
                                      </a:lnTo>
                                      <a:lnTo>
                                        <a:pt x="95" y="812"/>
                                      </a:lnTo>
                                      <a:lnTo>
                                        <a:pt x="98" y="800"/>
                                      </a:lnTo>
                                      <a:lnTo>
                                        <a:pt x="99" y="785"/>
                                      </a:lnTo>
                                      <a:lnTo>
                                        <a:pt x="100" y="769"/>
                                      </a:lnTo>
                                      <a:lnTo>
                                        <a:pt x="101" y="753"/>
                                      </a:lnTo>
                                      <a:lnTo>
                                        <a:pt x="101" y="732"/>
                                      </a:lnTo>
                                      <a:lnTo>
                                        <a:pt x="102" y="709"/>
                                      </a:lnTo>
                                      <a:lnTo>
                                        <a:pt x="102" y="678"/>
                                      </a:lnTo>
                                      <a:lnTo>
                                        <a:pt x="102" y="640"/>
                                      </a:lnTo>
                                      <a:lnTo>
                                        <a:pt x="103" y="591"/>
                                      </a:lnTo>
                                      <a:lnTo>
                                        <a:pt x="103" y="355"/>
                                      </a:lnTo>
                                      <a:lnTo>
                                        <a:pt x="102" y="341"/>
                                      </a:lnTo>
                                      <a:lnTo>
                                        <a:pt x="102" y="327"/>
                                      </a:lnTo>
                                      <a:lnTo>
                                        <a:pt x="102" y="313"/>
                                      </a:lnTo>
                                      <a:lnTo>
                                        <a:pt x="102" y="297"/>
                                      </a:lnTo>
                                      <a:lnTo>
                                        <a:pt x="102" y="283"/>
                                      </a:lnTo>
                                      <a:lnTo>
                                        <a:pt x="102" y="268"/>
                                      </a:lnTo>
                                      <a:lnTo>
                                        <a:pt x="101" y="253"/>
                                      </a:lnTo>
                                      <a:lnTo>
                                        <a:pt x="101" y="238"/>
                                      </a:lnTo>
                                      <a:lnTo>
                                        <a:pt x="101" y="211"/>
                                      </a:lnTo>
                                      <a:lnTo>
                                        <a:pt x="101" y="189"/>
                                      </a:lnTo>
                                      <a:lnTo>
                                        <a:pt x="100" y="169"/>
                                      </a:lnTo>
                                      <a:lnTo>
                                        <a:pt x="99" y="152"/>
                                      </a:lnTo>
                                      <a:lnTo>
                                        <a:pt x="96" y="137"/>
                                      </a:lnTo>
                                      <a:lnTo>
                                        <a:pt x="94" y="123"/>
                                      </a:lnTo>
                                      <a:lnTo>
                                        <a:pt x="91" y="111"/>
                                      </a:lnTo>
                                      <a:lnTo>
                                        <a:pt x="87" y="99"/>
                                      </a:lnTo>
                                      <a:lnTo>
                                        <a:pt x="81" y="86"/>
                                      </a:lnTo>
                                      <a:lnTo>
                                        <a:pt x="75" y="76"/>
                                      </a:lnTo>
                                      <a:lnTo>
                                        <a:pt x="66" y="66"/>
                                      </a:lnTo>
                                      <a:lnTo>
                                        <a:pt x="56" y="59"/>
                                      </a:lnTo>
                                      <a:lnTo>
                                        <a:pt x="45" y="52"/>
                                      </a:lnTo>
                                      <a:lnTo>
                                        <a:pt x="31" y="47"/>
                                      </a:lnTo>
                                      <a:lnTo>
                                        <a:pt x="16" y="42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3" y="1"/>
                                      </a:lnTo>
                                      <a:lnTo>
                                        <a:pt x="48" y="3"/>
                                      </a:lnTo>
                                      <a:lnTo>
                                        <a:pt x="64" y="3"/>
                                      </a:lnTo>
                                      <a:lnTo>
                                        <a:pt x="81" y="3"/>
                                      </a:lnTo>
                                      <a:lnTo>
                                        <a:pt x="100" y="3"/>
                                      </a:lnTo>
                                      <a:lnTo>
                                        <a:pt x="119" y="4"/>
                                      </a:lnTo>
                                      <a:lnTo>
                                        <a:pt x="141" y="4"/>
                                      </a:lnTo>
                                      <a:lnTo>
                                        <a:pt x="165" y="4"/>
                                      </a:lnTo>
                                      <a:lnTo>
                                        <a:pt x="190" y="4"/>
                                      </a:lnTo>
                                      <a:lnTo>
                                        <a:pt x="214" y="4"/>
                                      </a:lnTo>
                                      <a:lnTo>
                                        <a:pt x="237" y="4"/>
                                      </a:lnTo>
                                      <a:lnTo>
                                        <a:pt x="258" y="4"/>
                                      </a:lnTo>
                                      <a:lnTo>
                                        <a:pt x="278" y="3"/>
                                      </a:lnTo>
                                      <a:lnTo>
                                        <a:pt x="297" y="3"/>
                                      </a:lnTo>
                                      <a:lnTo>
                                        <a:pt x="314" y="3"/>
                                      </a:lnTo>
                                      <a:lnTo>
                                        <a:pt x="329" y="3"/>
                                      </a:lnTo>
                                      <a:lnTo>
                                        <a:pt x="344" y="1"/>
                                      </a:lnTo>
                                      <a:lnTo>
                                        <a:pt x="378" y="0"/>
                                      </a:lnTo>
                                      <a:lnTo>
                                        <a:pt x="378" y="40"/>
                                      </a:lnTo>
                                      <a:lnTo>
                                        <a:pt x="366" y="41"/>
                                      </a:lnTo>
                                      <a:lnTo>
                                        <a:pt x="357" y="43"/>
                                      </a:lnTo>
                                      <a:lnTo>
                                        <a:pt x="347" y="46"/>
                                      </a:lnTo>
                                      <a:lnTo>
                                        <a:pt x="337" y="50"/>
                                      </a:lnTo>
                                      <a:lnTo>
                                        <a:pt x="329" y="54"/>
                                      </a:lnTo>
                                      <a:lnTo>
                                        <a:pt x="322" y="59"/>
                                      </a:lnTo>
                                      <a:lnTo>
                                        <a:pt x="314" y="65"/>
                                      </a:lnTo>
                                      <a:lnTo>
                                        <a:pt x="308" y="70"/>
                                      </a:lnTo>
                                      <a:lnTo>
                                        <a:pt x="302" y="78"/>
                                      </a:lnTo>
                                      <a:lnTo>
                                        <a:pt x="297" y="85"/>
                                      </a:lnTo>
                                      <a:lnTo>
                                        <a:pt x="292" y="94"/>
                                      </a:lnTo>
                                      <a:lnTo>
                                        <a:pt x="289" y="104"/>
                                      </a:lnTo>
                                      <a:lnTo>
                                        <a:pt x="286" y="113"/>
                                      </a:lnTo>
                                      <a:lnTo>
                                        <a:pt x="283" y="123"/>
                                      </a:lnTo>
                                      <a:lnTo>
                                        <a:pt x="282" y="135"/>
                                      </a:lnTo>
                                      <a:lnTo>
                                        <a:pt x="279" y="146"/>
                                      </a:lnTo>
                                      <a:lnTo>
                                        <a:pt x="278" y="162"/>
                                      </a:lnTo>
                                      <a:lnTo>
                                        <a:pt x="277" y="178"/>
                                      </a:lnTo>
                                      <a:lnTo>
                                        <a:pt x="277" y="196"/>
                                      </a:lnTo>
                                      <a:lnTo>
                                        <a:pt x="276" y="218"/>
                                      </a:lnTo>
                                      <a:lnTo>
                                        <a:pt x="276" y="244"/>
                                      </a:lnTo>
                                      <a:lnTo>
                                        <a:pt x="276" y="274"/>
                                      </a:lnTo>
                                      <a:lnTo>
                                        <a:pt x="276" y="310"/>
                                      </a:lnTo>
                                      <a:lnTo>
                                        <a:pt x="276" y="355"/>
                                      </a:lnTo>
                                      <a:lnTo>
                                        <a:pt x="276" y="591"/>
                                      </a:lnTo>
                                      <a:lnTo>
                                        <a:pt x="276" y="655"/>
                                      </a:lnTo>
                                      <a:lnTo>
                                        <a:pt x="276" y="704"/>
                                      </a:lnTo>
                                      <a:lnTo>
                                        <a:pt x="277" y="744"/>
                                      </a:lnTo>
                                      <a:lnTo>
                                        <a:pt x="278" y="774"/>
                                      </a:lnTo>
                                      <a:lnTo>
                                        <a:pt x="280" y="798"/>
                                      </a:lnTo>
                                      <a:lnTo>
                                        <a:pt x="283" y="816"/>
                                      </a:lnTo>
                                      <a:lnTo>
                                        <a:pt x="287" y="831"/>
                                      </a:lnTo>
                                      <a:lnTo>
                                        <a:pt x="291" y="845"/>
                                      </a:lnTo>
                                      <a:lnTo>
                                        <a:pt x="297" y="858"/>
                                      </a:lnTo>
                                      <a:lnTo>
                                        <a:pt x="303" y="869"/>
                                      </a:lnTo>
                                      <a:lnTo>
                                        <a:pt x="308" y="875"/>
                                      </a:lnTo>
                                      <a:lnTo>
                                        <a:pt x="312" y="879"/>
                                      </a:lnTo>
                                      <a:lnTo>
                                        <a:pt x="316" y="883"/>
                                      </a:lnTo>
                                      <a:lnTo>
                                        <a:pt x="322" y="887"/>
                                      </a:lnTo>
                                      <a:lnTo>
                                        <a:pt x="333" y="894"/>
                                      </a:lnTo>
                                      <a:lnTo>
                                        <a:pt x="346" y="899"/>
                                      </a:lnTo>
                                      <a:lnTo>
                                        <a:pt x="361" y="903"/>
                                      </a:lnTo>
                                      <a:lnTo>
                                        <a:pt x="378" y="905"/>
                                      </a:lnTo>
                                      <a:lnTo>
                                        <a:pt x="378" y="944"/>
                                      </a:lnTo>
                                      <a:lnTo>
                                        <a:pt x="344" y="9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214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120" y="709200"/>
                                  <a:ext cx="11124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1" h="1217">
                                      <a:moveTo>
                                        <a:pt x="1148" y="1217"/>
                                      </a:moveTo>
                                      <a:lnTo>
                                        <a:pt x="1128" y="1216"/>
                                      </a:lnTo>
                                      <a:lnTo>
                                        <a:pt x="1106" y="1214"/>
                                      </a:lnTo>
                                      <a:lnTo>
                                        <a:pt x="1085" y="1212"/>
                                      </a:lnTo>
                                      <a:lnTo>
                                        <a:pt x="1064" y="1210"/>
                                      </a:lnTo>
                                      <a:lnTo>
                                        <a:pt x="1043" y="1207"/>
                                      </a:lnTo>
                                      <a:lnTo>
                                        <a:pt x="1021" y="1203"/>
                                      </a:lnTo>
                                      <a:lnTo>
                                        <a:pt x="999" y="1197"/>
                                      </a:lnTo>
                                      <a:lnTo>
                                        <a:pt x="979" y="1192"/>
                                      </a:lnTo>
                                      <a:lnTo>
                                        <a:pt x="957" y="1185"/>
                                      </a:lnTo>
                                      <a:lnTo>
                                        <a:pt x="935" y="1178"/>
                                      </a:lnTo>
                                      <a:lnTo>
                                        <a:pt x="913" y="1170"/>
                                      </a:lnTo>
                                      <a:lnTo>
                                        <a:pt x="893" y="1162"/>
                                      </a:lnTo>
                                      <a:lnTo>
                                        <a:pt x="871" y="1152"/>
                                      </a:lnTo>
                                      <a:lnTo>
                                        <a:pt x="850" y="1142"/>
                                      </a:lnTo>
                                      <a:lnTo>
                                        <a:pt x="828" y="1132"/>
                                      </a:lnTo>
                                      <a:lnTo>
                                        <a:pt x="808" y="1120"/>
                                      </a:lnTo>
                                      <a:lnTo>
                                        <a:pt x="783" y="1106"/>
                                      </a:lnTo>
                                      <a:lnTo>
                                        <a:pt x="756" y="1090"/>
                                      </a:lnTo>
                                      <a:lnTo>
                                        <a:pt x="727" y="1071"/>
                                      </a:lnTo>
                                      <a:lnTo>
                                        <a:pt x="699" y="1052"/>
                                      </a:lnTo>
                                      <a:lnTo>
                                        <a:pt x="670" y="1031"/>
                                      </a:lnTo>
                                      <a:lnTo>
                                        <a:pt x="642" y="1011"/>
                                      </a:lnTo>
                                      <a:lnTo>
                                        <a:pt x="615" y="991"/>
                                      </a:lnTo>
                                      <a:lnTo>
                                        <a:pt x="589" y="970"/>
                                      </a:lnTo>
                                      <a:lnTo>
                                        <a:pt x="573" y="972"/>
                                      </a:lnTo>
                                      <a:lnTo>
                                        <a:pt x="557" y="974"/>
                                      </a:lnTo>
                                      <a:lnTo>
                                        <a:pt x="544" y="975"/>
                                      </a:lnTo>
                                      <a:lnTo>
                                        <a:pt x="532" y="977"/>
                                      </a:lnTo>
                                      <a:lnTo>
                                        <a:pt x="520" y="978"/>
                                      </a:lnTo>
                                      <a:lnTo>
                                        <a:pt x="507" y="978"/>
                                      </a:lnTo>
                                      <a:lnTo>
                                        <a:pt x="493" y="979"/>
                                      </a:lnTo>
                                      <a:lnTo>
                                        <a:pt x="477" y="979"/>
                                      </a:lnTo>
                                      <a:lnTo>
                                        <a:pt x="451" y="978"/>
                                      </a:lnTo>
                                      <a:lnTo>
                                        <a:pt x="425" y="977"/>
                                      </a:lnTo>
                                      <a:lnTo>
                                        <a:pt x="400" y="973"/>
                                      </a:lnTo>
                                      <a:lnTo>
                                        <a:pt x="375" y="970"/>
                                      </a:lnTo>
                                      <a:lnTo>
                                        <a:pt x="351" y="965"/>
                                      </a:lnTo>
                                      <a:lnTo>
                                        <a:pt x="327" y="959"/>
                                      </a:lnTo>
                                      <a:lnTo>
                                        <a:pt x="304" y="953"/>
                                      </a:lnTo>
                                      <a:lnTo>
                                        <a:pt x="282" y="944"/>
                                      </a:lnTo>
                                      <a:lnTo>
                                        <a:pt x="260" y="936"/>
                                      </a:lnTo>
                                      <a:lnTo>
                                        <a:pt x="240" y="926"/>
                                      </a:lnTo>
                                      <a:lnTo>
                                        <a:pt x="220" y="916"/>
                                      </a:lnTo>
                                      <a:lnTo>
                                        <a:pt x="200" y="904"/>
                                      </a:lnTo>
                                      <a:lnTo>
                                        <a:pt x="182" y="893"/>
                                      </a:lnTo>
                                      <a:lnTo>
                                        <a:pt x="164" y="879"/>
                                      </a:lnTo>
                                      <a:lnTo>
                                        <a:pt x="147" y="865"/>
                                      </a:lnTo>
                                      <a:lnTo>
                                        <a:pt x="132" y="850"/>
                                      </a:lnTo>
                                      <a:lnTo>
                                        <a:pt x="117" y="834"/>
                                      </a:lnTo>
                                      <a:lnTo>
                                        <a:pt x="101" y="817"/>
                                      </a:lnTo>
                                      <a:lnTo>
                                        <a:pt x="88" y="800"/>
                                      </a:lnTo>
                                      <a:lnTo>
                                        <a:pt x="76" y="782"/>
                                      </a:lnTo>
                                      <a:lnTo>
                                        <a:pt x="64" y="763"/>
                                      </a:lnTo>
                                      <a:lnTo>
                                        <a:pt x="53" y="743"/>
                                      </a:lnTo>
                                      <a:lnTo>
                                        <a:pt x="44" y="724"/>
                                      </a:lnTo>
                                      <a:lnTo>
                                        <a:pt x="35" y="702"/>
                                      </a:lnTo>
                                      <a:lnTo>
                                        <a:pt x="27" y="681"/>
                                      </a:lnTo>
                                      <a:lnTo>
                                        <a:pt x="20" y="658"/>
                                      </a:lnTo>
                                      <a:lnTo>
                                        <a:pt x="14" y="634"/>
                                      </a:lnTo>
                                      <a:lnTo>
                                        <a:pt x="9" y="611"/>
                                      </a:lnTo>
                                      <a:lnTo>
                                        <a:pt x="6" y="587"/>
                                      </a:lnTo>
                                      <a:lnTo>
                                        <a:pt x="2" y="562"/>
                                      </a:lnTo>
                                      <a:lnTo>
                                        <a:pt x="1" y="536"/>
                                      </a:lnTo>
                                      <a:lnTo>
                                        <a:pt x="0" y="510"/>
                                      </a:lnTo>
                                      <a:lnTo>
                                        <a:pt x="1" y="482"/>
                                      </a:lnTo>
                                      <a:lnTo>
                                        <a:pt x="3" y="454"/>
                                      </a:lnTo>
                                      <a:lnTo>
                                        <a:pt x="6" y="428"/>
                                      </a:lnTo>
                                      <a:lnTo>
                                        <a:pt x="10" y="402"/>
                                      </a:lnTo>
                                      <a:lnTo>
                                        <a:pt x="15" y="376"/>
                                      </a:lnTo>
                                      <a:lnTo>
                                        <a:pt x="22" y="351"/>
                                      </a:lnTo>
                                      <a:lnTo>
                                        <a:pt x="28" y="326"/>
                                      </a:lnTo>
                                      <a:lnTo>
                                        <a:pt x="37" y="303"/>
                                      </a:lnTo>
                                      <a:lnTo>
                                        <a:pt x="47" y="280"/>
                                      </a:lnTo>
                                      <a:lnTo>
                                        <a:pt x="58" y="259"/>
                                      </a:lnTo>
                                      <a:lnTo>
                                        <a:pt x="69" y="237"/>
                                      </a:lnTo>
                                      <a:lnTo>
                                        <a:pt x="82" y="217"/>
                                      </a:lnTo>
                                      <a:lnTo>
                                        <a:pt x="95" y="196"/>
                                      </a:lnTo>
                                      <a:lnTo>
                                        <a:pt x="109" y="178"/>
                                      </a:lnTo>
                                      <a:lnTo>
                                        <a:pt x="124" y="159"/>
                                      </a:lnTo>
                                      <a:lnTo>
                                        <a:pt x="141" y="142"/>
                                      </a:lnTo>
                                      <a:lnTo>
                                        <a:pt x="158" y="126"/>
                                      </a:lnTo>
                                      <a:lnTo>
                                        <a:pt x="176" y="110"/>
                                      </a:lnTo>
                                      <a:lnTo>
                                        <a:pt x="195" y="96"/>
                                      </a:lnTo>
                                      <a:lnTo>
                                        <a:pt x="215" y="82"/>
                                      </a:lnTo>
                                      <a:lnTo>
                                        <a:pt x="235" y="69"/>
                                      </a:lnTo>
                                      <a:lnTo>
                                        <a:pt x="256" y="58"/>
                                      </a:lnTo>
                                      <a:lnTo>
                                        <a:pt x="278" y="48"/>
                                      </a:lnTo>
                                      <a:lnTo>
                                        <a:pt x="301" y="38"/>
                                      </a:lnTo>
                                      <a:lnTo>
                                        <a:pt x="324" y="29"/>
                                      </a:lnTo>
                                      <a:lnTo>
                                        <a:pt x="348" y="22"/>
                                      </a:lnTo>
                                      <a:lnTo>
                                        <a:pt x="373" y="15"/>
                                      </a:lnTo>
                                      <a:lnTo>
                                        <a:pt x="398" y="10"/>
                                      </a:lnTo>
                                      <a:lnTo>
                                        <a:pt x="425" y="6"/>
                                      </a:lnTo>
                                      <a:lnTo>
                                        <a:pt x="452" y="2"/>
                                      </a:lnTo>
                                      <a:lnTo>
                                        <a:pt x="479" y="1"/>
                                      </a:lnTo>
                                      <a:lnTo>
                                        <a:pt x="507" y="0"/>
                                      </a:lnTo>
                                      <a:lnTo>
                                        <a:pt x="533" y="1"/>
                                      </a:lnTo>
                                      <a:lnTo>
                                        <a:pt x="561" y="2"/>
                                      </a:lnTo>
                                      <a:lnTo>
                                        <a:pt x="587" y="6"/>
                                      </a:lnTo>
                                      <a:lnTo>
                                        <a:pt x="612" y="9"/>
                                      </a:lnTo>
                                      <a:lnTo>
                                        <a:pt x="636" y="14"/>
                                      </a:lnTo>
                                      <a:lnTo>
                                        <a:pt x="660" y="20"/>
                                      </a:lnTo>
                                      <a:lnTo>
                                        <a:pt x="684" y="26"/>
                                      </a:lnTo>
                                      <a:lnTo>
                                        <a:pt x="707" y="34"/>
                                      </a:lnTo>
                                      <a:lnTo>
                                        <a:pt x="728" y="42"/>
                                      </a:lnTo>
                                      <a:lnTo>
                                        <a:pt x="749" y="52"/>
                                      </a:lnTo>
                                      <a:lnTo>
                                        <a:pt x="770" y="63"/>
                                      </a:lnTo>
                                      <a:lnTo>
                                        <a:pt x="789" y="74"/>
                                      </a:lnTo>
                                      <a:lnTo>
                                        <a:pt x="808" y="86"/>
                                      </a:lnTo>
                                      <a:lnTo>
                                        <a:pt x="826" y="99"/>
                                      </a:lnTo>
                                      <a:lnTo>
                                        <a:pt x="844" y="114"/>
                                      </a:lnTo>
                                      <a:lnTo>
                                        <a:pt x="860" y="128"/>
                                      </a:lnTo>
                                      <a:lnTo>
                                        <a:pt x="875" y="144"/>
                                      </a:lnTo>
                                      <a:lnTo>
                                        <a:pt x="890" y="161"/>
                                      </a:lnTo>
                                      <a:lnTo>
                                        <a:pt x="904" y="178"/>
                                      </a:lnTo>
                                      <a:lnTo>
                                        <a:pt x="917" y="196"/>
                                      </a:lnTo>
                                      <a:lnTo>
                                        <a:pt x="929" y="215"/>
                                      </a:lnTo>
                                      <a:lnTo>
                                        <a:pt x="939" y="235"/>
                                      </a:lnTo>
                                      <a:lnTo>
                                        <a:pt x="949" y="255"/>
                                      </a:lnTo>
                                      <a:lnTo>
                                        <a:pt x="959" y="276"/>
                                      </a:lnTo>
                                      <a:lnTo>
                                        <a:pt x="967" y="298"/>
                                      </a:lnTo>
                                      <a:lnTo>
                                        <a:pt x="973" y="320"/>
                                      </a:lnTo>
                                      <a:lnTo>
                                        <a:pt x="980" y="344"/>
                                      </a:lnTo>
                                      <a:lnTo>
                                        <a:pt x="985" y="367"/>
                                      </a:lnTo>
                                      <a:lnTo>
                                        <a:pt x="988" y="391"/>
                                      </a:lnTo>
                                      <a:lnTo>
                                        <a:pt x="992" y="416"/>
                                      </a:lnTo>
                                      <a:lnTo>
                                        <a:pt x="993" y="442"/>
                                      </a:lnTo>
                                      <a:lnTo>
                                        <a:pt x="994" y="467"/>
                                      </a:lnTo>
                                      <a:lnTo>
                                        <a:pt x="994" y="486"/>
                                      </a:lnTo>
                                      <a:lnTo>
                                        <a:pt x="993" y="505"/>
                                      </a:lnTo>
                                      <a:lnTo>
                                        <a:pt x="991" y="523"/>
                                      </a:lnTo>
                                      <a:lnTo>
                                        <a:pt x="988" y="541"/>
                                      </a:lnTo>
                                      <a:lnTo>
                                        <a:pt x="986" y="559"/>
                                      </a:lnTo>
                                      <a:lnTo>
                                        <a:pt x="983" y="577"/>
                                      </a:lnTo>
                                      <a:lnTo>
                                        <a:pt x="980" y="594"/>
                                      </a:lnTo>
                                      <a:lnTo>
                                        <a:pt x="975" y="612"/>
                                      </a:lnTo>
                                      <a:lnTo>
                                        <a:pt x="970" y="629"/>
                                      </a:lnTo>
                                      <a:lnTo>
                                        <a:pt x="965" y="646"/>
                                      </a:lnTo>
                                      <a:lnTo>
                                        <a:pt x="959" y="662"/>
                                      </a:lnTo>
                                      <a:lnTo>
                                        <a:pt x="953" y="678"/>
                                      </a:lnTo>
                                      <a:lnTo>
                                        <a:pt x="946" y="695"/>
                                      </a:lnTo>
                                      <a:lnTo>
                                        <a:pt x="938" y="711"/>
                                      </a:lnTo>
                                      <a:lnTo>
                                        <a:pt x="931" y="726"/>
                                      </a:lnTo>
                                      <a:lnTo>
                                        <a:pt x="922" y="741"/>
                                      </a:lnTo>
                                      <a:lnTo>
                                        <a:pt x="913" y="756"/>
                                      </a:lnTo>
                                      <a:lnTo>
                                        <a:pt x="904" y="770"/>
                                      </a:lnTo>
                                      <a:lnTo>
                                        <a:pt x="894" y="784"/>
                                      </a:lnTo>
                                      <a:lnTo>
                                        <a:pt x="884" y="798"/>
                                      </a:lnTo>
                                      <a:lnTo>
                                        <a:pt x="873" y="811"/>
                                      </a:lnTo>
                                      <a:lnTo>
                                        <a:pt x="862" y="824"/>
                                      </a:lnTo>
                                      <a:lnTo>
                                        <a:pt x="851" y="836"/>
                                      </a:lnTo>
                                      <a:lnTo>
                                        <a:pt x="839" y="847"/>
                                      </a:lnTo>
                                      <a:lnTo>
                                        <a:pt x="826" y="859"/>
                                      </a:lnTo>
                                      <a:lnTo>
                                        <a:pt x="814" y="870"/>
                                      </a:lnTo>
                                      <a:lnTo>
                                        <a:pt x="801" y="881"/>
                                      </a:lnTo>
                                      <a:lnTo>
                                        <a:pt x="787" y="890"/>
                                      </a:lnTo>
                                      <a:lnTo>
                                        <a:pt x="773" y="900"/>
                                      </a:lnTo>
                                      <a:lnTo>
                                        <a:pt x="759" y="910"/>
                                      </a:lnTo>
                                      <a:lnTo>
                                        <a:pt x="745" y="918"/>
                                      </a:lnTo>
                                      <a:lnTo>
                                        <a:pt x="729" y="926"/>
                                      </a:lnTo>
                                      <a:lnTo>
                                        <a:pt x="749" y="936"/>
                                      </a:lnTo>
                                      <a:lnTo>
                                        <a:pt x="769" y="945"/>
                                      </a:lnTo>
                                      <a:lnTo>
                                        <a:pt x="787" y="956"/>
                                      </a:lnTo>
                                      <a:lnTo>
                                        <a:pt x="807" y="966"/>
                                      </a:lnTo>
                                      <a:lnTo>
                                        <a:pt x="825" y="977"/>
                                      </a:lnTo>
                                      <a:lnTo>
                                        <a:pt x="844" y="987"/>
                                      </a:lnTo>
                                      <a:lnTo>
                                        <a:pt x="863" y="998"/>
                                      </a:lnTo>
                                      <a:lnTo>
                                        <a:pt x="882" y="1010"/>
                                      </a:lnTo>
                                      <a:lnTo>
                                        <a:pt x="908" y="1026"/>
                                      </a:lnTo>
                                      <a:lnTo>
                                        <a:pt x="934" y="1040"/>
                                      </a:lnTo>
                                      <a:lnTo>
                                        <a:pt x="959" y="1054"/>
                                      </a:lnTo>
                                      <a:lnTo>
                                        <a:pt x="982" y="1066"/>
                                      </a:lnTo>
                                      <a:lnTo>
                                        <a:pt x="1005" y="1078"/>
                                      </a:lnTo>
                                      <a:lnTo>
                                        <a:pt x="1028" y="1087"/>
                                      </a:lnTo>
                                      <a:lnTo>
                                        <a:pt x="1048" y="1097"/>
                                      </a:lnTo>
                                      <a:lnTo>
                                        <a:pt x="1070" y="1105"/>
                                      </a:lnTo>
                                      <a:lnTo>
                                        <a:pt x="1090" y="1112"/>
                                      </a:lnTo>
                                      <a:lnTo>
                                        <a:pt x="1109" y="1118"/>
                                      </a:lnTo>
                                      <a:lnTo>
                                        <a:pt x="1129" y="1123"/>
                                      </a:lnTo>
                                      <a:lnTo>
                                        <a:pt x="1147" y="1127"/>
                                      </a:lnTo>
                                      <a:lnTo>
                                        <a:pt x="1166" y="1131"/>
                                      </a:lnTo>
                                      <a:lnTo>
                                        <a:pt x="1183" y="1133"/>
                                      </a:lnTo>
                                      <a:lnTo>
                                        <a:pt x="1202" y="1134"/>
                                      </a:lnTo>
                                      <a:lnTo>
                                        <a:pt x="1219" y="1134"/>
                                      </a:lnTo>
                                      <a:lnTo>
                                        <a:pt x="1241" y="1134"/>
                                      </a:lnTo>
                                      <a:lnTo>
                                        <a:pt x="1262" y="1132"/>
                                      </a:lnTo>
                                      <a:lnTo>
                                        <a:pt x="1281" y="1128"/>
                                      </a:lnTo>
                                      <a:lnTo>
                                        <a:pt x="1301" y="1124"/>
                                      </a:lnTo>
                                      <a:lnTo>
                                        <a:pt x="1322" y="1119"/>
                                      </a:lnTo>
                                      <a:lnTo>
                                        <a:pt x="1341" y="1111"/>
                                      </a:lnTo>
                                      <a:lnTo>
                                        <a:pt x="1362" y="1103"/>
                                      </a:lnTo>
                                      <a:lnTo>
                                        <a:pt x="1382" y="1093"/>
                                      </a:lnTo>
                                      <a:lnTo>
                                        <a:pt x="1401" y="1142"/>
                                      </a:lnTo>
                                      <a:lnTo>
                                        <a:pt x="1388" y="1151"/>
                                      </a:lnTo>
                                      <a:lnTo>
                                        <a:pt x="1374" y="1160"/>
                                      </a:lnTo>
                                      <a:lnTo>
                                        <a:pt x="1360" y="1167"/>
                                      </a:lnTo>
                                      <a:lnTo>
                                        <a:pt x="1345" y="1175"/>
                                      </a:lnTo>
                                      <a:lnTo>
                                        <a:pt x="1330" y="1181"/>
                                      </a:lnTo>
                                      <a:lnTo>
                                        <a:pt x="1316" y="1188"/>
                                      </a:lnTo>
                                      <a:lnTo>
                                        <a:pt x="1301" y="1193"/>
                                      </a:lnTo>
                                      <a:lnTo>
                                        <a:pt x="1285" y="1197"/>
                                      </a:lnTo>
                                      <a:lnTo>
                                        <a:pt x="1268" y="1202"/>
                                      </a:lnTo>
                                      <a:lnTo>
                                        <a:pt x="1252" y="1206"/>
                                      </a:lnTo>
                                      <a:lnTo>
                                        <a:pt x="1236" y="1209"/>
                                      </a:lnTo>
                                      <a:lnTo>
                                        <a:pt x="1218" y="1211"/>
                                      </a:lnTo>
                                      <a:lnTo>
                                        <a:pt x="1202" y="1213"/>
                                      </a:lnTo>
                                      <a:lnTo>
                                        <a:pt x="1184" y="1216"/>
                                      </a:lnTo>
                                      <a:lnTo>
                                        <a:pt x="1166" y="1216"/>
                                      </a:lnTo>
                                      <a:lnTo>
                                        <a:pt x="1148" y="1217"/>
                                      </a:lnTo>
                                      <a:close/>
                                      <a:moveTo>
                                        <a:pt x="479" y="96"/>
                                      </a:moveTo>
                                      <a:lnTo>
                                        <a:pt x="463" y="97"/>
                                      </a:lnTo>
                                      <a:lnTo>
                                        <a:pt x="446" y="98"/>
                                      </a:lnTo>
                                      <a:lnTo>
                                        <a:pt x="431" y="100"/>
                                      </a:lnTo>
                                      <a:lnTo>
                                        <a:pt x="416" y="103"/>
                                      </a:lnTo>
                                      <a:lnTo>
                                        <a:pt x="402" y="107"/>
                                      </a:lnTo>
                                      <a:lnTo>
                                        <a:pt x="387" y="111"/>
                                      </a:lnTo>
                                      <a:lnTo>
                                        <a:pt x="372" y="116"/>
                                      </a:lnTo>
                                      <a:lnTo>
                                        <a:pt x="359" y="122"/>
                                      </a:lnTo>
                                      <a:lnTo>
                                        <a:pt x="346" y="129"/>
                                      </a:lnTo>
                                      <a:lnTo>
                                        <a:pt x="333" y="136"/>
                                      </a:lnTo>
                                      <a:lnTo>
                                        <a:pt x="320" y="144"/>
                                      </a:lnTo>
                                      <a:lnTo>
                                        <a:pt x="308" y="153"/>
                                      </a:lnTo>
                                      <a:lnTo>
                                        <a:pt x="297" y="163"/>
                                      </a:lnTo>
                                      <a:lnTo>
                                        <a:pt x="286" y="172"/>
                                      </a:lnTo>
                                      <a:lnTo>
                                        <a:pt x="275" y="183"/>
                                      </a:lnTo>
                                      <a:lnTo>
                                        <a:pt x="266" y="194"/>
                                      </a:lnTo>
                                      <a:lnTo>
                                        <a:pt x="256" y="206"/>
                                      </a:lnTo>
                                      <a:lnTo>
                                        <a:pt x="246" y="219"/>
                                      </a:lnTo>
                                      <a:lnTo>
                                        <a:pt x="238" y="232"/>
                                      </a:lnTo>
                                      <a:lnTo>
                                        <a:pt x="230" y="245"/>
                                      </a:lnTo>
                                      <a:lnTo>
                                        <a:pt x="222" y="259"/>
                                      </a:lnTo>
                                      <a:lnTo>
                                        <a:pt x="216" y="274"/>
                                      </a:lnTo>
                                      <a:lnTo>
                                        <a:pt x="209" y="289"/>
                                      </a:lnTo>
                                      <a:lnTo>
                                        <a:pt x="204" y="304"/>
                                      </a:lnTo>
                                      <a:lnTo>
                                        <a:pt x="199" y="320"/>
                                      </a:lnTo>
                                      <a:lnTo>
                                        <a:pt x="195" y="336"/>
                                      </a:lnTo>
                                      <a:lnTo>
                                        <a:pt x="191" y="353"/>
                                      </a:lnTo>
                                      <a:lnTo>
                                        <a:pt x="187" y="370"/>
                                      </a:lnTo>
                                      <a:lnTo>
                                        <a:pt x="185" y="388"/>
                                      </a:lnTo>
                                      <a:lnTo>
                                        <a:pt x="183" y="406"/>
                                      </a:lnTo>
                                      <a:lnTo>
                                        <a:pt x="182" y="424"/>
                                      </a:lnTo>
                                      <a:lnTo>
                                        <a:pt x="182" y="444"/>
                                      </a:lnTo>
                                      <a:lnTo>
                                        <a:pt x="182" y="466"/>
                                      </a:lnTo>
                                      <a:lnTo>
                                        <a:pt x="184" y="489"/>
                                      </a:lnTo>
                                      <a:lnTo>
                                        <a:pt x="185" y="511"/>
                                      </a:lnTo>
                                      <a:lnTo>
                                        <a:pt x="188" y="533"/>
                                      </a:lnTo>
                                      <a:lnTo>
                                        <a:pt x="192" y="555"/>
                                      </a:lnTo>
                                      <a:lnTo>
                                        <a:pt x="197" y="575"/>
                                      </a:lnTo>
                                      <a:lnTo>
                                        <a:pt x="201" y="597"/>
                                      </a:lnTo>
                                      <a:lnTo>
                                        <a:pt x="208" y="616"/>
                                      </a:lnTo>
                                      <a:lnTo>
                                        <a:pt x="215" y="635"/>
                                      </a:lnTo>
                                      <a:lnTo>
                                        <a:pt x="221" y="655"/>
                                      </a:lnTo>
                                      <a:lnTo>
                                        <a:pt x="230" y="673"/>
                                      </a:lnTo>
                                      <a:lnTo>
                                        <a:pt x="238" y="691"/>
                                      </a:lnTo>
                                      <a:lnTo>
                                        <a:pt x="247" y="709"/>
                                      </a:lnTo>
                                      <a:lnTo>
                                        <a:pt x="257" y="725"/>
                                      </a:lnTo>
                                      <a:lnTo>
                                        <a:pt x="267" y="741"/>
                                      </a:lnTo>
                                      <a:lnTo>
                                        <a:pt x="279" y="756"/>
                                      </a:lnTo>
                                      <a:lnTo>
                                        <a:pt x="290" y="770"/>
                                      </a:lnTo>
                                      <a:lnTo>
                                        <a:pt x="302" y="784"/>
                                      </a:lnTo>
                                      <a:lnTo>
                                        <a:pt x="315" y="797"/>
                                      </a:lnTo>
                                      <a:lnTo>
                                        <a:pt x="328" y="810"/>
                                      </a:lnTo>
                                      <a:lnTo>
                                        <a:pt x="341" y="820"/>
                                      </a:lnTo>
                                      <a:lnTo>
                                        <a:pt x="355" y="831"/>
                                      </a:lnTo>
                                      <a:lnTo>
                                        <a:pt x="369" y="841"/>
                                      </a:lnTo>
                                      <a:lnTo>
                                        <a:pt x="383" y="850"/>
                                      </a:lnTo>
                                      <a:lnTo>
                                        <a:pt x="398" y="857"/>
                                      </a:lnTo>
                                      <a:lnTo>
                                        <a:pt x="415" y="865"/>
                                      </a:lnTo>
                                      <a:lnTo>
                                        <a:pt x="430" y="870"/>
                                      </a:lnTo>
                                      <a:lnTo>
                                        <a:pt x="446" y="874"/>
                                      </a:lnTo>
                                      <a:lnTo>
                                        <a:pt x="463" y="879"/>
                                      </a:lnTo>
                                      <a:lnTo>
                                        <a:pt x="480" y="882"/>
                                      </a:lnTo>
                                      <a:lnTo>
                                        <a:pt x="496" y="883"/>
                                      </a:lnTo>
                                      <a:lnTo>
                                        <a:pt x="514" y="884"/>
                                      </a:lnTo>
                                      <a:lnTo>
                                        <a:pt x="530" y="883"/>
                                      </a:lnTo>
                                      <a:lnTo>
                                        <a:pt x="547" y="882"/>
                                      </a:lnTo>
                                      <a:lnTo>
                                        <a:pt x="562" y="880"/>
                                      </a:lnTo>
                                      <a:lnTo>
                                        <a:pt x="577" y="876"/>
                                      </a:lnTo>
                                      <a:lnTo>
                                        <a:pt x="592" y="873"/>
                                      </a:lnTo>
                                      <a:lnTo>
                                        <a:pt x="606" y="869"/>
                                      </a:lnTo>
                                      <a:lnTo>
                                        <a:pt x="621" y="864"/>
                                      </a:lnTo>
                                      <a:lnTo>
                                        <a:pt x="635" y="857"/>
                                      </a:lnTo>
                                      <a:lnTo>
                                        <a:pt x="648" y="851"/>
                                      </a:lnTo>
                                      <a:lnTo>
                                        <a:pt x="661" y="843"/>
                                      </a:lnTo>
                                      <a:lnTo>
                                        <a:pt x="673" y="836"/>
                                      </a:lnTo>
                                      <a:lnTo>
                                        <a:pt x="685" y="826"/>
                                      </a:lnTo>
                                      <a:lnTo>
                                        <a:pt x="697" y="817"/>
                                      </a:lnTo>
                                      <a:lnTo>
                                        <a:pt x="708" y="806"/>
                                      </a:lnTo>
                                      <a:lnTo>
                                        <a:pt x="719" y="796"/>
                                      </a:lnTo>
                                      <a:lnTo>
                                        <a:pt x="728" y="784"/>
                                      </a:lnTo>
                                      <a:lnTo>
                                        <a:pt x="738" y="772"/>
                                      </a:lnTo>
                                      <a:lnTo>
                                        <a:pt x="747" y="760"/>
                                      </a:lnTo>
                                      <a:lnTo>
                                        <a:pt x="756" y="746"/>
                                      </a:lnTo>
                                      <a:lnTo>
                                        <a:pt x="764" y="733"/>
                                      </a:lnTo>
                                      <a:lnTo>
                                        <a:pt x="771" y="718"/>
                                      </a:lnTo>
                                      <a:lnTo>
                                        <a:pt x="778" y="704"/>
                                      </a:lnTo>
                                      <a:lnTo>
                                        <a:pt x="785" y="688"/>
                                      </a:lnTo>
                                      <a:lnTo>
                                        <a:pt x="790" y="673"/>
                                      </a:lnTo>
                                      <a:lnTo>
                                        <a:pt x="795" y="657"/>
                                      </a:lnTo>
                                      <a:lnTo>
                                        <a:pt x="799" y="640"/>
                                      </a:lnTo>
                                      <a:lnTo>
                                        <a:pt x="803" y="622"/>
                                      </a:lnTo>
                                      <a:lnTo>
                                        <a:pt x="807" y="605"/>
                                      </a:lnTo>
                                      <a:lnTo>
                                        <a:pt x="809" y="587"/>
                                      </a:lnTo>
                                      <a:lnTo>
                                        <a:pt x="811" y="569"/>
                                      </a:lnTo>
                                      <a:lnTo>
                                        <a:pt x="812" y="550"/>
                                      </a:lnTo>
                                      <a:lnTo>
                                        <a:pt x="812" y="531"/>
                                      </a:lnTo>
                                      <a:lnTo>
                                        <a:pt x="812" y="508"/>
                                      </a:lnTo>
                                      <a:lnTo>
                                        <a:pt x="810" y="486"/>
                                      </a:lnTo>
                                      <a:lnTo>
                                        <a:pt x="808" y="464"/>
                                      </a:lnTo>
                                      <a:lnTo>
                                        <a:pt x="806" y="443"/>
                                      </a:lnTo>
                                      <a:lnTo>
                                        <a:pt x="801" y="421"/>
                                      </a:lnTo>
                                      <a:lnTo>
                                        <a:pt x="797" y="401"/>
                                      </a:lnTo>
                                      <a:lnTo>
                                        <a:pt x="793" y="380"/>
                                      </a:lnTo>
                                      <a:lnTo>
                                        <a:pt x="786" y="361"/>
                                      </a:lnTo>
                                      <a:lnTo>
                                        <a:pt x="779" y="341"/>
                                      </a:lnTo>
                                      <a:lnTo>
                                        <a:pt x="773" y="322"/>
                                      </a:lnTo>
                                      <a:lnTo>
                                        <a:pt x="764" y="305"/>
                                      </a:lnTo>
                                      <a:lnTo>
                                        <a:pt x="756" y="287"/>
                                      </a:lnTo>
                                      <a:lnTo>
                                        <a:pt x="747" y="269"/>
                                      </a:lnTo>
                                      <a:lnTo>
                                        <a:pt x="737" y="253"/>
                                      </a:lnTo>
                                      <a:lnTo>
                                        <a:pt x="726" y="238"/>
                                      </a:lnTo>
                                      <a:lnTo>
                                        <a:pt x="715" y="223"/>
                                      </a:lnTo>
                                      <a:lnTo>
                                        <a:pt x="704" y="208"/>
                                      </a:lnTo>
                                      <a:lnTo>
                                        <a:pt x="692" y="195"/>
                                      </a:lnTo>
                                      <a:lnTo>
                                        <a:pt x="679" y="182"/>
                                      </a:lnTo>
                                      <a:lnTo>
                                        <a:pt x="666" y="170"/>
                                      </a:lnTo>
                                      <a:lnTo>
                                        <a:pt x="653" y="158"/>
                                      </a:lnTo>
                                      <a:lnTo>
                                        <a:pt x="639" y="149"/>
                                      </a:lnTo>
                                      <a:lnTo>
                                        <a:pt x="625" y="139"/>
                                      </a:lnTo>
                                      <a:lnTo>
                                        <a:pt x="610" y="130"/>
                                      </a:lnTo>
                                      <a:lnTo>
                                        <a:pt x="594" y="123"/>
                                      </a:lnTo>
                                      <a:lnTo>
                                        <a:pt x="579" y="115"/>
                                      </a:lnTo>
                                      <a:lnTo>
                                        <a:pt x="563" y="110"/>
                                      </a:lnTo>
                                      <a:lnTo>
                                        <a:pt x="547" y="106"/>
                                      </a:lnTo>
                                      <a:lnTo>
                                        <a:pt x="530" y="101"/>
                                      </a:lnTo>
                                      <a:lnTo>
                                        <a:pt x="513" y="99"/>
                                      </a:lnTo>
                                      <a:lnTo>
                                        <a:pt x="496" y="97"/>
                                      </a:lnTo>
                                      <a:lnTo>
                                        <a:pt x="479" y="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214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1040" y="710640"/>
                                  <a:ext cx="7308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6" h="962">
                                      <a:moveTo>
                                        <a:pt x="860" y="71"/>
                                      </a:moveTo>
                                      <a:lnTo>
                                        <a:pt x="854" y="79"/>
                                      </a:lnTo>
                                      <a:lnTo>
                                        <a:pt x="849" y="89"/>
                                      </a:lnTo>
                                      <a:lnTo>
                                        <a:pt x="846" y="99"/>
                                      </a:lnTo>
                                      <a:lnTo>
                                        <a:pt x="842" y="111"/>
                                      </a:lnTo>
                                      <a:lnTo>
                                        <a:pt x="839" y="124"/>
                                      </a:lnTo>
                                      <a:lnTo>
                                        <a:pt x="837" y="139"/>
                                      </a:lnTo>
                                      <a:lnTo>
                                        <a:pt x="836" y="158"/>
                                      </a:lnTo>
                                      <a:lnTo>
                                        <a:pt x="835" y="177"/>
                                      </a:lnTo>
                                      <a:lnTo>
                                        <a:pt x="834" y="200"/>
                                      </a:lnTo>
                                      <a:lnTo>
                                        <a:pt x="833" y="221"/>
                                      </a:lnTo>
                                      <a:lnTo>
                                        <a:pt x="832" y="243"/>
                                      </a:lnTo>
                                      <a:lnTo>
                                        <a:pt x="830" y="265"/>
                                      </a:lnTo>
                                      <a:lnTo>
                                        <a:pt x="830" y="288"/>
                                      </a:lnTo>
                                      <a:lnTo>
                                        <a:pt x="830" y="314"/>
                                      </a:lnTo>
                                      <a:lnTo>
                                        <a:pt x="829" y="342"/>
                                      </a:lnTo>
                                      <a:lnTo>
                                        <a:pt x="829" y="373"/>
                                      </a:lnTo>
                                      <a:lnTo>
                                        <a:pt x="829" y="388"/>
                                      </a:lnTo>
                                      <a:lnTo>
                                        <a:pt x="830" y="408"/>
                                      </a:lnTo>
                                      <a:lnTo>
                                        <a:pt x="830" y="433"/>
                                      </a:lnTo>
                                      <a:lnTo>
                                        <a:pt x="830" y="462"/>
                                      </a:lnTo>
                                      <a:lnTo>
                                        <a:pt x="830" y="494"/>
                                      </a:lnTo>
                                      <a:lnTo>
                                        <a:pt x="832" y="528"/>
                                      </a:lnTo>
                                      <a:lnTo>
                                        <a:pt x="832" y="564"/>
                                      </a:lnTo>
                                      <a:lnTo>
                                        <a:pt x="832" y="600"/>
                                      </a:lnTo>
                                      <a:lnTo>
                                        <a:pt x="830" y="636"/>
                                      </a:lnTo>
                                      <a:lnTo>
                                        <a:pt x="828" y="668"/>
                                      </a:lnTo>
                                      <a:lnTo>
                                        <a:pt x="824" y="697"/>
                                      </a:lnTo>
                                      <a:lnTo>
                                        <a:pt x="818" y="724"/>
                                      </a:lnTo>
                                      <a:lnTo>
                                        <a:pt x="815" y="737"/>
                                      </a:lnTo>
                                      <a:lnTo>
                                        <a:pt x="811" y="750"/>
                                      </a:lnTo>
                                      <a:lnTo>
                                        <a:pt x="806" y="761"/>
                                      </a:lnTo>
                                      <a:lnTo>
                                        <a:pt x="801" y="773"/>
                                      </a:lnTo>
                                      <a:lnTo>
                                        <a:pt x="789" y="796"/>
                                      </a:lnTo>
                                      <a:lnTo>
                                        <a:pt x="775" y="819"/>
                                      </a:lnTo>
                                      <a:lnTo>
                                        <a:pt x="762" y="836"/>
                                      </a:lnTo>
                                      <a:lnTo>
                                        <a:pt x="748" y="852"/>
                                      </a:lnTo>
                                      <a:lnTo>
                                        <a:pt x="734" y="867"/>
                                      </a:lnTo>
                                      <a:lnTo>
                                        <a:pt x="717" y="881"/>
                                      </a:lnTo>
                                      <a:lnTo>
                                        <a:pt x="701" y="894"/>
                                      </a:lnTo>
                                      <a:lnTo>
                                        <a:pt x="683" y="906"/>
                                      </a:lnTo>
                                      <a:lnTo>
                                        <a:pt x="665" y="915"/>
                                      </a:lnTo>
                                      <a:lnTo>
                                        <a:pt x="645" y="925"/>
                                      </a:lnTo>
                                      <a:lnTo>
                                        <a:pt x="626" y="934"/>
                                      </a:lnTo>
                                      <a:lnTo>
                                        <a:pt x="604" y="941"/>
                                      </a:lnTo>
                                      <a:lnTo>
                                        <a:pt x="582" y="948"/>
                                      </a:lnTo>
                                      <a:lnTo>
                                        <a:pt x="559" y="952"/>
                                      </a:lnTo>
                                      <a:lnTo>
                                        <a:pt x="535" y="956"/>
                                      </a:lnTo>
                                      <a:lnTo>
                                        <a:pt x="511" y="960"/>
                                      </a:lnTo>
                                      <a:lnTo>
                                        <a:pt x="485" y="961"/>
                                      </a:lnTo>
                                      <a:lnTo>
                                        <a:pt x="459" y="962"/>
                                      </a:lnTo>
                                      <a:lnTo>
                                        <a:pt x="427" y="961"/>
                                      </a:lnTo>
                                      <a:lnTo>
                                        <a:pt x="396" y="958"/>
                                      </a:lnTo>
                                      <a:lnTo>
                                        <a:pt x="382" y="956"/>
                                      </a:lnTo>
                                      <a:lnTo>
                                        <a:pt x="367" y="954"/>
                                      </a:lnTo>
                                      <a:lnTo>
                                        <a:pt x="353" y="951"/>
                                      </a:lnTo>
                                      <a:lnTo>
                                        <a:pt x="340" y="948"/>
                                      </a:lnTo>
                                      <a:lnTo>
                                        <a:pt x="326" y="943"/>
                                      </a:lnTo>
                                      <a:lnTo>
                                        <a:pt x="312" y="939"/>
                                      </a:lnTo>
                                      <a:lnTo>
                                        <a:pt x="300" y="935"/>
                                      </a:lnTo>
                                      <a:lnTo>
                                        <a:pt x="287" y="929"/>
                                      </a:lnTo>
                                      <a:lnTo>
                                        <a:pt x="274" y="923"/>
                                      </a:lnTo>
                                      <a:lnTo>
                                        <a:pt x="262" y="916"/>
                                      </a:lnTo>
                                      <a:lnTo>
                                        <a:pt x="250" y="910"/>
                                      </a:lnTo>
                                      <a:lnTo>
                                        <a:pt x="238" y="901"/>
                                      </a:lnTo>
                                      <a:lnTo>
                                        <a:pt x="220" y="890"/>
                                      </a:lnTo>
                                      <a:lnTo>
                                        <a:pt x="203" y="877"/>
                                      </a:lnTo>
                                      <a:lnTo>
                                        <a:pt x="188" y="864"/>
                                      </a:lnTo>
                                      <a:lnTo>
                                        <a:pt x="175" y="850"/>
                                      </a:lnTo>
                                      <a:lnTo>
                                        <a:pt x="162" y="835"/>
                                      </a:lnTo>
                                      <a:lnTo>
                                        <a:pt x="151" y="820"/>
                                      </a:lnTo>
                                      <a:lnTo>
                                        <a:pt x="141" y="803"/>
                                      </a:lnTo>
                                      <a:lnTo>
                                        <a:pt x="132" y="785"/>
                                      </a:lnTo>
                                      <a:lnTo>
                                        <a:pt x="124" y="767"/>
                                      </a:lnTo>
                                      <a:lnTo>
                                        <a:pt x="117" y="747"/>
                                      </a:lnTo>
                                      <a:lnTo>
                                        <a:pt x="112" y="727"/>
                                      </a:lnTo>
                                      <a:lnTo>
                                        <a:pt x="108" y="705"/>
                                      </a:lnTo>
                                      <a:lnTo>
                                        <a:pt x="104" y="683"/>
                                      </a:lnTo>
                                      <a:lnTo>
                                        <a:pt x="102" y="658"/>
                                      </a:lnTo>
                                      <a:lnTo>
                                        <a:pt x="101" y="632"/>
                                      </a:lnTo>
                                      <a:lnTo>
                                        <a:pt x="101" y="604"/>
                                      </a:lnTo>
                                      <a:lnTo>
                                        <a:pt x="101" y="552"/>
                                      </a:lnTo>
                                      <a:lnTo>
                                        <a:pt x="101" y="505"/>
                                      </a:lnTo>
                                      <a:lnTo>
                                        <a:pt x="101" y="465"/>
                                      </a:lnTo>
                                      <a:lnTo>
                                        <a:pt x="102" y="431"/>
                                      </a:lnTo>
                                      <a:lnTo>
                                        <a:pt x="102" y="402"/>
                                      </a:lnTo>
                                      <a:lnTo>
                                        <a:pt x="103" y="377"/>
                                      </a:lnTo>
                                      <a:lnTo>
                                        <a:pt x="103" y="356"/>
                                      </a:lnTo>
                                      <a:lnTo>
                                        <a:pt x="103" y="336"/>
                                      </a:lnTo>
                                      <a:lnTo>
                                        <a:pt x="103" y="308"/>
                                      </a:lnTo>
                                      <a:lnTo>
                                        <a:pt x="104" y="281"/>
                                      </a:lnTo>
                                      <a:lnTo>
                                        <a:pt x="104" y="253"/>
                                      </a:lnTo>
                                      <a:lnTo>
                                        <a:pt x="104" y="226"/>
                                      </a:lnTo>
                                      <a:lnTo>
                                        <a:pt x="103" y="198"/>
                                      </a:lnTo>
                                      <a:lnTo>
                                        <a:pt x="101" y="172"/>
                                      </a:lnTo>
                                      <a:lnTo>
                                        <a:pt x="99" y="145"/>
                                      </a:lnTo>
                                      <a:lnTo>
                                        <a:pt x="95" y="118"/>
                                      </a:lnTo>
                                      <a:lnTo>
                                        <a:pt x="94" y="109"/>
                                      </a:lnTo>
                                      <a:lnTo>
                                        <a:pt x="91" y="100"/>
                                      </a:lnTo>
                                      <a:lnTo>
                                        <a:pt x="88" y="92"/>
                                      </a:lnTo>
                                      <a:lnTo>
                                        <a:pt x="85" y="85"/>
                                      </a:lnTo>
                                      <a:lnTo>
                                        <a:pt x="82" y="79"/>
                                      </a:lnTo>
                                      <a:lnTo>
                                        <a:pt x="77" y="72"/>
                                      </a:lnTo>
                                      <a:lnTo>
                                        <a:pt x="72" y="67"/>
                                      </a:lnTo>
                                      <a:lnTo>
                                        <a:pt x="66" y="62"/>
                                      </a:lnTo>
                                      <a:lnTo>
                                        <a:pt x="61" y="57"/>
                                      </a:lnTo>
                                      <a:lnTo>
                                        <a:pt x="54" y="54"/>
                                      </a:lnTo>
                                      <a:lnTo>
                                        <a:pt x="47" y="50"/>
                                      </a:lnTo>
                                      <a:lnTo>
                                        <a:pt x="39" y="48"/>
                                      </a:lnTo>
                                      <a:lnTo>
                                        <a:pt x="21" y="42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3" y="1"/>
                                      </a:lnTo>
                                      <a:lnTo>
                                        <a:pt x="47" y="3"/>
                                      </a:lnTo>
                                      <a:lnTo>
                                        <a:pt x="63" y="3"/>
                                      </a:lnTo>
                                      <a:lnTo>
                                        <a:pt x="80" y="3"/>
                                      </a:lnTo>
                                      <a:lnTo>
                                        <a:pt x="100" y="3"/>
                                      </a:lnTo>
                                      <a:lnTo>
                                        <a:pt x="120" y="4"/>
                                      </a:lnTo>
                                      <a:lnTo>
                                        <a:pt x="141" y="4"/>
                                      </a:lnTo>
                                      <a:lnTo>
                                        <a:pt x="165" y="4"/>
                                      </a:lnTo>
                                      <a:lnTo>
                                        <a:pt x="190" y="4"/>
                                      </a:lnTo>
                                      <a:lnTo>
                                        <a:pt x="214" y="4"/>
                                      </a:lnTo>
                                      <a:lnTo>
                                        <a:pt x="238" y="4"/>
                                      </a:lnTo>
                                      <a:lnTo>
                                        <a:pt x="260" y="4"/>
                                      </a:lnTo>
                                      <a:lnTo>
                                        <a:pt x="281" y="3"/>
                                      </a:lnTo>
                                      <a:lnTo>
                                        <a:pt x="299" y="3"/>
                                      </a:lnTo>
                                      <a:lnTo>
                                        <a:pt x="317" y="3"/>
                                      </a:lnTo>
                                      <a:lnTo>
                                        <a:pt x="333" y="3"/>
                                      </a:lnTo>
                                      <a:lnTo>
                                        <a:pt x="348" y="1"/>
                                      </a:lnTo>
                                      <a:lnTo>
                                        <a:pt x="380" y="0"/>
                                      </a:lnTo>
                                      <a:lnTo>
                                        <a:pt x="380" y="40"/>
                                      </a:lnTo>
                                      <a:lnTo>
                                        <a:pt x="365" y="42"/>
                                      </a:lnTo>
                                      <a:lnTo>
                                        <a:pt x="351" y="46"/>
                                      </a:lnTo>
                                      <a:lnTo>
                                        <a:pt x="340" y="49"/>
                                      </a:lnTo>
                                      <a:lnTo>
                                        <a:pt x="330" y="53"/>
                                      </a:lnTo>
                                      <a:lnTo>
                                        <a:pt x="320" y="59"/>
                                      </a:lnTo>
                                      <a:lnTo>
                                        <a:pt x="313" y="65"/>
                                      </a:lnTo>
                                      <a:lnTo>
                                        <a:pt x="307" y="72"/>
                                      </a:lnTo>
                                      <a:lnTo>
                                        <a:pt x="300" y="81"/>
                                      </a:lnTo>
                                      <a:lnTo>
                                        <a:pt x="296" y="90"/>
                                      </a:lnTo>
                                      <a:lnTo>
                                        <a:pt x="293" y="98"/>
                                      </a:lnTo>
                                      <a:lnTo>
                                        <a:pt x="289" y="109"/>
                                      </a:lnTo>
                                      <a:lnTo>
                                        <a:pt x="286" y="121"/>
                                      </a:lnTo>
                                      <a:lnTo>
                                        <a:pt x="284" y="136"/>
                                      </a:lnTo>
                                      <a:lnTo>
                                        <a:pt x="283" y="152"/>
                                      </a:lnTo>
                                      <a:lnTo>
                                        <a:pt x="282" y="170"/>
                                      </a:lnTo>
                                      <a:lnTo>
                                        <a:pt x="281" y="193"/>
                                      </a:lnTo>
                                      <a:lnTo>
                                        <a:pt x="280" y="226"/>
                                      </a:lnTo>
                                      <a:lnTo>
                                        <a:pt x="279" y="260"/>
                                      </a:lnTo>
                                      <a:lnTo>
                                        <a:pt x="279" y="293"/>
                                      </a:lnTo>
                                      <a:lnTo>
                                        <a:pt x="277" y="325"/>
                                      </a:lnTo>
                                      <a:lnTo>
                                        <a:pt x="277" y="359"/>
                                      </a:lnTo>
                                      <a:lnTo>
                                        <a:pt x="276" y="392"/>
                                      </a:lnTo>
                                      <a:lnTo>
                                        <a:pt x="276" y="426"/>
                                      </a:lnTo>
                                      <a:lnTo>
                                        <a:pt x="276" y="459"/>
                                      </a:lnTo>
                                      <a:lnTo>
                                        <a:pt x="276" y="542"/>
                                      </a:lnTo>
                                      <a:lnTo>
                                        <a:pt x="279" y="608"/>
                                      </a:lnTo>
                                      <a:lnTo>
                                        <a:pt x="280" y="636"/>
                                      </a:lnTo>
                                      <a:lnTo>
                                        <a:pt x="281" y="660"/>
                                      </a:lnTo>
                                      <a:lnTo>
                                        <a:pt x="283" y="682"/>
                                      </a:lnTo>
                                      <a:lnTo>
                                        <a:pt x="285" y="701"/>
                                      </a:lnTo>
                                      <a:lnTo>
                                        <a:pt x="287" y="718"/>
                                      </a:lnTo>
                                      <a:lnTo>
                                        <a:pt x="292" y="733"/>
                                      </a:lnTo>
                                      <a:lnTo>
                                        <a:pt x="295" y="747"/>
                                      </a:lnTo>
                                      <a:lnTo>
                                        <a:pt x="300" y="759"/>
                                      </a:lnTo>
                                      <a:lnTo>
                                        <a:pt x="306" y="770"/>
                                      </a:lnTo>
                                      <a:lnTo>
                                        <a:pt x="311" y="781"/>
                                      </a:lnTo>
                                      <a:lnTo>
                                        <a:pt x="319" y="791"/>
                                      </a:lnTo>
                                      <a:lnTo>
                                        <a:pt x="326" y="800"/>
                                      </a:lnTo>
                                      <a:lnTo>
                                        <a:pt x="333" y="808"/>
                                      </a:lnTo>
                                      <a:lnTo>
                                        <a:pt x="341" y="814"/>
                                      </a:lnTo>
                                      <a:lnTo>
                                        <a:pt x="348" y="821"/>
                                      </a:lnTo>
                                      <a:lnTo>
                                        <a:pt x="356" y="827"/>
                                      </a:lnTo>
                                      <a:lnTo>
                                        <a:pt x="365" y="834"/>
                                      </a:lnTo>
                                      <a:lnTo>
                                        <a:pt x="374" y="839"/>
                                      </a:lnTo>
                                      <a:lnTo>
                                        <a:pt x="383" y="843"/>
                                      </a:lnTo>
                                      <a:lnTo>
                                        <a:pt x="394" y="849"/>
                                      </a:lnTo>
                                      <a:lnTo>
                                        <a:pt x="404" y="852"/>
                                      </a:lnTo>
                                      <a:lnTo>
                                        <a:pt x="415" y="856"/>
                                      </a:lnTo>
                                      <a:lnTo>
                                        <a:pt x="426" y="859"/>
                                      </a:lnTo>
                                      <a:lnTo>
                                        <a:pt x="437" y="862"/>
                                      </a:lnTo>
                                      <a:lnTo>
                                        <a:pt x="449" y="864"/>
                                      </a:lnTo>
                                      <a:lnTo>
                                        <a:pt x="461" y="865"/>
                                      </a:lnTo>
                                      <a:lnTo>
                                        <a:pt x="474" y="866"/>
                                      </a:lnTo>
                                      <a:lnTo>
                                        <a:pt x="486" y="867"/>
                                      </a:lnTo>
                                      <a:lnTo>
                                        <a:pt x="505" y="866"/>
                                      </a:lnTo>
                                      <a:lnTo>
                                        <a:pt x="522" y="864"/>
                                      </a:lnTo>
                                      <a:lnTo>
                                        <a:pt x="540" y="862"/>
                                      </a:lnTo>
                                      <a:lnTo>
                                        <a:pt x="556" y="857"/>
                                      </a:lnTo>
                                      <a:lnTo>
                                        <a:pt x="574" y="853"/>
                                      </a:lnTo>
                                      <a:lnTo>
                                        <a:pt x="589" y="847"/>
                                      </a:lnTo>
                                      <a:lnTo>
                                        <a:pt x="605" y="839"/>
                                      </a:lnTo>
                                      <a:lnTo>
                                        <a:pt x="619" y="830"/>
                                      </a:lnTo>
                                      <a:lnTo>
                                        <a:pt x="633" y="821"/>
                                      </a:lnTo>
                                      <a:lnTo>
                                        <a:pt x="646" y="811"/>
                                      </a:lnTo>
                                      <a:lnTo>
                                        <a:pt x="658" y="799"/>
                                      </a:lnTo>
                                      <a:lnTo>
                                        <a:pt x="670" y="786"/>
                                      </a:lnTo>
                                      <a:lnTo>
                                        <a:pt x="680" y="772"/>
                                      </a:lnTo>
                                      <a:lnTo>
                                        <a:pt x="689" y="757"/>
                                      </a:lnTo>
                                      <a:lnTo>
                                        <a:pt x="697" y="741"/>
                                      </a:lnTo>
                                      <a:lnTo>
                                        <a:pt x="702" y="724"/>
                                      </a:lnTo>
                                      <a:lnTo>
                                        <a:pt x="709" y="701"/>
                                      </a:lnTo>
                                      <a:lnTo>
                                        <a:pt x="714" y="679"/>
                                      </a:lnTo>
                                      <a:lnTo>
                                        <a:pt x="717" y="655"/>
                                      </a:lnTo>
                                      <a:lnTo>
                                        <a:pt x="719" y="628"/>
                                      </a:lnTo>
                                      <a:lnTo>
                                        <a:pt x="722" y="597"/>
                                      </a:lnTo>
                                      <a:lnTo>
                                        <a:pt x="723" y="559"/>
                                      </a:lnTo>
                                      <a:lnTo>
                                        <a:pt x="724" y="514"/>
                                      </a:lnTo>
                                      <a:lnTo>
                                        <a:pt x="724" y="459"/>
                                      </a:lnTo>
                                      <a:lnTo>
                                        <a:pt x="724" y="319"/>
                                      </a:lnTo>
                                      <a:lnTo>
                                        <a:pt x="724" y="263"/>
                                      </a:lnTo>
                                      <a:lnTo>
                                        <a:pt x="723" y="218"/>
                                      </a:lnTo>
                                      <a:lnTo>
                                        <a:pt x="722" y="180"/>
                                      </a:lnTo>
                                      <a:lnTo>
                                        <a:pt x="719" y="150"/>
                                      </a:lnTo>
                                      <a:lnTo>
                                        <a:pt x="717" y="126"/>
                                      </a:lnTo>
                                      <a:lnTo>
                                        <a:pt x="713" y="108"/>
                                      </a:lnTo>
                                      <a:lnTo>
                                        <a:pt x="710" y="94"/>
                                      </a:lnTo>
                                      <a:lnTo>
                                        <a:pt x="704" y="83"/>
                                      </a:lnTo>
                                      <a:lnTo>
                                        <a:pt x="698" y="75"/>
                                      </a:lnTo>
                                      <a:lnTo>
                                        <a:pt x="691" y="67"/>
                                      </a:lnTo>
                                      <a:lnTo>
                                        <a:pt x="683" y="60"/>
                                      </a:lnTo>
                                      <a:lnTo>
                                        <a:pt x="675" y="54"/>
                                      </a:lnTo>
                                      <a:lnTo>
                                        <a:pt x="665" y="49"/>
                                      </a:lnTo>
                                      <a:lnTo>
                                        <a:pt x="655" y="46"/>
                                      </a:lnTo>
                                      <a:lnTo>
                                        <a:pt x="643" y="42"/>
                                      </a:lnTo>
                                      <a:lnTo>
                                        <a:pt x="630" y="40"/>
                                      </a:lnTo>
                                      <a:lnTo>
                                        <a:pt x="630" y="0"/>
                                      </a:lnTo>
                                      <a:lnTo>
                                        <a:pt x="650" y="1"/>
                                      </a:lnTo>
                                      <a:lnTo>
                                        <a:pt x="667" y="1"/>
                                      </a:lnTo>
                                      <a:lnTo>
                                        <a:pt x="682" y="3"/>
                                      </a:lnTo>
                                      <a:lnTo>
                                        <a:pt x="699" y="3"/>
                                      </a:lnTo>
                                      <a:lnTo>
                                        <a:pt x="714" y="3"/>
                                      </a:lnTo>
                                      <a:lnTo>
                                        <a:pt x="732" y="4"/>
                                      </a:lnTo>
                                      <a:lnTo>
                                        <a:pt x="753" y="4"/>
                                      </a:lnTo>
                                      <a:lnTo>
                                        <a:pt x="777" y="4"/>
                                      </a:lnTo>
                                      <a:lnTo>
                                        <a:pt x="802" y="4"/>
                                      </a:lnTo>
                                      <a:lnTo>
                                        <a:pt x="823" y="4"/>
                                      </a:lnTo>
                                      <a:lnTo>
                                        <a:pt x="841" y="3"/>
                                      </a:lnTo>
                                      <a:lnTo>
                                        <a:pt x="858" y="3"/>
                                      </a:lnTo>
                                      <a:lnTo>
                                        <a:pt x="873" y="3"/>
                                      </a:lnTo>
                                      <a:lnTo>
                                        <a:pt x="889" y="1"/>
                                      </a:lnTo>
                                      <a:lnTo>
                                        <a:pt x="907" y="1"/>
                                      </a:lnTo>
                                      <a:lnTo>
                                        <a:pt x="926" y="0"/>
                                      </a:lnTo>
                                      <a:lnTo>
                                        <a:pt x="926" y="40"/>
                                      </a:lnTo>
                                      <a:lnTo>
                                        <a:pt x="915" y="41"/>
                                      </a:lnTo>
                                      <a:lnTo>
                                        <a:pt x="906" y="45"/>
                                      </a:lnTo>
                                      <a:lnTo>
                                        <a:pt x="896" y="47"/>
                                      </a:lnTo>
                                      <a:lnTo>
                                        <a:pt x="887" y="50"/>
                                      </a:lnTo>
                                      <a:lnTo>
                                        <a:pt x="879" y="54"/>
                                      </a:lnTo>
                                      <a:lnTo>
                                        <a:pt x="872" y="60"/>
                                      </a:lnTo>
                                      <a:lnTo>
                                        <a:pt x="865" y="65"/>
                                      </a:lnTo>
                                      <a:lnTo>
                                        <a:pt x="860" y="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214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5640" y="710640"/>
                                  <a:ext cx="5652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5" h="949">
                                      <a:moveTo>
                                        <a:pt x="657" y="923"/>
                                      </a:moveTo>
                                      <a:lnTo>
                                        <a:pt x="652" y="930"/>
                                      </a:lnTo>
                                      <a:lnTo>
                                        <a:pt x="646" y="936"/>
                                      </a:lnTo>
                                      <a:lnTo>
                                        <a:pt x="639" y="940"/>
                                      </a:lnTo>
                                      <a:lnTo>
                                        <a:pt x="629" y="943"/>
                                      </a:lnTo>
                                      <a:lnTo>
                                        <a:pt x="616" y="947"/>
                                      </a:lnTo>
                                      <a:lnTo>
                                        <a:pt x="599" y="948"/>
                                      </a:lnTo>
                                      <a:lnTo>
                                        <a:pt x="579" y="949"/>
                                      </a:lnTo>
                                      <a:lnTo>
                                        <a:pt x="553" y="949"/>
                                      </a:lnTo>
                                      <a:lnTo>
                                        <a:pt x="534" y="949"/>
                                      </a:lnTo>
                                      <a:lnTo>
                                        <a:pt x="516" y="948"/>
                                      </a:lnTo>
                                      <a:lnTo>
                                        <a:pt x="498" y="948"/>
                                      </a:lnTo>
                                      <a:lnTo>
                                        <a:pt x="481" y="947"/>
                                      </a:lnTo>
                                      <a:lnTo>
                                        <a:pt x="462" y="947"/>
                                      </a:lnTo>
                                      <a:lnTo>
                                        <a:pt x="445" y="946"/>
                                      </a:lnTo>
                                      <a:lnTo>
                                        <a:pt x="426" y="946"/>
                                      </a:lnTo>
                                      <a:lnTo>
                                        <a:pt x="409" y="944"/>
                                      </a:lnTo>
                                      <a:lnTo>
                                        <a:pt x="383" y="943"/>
                                      </a:lnTo>
                                      <a:lnTo>
                                        <a:pt x="358" y="943"/>
                                      </a:lnTo>
                                      <a:lnTo>
                                        <a:pt x="332" y="942"/>
                                      </a:lnTo>
                                      <a:lnTo>
                                        <a:pt x="307" y="941"/>
                                      </a:lnTo>
                                      <a:lnTo>
                                        <a:pt x="281" y="941"/>
                                      </a:lnTo>
                                      <a:lnTo>
                                        <a:pt x="256" y="940"/>
                                      </a:lnTo>
                                      <a:lnTo>
                                        <a:pt x="230" y="940"/>
                                      </a:lnTo>
                                      <a:lnTo>
                                        <a:pt x="204" y="940"/>
                                      </a:lnTo>
                                      <a:lnTo>
                                        <a:pt x="179" y="940"/>
                                      </a:lnTo>
                                      <a:lnTo>
                                        <a:pt x="153" y="940"/>
                                      </a:lnTo>
                                      <a:lnTo>
                                        <a:pt x="128" y="941"/>
                                      </a:lnTo>
                                      <a:lnTo>
                                        <a:pt x="102" y="941"/>
                                      </a:lnTo>
                                      <a:lnTo>
                                        <a:pt x="77" y="942"/>
                                      </a:lnTo>
                                      <a:lnTo>
                                        <a:pt x="51" y="942"/>
                                      </a:lnTo>
                                      <a:lnTo>
                                        <a:pt x="26" y="943"/>
                                      </a:lnTo>
                                      <a:lnTo>
                                        <a:pt x="0" y="944"/>
                                      </a:lnTo>
                                      <a:lnTo>
                                        <a:pt x="0" y="905"/>
                                      </a:lnTo>
                                      <a:lnTo>
                                        <a:pt x="12" y="904"/>
                                      </a:lnTo>
                                      <a:lnTo>
                                        <a:pt x="23" y="901"/>
                                      </a:lnTo>
                                      <a:lnTo>
                                        <a:pt x="32" y="898"/>
                                      </a:lnTo>
                                      <a:lnTo>
                                        <a:pt x="41" y="895"/>
                                      </a:lnTo>
                                      <a:lnTo>
                                        <a:pt x="50" y="891"/>
                                      </a:lnTo>
                                      <a:lnTo>
                                        <a:pt x="57" y="885"/>
                                      </a:lnTo>
                                      <a:lnTo>
                                        <a:pt x="65" y="880"/>
                                      </a:lnTo>
                                      <a:lnTo>
                                        <a:pt x="70" y="873"/>
                                      </a:lnTo>
                                      <a:lnTo>
                                        <a:pt x="76" y="867"/>
                                      </a:lnTo>
                                      <a:lnTo>
                                        <a:pt x="81" y="859"/>
                                      </a:lnTo>
                                      <a:lnTo>
                                        <a:pt x="86" y="851"/>
                                      </a:lnTo>
                                      <a:lnTo>
                                        <a:pt x="89" y="842"/>
                                      </a:lnTo>
                                      <a:lnTo>
                                        <a:pt x="92" y="833"/>
                                      </a:lnTo>
                                      <a:lnTo>
                                        <a:pt x="94" y="822"/>
                                      </a:lnTo>
                                      <a:lnTo>
                                        <a:pt x="97" y="811"/>
                                      </a:lnTo>
                                      <a:lnTo>
                                        <a:pt x="98" y="800"/>
                                      </a:lnTo>
                                      <a:lnTo>
                                        <a:pt x="100" y="784"/>
                                      </a:lnTo>
                                      <a:lnTo>
                                        <a:pt x="101" y="767"/>
                                      </a:lnTo>
                                      <a:lnTo>
                                        <a:pt x="101" y="750"/>
                                      </a:lnTo>
                                      <a:lnTo>
                                        <a:pt x="102" y="731"/>
                                      </a:lnTo>
                                      <a:lnTo>
                                        <a:pt x="102" y="711"/>
                                      </a:lnTo>
                                      <a:lnTo>
                                        <a:pt x="102" y="689"/>
                                      </a:lnTo>
                                      <a:lnTo>
                                        <a:pt x="102" y="665"/>
                                      </a:lnTo>
                                      <a:lnTo>
                                        <a:pt x="102" y="639"/>
                                      </a:lnTo>
                                      <a:lnTo>
                                        <a:pt x="102" y="238"/>
                                      </a:lnTo>
                                      <a:lnTo>
                                        <a:pt x="102" y="211"/>
                                      </a:lnTo>
                                      <a:lnTo>
                                        <a:pt x="102" y="189"/>
                                      </a:lnTo>
                                      <a:lnTo>
                                        <a:pt x="101" y="169"/>
                                      </a:lnTo>
                                      <a:lnTo>
                                        <a:pt x="99" y="152"/>
                                      </a:lnTo>
                                      <a:lnTo>
                                        <a:pt x="97" y="137"/>
                                      </a:lnTo>
                                      <a:lnTo>
                                        <a:pt x="94" y="123"/>
                                      </a:lnTo>
                                      <a:lnTo>
                                        <a:pt x="91" y="111"/>
                                      </a:lnTo>
                                      <a:lnTo>
                                        <a:pt x="87" y="99"/>
                                      </a:lnTo>
                                      <a:lnTo>
                                        <a:pt x="81" y="86"/>
                                      </a:lnTo>
                                      <a:lnTo>
                                        <a:pt x="75" y="76"/>
                                      </a:lnTo>
                                      <a:lnTo>
                                        <a:pt x="66" y="66"/>
                                      </a:lnTo>
                                      <a:lnTo>
                                        <a:pt x="56" y="59"/>
                                      </a:lnTo>
                                      <a:lnTo>
                                        <a:pt x="45" y="52"/>
                                      </a:lnTo>
                                      <a:lnTo>
                                        <a:pt x="32" y="47"/>
                                      </a:lnTo>
                                      <a:lnTo>
                                        <a:pt x="17" y="42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65" y="0"/>
                                      </a:lnTo>
                                      <a:lnTo>
                                        <a:pt x="665" y="15"/>
                                      </a:lnTo>
                                      <a:lnTo>
                                        <a:pt x="665" y="32"/>
                                      </a:lnTo>
                                      <a:lnTo>
                                        <a:pt x="664" y="47"/>
                                      </a:lnTo>
                                      <a:lnTo>
                                        <a:pt x="664" y="63"/>
                                      </a:lnTo>
                                      <a:lnTo>
                                        <a:pt x="664" y="78"/>
                                      </a:lnTo>
                                      <a:lnTo>
                                        <a:pt x="663" y="94"/>
                                      </a:lnTo>
                                      <a:lnTo>
                                        <a:pt x="663" y="109"/>
                                      </a:lnTo>
                                      <a:lnTo>
                                        <a:pt x="663" y="125"/>
                                      </a:lnTo>
                                      <a:lnTo>
                                        <a:pt x="663" y="137"/>
                                      </a:lnTo>
                                      <a:lnTo>
                                        <a:pt x="663" y="150"/>
                                      </a:lnTo>
                                      <a:lnTo>
                                        <a:pt x="663" y="163"/>
                                      </a:lnTo>
                                      <a:lnTo>
                                        <a:pt x="663" y="175"/>
                                      </a:lnTo>
                                      <a:lnTo>
                                        <a:pt x="663" y="188"/>
                                      </a:lnTo>
                                      <a:lnTo>
                                        <a:pt x="663" y="200"/>
                                      </a:lnTo>
                                      <a:lnTo>
                                        <a:pt x="664" y="212"/>
                                      </a:lnTo>
                                      <a:lnTo>
                                        <a:pt x="665" y="225"/>
                                      </a:lnTo>
                                      <a:lnTo>
                                        <a:pt x="614" y="225"/>
                                      </a:lnTo>
                                      <a:lnTo>
                                        <a:pt x="610" y="206"/>
                                      </a:lnTo>
                                      <a:lnTo>
                                        <a:pt x="607" y="188"/>
                                      </a:lnTo>
                                      <a:lnTo>
                                        <a:pt x="603" y="173"/>
                                      </a:lnTo>
                                      <a:lnTo>
                                        <a:pt x="597" y="158"/>
                                      </a:lnTo>
                                      <a:lnTo>
                                        <a:pt x="591" y="145"/>
                                      </a:lnTo>
                                      <a:lnTo>
                                        <a:pt x="582" y="134"/>
                                      </a:lnTo>
                                      <a:lnTo>
                                        <a:pt x="572" y="124"/>
                                      </a:lnTo>
                                      <a:lnTo>
                                        <a:pt x="560" y="116"/>
                                      </a:lnTo>
                                      <a:lnTo>
                                        <a:pt x="546" y="108"/>
                                      </a:lnTo>
                                      <a:lnTo>
                                        <a:pt x="531" y="102"/>
                                      </a:lnTo>
                                      <a:lnTo>
                                        <a:pt x="512" y="97"/>
                                      </a:lnTo>
                                      <a:lnTo>
                                        <a:pt x="493" y="93"/>
                                      </a:lnTo>
                                      <a:lnTo>
                                        <a:pt x="470" y="90"/>
                                      </a:lnTo>
                                      <a:lnTo>
                                        <a:pt x="445" y="88"/>
                                      </a:lnTo>
                                      <a:lnTo>
                                        <a:pt x="418" y="86"/>
                                      </a:lnTo>
                                      <a:lnTo>
                                        <a:pt x="387" y="86"/>
                                      </a:lnTo>
                                      <a:lnTo>
                                        <a:pt x="375" y="86"/>
                                      </a:lnTo>
                                      <a:lnTo>
                                        <a:pt x="362" y="86"/>
                                      </a:lnTo>
                                      <a:lnTo>
                                        <a:pt x="349" y="88"/>
                                      </a:lnTo>
                                      <a:lnTo>
                                        <a:pt x="335" y="88"/>
                                      </a:lnTo>
                                      <a:lnTo>
                                        <a:pt x="322" y="88"/>
                                      </a:lnTo>
                                      <a:lnTo>
                                        <a:pt x="308" y="89"/>
                                      </a:lnTo>
                                      <a:lnTo>
                                        <a:pt x="295" y="89"/>
                                      </a:lnTo>
                                      <a:lnTo>
                                        <a:pt x="282" y="90"/>
                                      </a:lnTo>
                                      <a:lnTo>
                                        <a:pt x="281" y="109"/>
                                      </a:lnTo>
                                      <a:lnTo>
                                        <a:pt x="279" y="125"/>
                                      </a:lnTo>
                                      <a:lnTo>
                                        <a:pt x="278" y="141"/>
                                      </a:lnTo>
                                      <a:lnTo>
                                        <a:pt x="278" y="158"/>
                                      </a:lnTo>
                                      <a:lnTo>
                                        <a:pt x="277" y="175"/>
                                      </a:lnTo>
                                      <a:lnTo>
                                        <a:pt x="277" y="194"/>
                                      </a:lnTo>
                                      <a:lnTo>
                                        <a:pt x="277" y="217"/>
                                      </a:lnTo>
                                      <a:lnTo>
                                        <a:pt x="277" y="245"/>
                                      </a:lnTo>
                                      <a:lnTo>
                                        <a:pt x="277" y="409"/>
                                      </a:lnTo>
                                      <a:lnTo>
                                        <a:pt x="285" y="409"/>
                                      </a:lnTo>
                                      <a:lnTo>
                                        <a:pt x="293" y="411"/>
                                      </a:lnTo>
                                      <a:lnTo>
                                        <a:pt x="300" y="411"/>
                                      </a:lnTo>
                                      <a:lnTo>
                                        <a:pt x="307" y="411"/>
                                      </a:lnTo>
                                      <a:lnTo>
                                        <a:pt x="315" y="411"/>
                                      </a:lnTo>
                                      <a:lnTo>
                                        <a:pt x="323" y="411"/>
                                      </a:lnTo>
                                      <a:lnTo>
                                        <a:pt x="332" y="411"/>
                                      </a:lnTo>
                                      <a:lnTo>
                                        <a:pt x="340" y="411"/>
                                      </a:lnTo>
                                      <a:lnTo>
                                        <a:pt x="367" y="411"/>
                                      </a:lnTo>
                                      <a:lnTo>
                                        <a:pt x="392" y="409"/>
                                      </a:lnTo>
                                      <a:lnTo>
                                        <a:pt x="413" y="408"/>
                                      </a:lnTo>
                                      <a:lnTo>
                                        <a:pt x="433" y="406"/>
                                      </a:lnTo>
                                      <a:lnTo>
                                        <a:pt x="451" y="404"/>
                                      </a:lnTo>
                                      <a:lnTo>
                                        <a:pt x="467" y="400"/>
                                      </a:lnTo>
                                      <a:lnTo>
                                        <a:pt x="481" y="395"/>
                                      </a:lnTo>
                                      <a:lnTo>
                                        <a:pt x="494" y="391"/>
                                      </a:lnTo>
                                      <a:lnTo>
                                        <a:pt x="505" y="385"/>
                                      </a:lnTo>
                                      <a:lnTo>
                                        <a:pt x="513" y="377"/>
                                      </a:lnTo>
                                      <a:lnTo>
                                        <a:pt x="521" y="370"/>
                                      </a:lnTo>
                                      <a:lnTo>
                                        <a:pt x="528" y="361"/>
                                      </a:lnTo>
                                      <a:lnTo>
                                        <a:pt x="533" y="350"/>
                                      </a:lnTo>
                                      <a:lnTo>
                                        <a:pt x="537" y="339"/>
                                      </a:lnTo>
                                      <a:lnTo>
                                        <a:pt x="540" y="327"/>
                                      </a:lnTo>
                                      <a:lnTo>
                                        <a:pt x="542" y="314"/>
                                      </a:lnTo>
                                      <a:lnTo>
                                        <a:pt x="593" y="314"/>
                                      </a:lnTo>
                                      <a:lnTo>
                                        <a:pt x="592" y="323"/>
                                      </a:lnTo>
                                      <a:lnTo>
                                        <a:pt x="592" y="335"/>
                                      </a:lnTo>
                                      <a:lnTo>
                                        <a:pt x="591" y="349"/>
                                      </a:lnTo>
                                      <a:lnTo>
                                        <a:pt x="591" y="365"/>
                                      </a:lnTo>
                                      <a:lnTo>
                                        <a:pt x="591" y="384"/>
                                      </a:lnTo>
                                      <a:lnTo>
                                        <a:pt x="591" y="405"/>
                                      </a:lnTo>
                                      <a:lnTo>
                                        <a:pt x="591" y="428"/>
                                      </a:lnTo>
                                      <a:lnTo>
                                        <a:pt x="591" y="454"/>
                                      </a:lnTo>
                                      <a:lnTo>
                                        <a:pt x="591" y="479"/>
                                      </a:lnTo>
                                      <a:lnTo>
                                        <a:pt x="591" y="502"/>
                                      </a:lnTo>
                                      <a:lnTo>
                                        <a:pt x="591" y="522"/>
                                      </a:lnTo>
                                      <a:lnTo>
                                        <a:pt x="591" y="541"/>
                                      </a:lnTo>
                                      <a:lnTo>
                                        <a:pt x="592" y="556"/>
                                      </a:lnTo>
                                      <a:lnTo>
                                        <a:pt x="592" y="570"/>
                                      </a:lnTo>
                                      <a:lnTo>
                                        <a:pt x="593" y="581"/>
                                      </a:lnTo>
                                      <a:lnTo>
                                        <a:pt x="593" y="590"/>
                                      </a:lnTo>
                                      <a:lnTo>
                                        <a:pt x="542" y="590"/>
                                      </a:lnTo>
                                      <a:lnTo>
                                        <a:pt x="541" y="576"/>
                                      </a:lnTo>
                                      <a:lnTo>
                                        <a:pt x="539" y="563"/>
                                      </a:lnTo>
                                      <a:lnTo>
                                        <a:pt x="535" y="552"/>
                                      </a:lnTo>
                                      <a:lnTo>
                                        <a:pt x="531" y="541"/>
                                      </a:lnTo>
                                      <a:lnTo>
                                        <a:pt x="525" y="531"/>
                                      </a:lnTo>
                                      <a:lnTo>
                                        <a:pt x="519" y="524"/>
                                      </a:lnTo>
                                      <a:lnTo>
                                        <a:pt x="511" y="516"/>
                                      </a:lnTo>
                                      <a:lnTo>
                                        <a:pt x="502" y="510"/>
                                      </a:lnTo>
                                      <a:lnTo>
                                        <a:pt x="490" y="505"/>
                                      </a:lnTo>
                                      <a:lnTo>
                                        <a:pt x="476" y="501"/>
                                      </a:lnTo>
                                      <a:lnTo>
                                        <a:pt x="461" y="498"/>
                                      </a:lnTo>
                                      <a:lnTo>
                                        <a:pt x="444" y="494"/>
                                      </a:lnTo>
                                      <a:lnTo>
                                        <a:pt x="424" y="492"/>
                                      </a:lnTo>
                                      <a:lnTo>
                                        <a:pt x="404" y="491"/>
                                      </a:lnTo>
                                      <a:lnTo>
                                        <a:pt x="380" y="490"/>
                                      </a:lnTo>
                                      <a:lnTo>
                                        <a:pt x="353" y="490"/>
                                      </a:lnTo>
                                      <a:lnTo>
                                        <a:pt x="344" y="490"/>
                                      </a:lnTo>
                                      <a:lnTo>
                                        <a:pt x="334" y="490"/>
                                      </a:lnTo>
                                      <a:lnTo>
                                        <a:pt x="324" y="490"/>
                                      </a:lnTo>
                                      <a:lnTo>
                                        <a:pt x="315" y="491"/>
                                      </a:lnTo>
                                      <a:lnTo>
                                        <a:pt x="306" y="491"/>
                                      </a:lnTo>
                                      <a:lnTo>
                                        <a:pt x="296" y="491"/>
                                      </a:lnTo>
                                      <a:lnTo>
                                        <a:pt x="286" y="491"/>
                                      </a:lnTo>
                                      <a:lnTo>
                                        <a:pt x="277" y="491"/>
                                      </a:lnTo>
                                      <a:lnTo>
                                        <a:pt x="277" y="525"/>
                                      </a:lnTo>
                                      <a:lnTo>
                                        <a:pt x="277" y="558"/>
                                      </a:lnTo>
                                      <a:lnTo>
                                        <a:pt x="277" y="591"/>
                                      </a:lnTo>
                                      <a:lnTo>
                                        <a:pt x="277" y="625"/>
                                      </a:lnTo>
                                      <a:lnTo>
                                        <a:pt x="278" y="658"/>
                                      </a:lnTo>
                                      <a:lnTo>
                                        <a:pt x="278" y="693"/>
                                      </a:lnTo>
                                      <a:lnTo>
                                        <a:pt x="278" y="726"/>
                                      </a:lnTo>
                                      <a:lnTo>
                                        <a:pt x="278" y="759"/>
                                      </a:lnTo>
                                      <a:lnTo>
                                        <a:pt x="278" y="780"/>
                                      </a:lnTo>
                                      <a:lnTo>
                                        <a:pt x="281" y="797"/>
                                      </a:lnTo>
                                      <a:lnTo>
                                        <a:pt x="282" y="805"/>
                                      </a:lnTo>
                                      <a:lnTo>
                                        <a:pt x="283" y="811"/>
                                      </a:lnTo>
                                      <a:lnTo>
                                        <a:pt x="285" y="816"/>
                                      </a:lnTo>
                                      <a:lnTo>
                                        <a:pt x="287" y="822"/>
                                      </a:lnTo>
                                      <a:lnTo>
                                        <a:pt x="290" y="827"/>
                                      </a:lnTo>
                                      <a:lnTo>
                                        <a:pt x="294" y="831"/>
                                      </a:lnTo>
                                      <a:lnTo>
                                        <a:pt x="297" y="835"/>
                                      </a:lnTo>
                                      <a:lnTo>
                                        <a:pt x="301" y="838"/>
                                      </a:lnTo>
                                      <a:lnTo>
                                        <a:pt x="310" y="843"/>
                                      </a:lnTo>
                                      <a:lnTo>
                                        <a:pt x="322" y="847"/>
                                      </a:lnTo>
                                      <a:lnTo>
                                        <a:pt x="331" y="849"/>
                                      </a:lnTo>
                                      <a:lnTo>
                                        <a:pt x="340" y="851"/>
                                      </a:lnTo>
                                      <a:lnTo>
                                        <a:pt x="351" y="852"/>
                                      </a:lnTo>
                                      <a:lnTo>
                                        <a:pt x="362" y="852"/>
                                      </a:lnTo>
                                      <a:lnTo>
                                        <a:pt x="375" y="853"/>
                                      </a:lnTo>
                                      <a:lnTo>
                                        <a:pt x="389" y="854"/>
                                      </a:lnTo>
                                      <a:lnTo>
                                        <a:pt x="405" y="854"/>
                                      </a:lnTo>
                                      <a:lnTo>
                                        <a:pt x="420" y="854"/>
                                      </a:lnTo>
                                      <a:lnTo>
                                        <a:pt x="448" y="853"/>
                                      </a:lnTo>
                                      <a:lnTo>
                                        <a:pt x="473" y="852"/>
                                      </a:lnTo>
                                      <a:lnTo>
                                        <a:pt x="496" y="850"/>
                                      </a:lnTo>
                                      <a:lnTo>
                                        <a:pt x="518" y="847"/>
                                      </a:lnTo>
                                      <a:lnTo>
                                        <a:pt x="537" y="842"/>
                                      </a:lnTo>
                                      <a:lnTo>
                                        <a:pt x="555" y="837"/>
                                      </a:lnTo>
                                      <a:lnTo>
                                        <a:pt x="571" y="830"/>
                                      </a:lnTo>
                                      <a:lnTo>
                                        <a:pt x="585" y="823"/>
                                      </a:lnTo>
                                      <a:lnTo>
                                        <a:pt x="598" y="813"/>
                                      </a:lnTo>
                                      <a:lnTo>
                                        <a:pt x="610" y="802"/>
                                      </a:lnTo>
                                      <a:lnTo>
                                        <a:pt x="620" y="791"/>
                                      </a:lnTo>
                                      <a:lnTo>
                                        <a:pt x="630" y="777"/>
                                      </a:lnTo>
                                      <a:lnTo>
                                        <a:pt x="639" y="760"/>
                                      </a:lnTo>
                                      <a:lnTo>
                                        <a:pt x="646" y="743"/>
                                      </a:lnTo>
                                      <a:lnTo>
                                        <a:pt x="654" y="725"/>
                                      </a:lnTo>
                                      <a:lnTo>
                                        <a:pt x="660" y="703"/>
                                      </a:lnTo>
                                      <a:lnTo>
                                        <a:pt x="715" y="715"/>
                                      </a:lnTo>
                                      <a:lnTo>
                                        <a:pt x="707" y="752"/>
                                      </a:lnTo>
                                      <a:lnTo>
                                        <a:pt x="700" y="785"/>
                                      </a:lnTo>
                                      <a:lnTo>
                                        <a:pt x="692" y="817"/>
                                      </a:lnTo>
                                      <a:lnTo>
                                        <a:pt x="684" y="847"/>
                                      </a:lnTo>
                                      <a:lnTo>
                                        <a:pt x="677" y="871"/>
                                      </a:lnTo>
                                      <a:lnTo>
                                        <a:pt x="670" y="893"/>
                                      </a:lnTo>
                                      <a:lnTo>
                                        <a:pt x="663" y="911"/>
                                      </a:lnTo>
                                      <a:lnTo>
                                        <a:pt x="657" y="9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214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920" y="694800"/>
                                  <a:ext cx="6300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0" h="1143">
                                      <a:moveTo>
                                        <a:pt x="727" y="277"/>
                                      </a:moveTo>
                                      <a:lnTo>
                                        <a:pt x="726" y="254"/>
                                      </a:lnTo>
                                      <a:lnTo>
                                        <a:pt x="723" y="234"/>
                                      </a:lnTo>
                                      <a:lnTo>
                                        <a:pt x="718" y="214"/>
                                      </a:lnTo>
                                      <a:lnTo>
                                        <a:pt x="712" y="197"/>
                                      </a:lnTo>
                                      <a:lnTo>
                                        <a:pt x="707" y="190"/>
                                      </a:lnTo>
                                      <a:lnTo>
                                        <a:pt x="703" y="182"/>
                                      </a:lnTo>
                                      <a:lnTo>
                                        <a:pt x="698" y="175"/>
                                      </a:lnTo>
                                      <a:lnTo>
                                        <a:pt x="692" y="168"/>
                                      </a:lnTo>
                                      <a:lnTo>
                                        <a:pt x="687" y="162"/>
                                      </a:lnTo>
                                      <a:lnTo>
                                        <a:pt x="680" y="155"/>
                                      </a:lnTo>
                                      <a:lnTo>
                                        <a:pt x="672" y="150"/>
                                      </a:lnTo>
                                      <a:lnTo>
                                        <a:pt x="665" y="144"/>
                                      </a:lnTo>
                                      <a:lnTo>
                                        <a:pt x="647" y="135"/>
                                      </a:lnTo>
                                      <a:lnTo>
                                        <a:pt x="629" y="127"/>
                                      </a:lnTo>
                                      <a:lnTo>
                                        <a:pt x="606" y="120"/>
                                      </a:lnTo>
                                      <a:lnTo>
                                        <a:pt x="582" y="114"/>
                                      </a:lnTo>
                                      <a:lnTo>
                                        <a:pt x="556" y="110"/>
                                      </a:lnTo>
                                      <a:lnTo>
                                        <a:pt x="526" y="108"/>
                                      </a:lnTo>
                                      <a:lnTo>
                                        <a:pt x="494" y="106"/>
                                      </a:lnTo>
                                      <a:lnTo>
                                        <a:pt x="459" y="105"/>
                                      </a:lnTo>
                                      <a:lnTo>
                                        <a:pt x="444" y="105"/>
                                      </a:lnTo>
                                      <a:lnTo>
                                        <a:pt x="430" y="106"/>
                                      </a:lnTo>
                                      <a:lnTo>
                                        <a:pt x="415" y="106"/>
                                      </a:lnTo>
                                      <a:lnTo>
                                        <a:pt x="400" y="107"/>
                                      </a:lnTo>
                                      <a:lnTo>
                                        <a:pt x="385" y="107"/>
                                      </a:lnTo>
                                      <a:lnTo>
                                        <a:pt x="370" y="108"/>
                                      </a:lnTo>
                                      <a:lnTo>
                                        <a:pt x="355" y="109"/>
                                      </a:lnTo>
                                      <a:lnTo>
                                        <a:pt x="338" y="110"/>
                                      </a:lnTo>
                                      <a:lnTo>
                                        <a:pt x="337" y="153"/>
                                      </a:lnTo>
                                      <a:lnTo>
                                        <a:pt x="336" y="194"/>
                                      </a:lnTo>
                                      <a:lnTo>
                                        <a:pt x="336" y="236"/>
                                      </a:lnTo>
                                      <a:lnTo>
                                        <a:pt x="336" y="278"/>
                                      </a:lnTo>
                                      <a:lnTo>
                                        <a:pt x="335" y="324"/>
                                      </a:lnTo>
                                      <a:lnTo>
                                        <a:pt x="335" y="375"/>
                                      </a:lnTo>
                                      <a:lnTo>
                                        <a:pt x="335" y="432"/>
                                      </a:lnTo>
                                      <a:lnTo>
                                        <a:pt x="335" y="498"/>
                                      </a:lnTo>
                                      <a:lnTo>
                                        <a:pt x="350" y="498"/>
                                      </a:lnTo>
                                      <a:lnTo>
                                        <a:pt x="362" y="499"/>
                                      </a:lnTo>
                                      <a:lnTo>
                                        <a:pt x="374" y="500"/>
                                      </a:lnTo>
                                      <a:lnTo>
                                        <a:pt x="385" y="500"/>
                                      </a:lnTo>
                                      <a:lnTo>
                                        <a:pt x="396" y="501"/>
                                      </a:lnTo>
                                      <a:lnTo>
                                        <a:pt x="406" y="501"/>
                                      </a:lnTo>
                                      <a:lnTo>
                                        <a:pt x="416" y="501"/>
                                      </a:lnTo>
                                      <a:lnTo>
                                        <a:pt x="426" y="501"/>
                                      </a:lnTo>
                                      <a:lnTo>
                                        <a:pt x="455" y="501"/>
                                      </a:lnTo>
                                      <a:lnTo>
                                        <a:pt x="481" y="500"/>
                                      </a:lnTo>
                                      <a:lnTo>
                                        <a:pt x="505" y="498"/>
                                      </a:lnTo>
                                      <a:lnTo>
                                        <a:pt x="526" y="495"/>
                                      </a:lnTo>
                                      <a:lnTo>
                                        <a:pt x="545" y="492"/>
                                      </a:lnTo>
                                      <a:lnTo>
                                        <a:pt x="563" y="487"/>
                                      </a:lnTo>
                                      <a:lnTo>
                                        <a:pt x="578" y="482"/>
                                      </a:lnTo>
                                      <a:lnTo>
                                        <a:pt x="591" y="476"/>
                                      </a:lnTo>
                                      <a:lnTo>
                                        <a:pt x="602" y="469"/>
                                      </a:lnTo>
                                      <a:lnTo>
                                        <a:pt x="612" y="460"/>
                                      </a:lnTo>
                                      <a:lnTo>
                                        <a:pt x="620" y="450"/>
                                      </a:lnTo>
                                      <a:lnTo>
                                        <a:pt x="628" y="438"/>
                                      </a:lnTo>
                                      <a:lnTo>
                                        <a:pt x="633" y="427"/>
                                      </a:lnTo>
                                      <a:lnTo>
                                        <a:pt x="638" y="413"/>
                                      </a:lnTo>
                                      <a:lnTo>
                                        <a:pt x="640" y="397"/>
                                      </a:lnTo>
                                      <a:lnTo>
                                        <a:pt x="643" y="381"/>
                                      </a:lnTo>
                                      <a:lnTo>
                                        <a:pt x="704" y="381"/>
                                      </a:lnTo>
                                      <a:lnTo>
                                        <a:pt x="704" y="399"/>
                                      </a:lnTo>
                                      <a:lnTo>
                                        <a:pt x="704" y="417"/>
                                      </a:lnTo>
                                      <a:lnTo>
                                        <a:pt x="703" y="435"/>
                                      </a:lnTo>
                                      <a:lnTo>
                                        <a:pt x="703" y="453"/>
                                      </a:lnTo>
                                      <a:lnTo>
                                        <a:pt x="702" y="472"/>
                                      </a:lnTo>
                                      <a:lnTo>
                                        <a:pt x="702" y="490"/>
                                      </a:lnTo>
                                      <a:lnTo>
                                        <a:pt x="701" y="508"/>
                                      </a:lnTo>
                                      <a:lnTo>
                                        <a:pt x="701" y="527"/>
                                      </a:lnTo>
                                      <a:lnTo>
                                        <a:pt x="701" y="550"/>
                                      </a:lnTo>
                                      <a:lnTo>
                                        <a:pt x="702" y="574"/>
                                      </a:lnTo>
                                      <a:lnTo>
                                        <a:pt x="702" y="599"/>
                                      </a:lnTo>
                                      <a:lnTo>
                                        <a:pt x="703" y="622"/>
                                      </a:lnTo>
                                      <a:lnTo>
                                        <a:pt x="703" y="646"/>
                                      </a:lnTo>
                                      <a:lnTo>
                                        <a:pt x="704" y="671"/>
                                      </a:lnTo>
                                      <a:lnTo>
                                        <a:pt x="704" y="695"/>
                                      </a:lnTo>
                                      <a:lnTo>
                                        <a:pt x="704" y="718"/>
                                      </a:lnTo>
                                      <a:lnTo>
                                        <a:pt x="643" y="718"/>
                                      </a:lnTo>
                                      <a:lnTo>
                                        <a:pt x="640" y="700"/>
                                      </a:lnTo>
                                      <a:lnTo>
                                        <a:pt x="637" y="684"/>
                                      </a:lnTo>
                                      <a:lnTo>
                                        <a:pt x="632" y="669"/>
                                      </a:lnTo>
                                      <a:lnTo>
                                        <a:pt x="627" y="656"/>
                                      </a:lnTo>
                                      <a:lnTo>
                                        <a:pt x="620" y="644"/>
                                      </a:lnTo>
                                      <a:lnTo>
                                        <a:pt x="612" y="634"/>
                                      </a:lnTo>
                                      <a:lnTo>
                                        <a:pt x="602" y="626"/>
                                      </a:lnTo>
                                      <a:lnTo>
                                        <a:pt x="590" y="618"/>
                                      </a:lnTo>
                                      <a:lnTo>
                                        <a:pt x="576" y="612"/>
                                      </a:lnTo>
                                      <a:lnTo>
                                        <a:pt x="560" y="607"/>
                                      </a:lnTo>
                                      <a:lnTo>
                                        <a:pt x="542" y="603"/>
                                      </a:lnTo>
                                      <a:lnTo>
                                        <a:pt x="521" y="600"/>
                                      </a:lnTo>
                                      <a:lnTo>
                                        <a:pt x="498" y="598"/>
                                      </a:lnTo>
                                      <a:lnTo>
                                        <a:pt x="472" y="597"/>
                                      </a:lnTo>
                                      <a:lnTo>
                                        <a:pt x="443" y="596"/>
                                      </a:lnTo>
                                      <a:lnTo>
                                        <a:pt x="411" y="594"/>
                                      </a:lnTo>
                                      <a:lnTo>
                                        <a:pt x="400" y="596"/>
                                      </a:lnTo>
                                      <a:lnTo>
                                        <a:pt x="391" y="596"/>
                                      </a:lnTo>
                                      <a:lnTo>
                                        <a:pt x="382" y="596"/>
                                      </a:lnTo>
                                      <a:lnTo>
                                        <a:pt x="373" y="596"/>
                                      </a:lnTo>
                                      <a:lnTo>
                                        <a:pt x="366" y="596"/>
                                      </a:lnTo>
                                      <a:lnTo>
                                        <a:pt x="357" y="596"/>
                                      </a:lnTo>
                                      <a:lnTo>
                                        <a:pt x="347" y="597"/>
                                      </a:lnTo>
                                      <a:lnTo>
                                        <a:pt x="335" y="597"/>
                                      </a:lnTo>
                                      <a:lnTo>
                                        <a:pt x="335" y="788"/>
                                      </a:lnTo>
                                      <a:lnTo>
                                        <a:pt x="335" y="803"/>
                                      </a:lnTo>
                                      <a:lnTo>
                                        <a:pt x="335" y="817"/>
                                      </a:lnTo>
                                      <a:lnTo>
                                        <a:pt x="335" y="832"/>
                                      </a:lnTo>
                                      <a:lnTo>
                                        <a:pt x="335" y="847"/>
                                      </a:lnTo>
                                      <a:lnTo>
                                        <a:pt x="336" y="864"/>
                                      </a:lnTo>
                                      <a:lnTo>
                                        <a:pt x="336" y="880"/>
                                      </a:lnTo>
                                      <a:lnTo>
                                        <a:pt x="336" y="896"/>
                                      </a:lnTo>
                                      <a:lnTo>
                                        <a:pt x="337" y="912"/>
                                      </a:lnTo>
                                      <a:lnTo>
                                        <a:pt x="338" y="946"/>
                                      </a:lnTo>
                                      <a:lnTo>
                                        <a:pt x="342" y="980"/>
                                      </a:lnTo>
                                      <a:lnTo>
                                        <a:pt x="344" y="995"/>
                                      </a:lnTo>
                                      <a:lnTo>
                                        <a:pt x="347" y="1010"/>
                                      </a:lnTo>
                                      <a:lnTo>
                                        <a:pt x="351" y="1024"/>
                                      </a:lnTo>
                                      <a:lnTo>
                                        <a:pt x="357" y="1037"/>
                                      </a:lnTo>
                                      <a:lnTo>
                                        <a:pt x="364" y="1049"/>
                                      </a:lnTo>
                                      <a:lnTo>
                                        <a:pt x="372" y="1060"/>
                                      </a:lnTo>
                                      <a:lnTo>
                                        <a:pt x="376" y="1064"/>
                                      </a:lnTo>
                                      <a:lnTo>
                                        <a:pt x="382" y="1069"/>
                                      </a:lnTo>
                                      <a:lnTo>
                                        <a:pt x="387" y="1074"/>
                                      </a:lnTo>
                                      <a:lnTo>
                                        <a:pt x="393" y="1077"/>
                                      </a:lnTo>
                                      <a:lnTo>
                                        <a:pt x="399" y="1081"/>
                                      </a:lnTo>
                                      <a:lnTo>
                                        <a:pt x="407" y="1084"/>
                                      </a:lnTo>
                                      <a:lnTo>
                                        <a:pt x="413" y="1088"/>
                                      </a:lnTo>
                                      <a:lnTo>
                                        <a:pt x="422" y="1090"/>
                                      </a:lnTo>
                                      <a:lnTo>
                                        <a:pt x="440" y="1093"/>
                                      </a:lnTo>
                                      <a:lnTo>
                                        <a:pt x="459" y="1095"/>
                                      </a:lnTo>
                                      <a:lnTo>
                                        <a:pt x="459" y="1143"/>
                                      </a:lnTo>
                                      <a:lnTo>
                                        <a:pt x="418" y="1141"/>
                                      </a:lnTo>
                                      <a:lnTo>
                                        <a:pt x="400" y="1141"/>
                                      </a:lnTo>
                                      <a:lnTo>
                                        <a:pt x="382" y="1140"/>
                                      </a:lnTo>
                                      <a:lnTo>
                                        <a:pt x="361" y="1140"/>
                                      </a:lnTo>
                                      <a:lnTo>
                                        <a:pt x="338" y="1140"/>
                                      </a:lnTo>
                                      <a:lnTo>
                                        <a:pt x="313" y="1140"/>
                                      </a:lnTo>
                                      <a:lnTo>
                                        <a:pt x="288" y="1140"/>
                                      </a:lnTo>
                                      <a:lnTo>
                                        <a:pt x="260" y="1140"/>
                                      </a:lnTo>
                                      <a:lnTo>
                                        <a:pt x="231" y="1140"/>
                                      </a:lnTo>
                                      <a:lnTo>
                                        <a:pt x="200" y="1140"/>
                                      </a:lnTo>
                                      <a:lnTo>
                                        <a:pt x="172" y="1140"/>
                                      </a:lnTo>
                                      <a:lnTo>
                                        <a:pt x="146" y="1140"/>
                                      </a:lnTo>
                                      <a:lnTo>
                                        <a:pt x="122" y="1140"/>
                                      </a:lnTo>
                                      <a:lnTo>
                                        <a:pt x="99" y="1140"/>
                                      </a:lnTo>
                                      <a:lnTo>
                                        <a:pt x="78" y="1140"/>
                                      </a:lnTo>
                                      <a:lnTo>
                                        <a:pt x="59" y="1141"/>
                                      </a:lnTo>
                                      <a:lnTo>
                                        <a:pt x="41" y="1141"/>
                                      </a:lnTo>
                                      <a:lnTo>
                                        <a:pt x="0" y="1143"/>
                                      </a:lnTo>
                                      <a:lnTo>
                                        <a:pt x="0" y="1095"/>
                                      </a:lnTo>
                                      <a:lnTo>
                                        <a:pt x="14" y="1094"/>
                                      </a:lnTo>
                                      <a:lnTo>
                                        <a:pt x="27" y="1091"/>
                                      </a:lnTo>
                                      <a:lnTo>
                                        <a:pt x="39" y="1088"/>
                                      </a:lnTo>
                                      <a:lnTo>
                                        <a:pt x="50" y="1083"/>
                                      </a:lnTo>
                                      <a:lnTo>
                                        <a:pt x="61" y="1078"/>
                                      </a:lnTo>
                                      <a:lnTo>
                                        <a:pt x="69" y="1072"/>
                                      </a:lnTo>
                                      <a:lnTo>
                                        <a:pt x="78" y="1066"/>
                                      </a:lnTo>
                                      <a:lnTo>
                                        <a:pt x="86" y="1057"/>
                                      </a:lnTo>
                                      <a:lnTo>
                                        <a:pt x="92" y="1050"/>
                                      </a:lnTo>
                                      <a:lnTo>
                                        <a:pt x="99" y="1040"/>
                                      </a:lnTo>
                                      <a:lnTo>
                                        <a:pt x="103" y="1030"/>
                                      </a:lnTo>
                                      <a:lnTo>
                                        <a:pt x="109" y="1020"/>
                                      </a:lnTo>
                                      <a:lnTo>
                                        <a:pt x="112" y="1008"/>
                                      </a:lnTo>
                                      <a:lnTo>
                                        <a:pt x="115" y="996"/>
                                      </a:lnTo>
                                      <a:lnTo>
                                        <a:pt x="117" y="982"/>
                                      </a:lnTo>
                                      <a:lnTo>
                                        <a:pt x="118" y="969"/>
                                      </a:lnTo>
                                      <a:lnTo>
                                        <a:pt x="121" y="950"/>
                                      </a:lnTo>
                                      <a:lnTo>
                                        <a:pt x="122" y="931"/>
                                      </a:lnTo>
                                      <a:lnTo>
                                        <a:pt x="123" y="911"/>
                                      </a:lnTo>
                                      <a:lnTo>
                                        <a:pt x="123" y="887"/>
                                      </a:lnTo>
                                      <a:lnTo>
                                        <a:pt x="124" y="857"/>
                                      </a:lnTo>
                                      <a:lnTo>
                                        <a:pt x="124" y="821"/>
                                      </a:lnTo>
                                      <a:lnTo>
                                        <a:pt x="124" y="774"/>
                                      </a:lnTo>
                                      <a:lnTo>
                                        <a:pt x="124" y="717"/>
                                      </a:lnTo>
                                      <a:lnTo>
                                        <a:pt x="124" y="289"/>
                                      </a:lnTo>
                                      <a:lnTo>
                                        <a:pt x="124" y="256"/>
                                      </a:lnTo>
                                      <a:lnTo>
                                        <a:pt x="123" y="228"/>
                                      </a:lnTo>
                                      <a:lnTo>
                                        <a:pt x="122" y="205"/>
                                      </a:lnTo>
                                      <a:lnTo>
                                        <a:pt x="120" y="184"/>
                                      </a:lnTo>
                                      <a:lnTo>
                                        <a:pt x="117" y="166"/>
                                      </a:lnTo>
                                      <a:lnTo>
                                        <a:pt x="114" y="149"/>
                                      </a:lnTo>
                                      <a:lnTo>
                                        <a:pt x="110" y="135"/>
                                      </a:lnTo>
                                      <a:lnTo>
                                        <a:pt x="105" y="121"/>
                                      </a:lnTo>
                                      <a:lnTo>
                                        <a:pt x="102" y="112"/>
                                      </a:lnTo>
                                      <a:lnTo>
                                        <a:pt x="99" y="105"/>
                                      </a:lnTo>
                                      <a:lnTo>
                                        <a:pt x="94" y="98"/>
                                      </a:lnTo>
                                      <a:lnTo>
                                        <a:pt x="90" y="92"/>
                                      </a:lnTo>
                                      <a:lnTo>
                                        <a:pt x="86" y="85"/>
                                      </a:lnTo>
                                      <a:lnTo>
                                        <a:pt x="80" y="80"/>
                                      </a:lnTo>
                                      <a:lnTo>
                                        <a:pt x="75" y="74"/>
                                      </a:lnTo>
                                      <a:lnTo>
                                        <a:pt x="68" y="70"/>
                                      </a:lnTo>
                                      <a:lnTo>
                                        <a:pt x="62" y="66"/>
                                      </a:lnTo>
                                      <a:lnTo>
                                        <a:pt x="55" y="63"/>
                                      </a:lnTo>
                                      <a:lnTo>
                                        <a:pt x="48" y="59"/>
                                      </a:lnTo>
                                      <a:lnTo>
                                        <a:pt x="39" y="56"/>
                                      </a:lnTo>
                                      <a:lnTo>
                                        <a:pt x="20" y="52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90" y="0"/>
                                      </a:lnTo>
                                      <a:lnTo>
                                        <a:pt x="789" y="14"/>
                                      </a:lnTo>
                                      <a:lnTo>
                                        <a:pt x="788" y="29"/>
                                      </a:lnTo>
                                      <a:lnTo>
                                        <a:pt x="788" y="47"/>
                                      </a:lnTo>
                                      <a:lnTo>
                                        <a:pt x="787" y="66"/>
                                      </a:lnTo>
                                      <a:lnTo>
                                        <a:pt x="787" y="86"/>
                                      </a:lnTo>
                                      <a:lnTo>
                                        <a:pt x="787" y="109"/>
                                      </a:lnTo>
                                      <a:lnTo>
                                        <a:pt x="787" y="134"/>
                                      </a:lnTo>
                                      <a:lnTo>
                                        <a:pt x="787" y="160"/>
                                      </a:lnTo>
                                      <a:lnTo>
                                        <a:pt x="787" y="183"/>
                                      </a:lnTo>
                                      <a:lnTo>
                                        <a:pt x="787" y="202"/>
                                      </a:lnTo>
                                      <a:lnTo>
                                        <a:pt x="787" y="217"/>
                                      </a:lnTo>
                                      <a:lnTo>
                                        <a:pt x="787" y="230"/>
                                      </a:lnTo>
                                      <a:lnTo>
                                        <a:pt x="788" y="241"/>
                                      </a:lnTo>
                                      <a:lnTo>
                                        <a:pt x="788" y="252"/>
                                      </a:lnTo>
                                      <a:lnTo>
                                        <a:pt x="789" y="264"/>
                                      </a:lnTo>
                                      <a:lnTo>
                                        <a:pt x="790" y="277"/>
                                      </a:lnTo>
                                      <a:lnTo>
                                        <a:pt x="727" y="2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214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240" y="709920"/>
                                  <a:ext cx="666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2" h="962">
                                      <a:moveTo>
                                        <a:pt x="723" y="962"/>
                                      </a:moveTo>
                                      <a:lnTo>
                                        <a:pt x="705" y="962"/>
                                      </a:lnTo>
                                      <a:lnTo>
                                        <a:pt x="688" y="961"/>
                                      </a:lnTo>
                                      <a:lnTo>
                                        <a:pt x="673" y="959"/>
                                      </a:lnTo>
                                      <a:lnTo>
                                        <a:pt x="659" y="957"/>
                                      </a:lnTo>
                                      <a:lnTo>
                                        <a:pt x="646" y="953"/>
                                      </a:lnTo>
                                      <a:lnTo>
                                        <a:pt x="634" y="948"/>
                                      </a:lnTo>
                                      <a:lnTo>
                                        <a:pt x="623" y="943"/>
                                      </a:lnTo>
                                      <a:lnTo>
                                        <a:pt x="611" y="935"/>
                                      </a:lnTo>
                                      <a:lnTo>
                                        <a:pt x="602" y="930"/>
                                      </a:lnTo>
                                      <a:lnTo>
                                        <a:pt x="594" y="921"/>
                                      </a:lnTo>
                                      <a:lnTo>
                                        <a:pt x="585" y="914"/>
                                      </a:lnTo>
                                      <a:lnTo>
                                        <a:pt x="576" y="904"/>
                                      </a:lnTo>
                                      <a:lnTo>
                                        <a:pt x="559" y="883"/>
                                      </a:lnTo>
                                      <a:lnTo>
                                        <a:pt x="542" y="860"/>
                                      </a:lnTo>
                                      <a:lnTo>
                                        <a:pt x="526" y="836"/>
                                      </a:lnTo>
                                      <a:lnTo>
                                        <a:pt x="511" y="813"/>
                                      </a:lnTo>
                                      <a:lnTo>
                                        <a:pt x="498" y="791"/>
                                      </a:lnTo>
                                      <a:lnTo>
                                        <a:pt x="487" y="772"/>
                                      </a:lnTo>
                                      <a:lnTo>
                                        <a:pt x="468" y="740"/>
                                      </a:lnTo>
                                      <a:lnTo>
                                        <a:pt x="449" y="708"/>
                                      </a:lnTo>
                                      <a:lnTo>
                                        <a:pt x="430" y="677"/>
                                      </a:lnTo>
                                      <a:lnTo>
                                        <a:pt x="411" y="645"/>
                                      </a:lnTo>
                                      <a:lnTo>
                                        <a:pt x="391" y="613"/>
                                      </a:lnTo>
                                      <a:lnTo>
                                        <a:pt x="371" y="582"/>
                                      </a:lnTo>
                                      <a:lnTo>
                                        <a:pt x="352" y="553"/>
                                      </a:lnTo>
                                      <a:lnTo>
                                        <a:pt x="333" y="524"/>
                                      </a:lnTo>
                                      <a:lnTo>
                                        <a:pt x="330" y="524"/>
                                      </a:lnTo>
                                      <a:lnTo>
                                        <a:pt x="327" y="525"/>
                                      </a:lnTo>
                                      <a:lnTo>
                                        <a:pt x="325" y="525"/>
                                      </a:lnTo>
                                      <a:lnTo>
                                        <a:pt x="321" y="525"/>
                                      </a:lnTo>
                                      <a:lnTo>
                                        <a:pt x="319" y="525"/>
                                      </a:lnTo>
                                      <a:lnTo>
                                        <a:pt x="316" y="525"/>
                                      </a:lnTo>
                                      <a:lnTo>
                                        <a:pt x="314" y="525"/>
                                      </a:lnTo>
                                      <a:lnTo>
                                        <a:pt x="312" y="525"/>
                                      </a:lnTo>
                                      <a:lnTo>
                                        <a:pt x="306" y="525"/>
                                      </a:lnTo>
                                      <a:lnTo>
                                        <a:pt x="302" y="525"/>
                                      </a:lnTo>
                                      <a:lnTo>
                                        <a:pt x="296" y="525"/>
                                      </a:lnTo>
                                      <a:lnTo>
                                        <a:pt x="292" y="524"/>
                                      </a:lnTo>
                                      <a:lnTo>
                                        <a:pt x="288" y="524"/>
                                      </a:lnTo>
                                      <a:lnTo>
                                        <a:pt x="282" y="524"/>
                                      </a:lnTo>
                                      <a:lnTo>
                                        <a:pt x="278" y="524"/>
                                      </a:lnTo>
                                      <a:lnTo>
                                        <a:pt x="272" y="524"/>
                                      </a:lnTo>
                                      <a:lnTo>
                                        <a:pt x="272" y="598"/>
                                      </a:lnTo>
                                      <a:lnTo>
                                        <a:pt x="272" y="613"/>
                                      </a:lnTo>
                                      <a:lnTo>
                                        <a:pt x="272" y="627"/>
                                      </a:lnTo>
                                      <a:lnTo>
                                        <a:pt x="272" y="643"/>
                                      </a:lnTo>
                                      <a:lnTo>
                                        <a:pt x="274" y="657"/>
                                      </a:lnTo>
                                      <a:lnTo>
                                        <a:pt x="274" y="671"/>
                                      </a:lnTo>
                                      <a:lnTo>
                                        <a:pt x="274" y="685"/>
                                      </a:lnTo>
                                      <a:lnTo>
                                        <a:pt x="274" y="700"/>
                                      </a:lnTo>
                                      <a:lnTo>
                                        <a:pt x="274" y="714"/>
                                      </a:lnTo>
                                      <a:lnTo>
                                        <a:pt x="275" y="740"/>
                                      </a:lnTo>
                                      <a:lnTo>
                                        <a:pt x="275" y="763"/>
                                      </a:lnTo>
                                      <a:lnTo>
                                        <a:pt x="276" y="784"/>
                                      </a:lnTo>
                                      <a:lnTo>
                                        <a:pt x="277" y="801"/>
                                      </a:lnTo>
                                      <a:lnTo>
                                        <a:pt x="279" y="816"/>
                                      </a:lnTo>
                                      <a:lnTo>
                                        <a:pt x="281" y="829"/>
                                      </a:lnTo>
                                      <a:lnTo>
                                        <a:pt x="284" y="841"/>
                                      </a:lnTo>
                                      <a:lnTo>
                                        <a:pt x="288" y="852"/>
                                      </a:lnTo>
                                      <a:lnTo>
                                        <a:pt x="294" y="865"/>
                                      </a:lnTo>
                                      <a:lnTo>
                                        <a:pt x="301" y="876"/>
                                      </a:lnTo>
                                      <a:lnTo>
                                        <a:pt x="305" y="882"/>
                                      </a:lnTo>
                                      <a:lnTo>
                                        <a:pt x="309" y="886"/>
                                      </a:lnTo>
                                      <a:lnTo>
                                        <a:pt x="314" y="890"/>
                                      </a:lnTo>
                                      <a:lnTo>
                                        <a:pt x="319" y="894"/>
                                      </a:lnTo>
                                      <a:lnTo>
                                        <a:pt x="330" y="901"/>
                                      </a:lnTo>
                                      <a:lnTo>
                                        <a:pt x="343" y="906"/>
                                      </a:lnTo>
                                      <a:lnTo>
                                        <a:pt x="357" y="910"/>
                                      </a:lnTo>
                                      <a:lnTo>
                                        <a:pt x="375" y="912"/>
                                      </a:lnTo>
                                      <a:lnTo>
                                        <a:pt x="375" y="951"/>
                                      </a:lnTo>
                                      <a:lnTo>
                                        <a:pt x="342" y="950"/>
                                      </a:lnTo>
                                      <a:lnTo>
                                        <a:pt x="327" y="949"/>
                                      </a:lnTo>
                                      <a:lnTo>
                                        <a:pt x="312" y="949"/>
                                      </a:lnTo>
                                      <a:lnTo>
                                        <a:pt x="294" y="949"/>
                                      </a:lnTo>
                                      <a:lnTo>
                                        <a:pt x="276" y="949"/>
                                      </a:lnTo>
                                      <a:lnTo>
                                        <a:pt x="256" y="949"/>
                                      </a:lnTo>
                                      <a:lnTo>
                                        <a:pt x="234" y="949"/>
                                      </a:lnTo>
                                      <a:lnTo>
                                        <a:pt x="211" y="950"/>
                                      </a:lnTo>
                                      <a:lnTo>
                                        <a:pt x="188" y="950"/>
                                      </a:lnTo>
                                      <a:lnTo>
                                        <a:pt x="164" y="950"/>
                                      </a:lnTo>
                                      <a:lnTo>
                                        <a:pt x="141" y="949"/>
                                      </a:lnTo>
                                      <a:lnTo>
                                        <a:pt x="120" y="949"/>
                                      </a:lnTo>
                                      <a:lnTo>
                                        <a:pt x="100" y="949"/>
                                      </a:lnTo>
                                      <a:lnTo>
                                        <a:pt x="81" y="949"/>
                                      </a:lnTo>
                                      <a:lnTo>
                                        <a:pt x="65" y="949"/>
                                      </a:lnTo>
                                      <a:lnTo>
                                        <a:pt x="48" y="949"/>
                                      </a:lnTo>
                                      <a:lnTo>
                                        <a:pt x="34" y="950"/>
                                      </a:lnTo>
                                      <a:lnTo>
                                        <a:pt x="0" y="951"/>
                                      </a:lnTo>
                                      <a:lnTo>
                                        <a:pt x="0" y="912"/>
                                      </a:lnTo>
                                      <a:lnTo>
                                        <a:pt x="12" y="911"/>
                                      </a:lnTo>
                                      <a:lnTo>
                                        <a:pt x="23" y="908"/>
                                      </a:lnTo>
                                      <a:lnTo>
                                        <a:pt x="33" y="906"/>
                                      </a:lnTo>
                                      <a:lnTo>
                                        <a:pt x="42" y="903"/>
                                      </a:lnTo>
                                      <a:lnTo>
                                        <a:pt x="49" y="900"/>
                                      </a:lnTo>
                                      <a:lnTo>
                                        <a:pt x="56" y="896"/>
                                      </a:lnTo>
                                      <a:lnTo>
                                        <a:pt x="63" y="890"/>
                                      </a:lnTo>
                                      <a:lnTo>
                                        <a:pt x="70" y="884"/>
                                      </a:lnTo>
                                      <a:lnTo>
                                        <a:pt x="75" y="876"/>
                                      </a:lnTo>
                                      <a:lnTo>
                                        <a:pt x="80" y="869"/>
                                      </a:lnTo>
                                      <a:lnTo>
                                        <a:pt x="84" y="860"/>
                                      </a:lnTo>
                                      <a:lnTo>
                                        <a:pt x="88" y="850"/>
                                      </a:lnTo>
                                      <a:lnTo>
                                        <a:pt x="92" y="841"/>
                                      </a:lnTo>
                                      <a:lnTo>
                                        <a:pt x="94" y="830"/>
                                      </a:lnTo>
                                      <a:lnTo>
                                        <a:pt x="96" y="819"/>
                                      </a:lnTo>
                                      <a:lnTo>
                                        <a:pt x="98" y="807"/>
                                      </a:lnTo>
                                      <a:lnTo>
                                        <a:pt x="99" y="792"/>
                                      </a:lnTo>
                                      <a:lnTo>
                                        <a:pt x="100" y="776"/>
                                      </a:lnTo>
                                      <a:lnTo>
                                        <a:pt x="102" y="760"/>
                                      </a:lnTo>
                                      <a:lnTo>
                                        <a:pt x="103" y="739"/>
                                      </a:lnTo>
                                      <a:lnTo>
                                        <a:pt x="103" y="716"/>
                                      </a:lnTo>
                                      <a:lnTo>
                                        <a:pt x="103" y="685"/>
                                      </a:lnTo>
                                      <a:lnTo>
                                        <a:pt x="104" y="647"/>
                                      </a:lnTo>
                                      <a:lnTo>
                                        <a:pt x="104" y="598"/>
                                      </a:lnTo>
                                      <a:lnTo>
                                        <a:pt x="104" y="362"/>
                                      </a:lnTo>
                                      <a:lnTo>
                                        <a:pt x="103" y="302"/>
                                      </a:lnTo>
                                      <a:lnTo>
                                        <a:pt x="103" y="254"/>
                                      </a:lnTo>
                                      <a:lnTo>
                                        <a:pt x="100" y="215"/>
                                      </a:lnTo>
                                      <a:lnTo>
                                        <a:pt x="99" y="184"/>
                                      </a:lnTo>
                                      <a:lnTo>
                                        <a:pt x="97" y="159"/>
                                      </a:lnTo>
                                      <a:lnTo>
                                        <a:pt x="95" y="139"/>
                                      </a:lnTo>
                                      <a:lnTo>
                                        <a:pt x="92" y="121"/>
                                      </a:lnTo>
                                      <a:lnTo>
                                        <a:pt x="88" y="106"/>
                                      </a:lnTo>
                                      <a:lnTo>
                                        <a:pt x="86" y="100"/>
                                      </a:lnTo>
                                      <a:lnTo>
                                        <a:pt x="83" y="93"/>
                                      </a:lnTo>
                                      <a:lnTo>
                                        <a:pt x="80" y="87"/>
                                      </a:lnTo>
                                      <a:lnTo>
                                        <a:pt x="77" y="82"/>
                                      </a:lnTo>
                                      <a:lnTo>
                                        <a:pt x="72" y="77"/>
                                      </a:lnTo>
                                      <a:lnTo>
                                        <a:pt x="68" y="72"/>
                                      </a:lnTo>
                                      <a:lnTo>
                                        <a:pt x="63" y="69"/>
                                      </a:lnTo>
                                      <a:lnTo>
                                        <a:pt x="58" y="64"/>
                                      </a:lnTo>
                                      <a:lnTo>
                                        <a:pt x="46" y="58"/>
                                      </a:lnTo>
                                      <a:lnTo>
                                        <a:pt x="33" y="54"/>
                                      </a:lnTo>
                                      <a:lnTo>
                                        <a:pt x="17" y="49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21" y="8"/>
                                      </a:lnTo>
                                      <a:lnTo>
                                        <a:pt x="32" y="10"/>
                                      </a:lnTo>
                                      <a:lnTo>
                                        <a:pt x="43" y="10"/>
                                      </a:lnTo>
                                      <a:lnTo>
                                        <a:pt x="53" y="10"/>
                                      </a:lnTo>
                                      <a:lnTo>
                                        <a:pt x="63" y="8"/>
                                      </a:lnTo>
                                      <a:lnTo>
                                        <a:pt x="74" y="8"/>
                                      </a:lnTo>
                                      <a:lnTo>
                                        <a:pt x="85" y="8"/>
                                      </a:lnTo>
                                      <a:lnTo>
                                        <a:pt x="110" y="8"/>
                                      </a:lnTo>
                                      <a:lnTo>
                                        <a:pt x="132" y="8"/>
                                      </a:lnTo>
                                      <a:lnTo>
                                        <a:pt x="153" y="8"/>
                                      </a:lnTo>
                                      <a:lnTo>
                                        <a:pt x="172" y="8"/>
                                      </a:lnTo>
                                      <a:lnTo>
                                        <a:pt x="192" y="7"/>
                                      </a:lnTo>
                                      <a:lnTo>
                                        <a:pt x="214" y="7"/>
                                      </a:lnTo>
                                      <a:lnTo>
                                        <a:pt x="239" y="6"/>
                                      </a:lnTo>
                                      <a:lnTo>
                                        <a:pt x="269" y="4"/>
                                      </a:lnTo>
                                      <a:lnTo>
                                        <a:pt x="296" y="3"/>
                                      </a:lnTo>
                                      <a:lnTo>
                                        <a:pt x="321" y="3"/>
                                      </a:lnTo>
                                      <a:lnTo>
                                        <a:pt x="343" y="2"/>
                                      </a:lnTo>
                                      <a:lnTo>
                                        <a:pt x="363" y="1"/>
                                      </a:lnTo>
                                      <a:lnTo>
                                        <a:pt x="380" y="1"/>
                                      </a:lnTo>
                                      <a:lnTo>
                                        <a:pt x="397" y="1"/>
                                      </a:lnTo>
                                      <a:lnTo>
                                        <a:pt x="411" y="0"/>
                                      </a:lnTo>
                                      <a:lnTo>
                                        <a:pt x="424" y="0"/>
                                      </a:lnTo>
                                      <a:lnTo>
                                        <a:pt x="459" y="1"/>
                                      </a:lnTo>
                                      <a:lnTo>
                                        <a:pt x="490" y="3"/>
                                      </a:lnTo>
                                      <a:lnTo>
                                        <a:pt x="518" y="6"/>
                                      </a:lnTo>
                                      <a:lnTo>
                                        <a:pt x="543" y="12"/>
                                      </a:lnTo>
                                      <a:lnTo>
                                        <a:pt x="567" y="18"/>
                                      </a:lnTo>
                                      <a:lnTo>
                                        <a:pt x="588" y="27"/>
                                      </a:lnTo>
                                      <a:lnTo>
                                        <a:pt x="609" y="36"/>
                                      </a:lnTo>
                                      <a:lnTo>
                                        <a:pt x="627" y="48"/>
                                      </a:lnTo>
                                      <a:lnTo>
                                        <a:pt x="637" y="56"/>
                                      </a:lnTo>
                                      <a:lnTo>
                                        <a:pt x="646" y="64"/>
                                      </a:lnTo>
                                      <a:lnTo>
                                        <a:pt x="656" y="73"/>
                                      </a:lnTo>
                                      <a:lnTo>
                                        <a:pt x="663" y="83"/>
                                      </a:lnTo>
                                      <a:lnTo>
                                        <a:pt x="672" y="93"/>
                                      </a:lnTo>
                                      <a:lnTo>
                                        <a:pt x="678" y="104"/>
                                      </a:lnTo>
                                      <a:lnTo>
                                        <a:pt x="686" y="116"/>
                                      </a:lnTo>
                                      <a:lnTo>
                                        <a:pt x="692" y="128"/>
                                      </a:lnTo>
                                      <a:lnTo>
                                        <a:pt x="697" y="140"/>
                                      </a:lnTo>
                                      <a:lnTo>
                                        <a:pt x="702" y="153"/>
                                      </a:lnTo>
                                      <a:lnTo>
                                        <a:pt x="707" y="166"/>
                                      </a:lnTo>
                                      <a:lnTo>
                                        <a:pt x="710" y="179"/>
                                      </a:lnTo>
                                      <a:lnTo>
                                        <a:pt x="712" y="193"/>
                                      </a:lnTo>
                                      <a:lnTo>
                                        <a:pt x="714" y="207"/>
                                      </a:lnTo>
                                      <a:lnTo>
                                        <a:pt x="715" y="219"/>
                                      </a:lnTo>
                                      <a:lnTo>
                                        <a:pt x="717" y="233"/>
                                      </a:lnTo>
                                      <a:lnTo>
                                        <a:pt x="715" y="255"/>
                                      </a:lnTo>
                                      <a:lnTo>
                                        <a:pt x="713" y="277"/>
                                      </a:lnTo>
                                      <a:lnTo>
                                        <a:pt x="708" y="297"/>
                                      </a:lnTo>
                                      <a:lnTo>
                                        <a:pt x="702" y="316"/>
                                      </a:lnTo>
                                      <a:lnTo>
                                        <a:pt x="695" y="336"/>
                                      </a:lnTo>
                                      <a:lnTo>
                                        <a:pt x="685" y="354"/>
                                      </a:lnTo>
                                      <a:lnTo>
                                        <a:pt x="674" y="372"/>
                                      </a:lnTo>
                                      <a:lnTo>
                                        <a:pt x="662" y="388"/>
                                      </a:lnTo>
                                      <a:lnTo>
                                        <a:pt x="648" y="405"/>
                                      </a:lnTo>
                                      <a:lnTo>
                                        <a:pt x="632" y="421"/>
                                      </a:lnTo>
                                      <a:lnTo>
                                        <a:pt x="615" y="435"/>
                                      </a:lnTo>
                                      <a:lnTo>
                                        <a:pt x="597" y="449"/>
                                      </a:lnTo>
                                      <a:lnTo>
                                        <a:pt x="576" y="461"/>
                                      </a:lnTo>
                                      <a:lnTo>
                                        <a:pt x="555" y="472"/>
                                      </a:lnTo>
                                      <a:lnTo>
                                        <a:pt x="533" y="483"/>
                                      </a:lnTo>
                                      <a:lnTo>
                                        <a:pt x="509" y="493"/>
                                      </a:lnTo>
                                      <a:lnTo>
                                        <a:pt x="529" y="519"/>
                                      </a:lnTo>
                                      <a:lnTo>
                                        <a:pt x="548" y="543"/>
                                      </a:lnTo>
                                      <a:lnTo>
                                        <a:pt x="566" y="570"/>
                                      </a:lnTo>
                                      <a:lnTo>
                                        <a:pt x="584" y="596"/>
                                      </a:lnTo>
                                      <a:lnTo>
                                        <a:pt x="601" y="623"/>
                                      </a:lnTo>
                                      <a:lnTo>
                                        <a:pt x="619" y="650"/>
                                      </a:lnTo>
                                      <a:lnTo>
                                        <a:pt x="637" y="678"/>
                                      </a:lnTo>
                                      <a:lnTo>
                                        <a:pt x="656" y="706"/>
                                      </a:lnTo>
                                      <a:lnTo>
                                        <a:pt x="672" y="733"/>
                                      </a:lnTo>
                                      <a:lnTo>
                                        <a:pt x="689" y="759"/>
                                      </a:lnTo>
                                      <a:lnTo>
                                        <a:pt x="706" y="782"/>
                                      </a:lnTo>
                                      <a:lnTo>
                                        <a:pt x="722" y="805"/>
                                      </a:lnTo>
                                      <a:lnTo>
                                        <a:pt x="738" y="827"/>
                                      </a:lnTo>
                                      <a:lnTo>
                                        <a:pt x="754" y="845"/>
                                      </a:lnTo>
                                      <a:lnTo>
                                        <a:pt x="768" y="862"/>
                                      </a:lnTo>
                                      <a:lnTo>
                                        <a:pt x="782" y="876"/>
                                      </a:lnTo>
                                      <a:lnTo>
                                        <a:pt x="788" y="884"/>
                                      </a:lnTo>
                                      <a:lnTo>
                                        <a:pt x="795" y="890"/>
                                      </a:lnTo>
                                      <a:lnTo>
                                        <a:pt x="801" y="896"/>
                                      </a:lnTo>
                                      <a:lnTo>
                                        <a:pt x="809" y="900"/>
                                      </a:lnTo>
                                      <a:lnTo>
                                        <a:pt x="816" y="903"/>
                                      </a:lnTo>
                                      <a:lnTo>
                                        <a:pt x="823" y="906"/>
                                      </a:lnTo>
                                      <a:lnTo>
                                        <a:pt x="832" y="910"/>
                                      </a:lnTo>
                                      <a:lnTo>
                                        <a:pt x="842" y="912"/>
                                      </a:lnTo>
                                      <a:lnTo>
                                        <a:pt x="842" y="951"/>
                                      </a:lnTo>
                                      <a:lnTo>
                                        <a:pt x="828" y="955"/>
                                      </a:lnTo>
                                      <a:lnTo>
                                        <a:pt x="813" y="957"/>
                                      </a:lnTo>
                                      <a:lnTo>
                                        <a:pt x="799" y="959"/>
                                      </a:lnTo>
                                      <a:lnTo>
                                        <a:pt x="785" y="960"/>
                                      </a:lnTo>
                                      <a:lnTo>
                                        <a:pt x="770" y="961"/>
                                      </a:lnTo>
                                      <a:lnTo>
                                        <a:pt x="756" y="962"/>
                                      </a:lnTo>
                                      <a:lnTo>
                                        <a:pt x="739" y="962"/>
                                      </a:lnTo>
                                      <a:lnTo>
                                        <a:pt x="723" y="962"/>
                                      </a:lnTo>
                                      <a:close/>
                                      <a:moveTo>
                                        <a:pt x="358" y="76"/>
                                      </a:moveTo>
                                      <a:lnTo>
                                        <a:pt x="349" y="77"/>
                                      </a:lnTo>
                                      <a:lnTo>
                                        <a:pt x="338" y="77"/>
                                      </a:lnTo>
                                      <a:lnTo>
                                        <a:pt x="328" y="78"/>
                                      </a:lnTo>
                                      <a:lnTo>
                                        <a:pt x="317" y="79"/>
                                      </a:lnTo>
                                      <a:lnTo>
                                        <a:pt x="307" y="82"/>
                                      </a:lnTo>
                                      <a:lnTo>
                                        <a:pt x="296" y="83"/>
                                      </a:lnTo>
                                      <a:lnTo>
                                        <a:pt x="285" y="86"/>
                                      </a:lnTo>
                                      <a:lnTo>
                                        <a:pt x="274" y="88"/>
                                      </a:lnTo>
                                      <a:lnTo>
                                        <a:pt x="274" y="123"/>
                                      </a:lnTo>
                                      <a:lnTo>
                                        <a:pt x="274" y="161"/>
                                      </a:lnTo>
                                      <a:lnTo>
                                        <a:pt x="274" y="205"/>
                                      </a:lnTo>
                                      <a:lnTo>
                                        <a:pt x="274" y="252"/>
                                      </a:lnTo>
                                      <a:lnTo>
                                        <a:pt x="272" y="299"/>
                                      </a:lnTo>
                                      <a:lnTo>
                                        <a:pt x="272" y="348"/>
                                      </a:lnTo>
                                      <a:lnTo>
                                        <a:pt x="272" y="395"/>
                                      </a:lnTo>
                                      <a:lnTo>
                                        <a:pt x="272" y="440"/>
                                      </a:lnTo>
                                      <a:lnTo>
                                        <a:pt x="279" y="441"/>
                                      </a:lnTo>
                                      <a:lnTo>
                                        <a:pt x="285" y="442"/>
                                      </a:lnTo>
                                      <a:lnTo>
                                        <a:pt x="294" y="443"/>
                                      </a:lnTo>
                                      <a:lnTo>
                                        <a:pt x="302" y="443"/>
                                      </a:lnTo>
                                      <a:lnTo>
                                        <a:pt x="311" y="444"/>
                                      </a:lnTo>
                                      <a:lnTo>
                                        <a:pt x="319" y="444"/>
                                      </a:lnTo>
                                      <a:lnTo>
                                        <a:pt x="327" y="444"/>
                                      </a:lnTo>
                                      <a:lnTo>
                                        <a:pt x="334" y="444"/>
                                      </a:lnTo>
                                      <a:lnTo>
                                        <a:pt x="356" y="444"/>
                                      </a:lnTo>
                                      <a:lnTo>
                                        <a:pt x="376" y="441"/>
                                      </a:lnTo>
                                      <a:lnTo>
                                        <a:pt x="395" y="437"/>
                                      </a:lnTo>
                                      <a:lnTo>
                                        <a:pt x="414" y="432"/>
                                      </a:lnTo>
                                      <a:lnTo>
                                        <a:pt x="431" y="425"/>
                                      </a:lnTo>
                                      <a:lnTo>
                                        <a:pt x="448" y="416"/>
                                      </a:lnTo>
                                      <a:lnTo>
                                        <a:pt x="462" y="406"/>
                                      </a:lnTo>
                                      <a:lnTo>
                                        <a:pt x="476" y="395"/>
                                      </a:lnTo>
                                      <a:lnTo>
                                        <a:pt x="488" y="382"/>
                                      </a:lnTo>
                                      <a:lnTo>
                                        <a:pt x="498" y="368"/>
                                      </a:lnTo>
                                      <a:lnTo>
                                        <a:pt x="508" y="353"/>
                                      </a:lnTo>
                                      <a:lnTo>
                                        <a:pt x="515" y="337"/>
                                      </a:lnTo>
                                      <a:lnTo>
                                        <a:pt x="521" y="320"/>
                                      </a:lnTo>
                                      <a:lnTo>
                                        <a:pt x="525" y="301"/>
                                      </a:lnTo>
                                      <a:lnTo>
                                        <a:pt x="528" y="283"/>
                                      </a:lnTo>
                                      <a:lnTo>
                                        <a:pt x="529" y="263"/>
                                      </a:lnTo>
                                      <a:lnTo>
                                        <a:pt x="528" y="242"/>
                                      </a:lnTo>
                                      <a:lnTo>
                                        <a:pt x="526" y="224"/>
                                      </a:lnTo>
                                      <a:lnTo>
                                        <a:pt x="522" y="205"/>
                                      </a:lnTo>
                                      <a:lnTo>
                                        <a:pt x="516" y="188"/>
                                      </a:lnTo>
                                      <a:lnTo>
                                        <a:pt x="509" y="172"/>
                                      </a:lnTo>
                                      <a:lnTo>
                                        <a:pt x="501" y="156"/>
                                      </a:lnTo>
                                      <a:lnTo>
                                        <a:pt x="491" y="142"/>
                                      </a:lnTo>
                                      <a:lnTo>
                                        <a:pt x="480" y="129"/>
                                      </a:lnTo>
                                      <a:lnTo>
                                        <a:pt x="468" y="117"/>
                                      </a:lnTo>
                                      <a:lnTo>
                                        <a:pt x="455" y="107"/>
                                      </a:lnTo>
                                      <a:lnTo>
                                        <a:pt x="441" y="98"/>
                                      </a:lnTo>
                                      <a:lnTo>
                                        <a:pt x="427" y="90"/>
                                      </a:lnTo>
                                      <a:lnTo>
                                        <a:pt x="411" y="85"/>
                                      </a:lnTo>
                                      <a:lnTo>
                                        <a:pt x="394" y="81"/>
                                      </a:lnTo>
                                      <a:lnTo>
                                        <a:pt x="377" y="77"/>
                                      </a:lnTo>
                                      <a:lnTo>
                                        <a:pt x="358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214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8640" y="710640"/>
                                  <a:ext cx="7236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4" h="944">
                                      <a:moveTo>
                                        <a:pt x="880" y="943"/>
                                      </a:moveTo>
                                      <a:lnTo>
                                        <a:pt x="866" y="942"/>
                                      </a:lnTo>
                                      <a:lnTo>
                                        <a:pt x="851" y="942"/>
                                      </a:lnTo>
                                      <a:lnTo>
                                        <a:pt x="834" y="942"/>
                                      </a:lnTo>
                                      <a:lnTo>
                                        <a:pt x="815" y="941"/>
                                      </a:lnTo>
                                      <a:lnTo>
                                        <a:pt x="795" y="941"/>
                                      </a:lnTo>
                                      <a:lnTo>
                                        <a:pt x="775" y="941"/>
                                      </a:lnTo>
                                      <a:lnTo>
                                        <a:pt x="752" y="941"/>
                                      </a:lnTo>
                                      <a:lnTo>
                                        <a:pt x="728" y="941"/>
                                      </a:lnTo>
                                      <a:lnTo>
                                        <a:pt x="704" y="941"/>
                                      </a:lnTo>
                                      <a:lnTo>
                                        <a:pt x="681" y="941"/>
                                      </a:lnTo>
                                      <a:lnTo>
                                        <a:pt x="659" y="941"/>
                                      </a:lnTo>
                                      <a:lnTo>
                                        <a:pt x="640" y="941"/>
                                      </a:lnTo>
                                      <a:lnTo>
                                        <a:pt x="621" y="942"/>
                                      </a:lnTo>
                                      <a:lnTo>
                                        <a:pt x="605" y="942"/>
                                      </a:lnTo>
                                      <a:lnTo>
                                        <a:pt x="589" y="942"/>
                                      </a:lnTo>
                                      <a:lnTo>
                                        <a:pt x="574" y="943"/>
                                      </a:lnTo>
                                      <a:lnTo>
                                        <a:pt x="543" y="944"/>
                                      </a:lnTo>
                                      <a:lnTo>
                                        <a:pt x="543" y="905"/>
                                      </a:lnTo>
                                      <a:lnTo>
                                        <a:pt x="552" y="904"/>
                                      </a:lnTo>
                                      <a:lnTo>
                                        <a:pt x="559" y="903"/>
                                      </a:lnTo>
                                      <a:lnTo>
                                        <a:pt x="566" y="901"/>
                                      </a:lnTo>
                                      <a:lnTo>
                                        <a:pt x="573" y="898"/>
                                      </a:lnTo>
                                      <a:lnTo>
                                        <a:pt x="580" y="896"/>
                                      </a:lnTo>
                                      <a:lnTo>
                                        <a:pt x="585" y="893"/>
                                      </a:lnTo>
                                      <a:lnTo>
                                        <a:pt x="591" y="890"/>
                                      </a:lnTo>
                                      <a:lnTo>
                                        <a:pt x="596" y="885"/>
                                      </a:lnTo>
                                      <a:lnTo>
                                        <a:pt x="601" y="881"/>
                                      </a:lnTo>
                                      <a:lnTo>
                                        <a:pt x="604" y="876"/>
                                      </a:lnTo>
                                      <a:lnTo>
                                        <a:pt x="607" y="871"/>
                                      </a:lnTo>
                                      <a:lnTo>
                                        <a:pt x="610" y="865"/>
                                      </a:lnTo>
                                      <a:lnTo>
                                        <a:pt x="613" y="859"/>
                                      </a:lnTo>
                                      <a:lnTo>
                                        <a:pt x="614" y="853"/>
                                      </a:lnTo>
                                      <a:lnTo>
                                        <a:pt x="615" y="845"/>
                                      </a:lnTo>
                                      <a:lnTo>
                                        <a:pt x="615" y="838"/>
                                      </a:lnTo>
                                      <a:lnTo>
                                        <a:pt x="615" y="833"/>
                                      </a:lnTo>
                                      <a:lnTo>
                                        <a:pt x="614" y="826"/>
                                      </a:lnTo>
                                      <a:lnTo>
                                        <a:pt x="613" y="820"/>
                                      </a:lnTo>
                                      <a:lnTo>
                                        <a:pt x="611" y="811"/>
                                      </a:lnTo>
                                      <a:lnTo>
                                        <a:pt x="608" y="801"/>
                                      </a:lnTo>
                                      <a:lnTo>
                                        <a:pt x="605" y="789"/>
                                      </a:lnTo>
                                      <a:lnTo>
                                        <a:pt x="602" y="777"/>
                                      </a:lnTo>
                                      <a:lnTo>
                                        <a:pt x="596" y="761"/>
                                      </a:lnTo>
                                      <a:lnTo>
                                        <a:pt x="591" y="743"/>
                                      </a:lnTo>
                                      <a:lnTo>
                                        <a:pt x="584" y="725"/>
                                      </a:lnTo>
                                      <a:lnTo>
                                        <a:pt x="579" y="709"/>
                                      </a:lnTo>
                                      <a:lnTo>
                                        <a:pt x="573" y="693"/>
                                      </a:lnTo>
                                      <a:lnTo>
                                        <a:pt x="568" y="676"/>
                                      </a:lnTo>
                                      <a:lnTo>
                                        <a:pt x="563" y="660"/>
                                      </a:lnTo>
                                      <a:lnTo>
                                        <a:pt x="557" y="643"/>
                                      </a:lnTo>
                                      <a:lnTo>
                                        <a:pt x="552" y="626"/>
                                      </a:lnTo>
                                      <a:lnTo>
                                        <a:pt x="278" y="626"/>
                                      </a:lnTo>
                                      <a:lnTo>
                                        <a:pt x="250" y="708"/>
                                      </a:lnTo>
                                      <a:lnTo>
                                        <a:pt x="242" y="731"/>
                                      </a:lnTo>
                                      <a:lnTo>
                                        <a:pt x="236" y="753"/>
                                      </a:lnTo>
                                      <a:lnTo>
                                        <a:pt x="231" y="772"/>
                                      </a:lnTo>
                                      <a:lnTo>
                                        <a:pt x="226" y="791"/>
                                      </a:lnTo>
                                      <a:lnTo>
                                        <a:pt x="223" y="807"/>
                                      </a:lnTo>
                                      <a:lnTo>
                                        <a:pt x="220" y="821"/>
                                      </a:lnTo>
                                      <a:lnTo>
                                        <a:pt x="219" y="833"/>
                                      </a:lnTo>
                                      <a:lnTo>
                                        <a:pt x="217" y="842"/>
                                      </a:lnTo>
                                      <a:lnTo>
                                        <a:pt x="219" y="857"/>
                                      </a:lnTo>
                                      <a:lnTo>
                                        <a:pt x="222" y="869"/>
                                      </a:lnTo>
                                      <a:lnTo>
                                        <a:pt x="223" y="875"/>
                                      </a:lnTo>
                                      <a:lnTo>
                                        <a:pt x="226" y="880"/>
                                      </a:lnTo>
                                      <a:lnTo>
                                        <a:pt x="229" y="884"/>
                                      </a:lnTo>
                                      <a:lnTo>
                                        <a:pt x="233" y="887"/>
                                      </a:lnTo>
                                      <a:lnTo>
                                        <a:pt x="237" y="892"/>
                                      </a:lnTo>
                                      <a:lnTo>
                                        <a:pt x="241" y="895"/>
                                      </a:lnTo>
                                      <a:lnTo>
                                        <a:pt x="247" y="897"/>
                                      </a:lnTo>
                                      <a:lnTo>
                                        <a:pt x="252" y="899"/>
                                      </a:lnTo>
                                      <a:lnTo>
                                        <a:pt x="265" y="903"/>
                                      </a:lnTo>
                                      <a:lnTo>
                                        <a:pt x="282" y="905"/>
                                      </a:lnTo>
                                      <a:lnTo>
                                        <a:pt x="282" y="944"/>
                                      </a:lnTo>
                                      <a:lnTo>
                                        <a:pt x="263" y="944"/>
                                      </a:lnTo>
                                      <a:lnTo>
                                        <a:pt x="246" y="943"/>
                                      </a:lnTo>
                                      <a:lnTo>
                                        <a:pt x="231" y="943"/>
                                      </a:lnTo>
                                      <a:lnTo>
                                        <a:pt x="216" y="942"/>
                                      </a:lnTo>
                                      <a:lnTo>
                                        <a:pt x="200" y="942"/>
                                      </a:lnTo>
                                      <a:lnTo>
                                        <a:pt x="183" y="942"/>
                                      </a:lnTo>
                                      <a:lnTo>
                                        <a:pt x="163" y="941"/>
                                      </a:lnTo>
                                      <a:lnTo>
                                        <a:pt x="140" y="941"/>
                                      </a:lnTo>
                                      <a:lnTo>
                                        <a:pt x="116" y="941"/>
                                      </a:lnTo>
                                      <a:lnTo>
                                        <a:pt x="97" y="942"/>
                                      </a:lnTo>
                                      <a:lnTo>
                                        <a:pt x="80" y="942"/>
                                      </a:lnTo>
                                      <a:lnTo>
                                        <a:pt x="65" y="942"/>
                                      </a:lnTo>
                                      <a:lnTo>
                                        <a:pt x="50" y="943"/>
                                      </a:lnTo>
                                      <a:lnTo>
                                        <a:pt x="35" y="943"/>
                                      </a:lnTo>
                                      <a:lnTo>
                                        <a:pt x="18" y="944"/>
                                      </a:lnTo>
                                      <a:lnTo>
                                        <a:pt x="0" y="944"/>
                                      </a:lnTo>
                                      <a:lnTo>
                                        <a:pt x="0" y="905"/>
                                      </a:lnTo>
                                      <a:lnTo>
                                        <a:pt x="6" y="904"/>
                                      </a:lnTo>
                                      <a:lnTo>
                                        <a:pt x="13" y="903"/>
                                      </a:lnTo>
                                      <a:lnTo>
                                        <a:pt x="18" y="901"/>
                                      </a:lnTo>
                                      <a:lnTo>
                                        <a:pt x="24" y="899"/>
                                      </a:lnTo>
                                      <a:lnTo>
                                        <a:pt x="28" y="897"/>
                                      </a:lnTo>
                                      <a:lnTo>
                                        <a:pt x="32" y="894"/>
                                      </a:lnTo>
                                      <a:lnTo>
                                        <a:pt x="38" y="890"/>
                                      </a:lnTo>
                                      <a:lnTo>
                                        <a:pt x="43" y="885"/>
                                      </a:lnTo>
                                      <a:lnTo>
                                        <a:pt x="53" y="875"/>
                                      </a:lnTo>
                                      <a:lnTo>
                                        <a:pt x="64" y="862"/>
                                      </a:lnTo>
                                      <a:lnTo>
                                        <a:pt x="74" y="845"/>
                                      </a:lnTo>
                                      <a:lnTo>
                                        <a:pt x="86" y="826"/>
                                      </a:lnTo>
                                      <a:lnTo>
                                        <a:pt x="98" y="802"/>
                                      </a:lnTo>
                                      <a:lnTo>
                                        <a:pt x="111" y="774"/>
                                      </a:lnTo>
                                      <a:lnTo>
                                        <a:pt x="125" y="741"/>
                                      </a:lnTo>
                                      <a:lnTo>
                                        <a:pt x="140" y="703"/>
                                      </a:lnTo>
                                      <a:lnTo>
                                        <a:pt x="274" y="361"/>
                                      </a:lnTo>
                                      <a:lnTo>
                                        <a:pt x="289" y="324"/>
                                      </a:lnTo>
                                      <a:lnTo>
                                        <a:pt x="305" y="283"/>
                                      </a:lnTo>
                                      <a:lnTo>
                                        <a:pt x="322" y="238"/>
                                      </a:lnTo>
                                      <a:lnTo>
                                        <a:pt x="339" y="191"/>
                                      </a:lnTo>
                                      <a:lnTo>
                                        <a:pt x="357" y="144"/>
                                      </a:lnTo>
                                      <a:lnTo>
                                        <a:pt x="374" y="95"/>
                                      </a:lnTo>
                                      <a:lnTo>
                                        <a:pt x="391" y="47"/>
                                      </a:lnTo>
                                      <a:lnTo>
                                        <a:pt x="406" y="0"/>
                                      </a:lnTo>
                                      <a:lnTo>
                                        <a:pt x="502" y="0"/>
                                      </a:lnTo>
                                      <a:lnTo>
                                        <a:pt x="507" y="18"/>
                                      </a:lnTo>
                                      <a:lnTo>
                                        <a:pt x="514" y="37"/>
                                      </a:lnTo>
                                      <a:lnTo>
                                        <a:pt x="521" y="59"/>
                                      </a:lnTo>
                                      <a:lnTo>
                                        <a:pt x="530" y="80"/>
                                      </a:lnTo>
                                      <a:lnTo>
                                        <a:pt x="539" y="102"/>
                                      </a:lnTo>
                                      <a:lnTo>
                                        <a:pt x="547" y="123"/>
                                      </a:lnTo>
                                      <a:lnTo>
                                        <a:pt x="556" y="145"/>
                                      </a:lnTo>
                                      <a:lnTo>
                                        <a:pt x="564" y="164"/>
                                      </a:lnTo>
                                      <a:lnTo>
                                        <a:pt x="764" y="675"/>
                                      </a:lnTo>
                                      <a:lnTo>
                                        <a:pt x="776" y="707"/>
                                      </a:lnTo>
                                      <a:lnTo>
                                        <a:pt x="788" y="733"/>
                                      </a:lnTo>
                                      <a:lnTo>
                                        <a:pt x="799" y="758"/>
                                      </a:lnTo>
                                      <a:lnTo>
                                        <a:pt x="809" y="781"/>
                                      </a:lnTo>
                                      <a:lnTo>
                                        <a:pt x="817" y="800"/>
                                      </a:lnTo>
                                      <a:lnTo>
                                        <a:pt x="826" y="817"/>
                                      </a:lnTo>
                                      <a:lnTo>
                                        <a:pt x="834" y="833"/>
                                      </a:lnTo>
                                      <a:lnTo>
                                        <a:pt x="841" y="845"/>
                                      </a:lnTo>
                                      <a:lnTo>
                                        <a:pt x="848" y="857"/>
                                      </a:lnTo>
                                      <a:lnTo>
                                        <a:pt x="855" y="868"/>
                                      </a:lnTo>
                                      <a:lnTo>
                                        <a:pt x="864" y="877"/>
                                      </a:lnTo>
                                      <a:lnTo>
                                        <a:pt x="873" y="884"/>
                                      </a:lnTo>
                                      <a:lnTo>
                                        <a:pt x="881" y="891"/>
                                      </a:lnTo>
                                      <a:lnTo>
                                        <a:pt x="891" y="897"/>
                                      </a:lnTo>
                                      <a:lnTo>
                                        <a:pt x="902" y="901"/>
                                      </a:lnTo>
                                      <a:lnTo>
                                        <a:pt x="914" y="905"/>
                                      </a:lnTo>
                                      <a:lnTo>
                                        <a:pt x="914" y="944"/>
                                      </a:lnTo>
                                      <a:lnTo>
                                        <a:pt x="880" y="943"/>
                                      </a:lnTo>
                                      <a:close/>
                                      <a:moveTo>
                                        <a:pt x="421" y="249"/>
                                      </a:moveTo>
                                      <a:lnTo>
                                        <a:pt x="406" y="287"/>
                                      </a:lnTo>
                                      <a:lnTo>
                                        <a:pt x="391" y="325"/>
                                      </a:lnTo>
                                      <a:lnTo>
                                        <a:pt x="375" y="365"/>
                                      </a:lnTo>
                                      <a:lnTo>
                                        <a:pt x="360" y="405"/>
                                      </a:lnTo>
                                      <a:lnTo>
                                        <a:pt x="346" y="443"/>
                                      </a:lnTo>
                                      <a:lnTo>
                                        <a:pt x="332" y="478"/>
                                      </a:lnTo>
                                      <a:lnTo>
                                        <a:pt x="321" y="512"/>
                                      </a:lnTo>
                                      <a:lnTo>
                                        <a:pt x="311" y="540"/>
                                      </a:lnTo>
                                      <a:lnTo>
                                        <a:pt x="521" y="540"/>
                                      </a:lnTo>
                                      <a:lnTo>
                                        <a:pt x="421" y="2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214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8200" y="710640"/>
                                  <a:ext cx="7668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1" h="944">
                                      <a:moveTo>
                                        <a:pt x="891" y="82"/>
                                      </a:moveTo>
                                      <a:lnTo>
                                        <a:pt x="886" y="92"/>
                                      </a:lnTo>
                                      <a:lnTo>
                                        <a:pt x="882" y="102"/>
                                      </a:lnTo>
                                      <a:lnTo>
                                        <a:pt x="878" y="113"/>
                                      </a:lnTo>
                                      <a:lnTo>
                                        <a:pt x="876" y="126"/>
                                      </a:lnTo>
                                      <a:lnTo>
                                        <a:pt x="874" y="141"/>
                                      </a:lnTo>
                                      <a:lnTo>
                                        <a:pt x="872" y="159"/>
                                      </a:lnTo>
                                      <a:lnTo>
                                        <a:pt x="871" y="180"/>
                                      </a:lnTo>
                                      <a:lnTo>
                                        <a:pt x="870" y="206"/>
                                      </a:lnTo>
                                      <a:lnTo>
                                        <a:pt x="869" y="257"/>
                                      </a:lnTo>
                                      <a:lnTo>
                                        <a:pt x="868" y="311"/>
                                      </a:lnTo>
                                      <a:lnTo>
                                        <a:pt x="866" y="370"/>
                                      </a:lnTo>
                                      <a:lnTo>
                                        <a:pt x="865" y="428"/>
                                      </a:lnTo>
                                      <a:lnTo>
                                        <a:pt x="865" y="485"/>
                                      </a:lnTo>
                                      <a:lnTo>
                                        <a:pt x="864" y="539"/>
                                      </a:lnTo>
                                      <a:lnTo>
                                        <a:pt x="864" y="586"/>
                                      </a:lnTo>
                                      <a:lnTo>
                                        <a:pt x="864" y="626"/>
                                      </a:lnTo>
                                      <a:lnTo>
                                        <a:pt x="864" y="842"/>
                                      </a:lnTo>
                                      <a:lnTo>
                                        <a:pt x="864" y="855"/>
                                      </a:lnTo>
                                      <a:lnTo>
                                        <a:pt x="865" y="869"/>
                                      </a:lnTo>
                                      <a:lnTo>
                                        <a:pt x="865" y="884"/>
                                      </a:lnTo>
                                      <a:lnTo>
                                        <a:pt x="866" y="898"/>
                                      </a:lnTo>
                                      <a:lnTo>
                                        <a:pt x="868" y="912"/>
                                      </a:lnTo>
                                      <a:lnTo>
                                        <a:pt x="868" y="925"/>
                                      </a:lnTo>
                                      <a:lnTo>
                                        <a:pt x="869" y="936"/>
                                      </a:lnTo>
                                      <a:lnTo>
                                        <a:pt x="869" y="944"/>
                                      </a:lnTo>
                                      <a:lnTo>
                                        <a:pt x="773" y="944"/>
                                      </a:lnTo>
                                      <a:lnTo>
                                        <a:pt x="734" y="895"/>
                                      </a:lnTo>
                                      <a:lnTo>
                                        <a:pt x="689" y="838"/>
                                      </a:lnTo>
                                      <a:lnTo>
                                        <a:pt x="642" y="780"/>
                                      </a:lnTo>
                                      <a:lnTo>
                                        <a:pt x="595" y="723"/>
                                      </a:lnTo>
                                      <a:lnTo>
                                        <a:pt x="554" y="671"/>
                                      </a:lnTo>
                                      <a:lnTo>
                                        <a:pt x="519" y="629"/>
                                      </a:lnTo>
                                      <a:lnTo>
                                        <a:pt x="496" y="601"/>
                                      </a:lnTo>
                                      <a:lnTo>
                                        <a:pt x="489" y="590"/>
                                      </a:lnTo>
                                      <a:lnTo>
                                        <a:pt x="473" y="572"/>
                                      </a:lnTo>
                                      <a:lnTo>
                                        <a:pt x="446" y="539"/>
                                      </a:lnTo>
                                      <a:lnTo>
                                        <a:pt x="410" y="494"/>
                                      </a:lnTo>
                                      <a:lnTo>
                                        <a:pt x="369" y="443"/>
                                      </a:lnTo>
                                      <a:lnTo>
                                        <a:pt x="323" y="388"/>
                                      </a:lnTo>
                                      <a:lnTo>
                                        <a:pt x="279" y="333"/>
                                      </a:lnTo>
                                      <a:lnTo>
                                        <a:pt x="236" y="280"/>
                                      </a:lnTo>
                                      <a:lnTo>
                                        <a:pt x="199" y="235"/>
                                      </a:lnTo>
                                      <a:lnTo>
                                        <a:pt x="199" y="245"/>
                                      </a:lnTo>
                                      <a:lnTo>
                                        <a:pt x="199" y="251"/>
                                      </a:lnTo>
                                      <a:lnTo>
                                        <a:pt x="198" y="257"/>
                                      </a:lnTo>
                                      <a:lnTo>
                                        <a:pt x="198" y="264"/>
                                      </a:lnTo>
                                      <a:lnTo>
                                        <a:pt x="198" y="274"/>
                                      </a:lnTo>
                                      <a:lnTo>
                                        <a:pt x="198" y="288"/>
                                      </a:lnTo>
                                      <a:lnTo>
                                        <a:pt x="197" y="309"/>
                                      </a:lnTo>
                                      <a:lnTo>
                                        <a:pt x="197" y="338"/>
                                      </a:lnTo>
                                      <a:lnTo>
                                        <a:pt x="197" y="431"/>
                                      </a:lnTo>
                                      <a:lnTo>
                                        <a:pt x="197" y="471"/>
                                      </a:lnTo>
                                      <a:lnTo>
                                        <a:pt x="198" y="511"/>
                                      </a:lnTo>
                                      <a:lnTo>
                                        <a:pt x="198" y="549"/>
                                      </a:lnTo>
                                      <a:lnTo>
                                        <a:pt x="199" y="589"/>
                                      </a:lnTo>
                                      <a:lnTo>
                                        <a:pt x="199" y="629"/>
                                      </a:lnTo>
                                      <a:lnTo>
                                        <a:pt x="200" y="668"/>
                                      </a:lnTo>
                                      <a:lnTo>
                                        <a:pt x="201" y="708"/>
                                      </a:lnTo>
                                      <a:lnTo>
                                        <a:pt x="204" y="747"/>
                                      </a:lnTo>
                                      <a:lnTo>
                                        <a:pt x="205" y="769"/>
                                      </a:lnTo>
                                      <a:lnTo>
                                        <a:pt x="206" y="787"/>
                                      </a:lnTo>
                                      <a:lnTo>
                                        <a:pt x="208" y="803"/>
                                      </a:lnTo>
                                      <a:lnTo>
                                        <a:pt x="210" y="817"/>
                                      </a:lnTo>
                                      <a:lnTo>
                                        <a:pt x="213" y="830"/>
                                      </a:lnTo>
                                      <a:lnTo>
                                        <a:pt x="217" y="842"/>
                                      </a:lnTo>
                                      <a:lnTo>
                                        <a:pt x="221" y="853"/>
                                      </a:lnTo>
                                      <a:lnTo>
                                        <a:pt x="225" y="864"/>
                                      </a:lnTo>
                                      <a:lnTo>
                                        <a:pt x="231" y="873"/>
                                      </a:lnTo>
                                      <a:lnTo>
                                        <a:pt x="237" y="882"/>
                                      </a:lnTo>
                                      <a:lnTo>
                                        <a:pt x="245" y="889"/>
                                      </a:lnTo>
                                      <a:lnTo>
                                        <a:pt x="254" y="894"/>
                                      </a:lnTo>
                                      <a:lnTo>
                                        <a:pt x="263" y="898"/>
                                      </a:lnTo>
                                      <a:lnTo>
                                        <a:pt x="275" y="901"/>
                                      </a:lnTo>
                                      <a:lnTo>
                                        <a:pt x="287" y="904"/>
                                      </a:lnTo>
                                      <a:lnTo>
                                        <a:pt x="303" y="905"/>
                                      </a:lnTo>
                                      <a:lnTo>
                                        <a:pt x="303" y="944"/>
                                      </a:lnTo>
                                      <a:lnTo>
                                        <a:pt x="284" y="943"/>
                                      </a:lnTo>
                                      <a:lnTo>
                                        <a:pt x="265" y="943"/>
                                      </a:lnTo>
                                      <a:lnTo>
                                        <a:pt x="246" y="942"/>
                                      </a:lnTo>
                                      <a:lnTo>
                                        <a:pt x="227" y="942"/>
                                      </a:lnTo>
                                      <a:lnTo>
                                        <a:pt x="208" y="942"/>
                                      </a:lnTo>
                                      <a:lnTo>
                                        <a:pt x="189" y="941"/>
                                      </a:lnTo>
                                      <a:lnTo>
                                        <a:pt x="171" y="941"/>
                                      </a:lnTo>
                                      <a:lnTo>
                                        <a:pt x="152" y="941"/>
                                      </a:lnTo>
                                      <a:lnTo>
                                        <a:pt x="133" y="941"/>
                                      </a:lnTo>
                                      <a:lnTo>
                                        <a:pt x="114" y="941"/>
                                      </a:lnTo>
                                      <a:lnTo>
                                        <a:pt x="95" y="942"/>
                                      </a:lnTo>
                                      <a:lnTo>
                                        <a:pt x="76" y="942"/>
                                      </a:lnTo>
                                      <a:lnTo>
                                        <a:pt x="57" y="942"/>
                                      </a:lnTo>
                                      <a:lnTo>
                                        <a:pt x="38" y="943"/>
                                      </a:lnTo>
                                      <a:lnTo>
                                        <a:pt x="20" y="943"/>
                                      </a:lnTo>
                                      <a:lnTo>
                                        <a:pt x="0" y="944"/>
                                      </a:lnTo>
                                      <a:lnTo>
                                        <a:pt x="0" y="905"/>
                                      </a:lnTo>
                                      <a:lnTo>
                                        <a:pt x="16" y="904"/>
                                      </a:lnTo>
                                      <a:lnTo>
                                        <a:pt x="32" y="900"/>
                                      </a:lnTo>
                                      <a:lnTo>
                                        <a:pt x="44" y="896"/>
                                      </a:lnTo>
                                      <a:lnTo>
                                        <a:pt x="54" y="890"/>
                                      </a:lnTo>
                                      <a:lnTo>
                                        <a:pt x="64" y="882"/>
                                      </a:lnTo>
                                      <a:lnTo>
                                        <a:pt x="72" y="875"/>
                                      </a:lnTo>
                                      <a:lnTo>
                                        <a:pt x="78" y="865"/>
                                      </a:lnTo>
                                      <a:lnTo>
                                        <a:pt x="84" y="854"/>
                                      </a:lnTo>
                                      <a:lnTo>
                                        <a:pt x="88" y="843"/>
                                      </a:lnTo>
                                      <a:lnTo>
                                        <a:pt x="91" y="831"/>
                                      </a:lnTo>
                                      <a:lnTo>
                                        <a:pt x="94" y="819"/>
                                      </a:lnTo>
                                      <a:lnTo>
                                        <a:pt x="96" y="806"/>
                                      </a:lnTo>
                                      <a:lnTo>
                                        <a:pt x="98" y="779"/>
                                      </a:lnTo>
                                      <a:lnTo>
                                        <a:pt x="99" y="751"/>
                                      </a:lnTo>
                                      <a:lnTo>
                                        <a:pt x="100" y="729"/>
                                      </a:lnTo>
                                      <a:lnTo>
                                        <a:pt x="100" y="707"/>
                                      </a:lnTo>
                                      <a:lnTo>
                                        <a:pt x="101" y="685"/>
                                      </a:lnTo>
                                      <a:lnTo>
                                        <a:pt x="101" y="662"/>
                                      </a:lnTo>
                                      <a:lnTo>
                                        <a:pt x="102" y="639"/>
                                      </a:lnTo>
                                      <a:lnTo>
                                        <a:pt x="102" y="612"/>
                                      </a:lnTo>
                                      <a:lnTo>
                                        <a:pt x="102" y="583"/>
                                      </a:lnTo>
                                      <a:lnTo>
                                        <a:pt x="102" y="550"/>
                                      </a:lnTo>
                                      <a:lnTo>
                                        <a:pt x="102" y="252"/>
                                      </a:lnTo>
                                      <a:lnTo>
                                        <a:pt x="102" y="212"/>
                                      </a:lnTo>
                                      <a:lnTo>
                                        <a:pt x="101" y="179"/>
                                      </a:lnTo>
                                      <a:lnTo>
                                        <a:pt x="99" y="153"/>
                                      </a:lnTo>
                                      <a:lnTo>
                                        <a:pt x="97" y="132"/>
                                      </a:lnTo>
                                      <a:lnTo>
                                        <a:pt x="94" y="114"/>
                                      </a:lnTo>
                                      <a:lnTo>
                                        <a:pt x="88" y="99"/>
                                      </a:lnTo>
                                      <a:lnTo>
                                        <a:pt x="83" y="88"/>
                                      </a:lnTo>
                                      <a:lnTo>
                                        <a:pt x="76" y="76"/>
                                      </a:lnTo>
                                      <a:lnTo>
                                        <a:pt x="70" y="67"/>
                                      </a:lnTo>
                                      <a:lnTo>
                                        <a:pt x="63" y="61"/>
                                      </a:lnTo>
                                      <a:lnTo>
                                        <a:pt x="57" y="55"/>
                                      </a:lnTo>
                                      <a:lnTo>
                                        <a:pt x="48" y="51"/>
                                      </a:lnTo>
                                      <a:lnTo>
                                        <a:pt x="39" y="47"/>
                                      </a:lnTo>
                                      <a:lnTo>
                                        <a:pt x="27" y="45"/>
                                      </a:lnTo>
                                      <a:lnTo>
                                        <a:pt x="15" y="41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30" y="1"/>
                                      </a:lnTo>
                                      <a:lnTo>
                                        <a:pt x="44" y="3"/>
                                      </a:lnTo>
                                      <a:lnTo>
                                        <a:pt x="57" y="3"/>
                                      </a:lnTo>
                                      <a:lnTo>
                                        <a:pt x="71" y="3"/>
                                      </a:lnTo>
                                      <a:lnTo>
                                        <a:pt x="86" y="4"/>
                                      </a:lnTo>
                                      <a:lnTo>
                                        <a:pt x="103" y="4"/>
                                      </a:lnTo>
                                      <a:lnTo>
                                        <a:pt x="124" y="4"/>
                                      </a:lnTo>
                                      <a:lnTo>
                                        <a:pt x="144" y="4"/>
                                      </a:lnTo>
                                      <a:lnTo>
                                        <a:pt x="161" y="4"/>
                                      </a:lnTo>
                                      <a:lnTo>
                                        <a:pt x="175" y="3"/>
                                      </a:lnTo>
                                      <a:lnTo>
                                        <a:pt x="189" y="3"/>
                                      </a:lnTo>
                                      <a:lnTo>
                                        <a:pt x="201" y="3"/>
                                      </a:lnTo>
                                      <a:lnTo>
                                        <a:pt x="214" y="1"/>
                                      </a:lnTo>
                                      <a:lnTo>
                                        <a:pt x="230" y="1"/>
                                      </a:lnTo>
                                      <a:lnTo>
                                        <a:pt x="246" y="0"/>
                                      </a:lnTo>
                                      <a:lnTo>
                                        <a:pt x="253" y="12"/>
                                      </a:lnTo>
                                      <a:lnTo>
                                        <a:pt x="261" y="25"/>
                                      </a:lnTo>
                                      <a:lnTo>
                                        <a:pt x="272" y="39"/>
                                      </a:lnTo>
                                      <a:lnTo>
                                        <a:pt x="286" y="56"/>
                                      </a:lnTo>
                                      <a:lnTo>
                                        <a:pt x="304" y="78"/>
                                      </a:lnTo>
                                      <a:lnTo>
                                        <a:pt x="327" y="105"/>
                                      </a:lnTo>
                                      <a:lnTo>
                                        <a:pt x="354" y="138"/>
                                      </a:lnTo>
                                      <a:lnTo>
                                        <a:pt x="388" y="179"/>
                                      </a:lnTo>
                                      <a:lnTo>
                                        <a:pt x="439" y="240"/>
                                      </a:lnTo>
                                      <a:lnTo>
                                        <a:pt x="490" y="301"/>
                                      </a:lnTo>
                                      <a:lnTo>
                                        <a:pt x="539" y="359"/>
                                      </a:lnTo>
                                      <a:lnTo>
                                        <a:pt x="587" y="416"/>
                                      </a:lnTo>
                                      <a:lnTo>
                                        <a:pt x="634" y="472"/>
                                      </a:lnTo>
                                      <a:lnTo>
                                        <a:pt x="679" y="527"/>
                                      </a:lnTo>
                                      <a:lnTo>
                                        <a:pt x="725" y="582"/>
                                      </a:lnTo>
                                      <a:lnTo>
                                        <a:pt x="768" y="637"/>
                                      </a:lnTo>
                                      <a:lnTo>
                                        <a:pt x="768" y="329"/>
                                      </a:lnTo>
                                      <a:lnTo>
                                        <a:pt x="768" y="280"/>
                                      </a:lnTo>
                                      <a:lnTo>
                                        <a:pt x="768" y="240"/>
                                      </a:lnTo>
                                      <a:lnTo>
                                        <a:pt x="767" y="208"/>
                                      </a:lnTo>
                                      <a:lnTo>
                                        <a:pt x="766" y="182"/>
                                      </a:lnTo>
                                      <a:lnTo>
                                        <a:pt x="765" y="162"/>
                                      </a:lnTo>
                                      <a:lnTo>
                                        <a:pt x="764" y="144"/>
                                      </a:lnTo>
                                      <a:lnTo>
                                        <a:pt x="762" y="130"/>
                                      </a:lnTo>
                                      <a:lnTo>
                                        <a:pt x="760" y="114"/>
                                      </a:lnTo>
                                      <a:lnTo>
                                        <a:pt x="754" y="99"/>
                                      </a:lnTo>
                                      <a:lnTo>
                                        <a:pt x="749" y="85"/>
                                      </a:lnTo>
                                      <a:lnTo>
                                        <a:pt x="745" y="79"/>
                                      </a:lnTo>
                                      <a:lnTo>
                                        <a:pt x="740" y="74"/>
                                      </a:lnTo>
                                      <a:lnTo>
                                        <a:pt x="736" y="68"/>
                                      </a:lnTo>
                                      <a:lnTo>
                                        <a:pt x="730" y="63"/>
                                      </a:lnTo>
                                      <a:lnTo>
                                        <a:pt x="725" y="59"/>
                                      </a:lnTo>
                                      <a:lnTo>
                                        <a:pt x="718" y="55"/>
                                      </a:lnTo>
                                      <a:lnTo>
                                        <a:pt x="712" y="52"/>
                                      </a:lnTo>
                                      <a:lnTo>
                                        <a:pt x="704" y="49"/>
                                      </a:lnTo>
                                      <a:lnTo>
                                        <a:pt x="688" y="43"/>
                                      </a:lnTo>
                                      <a:lnTo>
                                        <a:pt x="669" y="40"/>
                                      </a:lnTo>
                                      <a:lnTo>
                                        <a:pt x="669" y="0"/>
                                      </a:lnTo>
                                      <a:lnTo>
                                        <a:pt x="690" y="1"/>
                                      </a:lnTo>
                                      <a:lnTo>
                                        <a:pt x="708" y="1"/>
                                      </a:lnTo>
                                      <a:lnTo>
                                        <a:pt x="724" y="3"/>
                                      </a:lnTo>
                                      <a:lnTo>
                                        <a:pt x="740" y="3"/>
                                      </a:lnTo>
                                      <a:lnTo>
                                        <a:pt x="757" y="3"/>
                                      </a:lnTo>
                                      <a:lnTo>
                                        <a:pt x="774" y="4"/>
                                      </a:lnTo>
                                      <a:lnTo>
                                        <a:pt x="796" y="4"/>
                                      </a:lnTo>
                                      <a:lnTo>
                                        <a:pt x="821" y="4"/>
                                      </a:lnTo>
                                      <a:lnTo>
                                        <a:pt x="845" y="4"/>
                                      </a:lnTo>
                                      <a:lnTo>
                                        <a:pt x="866" y="4"/>
                                      </a:lnTo>
                                      <a:lnTo>
                                        <a:pt x="884" y="3"/>
                                      </a:lnTo>
                                      <a:lnTo>
                                        <a:pt x="901" y="3"/>
                                      </a:lnTo>
                                      <a:lnTo>
                                        <a:pt x="917" y="3"/>
                                      </a:lnTo>
                                      <a:lnTo>
                                        <a:pt x="933" y="1"/>
                                      </a:lnTo>
                                      <a:lnTo>
                                        <a:pt x="950" y="1"/>
                                      </a:lnTo>
                                      <a:lnTo>
                                        <a:pt x="971" y="0"/>
                                      </a:lnTo>
                                      <a:lnTo>
                                        <a:pt x="971" y="40"/>
                                      </a:lnTo>
                                      <a:lnTo>
                                        <a:pt x="957" y="41"/>
                                      </a:lnTo>
                                      <a:lnTo>
                                        <a:pt x="945" y="42"/>
                                      </a:lnTo>
                                      <a:lnTo>
                                        <a:pt x="934" y="46"/>
                                      </a:lnTo>
                                      <a:lnTo>
                                        <a:pt x="924" y="49"/>
                                      </a:lnTo>
                                      <a:lnTo>
                                        <a:pt x="915" y="54"/>
                                      </a:lnTo>
                                      <a:lnTo>
                                        <a:pt x="907" y="62"/>
                                      </a:lnTo>
                                      <a:lnTo>
                                        <a:pt x="899" y="71"/>
                                      </a:lnTo>
                                      <a:lnTo>
                                        <a:pt x="891" y="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214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4960" y="709200"/>
                                  <a:ext cx="6480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4" h="1250">
                                      <a:moveTo>
                                        <a:pt x="783" y="927"/>
                                      </a:moveTo>
                                      <a:lnTo>
                                        <a:pt x="749" y="940"/>
                                      </a:lnTo>
                                      <a:lnTo>
                                        <a:pt x="715" y="951"/>
                                      </a:lnTo>
                                      <a:lnTo>
                                        <a:pt x="682" y="959"/>
                                      </a:lnTo>
                                      <a:lnTo>
                                        <a:pt x="648" y="967"/>
                                      </a:lnTo>
                                      <a:lnTo>
                                        <a:pt x="613" y="972"/>
                                      </a:lnTo>
                                      <a:lnTo>
                                        <a:pt x="577" y="975"/>
                                      </a:lnTo>
                                      <a:lnTo>
                                        <a:pt x="539" y="978"/>
                                      </a:lnTo>
                                      <a:lnTo>
                                        <a:pt x="498" y="979"/>
                                      </a:lnTo>
                                      <a:lnTo>
                                        <a:pt x="486" y="1035"/>
                                      </a:lnTo>
                                      <a:lnTo>
                                        <a:pt x="488" y="1035"/>
                                      </a:lnTo>
                                      <a:lnTo>
                                        <a:pt x="491" y="1035"/>
                                      </a:lnTo>
                                      <a:lnTo>
                                        <a:pt x="496" y="1035"/>
                                      </a:lnTo>
                                      <a:lnTo>
                                        <a:pt x="499" y="1035"/>
                                      </a:lnTo>
                                      <a:lnTo>
                                        <a:pt x="503" y="1035"/>
                                      </a:lnTo>
                                      <a:lnTo>
                                        <a:pt x="506" y="1035"/>
                                      </a:lnTo>
                                      <a:lnTo>
                                        <a:pt x="510" y="1035"/>
                                      </a:lnTo>
                                      <a:lnTo>
                                        <a:pt x="512" y="1035"/>
                                      </a:lnTo>
                                      <a:lnTo>
                                        <a:pt x="522" y="1036"/>
                                      </a:lnTo>
                                      <a:lnTo>
                                        <a:pt x="531" y="1037"/>
                                      </a:lnTo>
                                      <a:lnTo>
                                        <a:pt x="540" y="1039"/>
                                      </a:lnTo>
                                      <a:lnTo>
                                        <a:pt x="549" y="1041"/>
                                      </a:lnTo>
                                      <a:lnTo>
                                        <a:pt x="557" y="1045"/>
                                      </a:lnTo>
                                      <a:lnTo>
                                        <a:pt x="564" y="1050"/>
                                      </a:lnTo>
                                      <a:lnTo>
                                        <a:pt x="571" y="1054"/>
                                      </a:lnTo>
                                      <a:lnTo>
                                        <a:pt x="577" y="1059"/>
                                      </a:lnTo>
                                      <a:lnTo>
                                        <a:pt x="583" y="1066"/>
                                      </a:lnTo>
                                      <a:lnTo>
                                        <a:pt x="587" y="1072"/>
                                      </a:lnTo>
                                      <a:lnTo>
                                        <a:pt x="591" y="1080"/>
                                      </a:lnTo>
                                      <a:lnTo>
                                        <a:pt x="596" y="1087"/>
                                      </a:lnTo>
                                      <a:lnTo>
                                        <a:pt x="598" y="1095"/>
                                      </a:lnTo>
                                      <a:lnTo>
                                        <a:pt x="600" y="1103"/>
                                      </a:lnTo>
                                      <a:lnTo>
                                        <a:pt x="601" y="1111"/>
                                      </a:lnTo>
                                      <a:lnTo>
                                        <a:pt x="602" y="1120"/>
                                      </a:lnTo>
                                      <a:lnTo>
                                        <a:pt x="601" y="1134"/>
                                      </a:lnTo>
                                      <a:lnTo>
                                        <a:pt x="599" y="1148"/>
                                      </a:lnTo>
                                      <a:lnTo>
                                        <a:pt x="596" y="1161"/>
                                      </a:lnTo>
                                      <a:lnTo>
                                        <a:pt x="590" y="1172"/>
                                      </a:lnTo>
                                      <a:lnTo>
                                        <a:pt x="585" y="1184"/>
                                      </a:lnTo>
                                      <a:lnTo>
                                        <a:pt x="577" y="1195"/>
                                      </a:lnTo>
                                      <a:lnTo>
                                        <a:pt x="568" y="1205"/>
                                      </a:lnTo>
                                      <a:lnTo>
                                        <a:pt x="559" y="1213"/>
                                      </a:lnTo>
                                      <a:lnTo>
                                        <a:pt x="548" y="1222"/>
                                      </a:lnTo>
                                      <a:lnTo>
                                        <a:pt x="537" y="1230"/>
                                      </a:lnTo>
                                      <a:lnTo>
                                        <a:pt x="524" y="1235"/>
                                      </a:lnTo>
                                      <a:lnTo>
                                        <a:pt x="510" y="1240"/>
                                      </a:lnTo>
                                      <a:lnTo>
                                        <a:pt x="494" y="1245"/>
                                      </a:lnTo>
                                      <a:lnTo>
                                        <a:pt x="478" y="1248"/>
                                      </a:lnTo>
                                      <a:lnTo>
                                        <a:pt x="462" y="1249"/>
                                      </a:lnTo>
                                      <a:lnTo>
                                        <a:pt x="444" y="1250"/>
                                      </a:lnTo>
                                      <a:lnTo>
                                        <a:pt x="434" y="1250"/>
                                      </a:lnTo>
                                      <a:lnTo>
                                        <a:pt x="424" y="1249"/>
                                      </a:lnTo>
                                      <a:lnTo>
                                        <a:pt x="413" y="1248"/>
                                      </a:lnTo>
                                      <a:lnTo>
                                        <a:pt x="403" y="1246"/>
                                      </a:lnTo>
                                      <a:lnTo>
                                        <a:pt x="392" y="1244"/>
                                      </a:lnTo>
                                      <a:lnTo>
                                        <a:pt x="381" y="1240"/>
                                      </a:lnTo>
                                      <a:lnTo>
                                        <a:pt x="370" y="1236"/>
                                      </a:lnTo>
                                      <a:lnTo>
                                        <a:pt x="359" y="1232"/>
                                      </a:lnTo>
                                      <a:lnTo>
                                        <a:pt x="379" y="1177"/>
                                      </a:lnTo>
                                      <a:lnTo>
                                        <a:pt x="386" y="1179"/>
                                      </a:lnTo>
                                      <a:lnTo>
                                        <a:pt x="392" y="1181"/>
                                      </a:lnTo>
                                      <a:lnTo>
                                        <a:pt x="399" y="1183"/>
                                      </a:lnTo>
                                      <a:lnTo>
                                        <a:pt x="405" y="1184"/>
                                      </a:lnTo>
                                      <a:lnTo>
                                        <a:pt x="412" y="1186"/>
                                      </a:lnTo>
                                      <a:lnTo>
                                        <a:pt x="418" y="1188"/>
                                      </a:lnTo>
                                      <a:lnTo>
                                        <a:pt x="424" y="1188"/>
                                      </a:lnTo>
                                      <a:lnTo>
                                        <a:pt x="430" y="1188"/>
                                      </a:lnTo>
                                      <a:lnTo>
                                        <a:pt x="444" y="1186"/>
                                      </a:lnTo>
                                      <a:lnTo>
                                        <a:pt x="457" y="1184"/>
                                      </a:lnTo>
                                      <a:lnTo>
                                        <a:pt x="463" y="1182"/>
                                      </a:lnTo>
                                      <a:lnTo>
                                        <a:pt x="468" y="1180"/>
                                      </a:lnTo>
                                      <a:lnTo>
                                        <a:pt x="474" y="1177"/>
                                      </a:lnTo>
                                      <a:lnTo>
                                        <a:pt x="478" y="1174"/>
                                      </a:lnTo>
                                      <a:lnTo>
                                        <a:pt x="482" y="1170"/>
                                      </a:lnTo>
                                      <a:lnTo>
                                        <a:pt x="486" y="1166"/>
                                      </a:lnTo>
                                      <a:lnTo>
                                        <a:pt x="489" y="1161"/>
                                      </a:lnTo>
                                      <a:lnTo>
                                        <a:pt x="491" y="1156"/>
                                      </a:lnTo>
                                      <a:lnTo>
                                        <a:pt x="493" y="1151"/>
                                      </a:lnTo>
                                      <a:lnTo>
                                        <a:pt x="496" y="1146"/>
                                      </a:lnTo>
                                      <a:lnTo>
                                        <a:pt x="497" y="1139"/>
                                      </a:lnTo>
                                      <a:lnTo>
                                        <a:pt x="497" y="1133"/>
                                      </a:lnTo>
                                      <a:lnTo>
                                        <a:pt x="496" y="1123"/>
                                      </a:lnTo>
                                      <a:lnTo>
                                        <a:pt x="494" y="1113"/>
                                      </a:lnTo>
                                      <a:lnTo>
                                        <a:pt x="491" y="1106"/>
                                      </a:lnTo>
                                      <a:lnTo>
                                        <a:pt x="487" y="1099"/>
                                      </a:lnTo>
                                      <a:lnTo>
                                        <a:pt x="481" y="1094"/>
                                      </a:lnTo>
                                      <a:lnTo>
                                        <a:pt x="476" y="1091"/>
                                      </a:lnTo>
                                      <a:lnTo>
                                        <a:pt x="469" y="1089"/>
                                      </a:lnTo>
                                      <a:lnTo>
                                        <a:pt x="462" y="1087"/>
                                      </a:lnTo>
                                      <a:lnTo>
                                        <a:pt x="457" y="1087"/>
                                      </a:lnTo>
                                      <a:lnTo>
                                        <a:pt x="453" y="1089"/>
                                      </a:lnTo>
                                      <a:lnTo>
                                        <a:pt x="449" y="1090"/>
                                      </a:lnTo>
                                      <a:lnTo>
                                        <a:pt x="445" y="1091"/>
                                      </a:lnTo>
                                      <a:lnTo>
                                        <a:pt x="441" y="1092"/>
                                      </a:lnTo>
                                      <a:lnTo>
                                        <a:pt x="438" y="1094"/>
                                      </a:lnTo>
                                      <a:lnTo>
                                        <a:pt x="434" y="1096"/>
                                      </a:lnTo>
                                      <a:lnTo>
                                        <a:pt x="430" y="1098"/>
                                      </a:lnTo>
                                      <a:lnTo>
                                        <a:pt x="399" y="1091"/>
                                      </a:lnTo>
                                      <a:lnTo>
                                        <a:pt x="427" y="975"/>
                                      </a:lnTo>
                                      <a:lnTo>
                                        <a:pt x="404" y="973"/>
                                      </a:lnTo>
                                      <a:lnTo>
                                        <a:pt x="382" y="970"/>
                                      </a:lnTo>
                                      <a:lnTo>
                                        <a:pt x="361" y="966"/>
                                      </a:lnTo>
                                      <a:lnTo>
                                        <a:pt x="340" y="961"/>
                                      </a:lnTo>
                                      <a:lnTo>
                                        <a:pt x="319" y="956"/>
                                      </a:lnTo>
                                      <a:lnTo>
                                        <a:pt x="300" y="950"/>
                                      </a:lnTo>
                                      <a:lnTo>
                                        <a:pt x="281" y="943"/>
                                      </a:lnTo>
                                      <a:lnTo>
                                        <a:pt x="263" y="936"/>
                                      </a:lnTo>
                                      <a:lnTo>
                                        <a:pt x="245" y="927"/>
                                      </a:lnTo>
                                      <a:lnTo>
                                        <a:pt x="228" y="917"/>
                                      </a:lnTo>
                                      <a:lnTo>
                                        <a:pt x="211" y="908"/>
                                      </a:lnTo>
                                      <a:lnTo>
                                        <a:pt x="195" y="896"/>
                                      </a:lnTo>
                                      <a:lnTo>
                                        <a:pt x="180" y="885"/>
                                      </a:lnTo>
                                      <a:lnTo>
                                        <a:pt x="165" y="872"/>
                                      </a:lnTo>
                                      <a:lnTo>
                                        <a:pt x="149" y="858"/>
                                      </a:lnTo>
                                      <a:lnTo>
                                        <a:pt x="135" y="844"/>
                                      </a:lnTo>
                                      <a:lnTo>
                                        <a:pt x="119" y="827"/>
                                      </a:lnTo>
                                      <a:lnTo>
                                        <a:pt x="104" y="809"/>
                                      </a:lnTo>
                                      <a:lnTo>
                                        <a:pt x="90" y="790"/>
                                      </a:lnTo>
                                      <a:lnTo>
                                        <a:pt x="76" y="771"/>
                                      </a:lnTo>
                                      <a:lnTo>
                                        <a:pt x="65" y="752"/>
                                      </a:lnTo>
                                      <a:lnTo>
                                        <a:pt x="54" y="730"/>
                                      </a:lnTo>
                                      <a:lnTo>
                                        <a:pt x="44" y="710"/>
                                      </a:lnTo>
                                      <a:lnTo>
                                        <a:pt x="34" y="687"/>
                                      </a:lnTo>
                                      <a:lnTo>
                                        <a:pt x="26" y="664"/>
                                      </a:lnTo>
                                      <a:lnTo>
                                        <a:pt x="20" y="642"/>
                                      </a:lnTo>
                                      <a:lnTo>
                                        <a:pt x="13" y="618"/>
                                      </a:lnTo>
                                      <a:lnTo>
                                        <a:pt x="9" y="593"/>
                                      </a:lnTo>
                                      <a:lnTo>
                                        <a:pt x="5" y="569"/>
                                      </a:lnTo>
                                      <a:lnTo>
                                        <a:pt x="2" y="543"/>
                                      </a:lnTo>
                                      <a:lnTo>
                                        <a:pt x="0" y="517"/>
                                      </a:lnTo>
                                      <a:lnTo>
                                        <a:pt x="0" y="490"/>
                                      </a:lnTo>
                                      <a:lnTo>
                                        <a:pt x="0" y="462"/>
                                      </a:lnTo>
                                      <a:lnTo>
                                        <a:pt x="2" y="434"/>
                                      </a:lnTo>
                                      <a:lnTo>
                                        <a:pt x="6" y="407"/>
                                      </a:lnTo>
                                      <a:lnTo>
                                        <a:pt x="9" y="381"/>
                                      </a:lnTo>
                                      <a:lnTo>
                                        <a:pt x="14" y="356"/>
                                      </a:lnTo>
                                      <a:lnTo>
                                        <a:pt x="20" y="332"/>
                                      </a:lnTo>
                                      <a:lnTo>
                                        <a:pt x="28" y="308"/>
                                      </a:lnTo>
                                      <a:lnTo>
                                        <a:pt x="36" y="284"/>
                                      </a:lnTo>
                                      <a:lnTo>
                                        <a:pt x="45" y="263"/>
                                      </a:lnTo>
                                      <a:lnTo>
                                        <a:pt x="56" y="241"/>
                                      </a:lnTo>
                                      <a:lnTo>
                                        <a:pt x="67" y="221"/>
                                      </a:lnTo>
                                      <a:lnTo>
                                        <a:pt x="80" y="200"/>
                                      </a:lnTo>
                                      <a:lnTo>
                                        <a:pt x="93" y="182"/>
                                      </a:lnTo>
                                      <a:lnTo>
                                        <a:pt x="107" y="164"/>
                                      </a:lnTo>
                                      <a:lnTo>
                                        <a:pt x="123" y="147"/>
                                      </a:lnTo>
                                      <a:lnTo>
                                        <a:pt x="140" y="130"/>
                                      </a:lnTo>
                                      <a:lnTo>
                                        <a:pt x="157" y="115"/>
                                      </a:lnTo>
                                      <a:lnTo>
                                        <a:pt x="174" y="100"/>
                                      </a:lnTo>
                                      <a:lnTo>
                                        <a:pt x="194" y="87"/>
                                      </a:lnTo>
                                      <a:lnTo>
                                        <a:pt x="214" y="74"/>
                                      </a:lnTo>
                                      <a:lnTo>
                                        <a:pt x="235" y="63"/>
                                      </a:lnTo>
                                      <a:lnTo>
                                        <a:pt x="257" y="52"/>
                                      </a:lnTo>
                                      <a:lnTo>
                                        <a:pt x="280" y="42"/>
                                      </a:lnTo>
                                      <a:lnTo>
                                        <a:pt x="304" y="34"/>
                                      </a:lnTo>
                                      <a:lnTo>
                                        <a:pt x="328" y="26"/>
                                      </a:lnTo>
                                      <a:lnTo>
                                        <a:pt x="353" y="20"/>
                                      </a:lnTo>
                                      <a:lnTo>
                                        <a:pt x="379" y="13"/>
                                      </a:lnTo>
                                      <a:lnTo>
                                        <a:pt x="406" y="9"/>
                                      </a:lnTo>
                                      <a:lnTo>
                                        <a:pt x="434" y="6"/>
                                      </a:lnTo>
                                      <a:lnTo>
                                        <a:pt x="463" y="2"/>
                                      </a:lnTo>
                                      <a:lnTo>
                                        <a:pt x="492" y="1"/>
                                      </a:lnTo>
                                      <a:lnTo>
                                        <a:pt x="522" y="0"/>
                                      </a:lnTo>
                                      <a:lnTo>
                                        <a:pt x="559" y="1"/>
                                      </a:lnTo>
                                      <a:lnTo>
                                        <a:pt x="595" y="3"/>
                                      </a:lnTo>
                                      <a:lnTo>
                                        <a:pt x="631" y="7"/>
                                      </a:lnTo>
                                      <a:lnTo>
                                        <a:pt x="665" y="11"/>
                                      </a:lnTo>
                                      <a:lnTo>
                                        <a:pt x="700" y="16"/>
                                      </a:lnTo>
                                      <a:lnTo>
                                        <a:pt x="734" y="24"/>
                                      </a:lnTo>
                                      <a:lnTo>
                                        <a:pt x="766" y="31"/>
                                      </a:lnTo>
                                      <a:lnTo>
                                        <a:pt x="797" y="41"/>
                                      </a:lnTo>
                                      <a:lnTo>
                                        <a:pt x="796" y="54"/>
                                      </a:lnTo>
                                      <a:lnTo>
                                        <a:pt x="796" y="66"/>
                                      </a:lnTo>
                                      <a:lnTo>
                                        <a:pt x="795" y="78"/>
                                      </a:lnTo>
                                      <a:lnTo>
                                        <a:pt x="795" y="89"/>
                                      </a:lnTo>
                                      <a:lnTo>
                                        <a:pt x="795" y="102"/>
                                      </a:lnTo>
                                      <a:lnTo>
                                        <a:pt x="795" y="114"/>
                                      </a:lnTo>
                                      <a:lnTo>
                                        <a:pt x="795" y="126"/>
                                      </a:lnTo>
                                      <a:lnTo>
                                        <a:pt x="795" y="138"/>
                                      </a:lnTo>
                                      <a:lnTo>
                                        <a:pt x="795" y="148"/>
                                      </a:lnTo>
                                      <a:lnTo>
                                        <a:pt x="795" y="159"/>
                                      </a:lnTo>
                                      <a:lnTo>
                                        <a:pt x="795" y="173"/>
                                      </a:lnTo>
                                      <a:lnTo>
                                        <a:pt x="796" y="189"/>
                                      </a:lnTo>
                                      <a:lnTo>
                                        <a:pt x="796" y="204"/>
                                      </a:lnTo>
                                      <a:lnTo>
                                        <a:pt x="796" y="218"/>
                                      </a:lnTo>
                                      <a:lnTo>
                                        <a:pt x="797" y="233"/>
                                      </a:lnTo>
                                      <a:lnTo>
                                        <a:pt x="797" y="246"/>
                                      </a:lnTo>
                                      <a:lnTo>
                                        <a:pt x="742" y="246"/>
                                      </a:lnTo>
                                      <a:lnTo>
                                        <a:pt x="737" y="227"/>
                                      </a:lnTo>
                                      <a:lnTo>
                                        <a:pt x="731" y="210"/>
                                      </a:lnTo>
                                      <a:lnTo>
                                        <a:pt x="723" y="194"/>
                                      </a:lnTo>
                                      <a:lnTo>
                                        <a:pt x="714" y="179"/>
                                      </a:lnTo>
                                      <a:lnTo>
                                        <a:pt x="703" y="165"/>
                                      </a:lnTo>
                                      <a:lnTo>
                                        <a:pt x="693" y="152"/>
                                      </a:lnTo>
                                      <a:lnTo>
                                        <a:pt x="680" y="141"/>
                                      </a:lnTo>
                                      <a:lnTo>
                                        <a:pt x="665" y="130"/>
                                      </a:lnTo>
                                      <a:lnTo>
                                        <a:pt x="650" y="122"/>
                                      </a:lnTo>
                                      <a:lnTo>
                                        <a:pt x="634" y="113"/>
                                      </a:lnTo>
                                      <a:lnTo>
                                        <a:pt x="616" y="107"/>
                                      </a:lnTo>
                                      <a:lnTo>
                                        <a:pt x="597" y="101"/>
                                      </a:lnTo>
                                      <a:lnTo>
                                        <a:pt x="577" y="97"/>
                                      </a:lnTo>
                                      <a:lnTo>
                                        <a:pt x="555" y="94"/>
                                      </a:lnTo>
                                      <a:lnTo>
                                        <a:pt x="533" y="92"/>
                                      </a:lnTo>
                                      <a:lnTo>
                                        <a:pt x="510" y="91"/>
                                      </a:lnTo>
                                      <a:lnTo>
                                        <a:pt x="491" y="92"/>
                                      </a:lnTo>
                                      <a:lnTo>
                                        <a:pt x="473" y="93"/>
                                      </a:lnTo>
                                      <a:lnTo>
                                        <a:pt x="455" y="95"/>
                                      </a:lnTo>
                                      <a:lnTo>
                                        <a:pt x="438" y="97"/>
                                      </a:lnTo>
                                      <a:lnTo>
                                        <a:pt x="422" y="100"/>
                                      </a:lnTo>
                                      <a:lnTo>
                                        <a:pt x="405" y="105"/>
                                      </a:lnTo>
                                      <a:lnTo>
                                        <a:pt x="390" y="110"/>
                                      </a:lnTo>
                                      <a:lnTo>
                                        <a:pt x="375" y="115"/>
                                      </a:lnTo>
                                      <a:lnTo>
                                        <a:pt x="359" y="122"/>
                                      </a:lnTo>
                                      <a:lnTo>
                                        <a:pt x="346" y="128"/>
                                      </a:lnTo>
                                      <a:lnTo>
                                        <a:pt x="332" y="137"/>
                                      </a:lnTo>
                                      <a:lnTo>
                                        <a:pt x="319" y="144"/>
                                      </a:lnTo>
                                      <a:lnTo>
                                        <a:pt x="307" y="154"/>
                                      </a:lnTo>
                                      <a:lnTo>
                                        <a:pt x="295" y="164"/>
                                      </a:lnTo>
                                      <a:lnTo>
                                        <a:pt x="284" y="173"/>
                                      </a:lnTo>
                                      <a:lnTo>
                                        <a:pt x="274" y="185"/>
                                      </a:lnTo>
                                      <a:lnTo>
                                        <a:pt x="263" y="197"/>
                                      </a:lnTo>
                                      <a:lnTo>
                                        <a:pt x="254" y="209"/>
                                      </a:lnTo>
                                      <a:lnTo>
                                        <a:pt x="245" y="222"/>
                                      </a:lnTo>
                                      <a:lnTo>
                                        <a:pt x="236" y="236"/>
                                      </a:lnTo>
                                      <a:lnTo>
                                        <a:pt x="229" y="250"/>
                                      </a:lnTo>
                                      <a:lnTo>
                                        <a:pt x="221" y="265"/>
                                      </a:lnTo>
                                      <a:lnTo>
                                        <a:pt x="215" y="280"/>
                                      </a:lnTo>
                                      <a:lnTo>
                                        <a:pt x="209" y="296"/>
                                      </a:lnTo>
                                      <a:lnTo>
                                        <a:pt x="204" y="313"/>
                                      </a:lnTo>
                                      <a:lnTo>
                                        <a:pt x="199" y="331"/>
                                      </a:lnTo>
                                      <a:lnTo>
                                        <a:pt x="196" y="348"/>
                                      </a:lnTo>
                                      <a:lnTo>
                                        <a:pt x="193" y="366"/>
                                      </a:lnTo>
                                      <a:lnTo>
                                        <a:pt x="191" y="386"/>
                                      </a:lnTo>
                                      <a:lnTo>
                                        <a:pt x="189" y="405"/>
                                      </a:lnTo>
                                      <a:lnTo>
                                        <a:pt x="188" y="424"/>
                                      </a:lnTo>
                                      <a:lnTo>
                                        <a:pt x="188" y="445"/>
                                      </a:lnTo>
                                      <a:lnTo>
                                        <a:pt x="188" y="468"/>
                                      </a:lnTo>
                                      <a:lnTo>
                                        <a:pt x="189" y="492"/>
                                      </a:lnTo>
                                      <a:lnTo>
                                        <a:pt x="191" y="515"/>
                                      </a:lnTo>
                                      <a:lnTo>
                                        <a:pt x="194" y="537"/>
                                      </a:lnTo>
                                      <a:lnTo>
                                        <a:pt x="197" y="559"/>
                                      </a:lnTo>
                                      <a:lnTo>
                                        <a:pt x="202" y="580"/>
                                      </a:lnTo>
                                      <a:lnTo>
                                        <a:pt x="207" y="601"/>
                                      </a:lnTo>
                                      <a:lnTo>
                                        <a:pt x="213" y="621"/>
                                      </a:lnTo>
                                      <a:lnTo>
                                        <a:pt x="219" y="641"/>
                                      </a:lnTo>
                                      <a:lnTo>
                                        <a:pt x="227" y="660"/>
                                      </a:lnTo>
                                      <a:lnTo>
                                        <a:pt x="234" y="678"/>
                                      </a:lnTo>
                                      <a:lnTo>
                                        <a:pt x="243" y="696"/>
                                      </a:lnTo>
                                      <a:lnTo>
                                        <a:pt x="252" y="713"/>
                                      </a:lnTo>
                                      <a:lnTo>
                                        <a:pt x="262" y="730"/>
                                      </a:lnTo>
                                      <a:lnTo>
                                        <a:pt x="272" y="745"/>
                                      </a:lnTo>
                                      <a:lnTo>
                                        <a:pt x="283" y="760"/>
                                      </a:lnTo>
                                      <a:lnTo>
                                        <a:pt x="295" y="775"/>
                                      </a:lnTo>
                                      <a:lnTo>
                                        <a:pt x="307" y="788"/>
                                      </a:lnTo>
                                      <a:lnTo>
                                        <a:pt x="320" y="801"/>
                                      </a:lnTo>
                                      <a:lnTo>
                                        <a:pt x="333" y="813"/>
                                      </a:lnTo>
                                      <a:lnTo>
                                        <a:pt x="348" y="824"/>
                                      </a:lnTo>
                                      <a:lnTo>
                                        <a:pt x="362" y="834"/>
                                      </a:lnTo>
                                      <a:lnTo>
                                        <a:pt x="376" y="843"/>
                                      </a:lnTo>
                                      <a:lnTo>
                                        <a:pt x="391" y="852"/>
                                      </a:lnTo>
                                      <a:lnTo>
                                        <a:pt x="407" y="859"/>
                                      </a:lnTo>
                                      <a:lnTo>
                                        <a:pt x="423" y="867"/>
                                      </a:lnTo>
                                      <a:lnTo>
                                        <a:pt x="440" y="872"/>
                                      </a:lnTo>
                                      <a:lnTo>
                                        <a:pt x="456" y="876"/>
                                      </a:lnTo>
                                      <a:lnTo>
                                        <a:pt x="474" y="881"/>
                                      </a:lnTo>
                                      <a:lnTo>
                                        <a:pt x="491" y="883"/>
                                      </a:lnTo>
                                      <a:lnTo>
                                        <a:pt x="510" y="884"/>
                                      </a:lnTo>
                                      <a:lnTo>
                                        <a:pt x="528" y="885"/>
                                      </a:lnTo>
                                      <a:lnTo>
                                        <a:pt x="550" y="884"/>
                                      </a:lnTo>
                                      <a:lnTo>
                                        <a:pt x="571" y="882"/>
                                      </a:lnTo>
                                      <a:lnTo>
                                        <a:pt x="591" y="879"/>
                                      </a:lnTo>
                                      <a:lnTo>
                                        <a:pt x="610" y="874"/>
                                      </a:lnTo>
                                      <a:lnTo>
                                        <a:pt x="628" y="868"/>
                                      </a:lnTo>
                                      <a:lnTo>
                                        <a:pt x="646" y="860"/>
                                      </a:lnTo>
                                      <a:lnTo>
                                        <a:pt x="661" y="852"/>
                                      </a:lnTo>
                                      <a:lnTo>
                                        <a:pt x="676" y="841"/>
                                      </a:lnTo>
                                      <a:lnTo>
                                        <a:pt x="690" y="830"/>
                                      </a:lnTo>
                                      <a:lnTo>
                                        <a:pt x="705" y="817"/>
                                      </a:lnTo>
                                      <a:lnTo>
                                        <a:pt x="717" y="802"/>
                                      </a:lnTo>
                                      <a:lnTo>
                                        <a:pt x="727" y="787"/>
                                      </a:lnTo>
                                      <a:lnTo>
                                        <a:pt x="737" y="770"/>
                                      </a:lnTo>
                                      <a:lnTo>
                                        <a:pt x="746" y="753"/>
                                      </a:lnTo>
                                      <a:lnTo>
                                        <a:pt x="754" y="733"/>
                                      </a:lnTo>
                                      <a:lnTo>
                                        <a:pt x="761" y="712"/>
                                      </a:lnTo>
                                      <a:lnTo>
                                        <a:pt x="814" y="724"/>
                                      </a:lnTo>
                                      <a:lnTo>
                                        <a:pt x="809" y="743"/>
                                      </a:lnTo>
                                      <a:lnTo>
                                        <a:pt x="805" y="766"/>
                                      </a:lnTo>
                                      <a:lnTo>
                                        <a:pt x="800" y="789"/>
                                      </a:lnTo>
                                      <a:lnTo>
                                        <a:pt x="796" y="815"/>
                                      </a:lnTo>
                                      <a:lnTo>
                                        <a:pt x="793" y="843"/>
                                      </a:lnTo>
                                      <a:lnTo>
                                        <a:pt x="788" y="871"/>
                                      </a:lnTo>
                                      <a:lnTo>
                                        <a:pt x="786" y="899"/>
                                      </a:lnTo>
                                      <a:lnTo>
                                        <a:pt x="783" y="9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214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5520" y="710640"/>
                                  <a:ext cx="7236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6" h="944">
                                      <a:moveTo>
                                        <a:pt x="882" y="943"/>
                                      </a:moveTo>
                                      <a:lnTo>
                                        <a:pt x="868" y="942"/>
                                      </a:lnTo>
                                      <a:lnTo>
                                        <a:pt x="853" y="942"/>
                                      </a:lnTo>
                                      <a:lnTo>
                                        <a:pt x="835" y="942"/>
                                      </a:lnTo>
                                      <a:lnTo>
                                        <a:pt x="817" y="941"/>
                                      </a:lnTo>
                                      <a:lnTo>
                                        <a:pt x="797" y="941"/>
                                      </a:lnTo>
                                      <a:lnTo>
                                        <a:pt x="776" y="941"/>
                                      </a:lnTo>
                                      <a:lnTo>
                                        <a:pt x="754" y="941"/>
                                      </a:lnTo>
                                      <a:lnTo>
                                        <a:pt x="730" y="941"/>
                                      </a:lnTo>
                                      <a:lnTo>
                                        <a:pt x="706" y="941"/>
                                      </a:lnTo>
                                      <a:lnTo>
                                        <a:pt x="683" y="941"/>
                                      </a:lnTo>
                                      <a:lnTo>
                                        <a:pt x="661" y="941"/>
                                      </a:lnTo>
                                      <a:lnTo>
                                        <a:pt x="641" y="941"/>
                                      </a:lnTo>
                                      <a:lnTo>
                                        <a:pt x="623" y="942"/>
                                      </a:lnTo>
                                      <a:lnTo>
                                        <a:pt x="607" y="942"/>
                                      </a:lnTo>
                                      <a:lnTo>
                                        <a:pt x="590" y="942"/>
                                      </a:lnTo>
                                      <a:lnTo>
                                        <a:pt x="576" y="943"/>
                                      </a:lnTo>
                                      <a:lnTo>
                                        <a:pt x="543" y="944"/>
                                      </a:lnTo>
                                      <a:lnTo>
                                        <a:pt x="543" y="905"/>
                                      </a:lnTo>
                                      <a:lnTo>
                                        <a:pt x="552" y="904"/>
                                      </a:lnTo>
                                      <a:lnTo>
                                        <a:pt x="560" y="903"/>
                                      </a:lnTo>
                                      <a:lnTo>
                                        <a:pt x="567" y="901"/>
                                      </a:lnTo>
                                      <a:lnTo>
                                        <a:pt x="574" y="898"/>
                                      </a:lnTo>
                                      <a:lnTo>
                                        <a:pt x="581" y="896"/>
                                      </a:lnTo>
                                      <a:lnTo>
                                        <a:pt x="587" y="893"/>
                                      </a:lnTo>
                                      <a:lnTo>
                                        <a:pt x="592" y="890"/>
                                      </a:lnTo>
                                      <a:lnTo>
                                        <a:pt x="597" y="885"/>
                                      </a:lnTo>
                                      <a:lnTo>
                                        <a:pt x="601" y="881"/>
                                      </a:lnTo>
                                      <a:lnTo>
                                        <a:pt x="606" y="876"/>
                                      </a:lnTo>
                                      <a:lnTo>
                                        <a:pt x="609" y="871"/>
                                      </a:lnTo>
                                      <a:lnTo>
                                        <a:pt x="611" y="865"/>
                                      </a:lnTo>
                                      <a:lnTo>
                                        <a:pt x="613" y="859"/>
                                      </a:lnTo>
                                      <a:lnTo>
                                        <a:pt x="615" y="853"/>
                                      </a:lnTo>
                                      <a:lnTo>
                                        <a:pt x="616" y="845"/>
                                      </a:lnTo>
                                      <a:lnTo>
                                        <a:pt x="616" y="838"/>
                                      </a:lnTo>
                                      <a:lnTo>
                                        <a:pt x="616" y="833"/>
                                      </a:lnTo>
                                      <a:lnTo>
                                        <a:pt x="615" y="826"/>
                                      </a:lnTo>
                                      <a:lnTo>
                                        <a:pt x="614" y="820"/>
                                      </a:lnTo>
                                      <a:lnTo>
                                        <a:pt x="612" y="811"/>
                                      </a:lnTo>
                                      <a:lnTo>
                                        <a:pt x="610" y="801"/>
                                      </a:lnTo>
                                      <a:lnTo>
                                        <a:pt x="607" y="789"/>
                                      </a:lnTo>
                                      <a:lnTo>
                                        <a:pt x="602" y="777"/>
                                      </a:lnTo>
                                      <a:lnTo>
                                        <a:pt x="598" y="761"/>
                                      </a:lnTo>
                                      <a:lnTo>
                                        <a:pt x="591" y="743"/>
                                      </a:lnTo>
                                      <a:lnTo>
                                        <a:pt x="586" y="725"/>
                                      </a:lnTo>
                                      <a:lnTo>
                                        <a:pt x="581" y="709"/>
                                      </a:lnTo>
                                      <a:lnTo>
                                        <a:pt x="575" y="693"/>
                                      </a:lnTo>
                                      <a:lnTo>
                                        <a:pt x="570" y="676"/>
                                      </a:lnTo>
                                      <a:lnTo>
                                        <a:pt x="564" y="660"/>
                                      </a:lnTo>
                                      <a:lnTo>
                                        <a:pt x="559" y="643"/>
                                      </a:lnTo>
                                      <a:lnTo>
                                        <a:pt x="552" y="626"/>
                                      </a:lnTo>
                                      <a:lnTo>
                                        <a:pt x="280" y="626"/>
                                      </a:lnTo>
                                      <a:lnTo>
                                        <a:pt x="252" y="708"/>
                                      </a:lnTo>
                                      <a:lnTo>
                                        <a:pt x="244" y="731"/>
                                      </a:lnTo>
                                      <a:lnTo>
                                        <a:pt x="238" y="753"/>
                                      </a:lnTo>
                                      <a:lnTo>
                                        <a:pt x="232" y="772"/>
                                      </a:lnTo>
                                      <a:lnTo>
                                        <a:pt x="228" y="791"/>
                                      </a:lnTo>
                                      <a:lnTo>
                                        <a:pt x="223" y="807"/>
                                      </a:lnTo>
                                      <a:lnTo>
                                        <a:pt x="221" y="821"/>
                                      </a:lnTo>
                                      <a:lnTo>
                                        <a:pt x="219" y="833"/>
                                      </a:lnTo>
                                      <a:lnTo>
                                        <a:pt x="219" y="842"/>
                                      </a:lnTo>
                                      <a:lnTo>
                                        <a:pt x="220" y="857"/>
                                      </a:lnTo>
                                      <a:lnTo>
                                        <a:pt x="222" y="869"/>
                                      </a:lnTo>
                                      <a:lnTo>
                                        <a:pt x="225" y="875"/>
                                      </a:lnTo>
                                      <a:lnTo>
                                        <a:pt x="227" y="880"/>
                                      </a:lnTo>
                                      <a:lnTo>
                                        <a:pt x="230" y="884"/>
                                      </a:lnTo>
                                      <a:lnTo>
                                        <a:pt x="234" y="887"/>
                                      </a:lnTo>
                                      <a:lnTo>
                                        <a:pt x="238" y="892"/>
                                      </a:lnTo>
                                      <a:lnTo>
                                        <a:pt x="243" y="895"/>
                                      </a:lnTo>
                                      <a:lnTo>
                                        <a:pt x="247" y="897"/>
                                      </a:lnTo>
                                      <a:lnTo>
                                        <a:pt x="254" y="899"/>
                                      </a:lnTo>
                                      <a:lnTo>
                                        <a:pt x="267" y="903"/>
                                      </a:lnTo>
                                      <a:lnTo>
                                        <a:pt x="283" y="905"/>
                                      </a:lnTo>
                                      <a:lnTo>
                                        <a:pt x="283" y="944"/>
                                      </a:lnTo>
                                      <a:lnTo>
                                        <a:pt x="264" y="944"/>
                                      </a:lnTo>
                                      <a:lnTo>
                                        <a:pt x="247" y="943"/>
                                      </a:lnTo>
                                      <a:lnTo>
                                        <a:pt x="232" y="943"/>
                                      </a:lnTo>
                                      <a:lnTo>
                                        <a:pt x="217" y="942"/>
                                      </a:lnTo>
                                      <a:lnTo>
                                        <a:pt x="202" y="942"/>
                                      </a:lnTo>
                                      <a:lnTo>
                                        <a:pt x="184" y="942"/>
                                      </a:lnTo>
                                      <a:lnTo>
                                        <a:pt x="165" y="941"/>
                                      </a:lnTo>
                                      <a:lnTo>
                                        <a:pt x="141" y="941"/>
                                      </a:lnTo>
                                      <a:lnTo>
                                        <a:pt x="118" y="941"/>
                                      </a:lnTo>
                                      <a:lnTo>
                                        <a:pt x="98" y="942"/>
                                      </a:lnTo>
                                      <a:lnTo>
                                        <a:pt x="82" y="942"/>
                                      </a:lnTo>
                                      <a:lnTo>
                                        <a:pt x="66" y="942"/>
                                      </a:lnTo>
                                      <a:lnTo>
                                        <a:pt x="51" y="943"/>
                                      </a:lnTo>
                                      <a:lnTo>
                                        <a:pt x="36" y="943"/>
                                      </a:lnTo>
                                      <a:lnTo>
                                        <a:pt x="20" y="944"/>
                                      </a:lnTo>
                                      <a:lnTo>
                                        <a:pt x="0" y="944"/>
                                      </a:lnTo>
                                      <a:lnTo>
                                        <a:pt x="0" y="905"/>
                                      </a:lnTo>
                                      <a:lnTo>
                                        <a:pt x="8" y="904"/>
                                      </a:lnTo>
                                      <a:lnTo>
                                        <a:pt x="14" y="903"/>
                                      </a:lnTo>
                                      <a:lnTo>
                                        <a:pt x="20" y="901"/>
                                      </a:lnTo>
                                      <a:lnTo>
                                        <a:pt x="24" y="899"/>
                                      </a:lnTo>
                                      <a:lnTo>
                                        <a:pt x="30" y="897"/>
                                      </a:lnTo>
                                      <a:lnTo>
                                        <a:pt x="34" y="894"/>
                                      </a:lnTo>
                                      <a:lnTo>
                                        <a:pt x="38" y="890"/>
                                      </a:lnTo>
                                      <a:lnTo>
                                        <a:pt x="44" y="885"/>
                                      </a:lnTo>
                                      <a:lnTo>
                                        <a:pt x="55" y="875"/>
                                      </a:lnTo>
                                      <a:lnTo>
                                        <a:pt x="65" y="862"/>
                                      </a:lnTo>
                                      <a:lnTo>
                                        <a:pt x="75" y="845"/>
                                      </a:lnTo>
                                      <a:lnTo>
                                        <a:pt x="87" y="826"/>
                                      </a:lnTo>
                                      <a:lnTo>
                                        <a:pt x="98" y="802"/>
                                      </a:lnTo>
                                      <a:lnTo>
                                        <a:pt x="111" y="774"/>
                                      </a:lnTo>
                                      <a:lnTo>
                                        <a:pt x="126" y="741"/>
                                      </a:lnTo>
                                      <a:lnTo>
                                        <a:pt x="141" y="703"/>
                                      </a:lnTo>
                                      <a:lnTo>
                                        <a:pt x="276" y="361"/>
                                      </a:lnTo>
                                      <a:lnTo>
                                        <a:pt x="290" y="324"/>
                                      </a:lnTo>
                                      <a:lnTo>
                                        <a:pt x="306" y="283"/>
                                      </a:lnTo>
                                      <a:lnTo>
                                        <a:pt x="324" y="238"/>
                                      </a:lnTo>
                                      <a:lnTo>
                                        <a:pt x="341" y="191"/>
                                      </a:lnTo>
                                      <a:lnTo>
                                        <a:pt x="358" y="144"/>
                                      </a:lnTo>
                                      <a:lnTo>
                                        <a:pt x="375" y="95"/>
                                      </a:lnTo>
                                      <a:lnTo>
                                        <a:pt x="391" y="47"/>
                                      </a:lnTo>
                                      <a:lnTo>
                                        <a:pt x="406" y="0"/>
                                      </a:lnTo>
                                      <a:lnTo>
                                        <a:pt x="502" y="0"/>
                                      </a:lnTo>
                                      <a:lnTo>
                                        <a:pt x="508" y="18"/>
                                      </a:lnTo>
                                      <a:lnTo>
                                        <a:pt x="515" y="37"/>
                                      </a:lnTo>
                                      <a:lnTo>
                                        <a:pt x="523" y="59"/>
                                      </a:lnTo>
                                      <a:lnTo>
                                        <a:pt x="532" y="80"/>
                                      </a:lnTo>
                                      <a:lnTo>
                                        <a:pt x="540" y="102"/>
                                      </a:lnTo>
                                      <a:lnTo>
                                        <a:pt x="549" y="123"/>
                                      </a:lnTo>
                                      <a:lnTo>
                                        <a:pt x="558" y="145"/>
                                      </a:lnTo>
                                      <a:lnTo>
                                        <a:pt x="565" y="164"/>
                                      </a:lnTo>
                                      <a:lnTo>
                                        <a:pt x="766" y="675"/>
                                      </a:lnTo>
                                      <a:lnTo>
                                        <a:pt x="778" y="707"/>
                                      </a:lnTo>
                                      <a:lnTo>
                                        <a:pt x="789" y="733"/>
                                      </a:lnTo>
                                      <a:lnTo>
                                        <a:pt x="799" y="758"/>
                                      </a:lnTo>
                                      <a:lnTo>
                                        <a:pt x="809" y="781"/>
                                      </a:lnTo>
                                      <a:lnTo>
                                        <a:pt x="819" y="800"/>
                                      </a:lnTo>
                                      <a:lnTo>
                                        <a:pt x="828" y="817"/>
                                      </a:lnTo>
                                      <a:lnTo>
                                        <a:pt x="835" y="833"/>
                                      </a:lnTo>
                                      <a:lnTo>
                                        <a:pt x="842" y="845"/>
                                      </a:lnTo>
                                      <a:lnTo>
                                        <a:pt x="849" y="857"/>
                                      </a:lnTo>
                                      <a:lnTo>
                                        <a:pt x="857" y="868"/>
                                      </a:lnTo>
                                      <a:lnTo>
                                        <a:pt x="866" y="877"/>
                                      </a:lnTo>
                                      <a:lnTo>
                                        <a:pt x="873" y="884"/>
                                      </a:lnTo>
                                      <a:lnTo>
                                        <a:pt x="883" y="891"/>
                                      </a:lnTo>
                                      <a:lnTo>
                                        <a:pt x="893" y="897"/>
                                      </a:lnTo>
                                      <a:lnTo>
                                        <a:pt x="904" y="901"/>
                                      </a:lnTo>
                                      <a:lnTo>
                                        <a:pt x="916" y="905"/>
                                      </a:lnTo>
                                      <a:lnTo>
                                        <a:pt x="916" y="944"/>
                                      </a:lnTo>
                                      <a:lnTo>
                                        <a:pt x="882" y="943"/>
                                      </a:lnTo>
                                      <a:close/>
                                      <a:moveTo>
                                        <a:pt x="422" y="249"/>
                                      </a:moveTo>
                                      <a:lnTo>
                                        <a:pt x="407" y="287"/>
                                      </a:lnTo>
                                      <a:lnTo>
                                        <a:pt x="392" y="325"/>
                                      </a:lnTo>
                                      <a:lnTo>
                                        <a:pt x="377" y="365"/>
                                      </a:lnTo>
                                      <a:lnTo>
                                        <a:pt x="362" y="405"/>
                                      </a:lnTo>
                                      <a:lnTo>
                                        <a:pt x="346" y="443"/>
                                      </a:lnTo>
                                      <a:lnTo>
                                        <a:pt x="333" y="478"/>
                                      </a:lnTo>
                                      <a:lnTo>
                                        <a:pt x="323" y="512"/>
                                      </a:lnTo>
                                      <a:lnTo>
                                        <a:pt x="313" y="540"/>
                                      </a:lnTo>
                                      <a:lnTo>
                                        <a:pt x="523" y="540"/>
                                      </a:lnTo>
                                      <a:lnTo>
                                        <a:pt x="422" y="2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214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5080" y="710640"/>
                                  <a:ext cx="2988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8" h="944">
                                      <a:moveTo>
                                        <a:pt x="345" y="943"/>
                                      </a:moveTo>
                                      <a:lnTo>
                                        <a:pt x="331" y="942"/>
                                      </a:lnTo>
                                      <a:lnTo>
                                        <a:pt x="314" y="942"/>
                                      </a:lnTo>
                                      <a:lnTo>
                                        <a:pt x="297" y="942"/>
                                      </a:lnTo>
                                      <a:lnTo>
                                        <a:pt x="278" y="941"/>
                                      </a:lnTo>
                                      <a:lnTo>
                                        <a:pt x="259" y="941"/>
                                      </a:lnTo>
                                      <a:lnTo>
                                        <a:pt x="237" y="941"/>
                                      </a:lnTo>
                                      <a:lnTo>
                                        <a:pt x="214" y="941"/>
                                      </a:lnTo>
                                      <a:lnTo>
                                        <a:pt x="190" y="941"/>
                                      </a:lnTo>
                                      <a:lnTo>
                                        <a:pt x="165" y="941"/>
                                      </a:lnTo>
                                      <a:lnTo>
                                        <a:pt x="142" y="941"/>
                                      </a:lnTo>
                                      <a:lnTo>
                                        <a:pt x="120" y="941"/>
                                      </a:lnTo>
                                      <a:lnTo>
                                        <a:pt x="100" y="941"/>
                                      </a:lnTo>
                                      <a:lnTo>
                                        <a:pt x="81" y="942"/>
                                      </a:lnTo>
                                      <a:lnTo>
                                        <a:pt x="64" y="942"/>
                                      </a:lnTo>
                                      <a:lnTo>
                                        <a:pt x="49" y="942"/>
                                      </a:lnTo>
                                      <a:lnTo>
                                        <a:pt x="33" y="943"/>
                                      </a:lnTo>
                                      <a:lnTo>
                                        <a:pt x="0" y="944"/>
                                      </a:lnTo>
                                      <a:lnTo>
                                        <a:pt x="0" y="905"/>
                                      </a:lnTo>
                                      <a:lnTo>
                                        <a:pt x="12" y="904"/>
                                      </a:lnTo>
                                      <a:lnTo>
                                        <a:pt x="23" y="901"/>
                                      </a:lnTo>
                                      <a:lnTo>
                                        <a:pt x="32" y="898"/>
                                      </a:lnTo>
                                      <a:lnTo>
                                        <a:pt x="42" y="895"/>
                                      </a:lnTo>
                                      <a:lnTo>
                                        <a:pt x="51" y="891"/>
                                      </a:lnTo>
                                      <a:lnTo>
                                        <a:pt x="58" y="886"/>
                                      </a:lnTo>
                                      <a:lnTo>
                                        <a:pt x="65" y="881"/>
                                      </a:lnTo>
                                      <a:lnTo>
                                        <a:pt x="72" y="875"/>
                                      </a:lnTo>
                                      <a:lnTo>
                                        <a:pt x="77" y="868"/>
                                      </a:lnTo>
                                      <a:lnTo>
                                        <a:pt x="81" y="861"/>
                                      </a:lnTo>
                                      <a:lnTo>
                                        <a:pt x="86" y="852"/>
                                      </a:lnTo>
                                      <a:lnTo>
                                        <a:pt x="89" y="843"/>
                                      </a:lnTo>
                                      <a:lnTo>
                                        <a:pt x="92" y="834"/>
                                      </a:lnTo>
                                      <a:lnTo>
                                        <a:pt x="94" y="823"/>
                                      </a:lnTo>
                                      <a:lnTo>
                                        <a:pt x="97" y="812"/>
                                      </a:lnTo>
                                      <a:lnTo>
                                        <a:pt x="98" y="800"/>
                                      </a:lnTo>
                                      <a:lnTo>
                                        <a:pt x="99" y="785"/>
                                      </a:lnTo>
                                      <a:lnTo>
                                        <a:pt x="100" y="769"/>
                                      </a:lnTo>
                                      <a:lnTo>
                                        <a:pt x="101" y="753"/>
                                      </a:lnTo>
                                      <a:lnTo>
                                        <a:pt x="102" y="732"/>
                                      </a:lnTo>
                                      <a:lnTo>
                                        <a:pt x="102" y="709"/>
                                      </a:lnTo>
                                      <a:lnTo>
                                        <a:pt x="103" y="678"/>
                                      </a:lnTo>
                                      <a:lnTo>
                                        <a:pt x="103" y="640"/>
                                      </a:lnTo>
                                      <a:lnTo>
                                        <a:pt x="103" y="591"/>
                                      </a:lnTo>
                                      <a:lnTo>
                                        <a:pt x="103" y="355"/>
                                      </a:lnTo>
                                      <a:lnTo>
                                        <a:pt x="103" y="341"/>
                                      </a:lnTo>
                                      <a:lnTo>
                                        <a:pt x="103" y="327"/>
                                      </a:lnTo>
                                      <a:lnTo>
                                        <a:pt x="103" y="313"/>
                                      </a:lnTo>
                                      <a:lnTo>
                                        <a:pt x="103" y="297"/>
                                      </a:lnTo>
                                      <a:lnTo>
                                        <a:pt x="102" y="283"/>
                                      </a:lnTo>
                                      <a:lnTo>
                                        <a:pt x="102" y="268"/>
                                      </a:lnTo>
                                      <a:lnTo>
                                        <a:pt x="102" y="253"/>
                                      </a:lnTo>
                                      <a:lnTo>
                                        <a:pt x="102" y="238"/>
                                      </a:lnTo>
                                      <a:lnTo>
                                        <a:pt x="102" y="211"/>
                                      </a:lnTo>
                                      <a:lnTo>
                                        <a:pt x="101" y="189"/>
                                      </a:lnTo>
                                      <a:lnTo>
                                        <a:pt x="100" y="169"/>
                                      </a:lnTo>
                                      <a:lnTo>
                                        <a:pt x="99" y="152"/>
                                      </a:lnTo>
                                      <a:lnTo>
                                        <a:pt x="97" y="137"/>
                                      </a:lnTo>
                                      <a:lnTo>
                                        <a:pt x="94" y="123"/>
                                      </a:lnTo>
                                      <a:lnTo>
                                        <a:pt x="91" y="111"/>
                                      </a:lnTo>
                                      <a:lnTo>
                                        <a:pt x="88" y="99"/>
                                      </a:lnTo>
                                      <a:lnTo>
                                        <a:pt x="82" y="86"/>
                                      </a:lnTo>
                                      <a:lnTo>
                                        <a:pt x="75" y="76"/>
                                      </a:lnTo>
                                      <a:lnTo>
                                        <a:pt x="67" y="66"/>
                                      </a:lnTo>
                                      <a:lnTo>
                                        <a:pt x="57" y="59"/>
                                      </a:lnTo>
                                      <a:lnTo>
                                        <a:pt x="45" y="52"/>
                                      </a:lnTo>
                                      <a:lnTo>
                                        <a:pt x="32" y="47"/>
                                      </a:lnTo>
                                      <a:lnTo>
                                        <a:pt x="17" y="42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3" y="1"/>
                                      </a:lnTo>
                                      <a:lnTo>
                                        <a:pt x="49" y="3"/>
                                      </a:lnTo>
                                      <a:lnTo>
                                        <a:pt x="64" y="3"/>
                                      </a:lnTo>
                                      <a:lnTo>
                                        <a:pt x="81" y="3"/>
                                      </a:lnTo>
                                      <a:lnTo>
                                        <a:pt x="100" y="3"/>
                                      </a:lnTo>
                                      <a:lnTo>
                                        <a:pt x="120" y="4"/>
                                      </a:lnTo>
                                      <a:lnTo>
                                        <a:pt x="142" y="4"/>
                                      </a:lnTo>
                                      <a:lnTo>
                                        <a:pt x="165" y="4"/>
                                      </a:lnTo>
                                      <a:lnTo>
                                        <a:pt x="190" y="4"/>
                                      </a:lnTo>
                                      <a:lnTo>
                                        <a:pt x="214" y="4"/>
                                      </a:lnTo>
                                      <a:lnTo>
                                        <a:pt x="237" y="4"/>
                                      </a:lnTo>
                                      <a:lnTo>
                                        <a:pt x="259" y="4"/>
                                      </a:lnTo>
                                      <a:lnTo>
                                        <a:pt x="278" y="3"/>
                                      </a:lnTo>
                                      <a:lnTo>
                                        <a:pt x="297" y="3"/>
                                      </a:lnTo>
                                      <a:lnTo>
                                        <a:pt x="314" y="3"/>
                                      </a:lnTo>
                                      <a:lnTo>
                                        <a:pt x="331" y="3"/>
                                      </a:lnTo>
                                      <a:lnTo>
                                        <a:pt x="345" y="1"/>
                                      </a:lnTo>
                                      <a:lnTo>
                                        <a:pt x="378" y="0"/>
                                      </a:lnTo>
                                      <a:lnTo>
                                        <a:pt x="378" y="40"/>
                                      </a:lnTo>
                                      <a:lnTo>
                                        <a:pt x="368" y="41"/>
                                      </a:lnTo>
                                      <a:lnTo>
                                        <a:pt x="357" y="43"/>
                                      </a:lnTo>
                                      <a:lnTo>
                                        <a:pt x="347" y="46"/>
                                      </a:lnTo>
                                      <a:lnTo>
                                        <a:pt x="338" y="50"/>
                                      </a:lnTo>
                                      <a:lnTo>
                                        <a:pt x="329" y="54"/>
                                      </a:lnTo>
                                      <a:lnTo>
                                        <a:pt x="322" y="59"/>
                                      </a:lnTo>
                                      <a:lnTo>
                                        <a:pt x="315" y="65"/>
                                      </a:lnTo>
                                      <a:lnTo>
                                        <a:pt x="309" y="70"/>
                                      </a:lnTo>
                                      <a:lnTo>
                                        <a:pt x="303" y="78"/>
                                      </a:lnTo>
                                      <a:lnTo>
                                        <a:pt x="298" y="85"/>
                                      </a:lnTo>
                                      <a:lnTo>
                                        <a:pt x="294" y="94"/>
                                      </a:lnTo>
                                      <a:lnTo>
                                        <a:pt x="289" y="104"/>
                                      </a:lnTo>
                                      <a:lnTo>
                                        <a:pt x="286" y="113"/>
                                      </a:lnTo>
                                      <a:lnTo>
                                        <a:pt x="284" y="123"/>
                                      </a:lnTo>
                                      <a:lnTo>
                                        <a:pt x="282" y="135"/>
                                      </a:lnTo>
                                      <a:lnTo>
                                        <a:pt x="280" y="146"/>
                                      </a:lnTo>
                                      <a:lnTo>
                                        <a:pt x="279" y="162"/>
                                      </a:lnTo>
                                      <a:lnTo>
                                        <a:pt x="278" y="178"/>
                                      </a:lnTo>
                                      <a:lnTo>
                                        <a:pt x="277" y="196"/>
                                      </a:lnTo>
                                      <a:lnTo>
                                        <a:pt x="277" y="218"/>
                                      </a:lnTo>
                                      <a:lnTo>
                                        <a:pt x="276" y="244"/>
                                      </a:lnTo>
                                      <a:lnTo>
                                        <a:pt x="276" y="274"/>
                                      </a:lnTo>
                                      <a:lnTo>
                                        <a:pt x="276" y="310"/>
                                      </a:lnTo>
                                      <a:lnTo>
                                        <a:pt x="276" y="355"/>
                                      </a:lnTo>
                                      <a:lnTo>
                                        <a:pt x="276" y="591"/>
                                      </a:lnTo>
                                      <a:lnTo>
                                        <a:pt x="276" y="655"/>
                                      </a:lnTo>
                                      <a:lnTo>
                                        <a:pt x="276" y="704"/>
                                      </a:lnTo>
                                      <a:lnTo>
                                        <a:pt x="277" y="744"/>
                                      </a:lnTo>
                                      <a:lnTo>
                                        <a:pt x="278" y="774"/>
                                      </a:lnTo>
                                      <a:lnTo>
                                        <a:pt x="280" y="798"/>
                                      </a:lnTo>
                                      <a:lnTo>
                                        <a:pt x="284" y="816"/>
                                      </a:lnTo>
                                      <a:lnTo>
                                        <a:pt x="287" y="831"/>
                                      </a:lnTo>
                                      <a:lnTo>
                                        <a:pt x="292" y="845"/>
                                      </a:lnTo>
                                      <a:lnTo>
                                        <a:pt x="297" y="858"/>
                                      </a:lnTo>
                                      <a:lnTo>
                                        <a:pt x="304" y="869"/>
                                      </a:lnTo>
                                      <a:lnTo>
                                        <a:pt x="308" y="875"/>
                                      </a:lnTo>
                                      <a:lnTo>
                                        <a:pt x="312" y="879"/>
                                      </a:lnTo>
                                      <a:lnTo>
                                        <a:pt x="316" y="883"/>
                                      </a:lnTo>
                                      <a:lnTo>
                                        <a:pt x="322" y="887"/>
                                      </a:lnTo>
                                      <a:lnTo>
                                        <a:pt x="327" y="891"/>
                                      </a:lnTo>
                                      <a:lnTo>
                                        <a:pt x="333" y="894"/>
                                      </a:lnTo>
                                      <a:lnTo>
                                        <a:pt x="339" y="896"/>
                                      </a:lnTo>
                                      <a:lnTo>
                                        <a:pt x="346" y="899"/>
                                      </a:lnTo>
                                      <a:lnTo>
                                        <a:pt x="361" y="903"/>
                                      </a:lnTo>
                                      <a:lnTo>
                                        <a:pt x="378" y="905"/>
                                      </a:lnTo>
                                      <a:lnTo>
                                        <a:pt x="378" y="944"/>
                                      </a:lnTo>
                                      <a:lnTo>
                                        <a:pt x="345" y="9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214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6120" y="709200"/>
                                  <a:ext cx="4752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8" h="979">
                                      <a:moveTo>
                                        <a:pt x="264" y="979"/>
                                      </a:moveTo>
                                      <a:lnTo>
                                        <a:pt x="233" y="978"/>
                                      </a:lnTo>
                                      <a:lnTo>
                                        <a:pt x="205" y="977"/>
                                      </a:lnTo>
                                      <a:lnTo>
                                        <a:pt x="176" y="973"/>
                                      </a:lnTo>
                                      <a:lnTo>
                                        <a:pt x="149" y="968"/>
                                      </a:lnTo>
                                      <a:lnTo>
                                        <a:pt x="121" y="961"/>
                                      </a:lnTo>
                                      <a:lnTo>
                                        <a:pt x="92" y="953"/>
                                      </a:lnTo>
                                      <a:lnTo>
                                        <a:pt x="59" y="943"/>
                                      </a:lnTo>
                                      <a:lnTo>
                                        <a:pt x="25" y="930"/>
                                      </a:lnTo>
                                      <a:lnTo>
                                        <a:pt x="23" y="909"/>
                                      </a:lnTo>
                                      <a:lnTo>
                                        <a:pt x="21" y="885"/>
                                      </a:lnTo>
                                      <a:lnTo>
                                        <a:pt x="18" y="860"/>
                                      </a:lnTo>
                                      <a:lnTo>
                                        <a:pt x="14" y="833"/>
                                      </a:lnTo>
                                      <a:lnTo>
                                        <a:pt x="11" y="806"/>
                                      </a:lnTo>
                                      <a:lnTo>
                                        <a:pt x="8" y="780"/>
                                      </a:lnTo>
                                      <a:lnTo>
                                        <a:pt x="3" y="753"/>
                                      </a:lnTo>
                                      <a:lnTo>
                                        <a:pt x="0" y="727"/>
                                      </a:lnTo>
                                      <a:lnTo>
                                        <a:pt x="53" y="718"/>
                                      </a:lnTo>
                                      <a:lnTo>
                                        <a:pt x="60" y="739"/>
                                      </a:lnTo>
                                      <a:lnTo>
                                        <a:pt x="68" y="758"/>
                                      </a:lnTo>
                                      <a:lnTo>
                                        <a:pt x="76" y="776"/>
                                      </a:lnTo>
                                      <a:lnTo>
                                        <a:pt x="86" y="794"/>
                                      </a:lnTo>
                                      <a:lnTo>
                                        <a:pt x="97" y="810"/>
                                      </a:lnTo>
                                      <a:lnTo>
                                        <a:pt x="109" y="824"/>
                                      </a:lnTo>
                                      <a:lnTo>
                                        <a:pt x="121" y="837"/>
                                      </a:lnTo>
                                      <a:lnTo>
                                        <a:pt x="134" y="848"/>
                                      </a:lnTo>
                                      <a:lnTo>
                                        <a:pt x="148" y="858"/>
                                      </a:lnTo>
                                      <a:lnTo>
                                        <a:pt x="163" y="868"/>
                                      </a:lnTo>
                                      <a:lnTo>
                                        <a:pt x="180" y="875"/>
                                      </a:lnTo>
                                      <a:lnTo>
                                        <a:pt x="196" y="881"/>
                                      </a:lnTo>
                                      <a:lnTo>
                                        <a:pt x="213" y="886"/>
                                      </a:lnTo>
                                      <a:lnTo>
                                        <a:pt x="232" y="889"/>
                                      </a:lnTo>
                                      <a:lnTo>
                                        <a:pt x="252" y="892"/>
                                      </a:lnTo>
                                      <a:lnTo>
                                        <a:pt x="272" y="892"/>
                                      </a:lnTo>
                                      <a:lnTo>
                                        <a:pt x="290" y="892"/>
                                      </a:lnTo>
                                      <a:lnTo>
                                        <a:pt x="308" y="889"/>
                                      </a:lnTo>
                                      <a:lnTo>
                                        <a:pt x="325" y="887"/>
                                      </a:lnTo>
                                      <a:lnTo>
                                        <a:pt x="341" y="883"/>
                                      </a:lnTo>
                                      <a:lnTo>
                                        <a:pt x="355" y="878"/>
                                      </a:lnTo>
                                      <a:lnTo>
                                        <a:pt x="369" y="871"/>
                                      </a:lnTo>
                                      <a:lnTo>
                                        <a:pt x="382" y="865"/>
                                      </a:lnTo>
                                      <a:lnTo>
                                        <a:pt x="394" y="856"/>
                                      </a:lnTo>
                                      <a:lnTo>
                                        <a:pt x="404" y="847"/>
                                      </a:lnTo>
                                      <a:lnTo>
                                        <a:pt x="414" y="837"/>
                                      </a:lnTo>
                                      <a:lnTo>
                                        <a:pt x="421" y="826"/>
                                      </a:lnTo>
                                      <a:lnTo>
                                        <a:pt x="429" y="814"/>
                                      </a:lnTo>
                                      <a:lnTo>
                                        <a:pt x="433" y="802"/>
                                      </a:lnTo>
                                      <a:lnTo>
                                        <a:pt x="438" y="789"/>
                                      </a:lnTo>
                                      <a:lnTo>
                                        <a:pt x="440" y="775"/>
                                      </a:lnTo>
                                      <a:lnTo>
                                        <a:pt x="441" y="760"/>
                                      </a:lnTo>
                                      <a:lnTo>
                                        <a:pt x="440" y="748"/>
                                      </a:lnTo>
                                      <a:lnTo>
                                        <a:pt x="439" y="738"/>
                                      </a:lnTo>
                                      <a:lnTo>
                                        <a:pt x="437" y="727"/>
                                      </a:lnTo>
                                      <a:lnTo>
                                        <a:pt x="433" y="716"/>
                                      </a:lnTo>
                                      <a:lnTo>
                                        <a:pt x="429" y="706"/>
                                      </a:lnTo>
                                      <a:lnTo>
                                        <a:pt x="424" y="697"/>
                                      </a:lnTo>
                                      <a:lnTo>
                                        <a:pt x="417" y="687"/>
                                      </a:lnTo>
                                      <a:lnTo>
                                        <a:pt x="411" y="677"/>
                                      </a:lnTo>
                                      <a:lnTo>
                                        <a:pt x="403" y="669"/>
                                      </a:lnTo>
                                      <a:lnTo>
                                        <a:pt x="395" y="660"/>
                                      </a:lnTo>
                                      <a:lnTo>
                                        <a:pt x="387" y="653"/>
                                      </a:lnTo>
                                      <a:lnTo>
                                        <a:pt x="377" y="644"/>
                                      </a:lnTo>
                                      <a:lnTo>
                                        <a:pt x="356" y="629"/>
                                      </a:lnTo>
                                      <a:lnTo>
                                        <a:pt x="333" y="614"/>
                                      </a:lnTo>
                                      <a:lnTo>
                                        <a:pt x="184" y="518"/>
                                      </a:lnTo>
                                      <a:lnTo>
                                        <a:pt x="166" y="506"/>
                                      </a:lnTo>
                                      <a:lnTo>
                                        <a:pt x="147" y="494"/>
                                      </a:lnTo>
                                      <a:lnTo>
                                        <a:pt x="131" y="481"/>
                                      </a:lnTo>
                                      <a:lnTo>
                                        <a:pt x="116" y="468"/>
                                      </a:lnTo>
                                      <a:lnTo>
                                        <a:pt x="101" y="454"/>
                                      </a:lnTo>
                                      <a:lnTo>
                                        <a:pt x="87" y="442"/>
                                      </a:lnTo>
                                      <a:lnTo>
                                        <a:pt x="75" y="426"/>
                                      </a:lnTo>
                                      <a:lnTo>
                                        <a:pt x="64" y="411"/>
                                      </a:lnTo>
                                      <a:lnTo>
                                        <a:pt x="55" y="396"/>
                                      </a:lnTo>
                                      <a:lnTo>
                                        <a:pt x="46" y="380"/>
                                      </a:lnTo>
                                      <a:lnTo>
                                        <a:pt x="39" y="363"/>
                                      </a:lnTo>
                                      <a:lnTo>
                                        <a:pt x="33" y="345"/>
                                      </a:lnTo>
                                      <a:lnTo>
                                        <a:pt x="28" y="325"/>
                                      </a:lnTo>
                                      <a:lnTo>
                                        <a:pt x="25" y="305"/>
                                      </a:lnTo>
                                      <a:lnTo>
                                        <a:pt x="23" y="283"/>
                                      </a:lnTo>
                                      <a:lnTo>
                                        <a:pt x="22" y="261"/>
                                      </a:lnTo>
                                      <a:lnTo>
                                        <a:pt x="22" y="246"/>
                                      </a:lnTo>
                                      <a:lnTo>
                                        <a:pt x="23" y="232"/>
                                      </a:lnTo>
                                      <a:lnTo>
                                        <a:pt x="25" y="218"/>
                                      </a:lnTo>
                                      <a:lnTo>
                                        <a:pt x="27" y="204"/>
                                      </a:lnTo>
                                      <a:lnTo>
                                        <a:pt x="31" y="191"/>
                                      </a:lnTo>
                                      <a:lnTo>
                                        <a:pt x="34" y="178"/>
                                      </a:lnTo>
                                      <a:lnTo>
                                        <a:pt x="38" y="166"/>
                                      </a:lnTo>
                                      <a:lnTo>
                                        <a:pt x="44" y="153"/>
                                      </a:lnTo>
                                      <a:lnTo>
                                        <a:pt x="49" y="141"/>
                                      </a:lnTo>
                                      <a:lnTo>
                                        <a:pt x="56" y="130"/>
                                      </a:lnTo>
                                      <a:lnTo>
                                        <a:pt x="62" y="120"/>
                                      </a:lnTo>
                                      <a:lnTo>
                                        <a:pt x="70" y="109"/>
                                      </a:lnTo>
                                      <a:lnTo>
                                        <a:pt x="79" y="99"/>
                                      </a:lnTo>
                                      <a:lnTo>
                                        <a:pt x="87" y="89"/>
                                      </a:lnTo>
                                      <a:lnTo>
                                        <a:pt x="96" y="80"/>
                                      </a:lnTo>
                                      <a:lnTo>
                                        <a:pt x="106" y="71"/>
                                      </a:lnTo>
                                      <a:lnTo>
                                        <a:pt x="116" y="63"/>
                                      </a:lnTo>
                                      <a:lnTo>
                                        <a:pt x="126" y="55"/>
                                      </a:lnTo>
                                      <a:lnTo>
                                        <a:pt x="138" y="48"/>
                                      </a:lnTo>
                                      <a:lnTo>
                                        <a:pt x="150" y="41"/>
                                      </a:lnTo>
                                      <a:lnTo>
                                        <a:pt x="162" y="35"/>
                                      </a:lnTo>
                                      <a:lnTo>
                                        <a:pt x="175" y="29"/>
                                      </a:lnTo>
                                      <a:lnTo>
                                        <a:pt x="188" y="24"/>
                                      </a:lnTo>
                                      <a:lnTo>
                                        <a:pt x="203" y="18"/>
                                      </a:lnTo>
                                      <a:lnTo>
                                        <a:pt x="217" y="14"/>
                                      </a:lnTo>
                                      <a:lnTo>
                                        <a:pt x="232" y="11"/>
                                      </a:lnTo>
                                      <a:lnTo>
                                        <a:pt x="247" y="8"/>
                                      </a:lnTo>
                                      <a:lnTo>
                                        <a:pt x="264" y="6"/>
                                      </a:lnTo>
                                      <a:lnTo>
                                        <a:pt x="279" y="3"/>
                                      </a:lnTo>
                                      <a:lnTo>
                                        <a:pt x="296" y="1"/>
                                      </a:lnTo>
                                      <a:lnTo>
                                        <a:pt x="313" y="0"/>
                                      </a:lnTo>
                                      <a:lnTo>
                                        <a:pt x="330" y="0"/>
                                      </a:lnTo>
                                      <a:lnTo>
                                        <a:pt x="364" y="1"/>
                                      </a:lnTo>
                                      <a:lnTo>
                                        <a:pt x="395" y="3"/>
                                      </a:lnTo>
                                      <a:lnTo>
                                        <a:pt x="426" y="8"/>
                                      </a:lnTo>
                                      <a:lnTo>
                                        <a:pt x="455" y="13"/>
                                      </a:lnTo>
                                      <a:lnTo>
                                        <a:pt x="483" y="21"/>
                                      </a:lnTo>
                                      <a:lnTo>
                                        <a:pt x="511" y="29"/>
                                      </a:lnTo>
                                      <a:lnTo>
                                        <a:pt x="537" y="39"/>
                                      </a:lnTo>
                                      <a:lnTo>
                                        <a:pt x="563" y="51"/>
                                      </a:lnTo>
                                      <a:lnTo>
                                        <a:pt x="562" y="63"/>
                                      </a:lnTo>
                                      <a:lnTo>
                                        <a:pt x="562" y="73"/>
                                      </a:lnTo>
                                      <a:lnTo>
                                        <a:pt x="562" y="83"/>
                                      </a:lnTo>
                                      <a:lnTo>
                                        <a:pt x="562" y="92"/>
                                      </a:lnTo>
                                      <a:lnTo>
                                        <a:pt x="561" y="102"/>
                                      </a:lnTo>
                                      <a:lnTo>
                                        <a:pt x="561" y="113"/>
                                      </a:lnTo>
                                      <a:lnTo>
                                        <a:pt x="561" y="125"/>
                                      </a:lnTo>
                                      <a:lnTo>
                                        <a:pt x="561" y="140"/>
                                      </a:lnTo>
                                      <a:lnTo>
                                        <a:pt x="561" y="158"/>
                                      </a:lnTo>
                                      <a:lnTo>
                                        <a:pt x="561" y="172"/>
                                      </a:lnTo>
                                      <a:lnTo>
                                        <a:pt x="561" y="185"/>
                                      </a:lnTo>
                                      <a:lnTo>
                                        <a:pt x="562" y="197"/>
                                      </a:lnTo>
                                      <a:lnTo>
                                        <a:pt x="562" y="208"/>
                                      </a:lnTo>
                                      <a:lnTo>
                                        <a:pt x="562" y="220"/>
                                      </a:lnTo>
                                      <a:lnTo>
                                        <a:pt x="562" y="232"/>
                                      </a:lnTo>
                                      <a:lnTo>
                                        <a:pt x="563" y="246"/>
                                      </a:lnTo>
                                      <a:lnTo>
                                        <a:pt x="508" y="246"/>
                                      </a:lnTo>
                                      <a:lnTo>
                                        <a:pt x="504" y="226"/>
                                      </a:lnTo>
                                      <a:lnTo>
                                        <a:pt x="499" y="209"/>
                                      </a:lnTo>
                                      <a:lnTo>
                                        <a:pt x="493" y="193"/>
                                      </a:lnTo>
                                      <a:lnTo>
                                        <a:pt x="486" y="178"/>
                                      </a:lnTo>
                                      <a:lnTo>
                                        <a:pt x="477" y="164"/>
                                      </a:lnTo>
                                      <a:lnTo>
                                        <a:pt x="468" y="150"/>
                                      </a:lnTo>
                                      <a:lnTo>
                                        <a:pt x="458" y="138"/>
                                      </a:lnTo>
                                      <a:lnTo>
                                        <a:pt x="448" y="127"/>
                                      </a:lnTo>
                                      <a:lnTo>
                                        <a:pt x="436" y="119"/>
                                      </a:lnTo>
                                      <a:lnTo>
                                        <a:pt x="422" y="110"/>
                                      </a:lnTo>
                                      <a:lnTo>
                                        <a:pt x="408" y="102"/>
                                      </a:lnTo>
                                      <a:lnTo>
                                        <a:pt x="394" y="97"/>
                                      </a:lnTo>
                                      <a:lnTo>
                                        <a:pt x="378" y="93"/>
                                      </a:lnTo>
                                      <a:lnTo>
                                        <a:pt x="363" y="89"/>
                                      </a:lnTo>
                                      <a:lnTo>
                                        <a:pt x="345" y="87"/>
                                      </a:lnTo>
                                      <a:lnTo>
                                        <a:pt x="327" y="86"/>
                                      </a:lnTo>
                                      <a:lnTo>
                                        <a:pt x="310" y="87"/>
                                      </a:lnTo>
                                      <a:lnTo>
                                        <a:pt x="295" y="89"/>
                                      </a:lnTo>
                                      <a:lnTo>
                                        <a:pt x="280" y="93"/>
                                      </a:lnTo>
                                      <a:lnTo>
                                        <a:pt x="266" y="96"/>
                                      </a:lnTo>
                                      <a:lnTo>
                                        <a:pt x="253" y="102"/>
                                      </a:lnTo>
                                      <a:lnTo>
                                        <a:pt x="240" y="108"/>
                                      </a:lnTo>
                                      <a:lnTo>
                                        <a:pt x="229" y="115"/>
                                      </a:lnTo>
                                      <a:lnTo>
                                        <a:pt x="218" y="124"/>
                                      </a:lnTo>
                                      <a:lnTo>
                                        <a:pt x="208" y="134"/>
                                      </a:lnTo>
                                      <a:lnTo>
                                        <a:pt x="199" y="143"/>
                                      </a:lnTo>
                                      <a:lnTo>
                                        <a:pt x="193" y="154"/>
                                      </a:lnTo>
                                      <a:lnTo>
                                        <a:pt x="186" y="166"/>
                                      </a:lnTo>
                                      <a:lnTo>
                                        <a:pt x="182" y="179"/>
                                      </a:lnTo>
                                      <a:lnTo>
                                        <a:pt x="178" y="192"/>
                                      </a:lnTo>
                                      <a:lnTo>
                                        <a:pt x="175" y="206"/>
                                      </a:lnTo>
                                      <a:lnTo>
                                        <a:pt x="175" y="220"/>
                                      </a:lnTo>
                                      <a:lnTo>
                                        <a:pt x="175" y="233"/>
                                      </a:lnTo>
                                      <a:lnTo>
                                        <a:pt x="178" y="245"/>
                                      </a:lnTo>
                                      <a:lnTo>
                                        <a:pt x="180" y="255"/>
                                      </a:lnTo>
                                      <a:lnTo>
                                        <a:pt x="183" y="267"/>
                                      </a:lnTo>
                                      <a:lnTo>
                                        <a:pt x="188" y="278"/>
                                      </a:lnTo>
                                      <a:lnTo>
                                        <a:pt x="194" y="288"/>
                                      </a:lnTo>
                                      <a:lnTo>
                                        <a:pt x="200" y="298"/>
                                      </a:lnTo>
                                      <a:lnTo>
                                        <a:pt x="208" y="308"/>
                                      </a:lnTo>
                                      <a:lnTo>
                                        <a:pt x="217" y="318"/>
                                      </a:lnTo>
                                      <a:lnTo>
                                        <a:pt x="225" y="327"/>
                                      </a:lnTo>
                                      <a:lnTo>
                                        <a:pt x="235" y="336"/>
                                      </a:lnTo>
                                      <a:lnTo>
                                        <a:pt x="246" y="346"/>
                                      </a:lnTo>
                                      <a:lnTo>
                                        <a:pt x="270" y="363"/>
                                      </a:lnTo>
                                      <a:lnTo>
                                        <a:pt x="297" y="381"/>
                                      </a:lnTo>
                                      <a:lnTo>
                                        <a:pt x="418" y="459"/>
                                      </a:lnTo>
                                      <a:lnTo>
                                        <a:pt x="439" y="473"/>
                                      </a:lnTo>
                                      <a:lnTo>
                                        <a:pt x="458" y="487"/>
                                      </a:lnTo>
                                      <a:lnTo>
                                        <a:pt x="477" y="501"/>
                                      </a:lnTo>
                                      <a:lnTo>
                                        <a:pt x="494" y="516"/>
                                      </a:lnTo>
                                      <a:lnTo>
                                        <a:pt x="511" y="530"/>
                                      </a:lnTo>
                                      <a:lnTo>
                                        <a:pt x="526" y="545"/>
                                      </a:lnTo>
                                      <a:lnTo>
                                        <a:pt x="539" y="560"/>
                                      </a:lnTo>
                                      <a:lnTo>
                                        <a:pt x="551" y="575"/>
                                      </a:lnTo>
                                      <a:lnTo>
                                        <a:pt x="562" y="591"/>
                                      </a:lnTo>
                                      <a:lnTo>
                                        <a:pt x="572" y="607"/>
                                      </a:lnTo>
                                      <a:lnTo>
                                        <a:pt x="579" y="623"/>
                                      </a:lnTo>
                                      <a:lnTo>
                                        <a:pt x="586" y="642"/>
                                      </a:lnTo>
                                      <a:lnTo>
                                        <a:pt x="591" y="660"/>
                                      </a:lnTo>
                                      <a:lnTo>
                                        <a:pt x="596" y="678"/>
                                      </a:lnTo>
                                      <a:lnTo>
                                        <a:pt x="598" y="699"/>
                                      </a:lnTo>
                                      <a:lnTo>
                                        <a:pt x="598" y="719"/>
                                      </a:lnTo>
                                      <a:lnTo>
                                        <a:pt x="598" y="733"/>
                                      </a:lnTo>
                                      <a:lnTo>
                                        <a:pt x="597" y="747"/>
                                      </a:lnTo>
                                      <a:lnTo>
                                        <a:pt x="594" y="761"/>
                                      </a:lnTo>
                                      <a:lnTo>
                                        <a:pt x="592" y="775"/>
                                      </a:lnTo>
                                      <a:lnTo>
                                        <a:pt x="588" y="788"/>
                                      </a:lnTo>
                                      <a:lnTo>
                                        <a:pt x="584" y="801"/>
                                      </a:lnTo>
                                      <a:lnTo>
                                        <a:pt x="579" y="813"/>
                                      </a:lnTo>
                                      <a:lnTo>
                                        <a:pt x="574" y="825"/>
                                      </a:lnTo>
                                      <a:lnTo>
                                        <a:pt x="567" y="837"/>
                                      </a:lnTo>
                                      <a:lnTo>
                                        <a:pt x="561" y="847"/>
                                      </a:lnTo>
                                      <a:lnTo>
                                        <a:pt x="553" y="859"/>
                                      </a:lnTo>
                                      <a:lnTo>
                                        <a:pt x="544" y="869"/>
                                      </a:lnTo>
                                      <a:lnTo>
                                        <a:pt x="536" y="880"/>
                                      </a:lnTo>
                                      <a:lnTo>
                                        <a:pt x="526" y="888"/>
                                      </a:lnTo>
                                      <a:lnTo>
                                        <a:pt x="516" y="898"/>
                                      </a:lnTo>
                                      <a:lnTo>
                                        <a:pt x="505" y="907"/>
                                      </a:lnTo>
                                      <a:lnTo>
                                        <a:pt x="493" y="915"/>
                                      </a:lnTo>
                                      <a:lnTo>
                                        <a:pt x="481" y="923"/>
                                      </a:lnTo>
                                      <a:lnTo>
                                        <a:pt x="469" y="930"/>
                                      </a:lnTo>
                                      <a:lnTo>
                                        <a:pt x="456" y="937"/>
                                      </a:lnTo>
                                      <a:lnTo>
                                        <a:pt x="443" y="943"/>
                                      </a:lnTo>
                                      <a:lnTo>
                                        <a:pt x="429" y="950"/>
                                      </a:lnTo>
                                      <a:lnTo>
                                        <a:pt x="414" y="955"/>
                                      </a:lnTo>
                                      <a:lnTo>
                                        <a:pt x="400" y="959"/>
                                      </a:lnTo>
                                      <a:lnTo>
                                        <a:pt x="383" y="964"/>
                                      </a:lnTo>
                                      <a:lnTo>
                                        <a:pt x="368" y="968"/>
                                      </a:lnTo>
                                      <a:lnTo>
                                        <a:pt x="352" y="971"/>
                                      </a:lnTo>
                                      <a:lnTo>
                                        <a:pt x="334" y="973"/>
                                      </a:lnTo>
                                      <a:lnTo>
                                        <a:pt x="317" y="975"/>
                                      </a:lnTo>
                                      <a:lnTo>
                                        <a:pt x="299" y="978"/>
                                      </a:lnTo>
                                      <a:lnTo>
                                        <a:pt x="282" y="978"/>
                                      </a:lnTo>
                                      <a:lnTo>
                                        <a:pt x="264" y="9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214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5880" y="710640"/>
                                  <a:ext cx="5652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5" h="949">
                                      <a:moveTo>
                                        <a:pt x="657" y="923"/>
                                      </a:moveTo>
                                      <a:lnTo>
                                        <a:pt x="652" y="930"/>
                                      </a:lnTo>
                                      <a:lnTo>
                                        <a:pt x="646" y="936"/>
                                      </a:lnTo>
                                      <a:lnTo>
                                        <a:pt x="639" y="940"/>
                                      </a:lnTo>
                                      <a:lnTo>
                                        <a:pt x="629" y="943"/>
                                      </a:lnTo>
                                      <a:lnTo>
                                        <a:pt x="616" y="947"/>
                                      </a:lnTo>
                                      <a:lnTo>
                                        <a:pt x="600" y="948"/>
                                      </a:lnTo>
                                      <a:lnTo>
                                        <a:pt x="579" y="949"/>
                                      </a:lnTo>
                                      <a:lnTo>
                                        <a:pt x="552" y="949"/>
                                      </a:lnTo>
                                      <a:lnTo>
                                        <a:pt x="534" y="949"/>
                                      </a:lnTo>
                                      <a:lnTo>
                                        <a:pt x="516" y="948"/>
                                      </a:lnTo>
                                      <a:lnTo>
                                        <a:pt x="498" y="948"/>
                                      </a:lnTo>
                                      <a:lnTo>
                                        <a:pt x="480" y="947"/>
                                      </a:lnTo>
                                      <a:lnTo>
                                        <a:pt x="462" y="947"/>
                                      </a:lnTo>
                                      <a:lnTo>
                                        <a:pt x="445" y="946"/>
                                      </a:lnTo>
                                      <a:lnTo>
                                        <a:pt x="427" y="946"/>
                                      </a:lnTo>
                                      <a:lnTo>
                                        <a:pt x="408" y="944"/>
                                      </a:lnTo>
                                      <a:lnTo>
                                        <a:pt x="383" y="943"/>
                                      </a:lnTo>
                                      <a:lnTo>
                                        <a:pt x="358" y="943"/>
                                      </a:lnTo>
                                      <a:lnTo>
                                        <a:pt x="332" y="942"/>
                                      </a:lnTo>
                                      <a:lnTo>
                                        <a:pt x="307" y="941"/>
                                      </a:lnTo>
                                      <a:lnTo>
                                        <a:pt x="281" y="941"/>
                                      </a:lnTo>
                                      <a:lnTo>
                                        <a:pt x="256" y="940"/>
                                      </a:lnTo>
                                      <a:lnTo>
                                        <a:pt x="230" y="940"/>
                                      </a:lnTo>
                                      <a:lnTo>
                                        <a:pt x="204" y="940"/>
                                      </a:lnTo>
                                      <a:lnTo>
                                        <a:pt x="178" y="940"/>
                                      </a:lnTo>
                                      <a:lnTo>
                                        <a:pt x="153" y="940"/>
                                      </a:lnTo>
                                      <a:lnTo>
                                        <a:pt x="127" y="941"/>
                                      </a:lnTo>
                                      <a:lnTo>
                                        <a:pt x="102" y="941"/>
                                      </a:lnTo>
                                      <a:lnTo>
                                        <a:pt x="76" y="942"/>
                                      </a:lnTo>
                                      <a:lnTo>
                                        <a:pt x="51" y="942"/>
                                      </a:lnTo>
                                      <a:lnTo>
                                        <a:pt x="26" y="943"/>
                                      </a:lnTo>
                                      <a:lnTo>
                                        <a:pt x="0" y="944"/>
                                      </a:lnTo>
                                      <a:lnTo>
                                        <a:pt x="0" y="905"/>
                                      </a:lnTo>
                                      <a:lnTo>
                                        <a:pt x="12" y="904"/>
                                      </a:lnTo>
                                      <a:lnTo>
                                        <a:pt x="23" y="901"/>
                                      </a:lnTo>
                                      <a:lnTo>
                                        <a:pt x="33" y="898"/>
                                      </a:lnTo>
                                      <a:lnTo>
                                        <a:pt x="41" y="895"/>
                                      </a:lnTo>
                                      <a:lnTo>
                                        <a:pt x="50" y="891"/>
                                      </a:lnTo>
                                      <a:lnTo>
                                        <a:pt x="58" y="885"/>
                                      </a:lnTo>
                                      <a:lnTo>
                                        <a:pt x="64" y="880"/>
                                      </a:lnTo>
                                      <a:lnTo>
                                        <a:pt x="71" y="873"/>
                                      </a:lnTo>
                                      <a:lnTo>
                                        <a:pt x="76" y="867"/>
                                      </a:lnTo>
                                      <a:lnTo>
                                        <a:pt x="81" y="859"/>
                                      </a:lnTo>
                                      <a:lnTo>
                                        <a:pt x="86" y="851"/>
                                      </a:lnTo>
                                      <a:lnTo>
                                        <a:pt x="89" y="842"/>
                                      </a:lnTo>
                                      <a:lnTo>
                                        <a:pt x="92" y="833"/>
                                      </a:lnTo>
                                      <a:lnTo>
                                        <a:pt x="95" y="822"/>
                                      </a:lnTo>
                                      <a:lnTo>
                                        <a:pt x="97" y="811"/>
                                      </a:lnTo>
                                      <a:lnTo>
                                        <a:pt x="98" y="800"/>
                                      </a:lnTo>
                                      <a:lnTo>
                                        <a:pt x="99" y="784"/>
                                      </a:lnTo>
                                      <a:lnTo>
                                        <a:pt x="100" y="767"/>
                                      </a:lnTo>
                                      <a:lnTo>
                                        <a:pt x="101" y="750"/>
                                      </a:lnTo>
                                      <a:lnTo>
                                        <a:pt x="102" y="731"/>
                                      </a:lnTo>
                                      <a:lnTo>
                                        <a:pt x="102" y="711"/>
                                      </a:lnTo>
                                      <a:lnTo>
                                        <a:pt x="102" y="689"/>
                                      </a:lnTo>
                                      <a:lnTo>
                                        <a:pt x="102" y="665"/>
                                      </a:lnTo>
                                      <a:lnTo>
                                        <a:pt x="102" y="639"/>
                                      </a:lnTo>
                                      <a:lnTo>
                                        <a:pt x="102" y="238"/>
                                      </a:lnTo>
                                      <a:lnTo>
                                        <a:pt x="102" y="211"/>
                                      </a:lnTo>
                                      <a:lnTo>
                                        <a:pt x="101" y="189"/>
                                      </a:lnTo>
                                      <a:lnTo>
                                        <a:pt x="100" y="169"/>
                                      </a:lnTo>
                                      <a:lnTo>
                                        <a:pt x="99" y="152"/>
                                      </a:lnTo>
                                      <a:lnTo>
                                        <a:pt x="97" y="137"/>
                                      </a:lnTo>
                                      <a:lnTo>
                                        <a:pt x="93" y="123"/>
                                      </a:lnTo>
                                      <a:lnTo>
                                        <a:pt x="90" y="111"/>
                                      </a:lnTo>
                                      <a:lnTo>
                                        <a:pt x="87" y="99"/>
                                      </a:lnTo>
                                      <a:lnTo>
                                        <a:pt x="81" y="86"/>
                                      </a:lnTo>
                                      <a:lnTo>
                                        <a:pt x="75" y="76"/>
                                      </a:lnTo>
                                      <a:lnTo>
                                        <a:pt x="66" y="66"/>
                                      </a:lnTo>
                                      <a:lnTo>
                                        <a:pt x="56" y="59"/>
                                      </a:lnTo>
                                      <a:lnTo>
                                        <a:pt x="46" y="52"/>
                                      </a:lnTo>
                                      <a:lnTo>
                                        <a:pt x="33" y="47"/>
                                      </a:lnTo>
                                      <a:lnTo>
                                        <a:pt x="17" y="42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64" y="0"/>
                                      </a:lnTo>
                                      <a:lnTo>
                                        <a:pt x="664" y="15"/>
                                      </a:lnTo>
                                      <a:lnTo>
                                        <a:pt x="664" y="32"/>
                                      </a:lnTo>
                                      <a:lnTo>
                                        <a:pt x="664" y="47"/>
                                      </a:lnTo>
                                      <a:lnTo>
                                        <a:pt x="663" y="63"/>
                                      </a:lnTo>
                                      <a:lnTo>
                                        <a:pt x="663" y="78"/>
                                      </a:lnTo>
                                      <a:lnTo>
                                        <a:pt x="663" y="94"/>
                                      </a:lnTo>
                                      <a:lnTo>
                                        <a:pt x="663" y="109"/>
                                      </a:lnTo>
                                      <a:lnTo>
                                        <a:pt x="663" y="125"/>
                                      </a:lnTo>
                                      <a:lnTo>
                                        <a:pt x="663" y="137"/>
                                      </a:lnTo>
                                      <a:lnTo>
                                        <a:pt x="663" y="150"/>
                                      </a:lnTo>
                                      <a:lnTo>
                                        <a:pt x="662" y="163"/>
                                      </a:lnTo>
                                      <a:lnTo>
                                        <a:pt x="662" y="175"/>
                                      </a:lnTo>
                                      <a:lnTo>
                                        <a:pt x="663" y="188"/>
                                      </a:lnTo>
                                      <a:lnTo>
                                        <a:pt x="663" y="200"/>
                                      </a:lnTo>
                                      <a:lnTo>
                                        <a:pt x="663" y="212"/>
                                      </a:lnTo>
                                      <a:lnTo>
                                        <a:pt x="664" y="225"/>
                                      </a:lnTo>
                                      <a:lnTo>
                                        <a:pt x="613" y="225"/>
                                      </a:lnTo>
                                      <a:lnTo>
                                        <a:pt x="611" y="206"/>
                                      </a:lnTo>
                                      <a:lnTo>
                                        <a:pt x="607" y="188"/>
                                      </a:lnTo>
                                      <a:lnTo>
                                        <a:pt x="603" y="173"/>
                                      </a:lnTo>
                                      <a:lnTo>
                                        <a:pt x="597" y="158"/>
                                      </a:lnTo>
                                      <a:lnTo>
                                        <a:pt x="590" y="145"/>
                                      </a:lnTo>
                                      <a:lnTo>
                                        <a:pt x="582" y="134"/>
                                      </a:lnTo>
                                      <a:lnTo>
                                        <a:pt x="571" y="124"/>
                                      </a:lnTo>
                                      <a:lnTo>
                                        <a:pt x="559" y="116"/>
                                      </a:lnTo>
                                      <a:lnTo>
                                        <a:pt x="546" y="108"/>
                                      </a:lnTo>
                                      <a:lnTo>
                                        <a:pt x="530" y="102"/>
                                      </a:lnTo>
                                      <a:lnTo>
                                        <a:pt x="513" y="97"/>
                                      </a:lnTo>
                                      <a:lnTo>
                                        <a:pt x="493" y="93"/>
                                      </a:lnTo>
                                      <a:lnTo>
                                        <a:pt x="470" y="90"/>
                                      </a:lnTo>
                                      <a:lnTo>
                                        <a:pt x="445" y="88"/>
                                      </a:lnTo>
                                      <a:lnTo>
                                        <a:pt x="418" y="86"/>
                                      </a:lnTo>
                                      <a:lnTo>
                                        <a:pt x="387" y="86"/>
                                      </a:lnTo>
                                      <a:lnTo>
                                        <a:pt x="375" y="86"/>
                                      </a:lnTo>
                                      <a:lnTo>
                                        <a:pt x="362" y="86"/>
                                      </a:lnTo>
                                      <a:lnTo>
                                        <a:pt x="349" y="88"/>
                                      </a:lnTo>
                                      <a:lnTo>
                                        <a:pt x="335" y="88"/>
                                      </a:lnTo>
                                      <a:lnTo>
                                        <a:pt x="321" y="88"/>
                                      </a:lnTo>
                                      <a:lnTo>
                                        <a:pt x="308" y="89"/>
                                      </a:lnTo>
                                      <a:lnTo>
                                        <a:pt x="294" y="89"/>
                                      </a:lnTo>
                                      <a:lnTo>
                                        <a:pt x="282" y="90"/>
                                      </a:lnTo>
                                      <a:lnTo>
                                        <a:pt x="280" y="109"/>
                                      </a:lnTo>
                                      <a:lnTo>
                                        <a:pt x="280" y="125"/>
                                      </a:lnTo>
                                      <a:lnTo>
                                        <a:pt x="279" y="141"/>
                                      </a:lnTo>
                                      <a:lnTo>
                                        <a:pt x="277" y="158"/>
                                      </a:lnTo>
                                      <a:lnTo>
                                        <a:pt x="277" y="175"/>
                                      </a:lnTo>
                                      <a:lnTo>
                                        <a:pt x="277" y="194"/>
                                      </a:lnTo>
                                      <a:lnTo>
                                        <a:pt x="276" y="217"/>
                                      </a:lnTo>
                                      <a:lnTo>
                                        <a:pt x="276" y="245"/>
                                      </a:lnTo>
                                      <a:lnTo>
                                        <a:pt x="276" y="409"/>
                                      </a:lnTo>
                                      <a:lnTo>
                                        <a:pt x="285" y="409"/>
                                      </a:lnTo>
                                      <a:lnTo>
                                        <a:pt x="293" y="411"/>
                                      </a:lnTo>
                                      <a:lnTo>
                                        <a:pt x="299" y="411"/>
                                      </a:lnTo>
                                      <a:lnTo>
                                        <a:pt x="307" y="411"/>
                                      </a:lnTo>
                                      <a:lnTo>
                                        <a:pt x="314" y="411"/>
                                      </a:lnTo>
                                      <a:lnTo>
                                        <a:pt x="323" y="411"/>
                                      </a:lnTo>
                                      <a:lnTo>
                                        <a:pt x="332" y="411"/>
                                      </a:lnTo>
                                      <a:lnTo>
                                        <a:pt x="341" y="411"/>
                                      </a:lnTo>
                                      <a:lnTo>
                                        <a:pt x="367" y="411"/>
                                      </a:lnTo>
                                      <a:lnTo>
                                        <a:pt x="391" y="409"/>
                                      </a:lnTo>
                                      <a:lnTo>
                                        <a:pt x="413" y="408"/>
                                      </a:lnTo>
                                      <a:lnTo>
                                        <a:pt x="433" y="406"/>
                                      </a:lnTo>
                                      <a:lnTo>
                                        <a:pt x="450" y="404"/>
                                      </a:lnTo>
                                      <a:lnTo>
                                        <a:pt x="467" y="400"/>
                                      </a:lnTo>
                                      <a:lnTo>
                                        <a:pt x="481" y="395"/>
                                      </a:lnTo>
                                      <a:lnTo>
                                        <a:pt x="493" y="391"/>
                                      </a:lnTo>
                                      <a:lnTo>
                                        <a:pt x="504" y="385"/>
                                      </a:lnTo>
                                      <a:lnTo>
                                        <a:pt x="514" y="377"/>
                                      </a:lnTo>
                                      <a:lnTo>
                                        <a:pt x="521" y="370"/>
                                      </a:lnTo>
                                      <a:lnTo>
                                        <a:pt x="528" y="361"/>
                                      </a:lnTo>
                                      <a:lnTo>
                                        <a:pt x="533" y="350"/>
                                      </a:lnTo>
                                      <a:lnTo>
                                        <a:pt x="536" y="339"/>
                                      </a:lnTo>
                                      <a:lnTo>
                                        <a:pt x="540" y="327"/>
                                      </a:lnTo>
                                      <a:lnTo>
                                        <a:pt x="542" y="314"/>
                                      </a:lnTo>
                                      <a:lnTo>
                                        <a:pt x="593" y="314"/>
                                      </a:lnTo>
                                      <a:lnTo>
                                        <a:pt x="592" y="323"/>
                                      </a:lnTo>
                                      <a:lnTo>
                                        <a:pt x="591" y="335"/>
                                      </a:lnTo>
                                      <a:lnTo>
                                        <a:pt x="591" y="349"/>
                                      </a:lnTo>
                                      <a:lnTo>
                                        <a:pt x="591" y="365"/>
                                      </a:lnTo>
                                      <a:lnTo>
                                        <a:pt x="590" y="384"/>
                                      </a:lnTo>
                                      <a:lnTo>
                                        <a:pt x="590" y="405"/>
                                      </a:lnTo>
                                      <a:lnTo>
                                        <a:pt x="590" y="428"/>
                                      </a:lnTo>
                                      <a:lnTo>
                                        <a:pt x="590" y="454"/>
                                      </a:lnTo>
                                      <a:lnTo>
                                        <a:pt x="590" y="479"/>
                                      </a:lnTo>
                                      <a:lnTo>
                                        <a:pt x="590" y="502"/>
                                      </a:lnTo>
                                      <a:lnTo>
                                        <a:pt x="591" y="522"/>
                                      </a:lnTo>
                                      <a:lnTo>
                                        <a:pt x="591" y="541"/>
                                      </a:lnTo>
                                      <a:lnTo>
                                        <a:pt x="592" y="556"/>
                                      </a:lnTo>
                                      <a:lnTo>
                                        <a:pt x="592" y="570"/>
                                      </a:lnTo>
                                      <a:lnTo>
                                        <a:pt x="593" y="581"/>
                                      </a:lnTo>
                                      <a:lnTo>
                                        <a:pt x="593" y="590"/>
                                      </a:lnTo>
                                      <a:lnTo>
                                        <a:pt x="542" y="590"/>
                                      </a:lnTo>
                                      <a:lnTo>
                                        <a:pt x="541" y="576"/>
                                      </a:lnTo>
                                      <a:lnTo>
                                        <a:pt x="539" y="563"/>
                                      </a:lnTo>
                                      <a:lnTo>
                                        <a:pt x="535" y="552"/>
                                      </a:lnTo>
                                      <a:lnTo>
                                        <a:pt x="531" y="541"/>
                                      </a:lnTo>
                                      <a:lnTo>
                                        <a:pt x="526" y="531"/>
                                      </a:lnTo>
                                      <a:lnTo>
                                        <a:pt x="519" y="524"/>
                                      </a:lnTo>
                                      <a:lnTo>
                                        <a:pt x="510" y="516"/>
                                      </a:lnTo>
                                      <a:lnTo>
                                        <a:pt x="501" y="510"/>
                                      </a:lnTo>
                                      <a:lnTo>
                                        <a:pt x="490" y="505"/>
                                      </a:lnTo>
                                      <a:lnTo>
                                        <a:pt x="476" y="501"/>
                                      </a:lnTo>
                                      <a:lnTo>
                                        <a:pt x="461" y="498"/>
                                      </a:lnTo>
                                      <a:lnTo>
                                        <a:pt x="444" y="494"/>
                                      </a:lnTo>
                                      <a:lnTo>
                                        <a:pt x="424" y="492"/>
                                      </a:lnTo>
                                      <a:lnTo>
                                        <a:pt x="404" y="491"/>
                                      </a:lnTo>
                                      <a:lnTo>
                                        <a:pt x="380" y="490"/>
                                      </a:lnTo>
                                      <a:lnTo>
                                        <a:pt x="354" y="490"/>
                                      </a:lnTo>
                                      <a:lnTo>
                                        <a:pt x="344" y="490"/>
                                      </a:lnTo>
                                      <a:lnTo>
                                        <a:pt x="334" y="490"/>
                                      </a:lnTo>
                                      <a:lnTo>
                                        <a:pt x="324" y="490"/>
                                      </a:lnTo>
                                      <a:lnTo>
                                        <a:pt x="316" y="491"/>
                                      </a:lnTo>
                                      <a:lnTo>
                                        <a:pt x="306" y="491"/>
                                      </a:lnTo>
                                      <a:lnTo>
                                        <a:pt x="296" y="491"/>
                                      </a:lnTo>
                                      <a:lnTo>
                                        <a:pt x="286" y="491"/>
                                      </a:lnTo>
                                      <a:lnTo>
                                        <a:pt x="276" y="491"/>
                                      </a:lnTo>
                                      <a:lnTo>
                                        <a:pt x="276" y="525"/>
                                      </a:lnTo>
                                      <a:lnTo>
                                        <a:pt x="277" y="558"/>
                                      </a:lnTo>
                                      <a:lnTo>
                                        <a:pt x="277" y="591"/>
                                      </a:lnTo>
                                      <a:lnTo>
                                        <a:pt x="277" y="625"/>
                                      </a:lnTo>
                                      <a:lnTo>
                                        <a:pt x="277" y="658"/>
                                      </a:lnTo>
                                      <a:lnTo>
                                        <a:pt x="277" y="693"/>
                                      </a:lnTo>
                                      <a:lnTo>
                                        <a:pt x="279" y="726"/>
                                      </a:lnTo>
                                      <a:lnTo>
                                        <a:pt x="279" y="759"/>
                                      </a:lnTo>
                                      <a:lnTo>
                                        <a:pt x="279" y="780"/>
                                      </a:lnTo>
                                      <a:lnTo>
                                        <a:pt x="281" y="797"/>
                                      </a:lnTo>
                                      <a:lnTo>
                                        <a:pt x="282" y="805"/>
                                      </a:lnTo>
                                      <a:lnTo>
                                        <a:pt x="283" y="811"/>
                                      </a:lnTo>
                                      <a:lnTo>
                                        <a:pt x="285" y="816"/>
                                      </a:lnTo>
                                      <a:lnTo>
                                        <a:pt x="287" y="822"/>
                                      </a:lnTo>
                                      <a:lnTo>
                                        <a:pt x="290" y="827"/>
                                      </a:lnTo>
                                      <a:lnTo>
                                        <a:pt x="293" y="831"/>
                                      </a:lnTo>
                                      <a:lnTo>
                                        <a:pt x="297" y="835"/>
                                      </a:lnTo>
                                      <a:lnTo>
                                        <a:pt x="300" y="838"/>
                                      </a:lnTo>
                                      <a:lnTo>
                                        <a:pt x="310" y="843"/>
                                      </a:lnTo>
                                      <a:lnTo>
                                        <a:pt x="322" y="847"/>
                                      </a:lnTo>
                                      <a:lnTo>
                                        <a:pt x="331" y="849"/>
                                      </a:lnTo>
                                      <a:lnTo>
                                        <a:pt x="341" y="851"/>
                                      </a:lnTo>
                                      <a:lnTo>
                                        <a:pt x="350" y="852"/>
                                      </a:lnTo>
                                      <a:lnTo>
                                        <a:pt x="362" y="852"/>
                                      </a:lnTo>
                                      <a:lnTo>
                                        <a:pt x="375" y="853"/>
                                      </a:lnTo>
                                      <a:lnTo>
                                        <a:pt x="390" y="854"/>
                                      </a:lnTo>
                                      <a:lnTo>
                                        <a:pt x="404" y="854"/>
                                      </a:lnTo>
                                      <a:lnTo>
                                        <a:pt x="420" y="854"/>
                                      </a:lnTo>
                                      <a:lnTo>
                                        <a:pt x="447" y="853"/>
                                      </a:lnTo>
                                      <a:lnTo>
                                        <a:pt x="473" y="852"/>
                                      </a:lnTo>
                                      <a:lnTo>
                                        <a:pt x="496" y="850"/>
                                      </a:lnTo>
                                      <a:lnTo>
                                        <a:pt x="518" y="847"/>
                                      </a:lnTo>
                                      <a:lnTo>
                                        <a:pt x="536" y="842"/>
                                      </a:lnTo>
                                      <a:lnTo>
                                        <a:pt x="555" y="837"/>
                                      </a:lnTo>
                                      <a:lnTo>
                                        <a:pt x="570" y="830"/>
                                      </a:lnTo>
                                      <a:lnTo>
                                        <a:pt x="585" y="823"/>
                                      </a:lnTo>
                                      <a:lnTo>
                                        <a:pt x="599" y="813"/>
                                      </a:lnTo>
                                      <a:lnTo>
                                        <a:pt x="609" y="802"/>
                                      </a:lnTo>
                                      <a:lnTo>
                                        <a:pt x="620" y="791"/>
                                      </a:lnTo>
                                      <a:lnTo>
                                        <a:pt x="630" y="777"/>
                                      </a:lnTo>
                                      <a:lnTo>
                                        <a:pt x="639" y="760"/>
                                      </a:lnTo>
                                      <a:lnTo>
                                        <a:pt x="646" y="743"/>
                                      </a:lnTo>
                                      <a:lnTo>
                                        <a:pt x="653" y="725"/>
                                      </a:lnTo>
                                      <a:lnTo>
                                        <a:pt x="659" y="703"/>
                                      </a:lnTo>
                                      <a:lnTo>
                                        <a:pt x="715" y="715"/>
                                      </a:lnTo>
                                      <a:lnTo>
                                        <a:pt x="707" y="752"/>
                                      </a:lnTo>
                                      <a:lnTo>
                                        <a:pt x="700" y="785"/>
                                      </a:lnTo>
                                      <a:lnTo>
                                        <a:pt x="692" y="817"/>
                                      </a:lnTo>
                                      <a:lnTo>
                                        <a:pt x="685" y="847"/>
                                      </a:lnTo>
                                      <a:lnTo>
                                        <a:pt x="677" y="871"/>
                                      </a:lnTo>
                                      <a:lnTo>
                                        <a:pt x="669" y="893"/>
                                      </a:lnTo>
                                      <a:lnTo>
                                        <a:pt x="663" y="911"/>
                                      </a:lnTo>
                                      <a:lnTo>
                                        <a:pt x="657" y="9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214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21280"/>
                                  <a:ext cx="5472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9" h="924">
                                      <a:moveTo>
                                        <a:pt x="607" y="901"/>
                                      </a:moveTo>
                                      <a:lnTo>
                                        <a:pt x="603" y="908"/>
                                      </a:lnTo>
                                      <a:lnTo>
                                        <a:pt x="596" y="912"/>
                                      </a:lnTo>
                                      <a:lnTo>
                                        <a:pt x="589" y="916"/>
                                      </a:lnTo>
                                      <a:lnTo>
                                        <a:pt x="580" y="918"/>
                                      </a:lnTo>
                                      <a:lnTo>
                                        <a:pt x="569" y="921"/>
                                      </a:lnTo>
                                      <a:lnTo>
                                        <a:pt x="557" y="923"/>
                                      </a:lnTo>
                                      <a:lnTo>
                                        <a:pt x="542" y="924"/>
                                      </a:lnTo>
                                      <a:lnTo>
                                        <a:pt x="525" y="924"/>
                                      </a:lnTo>
                                      <a:lnTo>
                                        <a:pt x="500" y="924"/>
                                      </a:lnTo>
                                      <a:lnTo>
                                        <a:pt x="475" y="923"/>
                                      </a:lnTo>
                                      <a:lnTo>
                                        <a:pt x="448" y="923"/>
                                      </a:lnTo>
                                      <a:lnTo>
                                        <a:pt x="423" y="922"/>
                                      </a:lnTo>
                                      <a:lnTo>
                                        <a:pt x="398" y="921"/>
                                      </a:lnTo>
                                      <a:lnTo>
                                        <a:pt x="373" y="920"/>
                                      </a:lnTo>
                                      <a:lnTo>
                                        <a:pt x="348" y="918"/>
                                      </a:lnTo>
                                      <a:lnTo>
                                        <a:pt x="323" y="918"/>
                                      </a:lnTo>
                                      <a:lnTo>
                                        <a:pt x="302" y="917"/>
                                      </a:lnTo>
                                      <a:lnTo>
                                        <a:pt x="282" y="917"/>
                                      </a:lnTo>
                                      <a:lnTo>
                                        <a:pt x="263" y="917"/>
                                      </a:lnTo>
                                      <a:lnTo>
                                        <a:pt x="246" y="916"/>
                                      </a:lnTo>
                                      <a:lnTo>
                                        <a:pt x="231" y="916"/>
                                      </a:lnTo>
                                      <a:lnTo>
                                        <a:pt x="216" y="915"/>
                                      </a:lnTo>
                                      <a:lnTo>
                                        <a:pt x="202" y="915"/>
                                      </a:lnTo>
                                      <a:lnTo>
                                        <a:pt x="190" y="915"/>
                                      </a:lnTo>
                                      <a:lnTo>
                                        <a:pt x="172" y="915"/>
                                      </a:lnTo>
                                      <a:lnTo>
                                        <a:pt x="150" y="915"/>
                                      </a:lnTo>
                                      <a:lnTo>
                                        <a:pt x="125" y="916"/>
                                      </a:lnTo>
                                      <a:lnTo>
                                        <a:pt x="100" y="916"/>
                                      </a:lnTo>
                                      <a:lnTo>
                                        <a:pt x="75" y="917"/>
                                      </a:lnTo>
                                      <a:lnTo>
                                        <a:pt x="52" y="917"/>
                                      </a:lnTo>
                                      <a:lnTo>
                                        <a:pt x="34" y="917"/>
                                      </a:lnTo>
                                      <a:lnTo>
                                        <a:pt x="20" y="918"/>
                                      </a:lnTo>
                                      <a:lnTo>
                                        <a:pt x="0" y="920"/>
                                      </a:lnTo>
                                      <a:lnTo>
                                        <a:pt x="5" y="890"/>
                                      </a:lnTo>
                                      <a:lnTo>
                                        <a:pt x="21" y="888"/>
                                      </a:lnTo>
                                      <a:lnTo>
                                        <a:pt x="34" y="886"/>
                                      </a:lnTo>
                                      <a:lnTo>
                                        <a:pt x="46" y="882"/>
                                      </a:lnTo>
                                      <a:lnTo>
                                        <a:pt x="57" y="878"/>
                                      </a:lnTo>
                                      <a:lnTo>
                                        <a:pt x="66" y="872"/>
                                      </a:lnTo>
                                      <a:lnTo>
                                        <a:pt x="75" y="865"/>
                                      </a:lnTo>
                                      <a:lnTo>
                                        <a:pt x="84" y="857"/>
                                      </a:lnTo>
                                      <a:lnTo>
                                        <a:pt x="91" y="847"/>
                                      </a:lnTo>
                                      <a:lnTo>
                                        <a:pt x="99" y="837"/>
                                      </a:lnTo>
                                      <a:lnTo>
                                        <a:pt x="107" y="825"/>
                                      </a:lnTo>
                                      <a:lnTo>
                                        <a:pt x="113" y="811"/>
                                      </a:lnTo>
                                      <a:lnTo>
                                        <a:pt x="120" y="795"/>
                                      </a:lnTo>
                                      <a:lnTo>
                                        <a:pt x="126" y="776"/>
                                      </a:lnTo>
                                      <a:lnTo>
                                        <a:pt x="133" y="756"/>
                                      </a:lnTo>
                                      <a:lnTo>
                                        <a:pt x="139" y="732"/>
                                      </a:lnTo>
                                      <a:lnTo>
                                        <a:pt x="147" y="704"/>
                                      </a:lnTo>
                                      <a:lnTo>
                                        <a:pt x="152" y="677"/>
                                      </a:lnTo>
                                      <a:lnTo>
                                        <a:pt x="159" y="651"/>
                                      </a:lnTo>
                                      <a:lnTo>
                                        <a:pt x="164" y="626"/>
                                      </a:lnTo>
                                      <a:lnTo>
                                        <a:pt x="170" y="598"/>
                                      </a:lnTo>
                                      <a:lnTo>
                                        <a:pt x="176" y="567"/>
                                      </a:lnTo>
                                      <a:lnTo>
                                        <a:pt x="183" y="532"/>
                                      </a:lnTo>
                                      <a:lnTo>
                                        <a:pt x="192" y="490"/>
                                      </a:lnTo>
                                      <a:lnTo>
                                        <a:pt x="201" y="442"/>
                                      </a:lnTo>
                                      <a:lnTo>
                                        <a:pt x="223" y="333"/>
                                      </a:lnTo>
                                      <a:lnTo>
                                        <a:pt x="231" y="293"/>
                                      </a:lnTo>
                                      <a:lnTo>
                                        <a:pt x="237" y="259"/>
                                      </a:lnTo>
                                      <a:lnTo>
                                        <a:pt x="243" y="227"/>
                                      </a:lnTo>
                                      <a:lnTo>
                                        <a:pt x="247" y="199"/>
                                      </a:lnTo>
                                      <a:lnTo>
                                        <a:pt x="250" y="176"/>
                                      </a:lnTo>
                                      <a:lnTo>
                                        <a:pt x="253" y="155"/>
                                      </a:lnTo>
                                      <a:lnTo>
                                        <a:pt x="254" y="138"/>
                                      </a:lnTo>
                                      <a:lnTo>
                                        <a:pt x="254" y="123"/>
                                      </a:lnTo>
                                      <a:lnTo>
                                        <a:pt x="254" y="112"/>
                                      </a:lnTo>
                                      <a:lnTo>
                                        <a:pt x="253" y="102"/>
                                      </a:lnTo>
                                      <a:lnTo>
                                        <a:pt x="251" y="93"/>
                                      </a:lnTo>
                                      <a:lnTo>
                                        <a:pt x="249" y="84"/>
                                      </a:lnTo>
                                      <a:lnTo>
                                        <a:pt x="247" y="77"/>
                                      </a:lnTo>
                                      <a:lnTo>
                                        <a:pt x="244" y="69"/>
                                      </a:lnTo>
                                      <a:lnTo>
                                        <a:pt x="241" y="63"/>
                                      </a:lnTo>
                                      <a:lnTo>
                                        <a:pt x="235" y="57"/>
                                      </a:lnTo>
                                      <a:lnTo>
                                        <a:pt x="231" y="52"/>
                                      </a:lnTo>
                                      <a:lnTo>
                                        <a:pt x="224" y="46"/>
                                      </a:lnTo>
                                      <a:lnTo>
                                        <a:pt x="218" y="43"/>
                                      </a:lnTo>
                                      <a:lnTo>
                                        <a:pt x="210" y="40"/>
                                      </a:lnTo>
                                      <a:lnTo>
                                        <a:pt x="202" y="37"/>
                                      </a:lnTo>
                                      <a:lnTo>
                                        <a:pt x="193" y="35"/>
                                      </a:lnTo>
                                      <a:lnTo>
                                        <a:pt x="183" y="32"/>
                                      </a:lnTo>
                                      <a:lnTo>
                                        <a:pt x="173" y="31"/>
                                      </a:lnTo>
                                      <a:lnTo>
                                        <a:pt x="179" y="0"/>
                                      </a:lnTo>
                                      <a:lnTo>
                                        <a:pt x="181" y="1"/>
                                      </a:lnTo>
                                      <a:lnTo>
                                        <a:pt x="184" y="1"/>
                                      </a:lnTo>
                                      <a:lnTo>
                                        <a:pt x="187" y="1"/>
                                      </a:lnTo>
                                      <a:lnTo>
                                        <a:pt x="189" y="1"/>
                                      </a:lnTo>
                                      <a:lnTo>
                                        <a:pt x="192" y="1"/>
                                      </a:lnTo>
                                      <a:lnTo>
                                        <a:pt x="194" y="1"/>
                                      </a:lnTo>
                                      <a:lnTo>
                                        <a:pt x="196" y="1"/>
                                      </a:lnTo>
                                      <a:lnTo>
                                        <a:pt x="198" y="1"/>
                                      </a:lnTo>
                                      <a:lnTo>
                                        <a:pt x="217" y="2"/>
                                      </a:lnTo>
                                      <a:lnTo>
                                        <a:pt x="235" y="2"/>
                                      </a:lnTo>
                                      <a:lnTo>
                                        <a:pt x="255" y="2"/>
                                      </a:lnTo>
                                      <a:lnTo>
                                        <a:pt x="273" y="2"/>
                                      </a:lnTo>
                                      <a:lnTo>
                                        <a:pt x="293" y="2"/>
                                      </a:lnTo>
                                      <a:lnTo>
                                        <a:pt x="311" y="3"/>
                                      </a:lnTo>
                                      <a:lnTo>
                                        <a:pt x="330" y="3"/>
                                      </a:lnTo>
                                      <a:lnTo>
                                        <a:pt x="349" y="3"/>
                                      </a:lnTo>
                                      <a:lnTo>
                                        <a:pt x="378" y="3"/>
                                      </a:lnTo>
                                      <a:lnTo>
                                        <a:pt x="404" y="3"/>
                                      </a:lnTo>
                                      <a:lnTo>
                                        <a:pt x="428" y="2"/>
                                      </a:lnTo>
                                      <a:lnTo>
                                        <a:pt x="448" y="2"/>
                                      </a:lnTo>
                                      <a:lnTo>
                                        <a:pt x="467" y="2"/>
                                      </a:lnTo>
                                      <a:lnTo>
                                        <a:pt x="482" y="2"/>
                                      </a:lnTo>
                                      <a:lnTo>
                                        <a:pt x="495" y="2"/>
                                      </a:lnTo>
                                      <a:lnTo>
                                        <a:pt x="505" y="1"/>
                                      </a:lnTo>
                                      <a:lnTo>
                                        <a:pt x="507" y="1"/>
                                      </a:lnTo>
                                      <a:lnTo>
                                        <a:pt x="509" y="1"/>
                                      </a:lnTo>
                                      <a:lnTo>
                                        <a:pt x="512" y="1"/>
                                      </a:lnTo>
                                      <a:lnTo>
                                        <a:pt x="515" y="1"/>
                                      </a:lnTo>
                                      <a:lnTo>
                                        <a:pt x="517" y="1"/>
                                      </a:lnTo>
                                      <a:lnTo>
                                        <a:pt x="520" y="1"/>
                                      </a:lnTo>
                                      <a:lnTo>
                                        <a:pt x="524" y="1"/>
                                      </a:lnTo>
                                      <a:lnTo>
                                        <a:pt x="528" y="0"/>
                                      </a:lnTo>
                                      <a:lnTo>
                                        <a:pt x="522" y="31"/>
                                      </a:lnTo>
                                      <a:lnTo>
                                        <a:pt x="507" y="32"/>
                                      </a:lnTo>
                                      <a:lnTo>
                                        <a:pt x="493" y="35"/>
                                      </a:lnTo>
                                      <a:lnTo>
                                        <a:pt x="481" y="38"/>
                                      </a:lnTo>
                                      <a:lnTo>
                                        <a:pt x="470" y="42"/>
                                      </a:lnTo>
                                      <a:lnTo>
                                        <a:pt x="460" y="48"/>
                                      </a:lnTo>
                                      <a:lnTo>
                                        <a:pt x="452" y="54"/>
                                      </a:lnTo>
                                      <a:lnTo>
                                        <a:pt x="443" y="63"/>
                                      </a:lnTo>
                                      <a:lnTo>
                                        <a:pt x="435" y="72"/>
                                      </a:lnTo>
                                      <a:lnTo>
                                        <a:pt x="429" y="81"/>
                                      </a:lnTo>
                                      <a:lnTo>
                                        <a:pt x="422" y="90"/>
                                      </a:lnTo>
                                      <a:lnTo>
                                        <a:pt x="417" y="100"/>
                                      </a:lnTo>
                                      <a:lnTo>
                                        <a:pt x="411" y="111"/>
                                      </a:lnTo>
                                      <a:lnTo>
                                        <a:pt x="406" y="124"/>
                                      </a:lnTo>
                                      <a:lnTo>
                                        <a:pt x="401" y="138"/>
                                      </a:lnTo>
                                      <a:lnTo>
                                        <a:pt x="394" y="155"/>
                                      </a:lnTo>
                                      <a:lnTo>
                                        <a:pt x="389" y="173"/>
                                      </a:lnTo>
                                      <a:lnTo>
                                        <a:pt x="377" y="220"/>
                                      </a:lnTo>
                                      <a:lnTo>
                                        <a:pt x="364" y="278"/>
                                      </a:lnTo>
                                      <a:lnTo>
                                        <a:pt x="348" y="351"/>
                                      </a:lnTo>
                                      <a:lnTo>
                                        <a:pt x="330" y="442"/>
                                      </a:lnTo>
                                      <a:lnTo>
                                        <a:pt x="312" y="534"/>
                                      </a:lnTo>
                                      <a:lnTo>
                                        <a:pt x="305" y="573"/>
                                      </a:lnTo>
                                      <a:lnTo>
                                        <a:pt x="298" y="606"/>
                                      </a:lnTo>
                                      <a:lnTo>
                                        <a:pt x="293" y="634"/>
                                      </a:lnTo>
                                      <a:lnTo>
                                        <a:pt x="287" y="658"/>
                                      </a:lnTo>
                                      <a:lnTo>
                                        <a:pt x="284" y="679"/>
                                      </a:lnTo>
                                      <a:lnTo>
                                        <a:pt x="281" y="699"/>
                                      </a:lnTo>
                                      <a:lnTo>
                                        <a:pt x="278" y="717"/>
                                      </a:lnTo>
                                      <a:lnTo>
                                        <a:pt x="274" y="737"/>
                                      </a:lnTo>
                                      <a:lnTo>
                                        <a:pt x="273" y="743"/>
                                      </a:lnTo>
                                      <a:lnTo>
                                        <a:pt x="273" y="748"/>
                                      </a:lnTo>
                                      <a:lnTo>
                                        <a:pt x="272" y="755"/>
                                      </a:lnTo>
                                      <a:lnTo>
                                        <a:pt x="272" y="761"/>
                                      </a:lnTo>
                                      <a:lnTo>
                                        <a:pt x="271" y="767"/>
                                      </a:lnTo>
                                      <a:lnTo>
                                        <a:pt x="271" y="771"/>
                                      </a:lnTo>
                                      <a:lnTo>
                                        <a:pt x="271" y="775"/>
                                      </a:lnTo>
                                      <a:lnTo>
                                        <a:pt x="271" y="780"/>
                                      </a:lnTo>
                                      <a:lnTo>
                                        <a:pt x="271" y="789"/>
                                      </a:lnTo>
                                      <a:lnTo>
                                        <a:pt x="272" y="798"/>
                                      </a:lnTo>
                                      <a:lnTo>
                                        <a:pt x="274" y="805"/>
                                      </a:lnTo>
                                      <a:lnTo>
                                        <a:pt x="276" y="813"/>
                                      </a:lnTo>
                                      <a:lnTo>
                                        <a:pt x="280" y="819"/>
                                      </a:lnTo>
                                      <a:lnTo>
                                        <a:pt x="284" y="825"/>
                                      </a:lnTo>
                                      <a:lnTo>
                                        <a:pt x="290" y="830"/>
                                      </a:lnTo>
                                      <a:lnTo>
                                        <a:pt x="296" y="834"/>
                                      </a:lnTo>
                                      <a:lnTo>
                                        <a:pt x="303" y="838"/>
                                      </a:lnTo>
                                      <a:lnTo>
                                        <a:pt x="311" y="841"/>
                                      </a:lnTo>
                                      <a:lnTo>
                                        <a:pt x="320" y="844"/>
                                      </a:lnTo>
                                      <a:lnTo>
                                        <a:pt x="331" y="846"/>
                                      </a:lnTo>
                                      <a:lnTo>
                                        <a:pt x="343" y="847"/>
                                      </a:lnTo>
                                      <a:lnTo>
                                        <a:pt x="356" y="848"/>
                                      </a:lnTo>
                                      <a:lnTo>
                                        <a:pt x="371" y="850"/>
                                      </a:lnTo>
                                      <a:lnTo>
                                        <a:pt x="386" y="850"/>
                                      </a:lnTo>
                                      <a:lnTo>
                                        <a:pt x="415" y="848"/>
                                      </a:lnTo>
                                      <a:lnTo>
                                        <a:pt x="441" y="847"/>
                                      </a:lnTo>
                                      <a:lnTo>
                                        <a:pt x="465" y="845"/>
                                      </a:lnTo>
                                      <a:lnTo>
                                        <a:pt x="487" y="843"/>
                                      </a:lnTo>
                                      <a:lnTo>
                                        <a:pt x="507" y="839"/>
                                      </a:lnTo>
                                      <a:lnTo>
                                        <a:pt x="526" y="833"/>
                                      </a:lnTo>
                                      <a:lnTo>
                                        <a:pt x="543" y="827"/>
                                      </a:lnTo>
                                      <a:lnTo>
                                        <a:pt x="558" y="819"/>
                                      </a:lnTo>
                                      <a:lnTo>
                                        <a:pt x="574" y="811"/>
                                      </a:lnTo>
                                      <a:lnTo>
                                        <a:pt x="587" y="800"/>
                                      </a:lnTo>
                                      <a:lnTo>
                                        <a:pt x="599" y="788"/>
                                      </a:lnTo>
                                      <a:lnTo>
                                        <a:pt x="611" y="775"/>
                                      </a:lnTo>
                                      <a:lnTo>
                                        <a:pt x="622" y="760"/>
                                      </a:lnTo>
                                      <a:lnTo>
                                        <a:pt x="632" y="743"/>
                                      </a:lnTo>
                                      <a:lnTo>
                                        <a:pt x="642" y="725"/>
                                      </a:lnTo>
                                      <a:lnTo>
                                        <a:pt x="652" y="704"/>
                                      </a:lnTo>
                                      <a:lnTo>
                                        <a:pt x="689" y="718"/>
                                      </a:lnTo>
                                      <a:lnTo>
                                        <a:pt x="677" y="752"/>
                                      </a:lnTo>
                                      <a:lnTo>
                                        <a:pt x="665" y="783"/>
                                      </a:lnTo>
                                      <a:lnTo>
                                        <a:pt x="653" y="811"/>
                                      </a:lnTo>
                                      <a:lnTo>
                                        <a:pt x="642" y="836"/>
                                      </a:lnTo>
                                      <a:lnTo>
                                        <a:pt x="632" y="858"/>
                                      </a:lnTo>
                                      <a:lnTo>
                                        <a:pt x="623" y="876"/>
                                      </a:lnTo>
                                      <a:lnTo>
                                        <a:pt x="615" y="892"/>
                                      </a:lnTo>
                                      <a:lnTo>
                                        <a:pt x="607" y="9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214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" y="527760"/>
                                  <a:ext cx="2232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8" h="855">
                                      <a:moveTo>
                                        <a:pt x="196" y="151"/>
                                      </a:moveTo>
                                      <a:lnTo>
                                        <a:pt x="188" y="151"/>
                                      </a:lnTo>
                                      <a:lnTo>
                                        <a:pt x="181" y="149"/>
                                      </a:lnTo>
                                      <a:lnTo>
                                        <a:pt x="173" y="148"/>
                                      </a:lnTo>
                                      <a:lnTo>
                                        <a:pt x="166" y="146"/>
                                      </a:lnTo>
                                      <a:lnTo>
                                        <a:pt x="161" y="143"/>
                                      </a:lnTo>
                                      <a:lnTo>
                                        <a:pt x="154" y="140"/>
                                      </a:lnTo>
                                      <a:lnTo>
                                        <a:pt x="149" y="137"/>
                                      </a:lnTo>
                                      <a:lnTo>
                                        <a:pt x="145" y="132"/>
                                      </a:lnTo>
                                      <a:lnTo>
                                        <a:pt x="140" y="128"/>
                                      </a:lnTo>
                                      <a:lnTo>
                                        <a:pt x="136" y="123"/>
                                      </a:lnTo>
                                      <a:lnTo>
                                        <a:pt x="133" y="117"/>
                                      </a:lnTo>
                                      <a:lnTo>
                                        <a:pt x="130" y="112"/>
                                      </a:lnTo>
                                      <a:lnTo>
                                        <a:pt x="128" y="105"/>
                                      </a:lnTo>
                                      <a:lnTo>
                                        <a:pt x="126" y="99"/>
                                      </a:lnTo>
                                      <a:lnTo>
                                        <a:pt x="126" y="91"/>
                                      </a:lnTo>
                                      <a:lnTo>
                                        <a:pt x="125" y="84"/>
                                      </a:lnTo>
                                      <a:lnTo>
                                        <a:pt x="126" y="75"/>
                                      </a:lnTo>
                                      <a:lnTo>
                                        <a:pt x="127" y="67"/>
                                      </a:lnTo>
                                      <a:lnTo>
                                        <a:pt x="129" y="58"/>
                                      </a:lnTo>
                                      <a:lnTo>
                                        <a:pt x="132" y="50"/>
                                      </a:lnTo>
                                      <a:lnTo>
                                        <a:pt x="135" y="43"/>
                                      </a:lnTo>
                                      <a:lnTo>
                                        <a:pt x="139" y="36"/>
                                      </a:lnTo>
                                      <a:lnTo>
                                        <a:pt x="143" y="30"/>
                                      </a:lnTo>
                                      <a:lnTo>
                                        <a:pt x="149" y="24"/>
                                      </a:lnTo>
                                      <a:lnTo>
                                        <a:pt x="155" y="18"/>
                                      </a:lnTo>
                                      <a:lnTo>
                                        <a:pt x="162" y="14"/>
                                      </a:lnTo>
                                      <a:lnTo>
                                        <a:pt x="169" y="10"/>
                                      </a:lnTo>
                                      <a:lnTo>
                                        <a:pt x="176" y="6"/>
                                      </a:lnTo>
                                      <a:lnTo>
                                        <a:pt x="185" y="4"/>
                                      </a:lnTo>
                                      <a:lnTo>
                                        <a:pt x="192" y="2"/>
                                      </a:lnTo>
                                      <a:lnTo>
                                        <a:pt x="201" y="1"/>
                                      </a:lnTo>
                                      <a:lnTo>
                                        <a:pt x="211" y="0"/>
                                      </a:lnTo>
                                      <a:lnTo>
                                        <a:pt x="219" y="1"/>
                                      </a:lnTo>
                                      <a:lnTo>
                                        <a:pt x="225" y="1"/>
                                      </a:lnTo>
                                      <a:lnTo>
                                        <a:pt x="233" y="3"/>
                                      </a:lnTo>
                                      <a:lnTo>
                                        <a:pt x="239" y="5"/>
                                      </a:lnTo>
                                      <a:lnTo>
                                        <a:pt x="245" y="7"/>
                                      </a:lnTo>
                                      <a:lnTo>
                                        <a:pt x="250" y="11"/>
                                      </a:lnTo>
                                      <a:lnTo>
                                        <a:pt x="256" y="14"/>
                                      </a:lnTo>
                                      <a:lnTo>
                                        <a:pt x="260" y="18"/>
                                      </a:lnTo>
                                      <a:lnTo>
                                        <a:pt x="264" y="22"/>
                                      </a:lnTo>
                                      <a:lnTo>
                                        <a:pt x="268" y="27"/>
                                      </a:lnTo>
                                      <a:lnTo>
                                        <a:pt x="271" y="32"/>
                                      </a:lnTo>
                                      <a:lnTo>
                                        <a:pt x="274" y="39"/>
                                      </a:lnTo>
                                      <a:lnTo>
                                        <a:pt x="276" y="44"/>
                                      </a:lnTo>
                                      <a:lnTo>
                                        <a:pt x="277" y="50"/>
                                      </a:lnTo>
                                      <a:lnTo>
                                        <a:pt x="278" y="58"/>
                                      </a:lnTo>
                                      <a:lnTo>
                                        <a:pt x="278" y="65"/>
                                      </a:lnTo>
                                      <a:lnTo>
                                        <a:pt x="278" y="74"/>
                                      </a:lnTo>
                                      <a:lnTo>
                                        <a:pt x="277" y="83"/>
                                      </a:lnTo>
                                      <a:lnTo>
                                        <a:pt x="275" y="91"/>
                                      </a:lnTo>
                                      <a:lnTo>
                                        <a:pt x="273" y="99"/>
                                      </a:lnTo>
                                      <a:lnTo>
                                        <a:pt x="269" y="106"/>
                                      </a:lnTo>
                                      <a:lnTo>
                                        <a:pt x="265" y="114"/>
                                      </a:lnTo>
                                      <a:lnTo>
                                        <a:pt x="261" y="120"/>
                                      </a:lnTo>
                                      <a:lnTo>
                                        <a:pt x="256" y="127"/>
                                      </a:lnTo>
                                      <a:lnTo>
                                        <a:pt x="249" y="132"/>
                                      </a:lnTo>
                                      <a:lnTo>
                                        <a:pt x="244" y="137"/>
                                      </a:lnTo>
                                      <a:lnTo>
                                        <a:pt x="236" y="141"/>
                                      </a:lnTo>
                                      <a:lnTo>
                                        <a:pt x="229" y="144"/>
                                      </a:lnTo>
                                      <a:lnTo>
                                        <a:pt x="222" y="147"/>
                                      </a:lnTo>
                                      <a:lnTo>
                                        <a:pt x="213" y="148"/>
                                      </a:lnTo>
                                      <a:lnTo>
                                        <a:pt x="204" y="151"/>
                                      </a:lnTo>
                                      <a:lnTo>
                                        <a:pt x="196" y="151"/>
                                      </a:lnTo>
                                      <a:close/>
                                      <a:moveTo>
                                        <a:pt x="46" y="855"/>
                                      </a:moveTo>
                                      <a:lnTo>
                                        <a:pt x="36" y="854"/>
                                      </a:lnTo>
                                      <a:lnTo>
                                        <a:pt x="26" y="851"/>
                                      </a:lnTo>
                                      <a:lnTo>
                                        <a:pt x="18" y="848"/>
                                      </a:lnTo>
                                      <a:lnTo>
                                        <a:pt x="12" y="844"/>
                                      </a:lnTo>
                                      <a:lnTo>
                                        <a:pt x="6" y="838"/>
                                      </a:lnTo>
                                      <a:lnTo>
                                        <a:pt x="3" y="832"/>
                                      </a:lnTo>
                                      <a:lnTo>
                                        <a:pt x="1" y="823"/>
                                      </a:lnTo>
                                      <a:lnTo>
                                        <a:pt x="0" y="815"/>
                                      </a:lnTo>
                                      <a:lnTo>
                                        <a:pt x="0" y="809"/>
                                      </a:lnTo>
                                      <a:lnTo>
                                        <a:pt x="0" y="804"/>
                                      </a:lnTo>
                                      <a:lnTo>
                                        <a:pt x="1" y="796"/>
                                      </a:lnTo>
                                      <a:lnTo>
                                        <a:pt x="3" y="789"/>
                                      </a:lnTo>
                                      <a:lnTo>
                                        <a:pt x="4" y="780"/>
                                      </a:lnTo>
                                      <a:lnTo>
                                        <a:pt x="6" y="772"/>
                                      </a:lnTo>
                                      <a:lnTo>
                                        <a:pt x="9" y="761"/>
                                      </a:lnTo>
                                      <a:lnTo>
                                        <a:pt x="11" y="750"/>
                                      </a:lnTo>
                                      <a:lnTo>
                                        <a:pt x="17" y="721"/>
                                      </a:lnTo>
                                      <a:lnTo>
                                        <a:pt x="25" y="692"/>
                                      </a:lnTo>
                                      <a:lnTo>
                                        <a:pt x="34" y="661"/>
                                      </a:lnTo>
                                      <a:lnTo>
                                        <a:pt x="41" y="630"/>
                                      </a:lnTo>
                                      <a:lnTo>
                                        <a:pt x="48" y="601"/>
                                      </a:lnTo>
                                      <a:lnTo>
                                        <a:pt x="55" y="573"/>
                                      </a:lnTo>
                                      <a:lnTo>
                                        <a:pt x="62" y="547"/>
                                      </a:lnTo>
                                      <a:lnTo>
                                        <a:pt x="67" y="525"/>
                                      </a:lnTo>
                                      <a:lnTo>
                                        <a:pt x="74" y="499"/>
                                      </a:lnTo>
                                      <a:lnTo>
                                        <a:pt x="79" y="476"/>
                                      </a:lnTo>
                                      <a:lnTo>
                                        <a:pt x="85" y="454"/>
                                      </a:lnTo>
                                      <a:lnTo>
                                        <a:pt x="88" y="436"/>
                                      </a:lnTo>
                                      <a:lnTo>
                                        <a:pt x="91" y="419"/>
                                      </a:lnTo>
                                      <a:lnTo>
                                        <a:pt x="93" y="405"/>
                                      </a:lnTo>
                                      <a:lnTo>
                                        <a:pt x="95" y="394"/>
                                      </a:lnTo>
                                      <a:lnTo>
                                        <a:pt x="95" y="385"/>
                                      </a:lnTo>
                                      <a:lnTo>
                                        <a:pt x="95" y="379"/>
                                      </a:lnTo>
                                      <a:lnTo>
                                        <a:pt x="93" y="373"/>
                                      </a:lnTo>
                                      <a:lnTo>
                                        <a:pt x="91" y="369"/>
                                      </a:lnTo>
                                      <a:lnTo>
                                        <a:pt x="89" y="365"/>
                                      </a:lnTo>
                                      <a:lnTo>
                                        <a:pt x="86" y="363"/>
                                      </a:lnTo>
                                      <a:lnTo>
                                        <a:pt x="81" y="360"/>
                                      </a:lnTo>
                                      <a:lnTo>
                                        <a:pt x="77" y="359"/>
                                      </a:lnTo>
                                      <a:lnTo>
                                        <a:pt x="72" y="358"/>
                                      </a:lnTo>
                                      <a:lnTo>
                                        <a:pt x="66" y="359"/>
                                      </a:lnTo>
                                      <a:lnTo>
                                        <a:pt x="62" y="359"/>
                                      </a:lnTo>
                                      <a:lnTo>
                                        <a:pt x="56" y="360"/>
                                      </a:lnTo>
                                      <a:lnTo>
                                        <a:pt x="51" y="362"/>
                                      </a:lnTo>
                                      <a:lnTo>
                                        <a:pt x="44" y="364"/>
                                      </a:lnTo>
                                      <a:lnTo>
                                        <a:pt x="37" y="366"/>
                                      </a:lnTo>
                                      <a:lnTo>
                                        <a:pt x="28" y="368"/>
                                      </a:lnTo>
                                      <a:lnTo>
                                        <a:pt x="17" y="371"/>
                                      </a:lnTo>
                                      <a:lnTo>
                                        <a:pt x="7" y="373"/>
                                      </a:lnTo>
                                      <a:lnTo>
                                        <a:pt x="4" y="336"/>
                                      </a:lnTo>
                                      <a:lnTo>
                                        <a:pt x="32" y="325"/>
                                      </a:lnTo>
                                      <a:lnTo>
                                        <a:pt x="60" y="315"/>
                                      </a:lnTo>
                                      <a:lnTo>
                                        <a:pt x="87" y="308"/>
                                      </a:lnTo>
                                      <a:lnTo>
                                        <a:pt x="112" y="301"/>
                                      </a:lnTo>
                                      <a:lnTo>
                                        <a:pt x="136" y="296"/>
                                      </a:lnTo>
                                      <a:lnTo>
                                        <a:pt x="158" y="292"/>
                                      </a:lnTo>
                                      <a:lnTo>
                                        <a:pt x="176" y="289"/>
                                      </a:lnTo>
                                      <a:lnTo>
                                        <a:pt x="191" y="288"/>
                                      </a:lnTo>
                                      <a:lnTo>
                                        <a:pt x="199" y="288"/>
                                      </a:lnTo>
                                      <a:lnTo>
                                        <a:pt x="204" y="289"/>
                                      </a:lnTo>
                                      <a:lnTo>
                                        <a:pt x="210" y="292"/>
                                      </a:lnTo>
                                      <a:lnTo>
                                        <a:pt x="214" y="294"/>
                                      </a:lnTo>
                                      <a:lnTo>
                                        <a:pt x="216" y="297"/>
                                      </a:lnTo>
                                      <a:lnTo>
                                        <a:pt x="219" y="301"/>
                                      </a:lnTo>
                                      <a:lnTo>
                                        <a:pt x="221" y="306"/>
                                      </a:lnTo>
                                      <a:lnTo>
                                        <a:pt x="221" y="312"/>
                                      </a:lnTo>
                                      <a:lnTo>
                                        <a:pt x="221" y="320"/>
                                      </a:lnTo>
                                      <a:lnTo>
                                        <a:pt x="220" y="329"/>
                                      </a:lnTo>
                                      <a:lnTo>
                                        <a:pt x="218" y="343"/>
                                      </a:lnTo>
                                      <a:lnTo>
                                        <a:pt x="214" y="360"/>
                                      </a:lnTo>
                                      <a:lnTo>
                                        <a:pt x="210" y="381"/>
                                      </a:lnTo>
                                      <a:lnTo>
                                        <a:pt x="204" y="406"/>
                                      </a:lnTo>
                                      <a:lnTo>
                                        <a:pt x="197" y="435"/>
                                      </a:lnTo>
                                      <a:lnTo>
                                        <a:pt x="189" y="469"/>
                                      </a:lnTo>
                                      <a:lnTo>
                                        <a:pt x="169" y="550"/>
                                      </a:lnTo>
                                      <a:lnTo>
                                        <a:pt x="157" y="596"/>
                                      </a:lnTo>
                                      <a:lnTo>
                                        <a:pt x="147" y="635"/>
                                      </a:lnTo>
                                      <a:lnTo>
                                        <a:pt x="139" y="667"/>
                                      </a:lnTo>
                                      <a:lnTo>
                                        <a:pt x="134" y="693"/>
                                      </a:lnTo>
                                      <a:lnTo>
                                        <a:pt x="129" y="715"/>
                                      </a:lnTo>
                                      <a:lnTo>
                                        <a:pt x="127" y="731"/>
                                      </a:lnTo>
                                      <a:lnTo>
                                        <a:pt x="126" y="744"/>
                                      </a:lnTo>
                                      <a:lnTo>
                                        <a:pt x="125" y="752"/>
                                      </a:lnTo>
                                      <a:lnTo>
                                        <a:pt x="126" y="760"/>
                                      </a:lnTo>
                                      <a:lnTo>
                                        <a:pt x="127" y="766"/>
                                      </a:lnTo>
                                      <a:lnTo>
                                        <a:pt x="129" y="773"/>
                                      </a:lnTo>
                                      <a:lnTo>
                                        <a:pt x="134" y="777"/>
                                      </a:lnTo>
                                      <a:lnTo>
                                        <a:pt x="138" y="781"/>
                                      </a:lnTo>
                                      <a:lnTo>
                                        <a:pt x="143" y="784"/>
                                      </a:lnTo>
                                      <a:lnTo>
                                        <a:pt x="150" y="786"/>
                                      </a:lnTo>
                                      <a:lnTo>
                                        <a:pt x="158" y="786"/>
                                      </a:lnTo>
                                      <a:lnTo>
                                        <a:pt x="162" y="786"/>
                                      </a:lnTo>
                                      <a:lnTo>
                                        <a:pt x="169" y="785"/>
                                      </a:lnTo>
                                      <a:lnTo>
                                        <a:pt x="176" y="784"/>
                                      </a:lnTo>
                                      <a:lnTo>
                                        <a:pt x="186" y="781"/>
                                      </a:lnTo>
                                      <a:lnTo>
                                        <a:pt x="196" y="779"/>
                                      </a:lnTo>
                                      <a:lnTo>
                                        <a:pt x="207" y="775"/>
                                      </a:lnTo>
                                      <a:lnTo>
                                        <a:pt x="220" y="772"/>
                                      </a:lnTo>
                                      <a:lnTo>
                                        <a:pt x="233" y="766"/>
                                      </a:lnTo>
                                      <a:lnTo>
                                        <a:pt x="236" y="805"/>
                                      </a:lnTo>
                                      <a:lnTo>
                                        <a:pt x="209" y="816"/>
                                      </a:lnTo>
                                      <a:lnTo>
                                        <a:pt x="181" y="826"/>
                                      </a:lnTo>
                                      <a:lnTo>
                                        <a:pt x="153" y="834"/>
                                      </a:lnTo>
                                      <a:lnTo>
                                        <a:pt x="127" y="841"/>
                                      </a:lnTo>
                                      <a:lnTo>
                                        <a:pt x="103" y="847"/>
                                      </a:lnTo>
                                      <a:lnTo>
                                        <a:pt x="81" y="851"/>
                                      </a:lnTo>
                                      <a:lnTo>
                                        <a:pt x="62" y="854"/>
                                      </a:lnTo>
                                      <a:lnTo>
                                        <a:pt x="46" y="8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214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280" y="520560"/>
                                  <a:ext cx="4428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3" h="951">
                                      <a:moveTo>
                                        <a:pt x="388" y="885"/>
                                      </a:moveTo>
                                      <a:lnTo>
                                        <a:pt x="378" y="894"/>
                                      </a:lnTo>
                                      <a:lnTo>
                                        <a:pt x="368" y="901"/>
                                      </a:lnTo>
                                      <a:lnTo>
                                        <a:pt x="357" y="909"/>
                                      </a:lnTo>
                                      <a:lnTo>
                                        <a:pt x="346" y="915"/>
                                      </a:lnTo>
                                      <a:lnTo>
                                        <a:pt x="334" y="922"/>
                                      </a:lnTo>
                                      <a:lnTo>
                                        <a:pt x="322" y="927"/>
                                      </a:lnTo>
                                      <a:lnTo>
                                        <a:pt x="310" y="931"/>
                                      </a:lnTo>
                                      <a:lnTo>
                                        <a:pt x="297" y="936"/>
                                      </a:lnTo>
                                      <a:lnTo>
                                        <a:pt x="284" y="940"/>
                                      </a:lnTo>
                                      <a:lnTo>
                                        <a:pt x="270" y="942"/>
                                      </a:lnTo>
                                      <a:lnTo>
                                        <a:pt x="256" y="945"/>
                                      </a:lnTo>
                                      <a:lnTo>
                                        <a:pt x="240" y="947"/>
                                      </a:lnTo>
                                      <a:lnTo>
                                        <a:pt x="208" y="951"/>
                                      </a:lnTo>
                                      <a:lnTo>
                                        <a:pt x="173" y="951"/>
                                      </a:lnTo>
                                      <a:lnTo>
                                        <a:pt x="134" y="951"/>
                                      </a:lnTo>
                                      <a:lnTo>
                                        <a:pt x="100" y="947"/>
                                      </a:lnTo>
                                      <a:lnTo>
                                        <a:pt x="85" y="946"/>
                                      </a:lnTo>
                                      <a:lnTo>
                                        <a:pt x="71" y="944"/>
                                      </a:lnTo>
                                      <a:lnTo>
                                        <a:pt x="57" y="942"/>
                                      </a:lnTo>
                                      <a:lnTo>
                                        <a:pt x="46" y="939"/>
                                      </a:lnTo>
                                      <a:lnTo>
                                        <a:pt x="36" y="936"/>
                                      </a:lnTo>
                                      <a:lnTo>
                                        <a:pt x="26" y="932"/>
                                      </a:lnTo>
                                      <a:lnTo>
                                        <a:pt x="18" y="928"/>
                                      </a:lnTo>
                                      <a:lnTo>
                                        <a:pt x="12" y="925"/>
                                      </a:lnTo>
                                      <a:lnTo>
                                        <a:pt x="6" y="921"/>
                                      </a:lnTo>
                                      <a:lnTo>
                                        <a:pt x="3" y="915"/>
                                      </a:lnTo>
                                      <a:lnTo>
                                        <a:pt x="1" y="911"/>
                                      </a:lnTo>
                                      <a:lnTo>
                                        <a:pt x="0" y="905"/>
                                      </a:lnTo>
                                      <a:lnTo>
                                        <a:pt x="0" y="901"/>
                                      </a:lnTo>
                                      <a:lnTo>
                                        <a:pt x="1" y="896"/>
                                      </a:lnTo>
                                      <a:lnTo>
                                        <a:pt x="1" y="890"/>
                                      </a:lnTo>
                                      <a:lnTo>
                                        <a:pt x="2" y="882"/>
                                      </a:lnTo>
                                      <a:lnTo>
                                        <a:pt x="4" y="872"/>
                                      </a:lnTo>
                                      <a:lnTo>
                                        <a:pt x="7" y="859"/>
                                      </a:lnTo>
                                      <a:lnTo>
                                        <a:pt x="11" y="843"/>
                                      </a:lnTo>
                                      <a:lnTo>
                                        <a:pt x="15" y="823"/>
                                      </a:lnTo>
                                      <a:lnTo>
                                        <a:pt x="87" y="510"/>
                                      </a:lnTo>
                                      <a:lnTo>
                                        <a:pt x="96" y="474"/>
                                      </a:lnTo>
                                      <a:lnTo>
                                        <a:pt x="103" y="438"/>
                                      </a:lnTo>
                                      <a:lnTo>
                                        <a:pt x="112" y="403"/>
                                      </a:lnTo>
                                      <a:lnTo>
                                        <a:pt x="120" y="368"/>
                                      </a:lnTo>
                                      <a:lnTo>
                                        <a:pt x="127" y="333"/>
                                      </a:lnTo>
                                      <a:lnTo>
                                        <a:pt x="136" y="296"/>
                                      </a:lnTo>
                                      <a:lnTo>
                                        <a:pt x="145" y="257"/>
                                      </a:lnTo>
                                      <a:lnTo>
                                        <a:pt x="153" y="216"/>
                                      </a:lnTo>
                                      <a:lnTo>
                                        <a:pt x="158" y="193"/>
                                      </a:lnTo>
                                      <a:lnTo>
                                        <a:pt x="162" y="172"/>
                                      </a:lnTo>
                                      <a:lnTo>
                                        <a:pt x="165" y="154"/>
                                      </a:lnTo>
                                      <a:lnTo>
                                        <a:pt x="169" y="139"/>
                                      </a:lnTo>
                                      <a:lnTo>
                                        <a:pt x="170" y="125"/>
                                      </a:lnTo>
                                      <a:lnTo>
                                        <a:pt x="172" y="113"/>
                                      </a:lnTo>
                                      <a:lnTo>
                                        <a:pt x="172" y="105"/>
                                      </a:lnTo>
                                      <a:lnTo>
                                        <a:pt x="173" y="97"/>
                                      </a:lnTo>
                                      <a:lnTo>
                                        <a:pt x="172" y="91"/>
                                      </a:lnTo>
                                      <a:lnTo>
                                        <a:pt x="171" y="85"/>
                                      </a:lnTo>
                                      <a:lnTo>
                                        <a:pt x="170" y="81"/>
                                      </a:lnTo>
                                      <a:lnTo>
                                        <a:pt x="166" y="78"/>
                                      </a:lnTo>
                                      <a:lnTo>
                                        <a:pt x="163" y="74"/>
                                      </a:lnTo>
                                      <a:lnTo>
                                        <a:pt x="159" y="72"/>
                                      </a:lnTo>
                                      <a:lnTo>
                                        <a:pt x="154" y="71"/>
                                      </a:lnTo>
                                      <a:lnTo>
                                        <a:pt x="149" y="70"/>
                                      </a:lnTo>
                                      <a:lnTo>
                                        <a:pt x="145" y="70"/>
                                      </a:lnTo>
                                      <a:lnTo>
                                        <a:pt x="138" y="71"/>
                                      </a:lnTo>
                                      <a:lnTo>
                                        <a:pt x="132" y="73"/>
                                      </a:lnTo>
                                      <a:lnTo>
                                        <a:pt x="123" y="74"/>
                                      </a:lnTo>
                                      <a:lnTo>
                                        <a:pt x="114" y="77"/>
                                      </a:lnTo>
                                      <a:lnTo>
                                        <a:pt x="105" y="79"/>
                                      </a:lnTo>
                                      <a:lnTo>
                                        <a:pt x="97" y="82"/>
                                      </a:lnTo>
                                      <a:lnTo>
                                        <a:pt x="88" y="84"/>
                                      </a:lnTo>
                                      <a:lnTo>
                                        <a:pt x="87" y="44"/>
                                      </a:lnTo>
                                      <a:lnTo>
                                        <a:pt x="103" y="39"/>
                                      </a:lnTo>
                                      <a:lnTo>
                                        <a:pt x="130" y="30"/>
                                      </a:lnTo>
                                      <a:lnTo>
                                        <a:pt x="157" y="23"/>
                                      </a:lnTo>
                                      <a:lnTo>
                                        <a:pt x="182" y="16"/>
                                      </a:lnTo>
                                      <a:lnTo>
                                        <a:pt x="203" y="10"/>
                                      </a:lnTo>
                                      <a:lnTo>
                                        <a:pt x="224" y="5"/>
                                      </a:lnTo>
                                      <a:lnTo>
                                        <a:pt x="241" y="2"/>
                                      </a:lnTo>
                                      <a:lnTo>
                                        <a:pt x="257" y="1"/>
                                      </a:lnTo>
                                      <a:lnTo>
                                        <a:pt x="270" y="0"/>
                                      </a:lnTo>
                                      <a:lnTo>
                                        <a:pt x="276" y="0"/>
                                      </a:lnTo>
                                      <a:lnTo>
                                        <a:pt x="282" y="1"/>
                                      </a:lnTo>
                                      <a:lnTo>
                                        <a:pt x="286" y="3"/>
                                      </a:lnTo>
                                      <a:lnTo>
                                        <a:pt x="290" y="7"/>
                                      </a:lnTo>
                                      <a:lnTo>
                                        <a:pt x="294" y="10"/>
                                      </a:lnTo>
                                      <a:lnTo>
                                        <a:pt x="297" y="14"/>
                                      </a:lnTo>
                                      <a:lnTo>
                                        <a:pt x="298" y="18"/>
                                      </a:lnTo>
                                      <a:lnTo>
                                        <a:pt x="298" y="24"/>
                                      </a:lnTo>
                                      <a:lnTo>
                                        <a:pt x="298" y="30"/>
                                      </a:lnTo>
                                      <a:lnTo>
                                        <a:pt x="297" y="40"/>
                                      </a:lnTo>
                                      <a:lnTo>
                                        <a:pt x="295" y="52"/>
                                      </a:lnTo>
                                      <a:lnTo>
                                        <a:pt x="292" y="67"/>
                                      </a:lnTo>
                                      <a:lnTo>
                                        <a:pt x="288" y="86"/>
                                      </a:lnTo>
                                      <a:lnTo>
                                        <a:pt x="283" y="111"/>
                                      </a:lnTo>
                                      <a:lnTo>
                                        <a:pt x="276" y="140"/>
                                      </a:lnTo>
                                      <a:lnTo>
                                        <a:pt x="268" y="176"/>
                                      </a:lnTo>
                                      <a:lnTo>
                                        <a:pt x="226" y="357"/>
                                      </a:lnTo>
                                      <a:lnTo>
                                        <a:pt x="222" y="378"/>
                                      </a:lnTo>
                                      <a:lnTo>
                                        <a:pt x="218" y="395"/>
                                      </a:lnTo>
                                      <a:lnTo>
                                        <a:pt x="214" y="410"/>
                                      </a:lnTo>
                                      <a:lnTo>
                                        <a:pt x="212" y="422"/>
                                      </a:lnTo>
                                      <a:lnTo>
                                        <a:pt x="210" y="433"/>
                                      </a:lnTo>
                                      <a:lnTo>
                                        <a:pt x="208" y="443"/>
                                      </a:lnTo>
                                      <a:lnTo>
                                        <a:pt x="206" y="450"/>
                                      </a:lnTo>
                                      <a:lnTo>
                                        <a:pt x="204" y="458"/>
                                      </a:lnTo>
                                      <a:lnTo>
                                        <a:pt x="236" y="440"/>
                                      </a:lnTo>
                                      <a:lnTo>
                                        <a:pt x="268" y="424"/>
                                      </a:lnTo>
                                      <a:lnTo>
                                        <a:pt x="298" y="412"/>
                                      </a:lnTo>
                                      <a:lnTo>
                                        <a:pt x="327" y="402"/>
                                      </a:lnTo>
                                      <a:lnTo>
                                        <a:pt x="356" y="393"/>
                                      </a:lnTo>
                                      <a:lnTo>
                                        <a:pt x="383" y="388"/>
                                      </a:lnTo>
                                      <a:lnTo>
                                        <a:pt x="397" y="385"/>
                                      </a:lnTo>
                                      <a:lnTo>
                                        <a:pt x="410" y="384"/>
                                      </a:lnTo>
                                      <a:lnTo>
                                        <a:pt x="423" y="383"/>
                                      </a:lnTo>
                                      <a:lnTo>
                                        <a:pt x="436" y="383"/>
                                      </a:lnTo>
                                      <a:lnTo>
                                        <a:pt x="452" y="383"/>
                                      </a:lnTo>
                                      <a:lnTo>
                                        <a:pt x="466" y="385"/>
                                      </a:lnTo>
                                      <a:lnTo>
                                        <a:pt x="480" y="388"/>
                                      </a:lnTo>
                                      <a:lnTo>
                                        <a:pt x="492" y="391"/>
                                      </a:lnTo>
                                      <a:lnTo>
                                        <a:pt x="503" y="396"/>
                                      </a:lnTo>
                                      <a:lnTo>
                                        <a:pt x="514" y="402"/>
                                      </a:lnTo>
                                      <a:lnTo>
                                        <a:pt x="522" y="408"/>
                                      </a:lnTo>
                                      <a:lnTo>
                                        <a:pt x="531" y="416"/>
                                      </a:lnTo>
                                      <a:lnTo>
                                        <a:pt x="539" y="424"/>
                                      </a:lnTo>
                                      <a:lnTo>
                                        <a:pt x="545" y="434"/>
                                      </a:lnTo>
                                      <a:lnTo>
                                        <a:pt x="549" y="445"/>
                                      </a:lnTo>
                                      <a:lnTo>
                                        <a:pt x="555" y="457"/>
                                      </a:lnTo>
                                      <a:lnTo>
                                        <a:pt x="558" y="468"/>
                                      </a:lnTo>
                                      <a:lnTo>
                                        <a:pt x="560" y="482"/>
                                      </a:lnTo>
                                      <a:lnTo>
                                        <a:pt x="561" y="497"/>
                                      </a:lnTo>
                                      <a:lnTo>
                                        <a:pt x="563" y="513"/>
                                      </a:lnTo>
                                      <a:lnTo>
                                        <a:pt x="561" y="537"/>
                                      </a:lnTo>
                                      <a:lnTo>
                                        <a:pt x="559" y="562"/>
                                      </a:lnTo>
                                      <a:lnTo>
                                        <a:pt x="555" y="588"/>
                                      </a:lnTo>
                                      <a:lnTo>
                                        <a:pt x="549" y="613"/>
                                      </a:lnTo>
                                      <a:lnTo>
                                        <a:pt x="542" y="638"/>
                                      </a:lnTo>
                                      <a:lnTo>
                                        <a:pt x="533" y="664"/>
                                      </a:lnTo>
                                      <a:lnTo>
                                        <a:pt x="523" y="689"/>
                                      </a:lnTo>
                                      <a:lnTo>
                                        <a:pt x="512" y="715"/>
                                      </a:lnTo>
                                      <a:lnTo>
                                        <a:pt x="501" y="739"/>
                                      </a:lnTo>
                                      <a:lnTo>
                                        <a:pt x="487" y="763"/>
                                      </a:lnTo>
                                      <a:lnTo>
                                        <a:pt x="473" y="786"/>
                                      </a:lnTo>
                                      <a:lnTo>
                                        <a:pt x="458" y="809"/>
                                      </a:lnTo>
                                      <a:lnTo>
                                        <a:pt x="442" y="829"/>
                                      </a:lnTo>
                                      <a:lnTo>
                                        <a:pt x="424" y="849"/>
                                      </a:lnTo>
                                      <a:lnTo>
                                        <a:pt x="407" y="868"/>
                                      </a:lnTo>
                                      <a:lnTo>
                                        <a:pt x="388" y="885"/>
                                      </a:lnTo>
                                      <a:close/>
                                      <a:moveTo>
                                        <a:pt x="387" y="443"/>
                                      </a:moveTo>
                                      <a:lnTo>
                                        <a:pt x="378" y="444"/>
                                      </a:lnTo>
                                      <a:lnTo>
                                        <a:pt x="367" y="445"/>
                                      </a:lnTo>
                                      <a:lnTo>
                                        <a:pt x="356" y="447"/>
                                      </a:lnTo>
                                      <a:lnTo>
                                        <a:pt x="345" y="450"/>
                                      </a:lnTo>
                                      <a:lnTo>
                                        <a:pt x="333" y="454"/>
                                      </a:lnTo>
                                      <a:lnTo>
                                        <a:pt x="320" y="460"/>
                                      </a:lnTo>
                                      <a:lnTo>
                                        <a:pt x="307" y="466"/>
                                      </a:lnTo>
                                      <a:lnTo>
                                        <a:pt x="293" y="473"/>
                                      </a:lnTo>
                                      <a:lnTo>
                                        <a:pt x="278" y="481"/>
                                      </a:lnTo>
                                      <a:lnTo>
                                        <a:pt x="265" y="489"/>
                                      </a:lnTo>
                                      <a:lnTo>
                                        <a:pt x="252" y="496"/>
                                      </a:lnTo>
                                      <a:lnTo>
                                        <a:pt x="241" y="505"/>
                                      </a:lnTo>
                                      <a:lnTo>
                                        <a:pt x="232" y="513"/>
                                      </a:lnTo>
                                      <a:lnTo>
                                        <a:pt x="223" y="520"/>
                                      </a:lnTo>
                                      <a:lnTo>
                                        <a:pt x="215" y="529"/>
                                      </a:lnTo>
                                      <a:lnTo>
                                        <a:pt x="209" y="536"/>
                                      </a:lnTo>
                                      <a:lnTo>
                                        <a:pt x="202" y="547"/>
                                      </a:lnTo>
                                      <a:lnTo>
                                        <a:pt x="196" y="559"/>
                                      </a:lnTo>
                                      <a:lnTo>
                                        <a:pt x="189" y="574"/>
                                      </a:lnTo>
                                      <a:lnTo>
                                        <a:pt x="183" y="591"/>
                                      </a:lnTo>
                                      <a:lnTo>
                                        <a:pt x="176" y="612"/>
                                      </a:lnTo>
                                      <a:lnTo>
                                        <a:pt x="170" y="635"/>
                                      </a:lnTo>
                                      <a:lnTo>
                                        <a:pt x="162" y="663"/>
                                      </a:lnTo>
                                      <a:lnTo>
                                        <a:pt x="154" y="694"/>
                                      </a:lnTo>
                                      <a:lnTo>
                                        <a:pt x="148" y="726"/>
                                      </a:lnTo>
                                      <a:lnTo>
                                        <a:pt x="141" y="753"/>
                                      </a:lnTo>
                                      <a:lnTo>
                                        <a:pt x="136" y="777"/>
                                      </a:lnTo>
                                      <a:lnTo>
                                        <a:pt x="132" y="799"/>
                                      </a:lnTo>
                                      <a:lnTo>
                                        <a:pt x="128" y="817"/>
                                      </a:lnTo>
                                      <a:lnTo>
                                        <a:pt x="126" y="832"/>
                                      </a:lnTo>
                                      <a:lnTo>
                                        <a:pt x="125" y="844"/>
                                      </a:lnTo>
                                      <a:lnTo>
                                        <a:pt x="124" y="853"/>
                                      </a:lnTo>
                                      <a:lnTo>
                                        <a:pt x="125" y="858"/>
                                      </a:lnTo>
                                      <a:lnTo>
                                        <a:pt x="126" y="862"/>
                                      </a:lnTo>
                                      <a:lnTo>
                                        <a:pt x="127" y="867"/>
                                      </a:lnTo>
                                      <a:lnTo>
                                        <a:pt x="129" y="871"/>
                                      </a:lnTo>
                                      <a:lnTo>
                                        <a:pt x="133" y="874"/>
                                      </a:lnTo>
                                      <a:lnTo>
                                        <a:pt x="137" y="877"/>
                                      </a:lnTo>
                                      <a:lnTo>
                                        <a:pt x="141" y="881"/>
                                      </a:lnTo>
                                      <a:lnTo>
                                        <a:pt x="147" y="884"/>
                                      </a:lnTo>
                                      <a:lnTo>
                                        <a:pt x="159" y="888"/>
                                      </a:lnTo>
                                      <a:lnTo>
                                        <a:pt x="173" y="891"/>
                                      </a:lnTo>
                                      <a:lnTo>
                                        <a:pt x="190" y="894"/>
                                      </a:lnTo>
                                      <a:lnTo>
                                        <a:pt x="210" y="895"/>
                                      </a:lnTo>
                                      <a:lnTo>
                                        <a:pt x="221" y="895"/>
                                      </a:lnTo>
                                      <a:lnTo>
                                        <a:pt x="231" y="894"/>
                                      </a:lnTo>
                                      <a:lnTo>
                                        <a:pt x="240" y="893"/>
                                      </a:lnTo>
                                      <a:lnTo>
                                        <a:pt x="251" y="889"/>
                                      </a:lnTo>
                                      <a:lnTo>
                                        <a:pt x="260" y="887"/>
                                      </a:lnTo>
                                      <a:lnTo>
                                        <a:pt x="270" y="884"/>
                                      </a:lnTo>
                                      <a:lnTo>
                                        <a:pt x="280" y="880"/>
                                      </a:lnTo>
                                      <a:lnTo>
                                        <a:pt x="288" y="875"/>
                                      </a:lnTo>
                                      <a:lnTo>
                                        <a:pt x="297" y="870"/>
                                      </a:lnTo>
                                      <a:lnTo>
                                        <a:pt x="306" y="865"/>
                                      </a:lnTo>
                                      <a:lnTo>
                                        <a:pt x="313" y="858"/>
                                      </a:lnTo>
                                      <a:lnTo>
                                        <a:pt x="322" y="851"/>
                                      </a:lnTo>
                                      <a:lnTo>
                                        <a:pt x="330" y="844"/>
                                      </a:lnTo>
                                      <a:lnTo>
                                        <a:pt x="337" y="835"/>
                                      </a:lnTo>
                                      <a:lnTo>
                                        <a:pt x="344" y="827"/>
                                      </a:lnTo>
                                      <a:lnTo>
                                        <a:pt x="350" y="817"/>
                                      </a:lnTo>
                                      <a:lnTo>
                                        <a:pt x="361" y="802"/>
                                      </a:lnTo>
                                      <a:lnTo>
                                        <a:pt x="371" y="786"/>
                                      </a:lnTo>
                                      <a:lnTo>
                                        <a:pt x="380" y="769"/>
                                      </a:lnTo>
                                      <a:lnTo>
                                        <a:pt x="389" y="752"/>
                                      </a:lnTo>
                                      <a:lnTo>
                                        <a:pt x="398" y="732"/>
                                      </a:lnTo>
                                      <a:lnTo>
                                        <a:pt x="406" y="714"/>
                                      </a:lnTo>
                                      <a:lnTo>
                                        <a:pt x="413" y="694"/>
                                      </a:lnTo>
                                      <a:lnTo>
                                        <a:pt x="420" y="675"/>
                                      </a:lnTo>
                                      <a:lnTo>
                                        <a:pt x="426" y="656"/>
                                      </a:lnTo>
                                      <a:lnTo>
                                        <a:pt x="432" y="635"/>
                                      </a:lnTo>
                                      <a:lnTo>
                                        <a:pt x="436" y="616"/>
                                      </a:lnTo>
                                      <a:lnTo>
                                        <a:pt x="441" y="596"/>
                                      </a:lnTo>
                                      <a:lnTo>
                                        <a:pt x="443" y="578"/>
                                      </a:lnTo>
                                      <a:lnTo>
                                        <a:pt x="446" y="559"/>
                                      </a:lnTo>
                                      <a:lnTo>
                                        <a:pt x="447" y="542"/>
                                      </a:lnTo>
                                      <a:lnTo>
                                        <a:pt x="447" y="524"/>
                                      </a:lnTo>
                                      <a:lnTo>
                                        <a:pt x="446" y="505"/>
                                      </a:lnTo>
                                      <a:lnTo>
                                        <a:pt x="444" y="489"/>
                                      </a:lnTo>
                                      <a:lnTo>
                                        <a:pt x="442" y="482"/>
                                      </a:lnTo>
                                      <a:lnTo>
                                        <a:pt x="438" y="475"/>
                                      </a:lnTo>
                                      <a:lnTo>
                                        <a:pt x="435" y="469"/>
                                      </a:lnTo>
                                      <a:lnTo>
                                        <a:pt x="432" y="464"/>
                                      </a:lnTo>
                                      <a:lnTo>
                                        <a:pt x="428" y="459"/>
                                      </a:lnTo>
                                      <a:lnTo>
                                        <a:pt x="423" y="454"/>
                                      </a:lnTo>
                                      <a:lnTo>
                                        <a:pt x="419" y="451"/>
                                      </a:lnTo>
                                      <a:lnTo>
                                        <a:pt x="413" y="448"/>
                                      </a:lnTo>
                                      <a:lnTo>
                                        <a:pt x="407" y="446"/>
                                      </a:lnTo>
                                      <a:lnTo>
                                        <a:pt x="400" y="444"/>
                                      </a:lnTo>
                                      <a:lnTo>
                                        <a:pt x="394" y="443"/>
                                      </a:lnTo>
                                      <a:lnTo>
                                        <a:pt x="387" y="4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214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550440"/>
                                  <a:ext cx="3744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1" h="568">
                                      <a:moveTo>
                                        <a:pt x="159" y="331"/>
                                      </a:moveTo>
                                      <a:lnTo>
                                        <a:pt x="156" y="331"/>
                                      </a:lnTo>
                                      <a:lnTo>
                                        <a:pt x="151" y="331"/>
                                      </a:lnTo>
                                      <a:lnTo>
                                        <a:pt x="147" y="331"/>
                                      </a:lnTo>
                                      <a:lnTo>
                                        <a:pt x="143" y="331"/>
                                      </a:lnTo>
                                      <a:lnTo>
                                        <a:pt x="137" y="331"/>
                                      </a:lnTo>
                                      <a:lnTo>
                                        <a:pt x="132" y="331"/>
                                      </a:lnTo>
                                      <a:lnTo>
                                        <a:pt x="125" y="330"/>
                                      </a:lnTo>
                                      <a:lnTo>
                                        <a:pt x="120" y="330"/>
                                      </a:lnTo>
                                      <a:lnTo>
                                        <a:pt x="118" y="338"/>
                                      </a:lnTo>
                                      <a:lnTo>
                                        <a:pt x="117" y="348"/>
                                      </a:lnTo>
                                      <a:lnTo>
                                        <a:pt x="115" y="356"/>
                                      </a:lnTo>
                                      <a:lnTo>
                                        <a:pt x="115" y="364"/>
                                      </a:lnTo>
                                      <a:lnTo>
                                        <a:pt x="114" y="373"/>
                                      </a:lnTo>
                                      <a:lnTo>
                                        <a:pt x="114" y="380"/>
                                      </a:lnTo>
                                      <a:lnTo>
                                        <a:pt x="113" y="388"/>
                                      </a:lnTo>
                                      <a:lnTo>
                                        <a:pt x="113" y="395"/>
                                      </a:lnTo>
                                      <a:lnTo>
                                        <a:pt x="114" y="408"/>
                                      </a:lnTo>
                                      <a:lnTo>
                                        <a:pt x="114" y="421"/>
                                      </a:lnTo>
                                      <a:lnTo>
                                        <a:pt x="117" y="432"/>
                                      </a:lnTo>
                                      <a:lnTo>
                                        <a:pt x="119" y="443"/>
                                      </a:lnTo>
                                      <a:lnTo>
                                        <a:pt x="121" y="452"/>
                                      </a:lnTo>
                                      <a:lnTo>
                                        <a:pt x="124" y="461"/>
                                      </a:lnTo>
                                      <a:lnTo>
                                        <a:pt x="127" y="469"/>
                                      </a:lnTo>
                                      <a:lnTo>
                                        <a:pt x="132" y="476"/>
                                      </a:lnTo>
                                      <a:lnTo>
                                        <a:pt x="137" y="483"/>
                                      </a:lnTo>
                                      <a:lnTo>
                                        <a:pt x="143" y="488"/>
                                      </a:lnTo>
                                      <a:lnTo>
                                        <a:pt x="148" y="492"/>
                                      </a:lnTo>
                                      <a:lnTo>
                                        <a:pt x="155" y="497"/>
                                      </a:lnTo>
                                      <a:lnTo>
                                        <a:pt x="162" y="500"/>
                                      </a:lnTo>
                                      <a:lnTo>
                                        <a:pt x="170" y="502"/>
                                      </a:lnTo>
                                      <a:lnTo>
                                        <a:pt x="177" y="503"/>
                                      </a:lnTo>
                                      <a:lnTo>
                                        <a:pt x="187" y="503"/>
                                      </a:lnTo>
                                      <a:lnTo>
                                        <a:pt x="204" y="502"/>
                                      </a:lnTo>
                                      <a:lnTo>
                                        <a:pt x="222" y="499"/>
                                      </a:lnTo>
                                      <a:lnTo>
                                        <a:pt x="242" y="493"/>
                                      </a:lnTo>
                                      <a:lnTo>
                                        <a:pt x="263" y="485"/>
                                      </a:lnTo>
                                      <a:lnTo>
                                        <a:pt x="286" y="475"/>
                                      </a:lnTo>
                                      <a:lnTo>
                                        <a:pt x="311" y="462"/>
                                      </a:lnTo>
                                      <a:lnTo>
                                        <a:pt x="339" y="447"/>
                                      </a:lnTo>
                                      <a:lnTo>
                                        <a:pt x="368" y="429"/>
                                      </a:lnTo>
                                      <a:lnTo>
                                        <a:pt x="383" y="476"/>
                                      </a:lnTo>
                                      <a:lnTo>
                                        <a:pt x="346" y="498"/>
                                      </a:lnTo>
                                      <a:lnTo>
                                        <a:pt x="310" y="517"/>
                                      </a:lnTo>
                                      <a:lnTo>
                                        <a:pt x="278" y="533"/>
                                      </a:lnTo>
                                      <a:lnTo>
                                        <a:pt x="246" y="546"/>
                                      </a:lnTo>
                                      <a:lnTo>
                                        <a:pt x="231" y="552"/>
                                      </a:lnTo>
                                      <a:lnTo>
                                        <a:pt x="217" y="556"/>
                                      </a:lnTo>
                                      <a:lnTo>
                                        <a:pt x="201" y="559"/>
                                      </a:lnTo>
                                      <a:lnTo>
                                        <a:pt x="187" y="562"/>
                                      </a:lnTo>
                                      <a:lnTo>
                                        <a:pt x="173" y="566"/>
                                      </a:lnTo>
                                      <a:lnTo>
                                        <a:pt x="160" y="567"/>
                                      </a:lnTo>
                                      <a:lnTo>
                                        <a:pt x="146" y="568"/>
                                      </a:lnTo>
                                      <a:lnTo>
                                        <a:pt x="133" y="568"/>
                                      </a:lnTo>
                                      <a:lnTo>
                                        <a:pt x="118" y="568"/>
                                      </a:lnTo>
                                      <a:lnTo>
                                        <a:pt x="102" y="566"/>
                                      </a:lnTo>
                                      <a:lnTo>
                                        <a:pt x="89" y="562"/>
                                      </a:lnTo>
                                      <a:lnTo>
                                        <a:pt x="76" y="559"/>
                                      </a:lnTo>
                                      <a:lnTo>
                                        <a:pt x="64" y="554"/>
                                      </a:lnTo>
                                      <a:lnTo>
                                        <a:pt x="53" y="547"/>
                                      </a:lnTo>
                                      <a:lnTo>
                                        <a:pt x="44" y="540"/>
                                      </a:lnTo>
                                      <a:lnTo>
                                        <a:pt x="35" y="531"/>
                                      </a:lnTo>
                                      <a:lnTo>
                                        <a:pt x="26" y="521"/>
                                      </a:lnTo>
                                      <a:lnTo>
                                        <a:pt x="20" y="511"/>
                                      </a:lnTo>
                                      <a:lnTo>
                                        <a:pt x="14" y="499"/>
                                      </a:lnTo>
                                      <a:lnTo>
                                        <a:pt x="9" y="486"/>
                                      </a:lnTo>
                                      <a:lnTo>
                                        <a:pt x="6" y="472"/>
                                      </a:lnTo>
                                      <a:lnTo>
                                        <a:pt x="2" y="458"/>
                                      </a:lnTo>
                                      <a:lnTo>
                                        <a:pt x="1" y="442"/>
                                      </a:lnTo>
                                      <a:lnTo>
                                        <a:pt x="0" y="424"/>
                                      </a:lnTo>
                                      <a:lnTo>
                                        <a:pt x="1" y="404"/>
                                      </a:lnTo>
                                      <a:lnTo>
                                        <a:pt x="2" y="382"/>
                                      </a:lnTo>
                                      <a:lnTo>
                                        <a:pt x="4" y="362"/>
                                      </a:lnTo>
                                      <a:lnTo>
                                        <a:pt x="8" y="342"/>
                                      </a:lnTo>
                                      <a:lnTo>
                                        <a:pt x="11" y="321"/>
                                      </a:lnTo>
                                      <a:lnTo>
                                        <a:pt x="15" y="302"/>
                                      </a:lnTo>
                                      <a:lnTo>
                                        <a:pt x="21" y="281"/>
                                      </a:lnTo>
                                      <a:lnTo>
                                        <a:pt x="27" y="263"/>
                                      </a:lnTo>
                                      <a:lnTo>
                                        <a:pt x="34" y="244"/>
                                      </a:lnTo>
                                      <a:lnTo>
                                        <a:pt x="41" y="225"/>
                                      </a:lnTo>
                                      <a:lnTo>
                                        <a:pt x="50" y="208"/>
                                      </a:lnTo>
                                      <a:lnTo>
                                        <a:pt x="59" y="191"/>
                                      </a:lnTo>
                                      <a:lnTo>
                                        <a:pt x="68" y="174"/>
                                      </a:lnTo>
                                      <a:lnTo>
                                        <a:pt x="78" y="158"/>
                                      </a:lnTo>
                                      <a:lnTo>
                                        <a:pt x="89" y="142"/>
                                      </a:lnTo>
                                      <a:lnTo>
                                        <a:pt x="100" y="127"/>
                                      </a:lnTo>
                                      <a:lnTo>
                                        <a:pt x="112" y="113"/>
                                      </a:lnTo>
                                      <a:lnTo>
                                        <a:pt x="124" y="99"/>
                                      </a:lnTo>
                                      <a:lnTo>
                                        <a:pt x="136" y="86"/>
                                      </a:lnTo>
                                      <a:lnTo>
                                        <a:pt x="149" y="75"/>
                                      </a:lnTo>
                                      <a:lnTo>
                                        <a:pt x="163" y="64"/>
                                      </a:lnTo>
                                      <a:lnTo>
                                        <a:pt x="177" y="53"/>
                                      </a:lnTo>
                                      <a:lnTo>
                                        <a:pt x="192" y="43"/>
                                      </a:lnTo>
                                      <a:lnTo>
                                        <a:pt x="206" y="35"/>
                                      </a:lnTo>
                                      <a:lnTo>
                                        <a:pt x="221" y="27"/>
                                      </a:lnTo>
                                      <a:lnTo>
                                        <a:pt x="236" y="20"/>
                                      </a:lnTo>
                                      <a:lnTo>
                                        <a:pt x="253" y="14"/>
                                      </a:lnTo>
                                      <a:lnTo>
                                        <a:pt x="268" y="9"/>
                                      </a:lnTo>
                                      <a:lnTo>
                                        <a:pt x="284" y="6"/>
                                      </a:lnTo>
                                      <a:lnTo>
                                        <a:pt x="300" y="2"/>
                                      </a:lnTo>
                                      <a:lnTo>
                                        <a:pt x="317" y="0"/>
                                      </a:lnTo>
                                      <a:lnTo>
                                        <a:pt x="333" y="0"/>
                                      </a:lnTo>
                                      <a:lnTo>
                                        <a:pt x="349" y="0"/>
                                      </a:lnTo>
                                      <a:lnTo>
                                        <a:pt x="365" y="2"/>
                                      </a:lnTo>
                                      <a:lnTo>
                                        <a:pt x="379" y="5"/>
                                      </a:lnTo>
                                      <a:lnTo>
                                        <a:pt x="392" y="8"/>
                                      </a:lnTo>
                                      <a:lnTo>
                                        <a:pt x="404" y="12"/>
                                      </a:lnTo>
                                      <a:lnTo>
                                        <a:pt x="416" y="16"/>
                                      </a:lnTo>
                                      <a:lnTo>
                                        <a:pt x="426" y="22"/>
                                      </a:lnTo>
                                      <a:lnTo>
                                        <a:pt x="435" y="29"/>
                                      </a:lnTo>
                                      <a:lnTo>
                                        <a:pt x="443" y="36"/>
                                      </a:lnTo>
                                      <a:lnTo>
                                        <a:pt x="451" y="44"/>
                                      </a:lnTo>
                                      <a:lnTo>
                                        <a:pt x="457" y="53"/>
                                      </a:lnTo>
                                      <a:lnTo>
                                        <a:pt x="463" y="63"/>
                                      </a:lnTo>
                                      <a:lnTo>
                                        <a:pt x="466" y="74"/>
                                      </a:lnTo>
                                      <a:lnTo>
                                        <a:pt x="469" y="84"/>
                                      </a:lnTo>
                                      <a:lnTo>
                                        <a:pt x="471" y="97"/>
                                      </a:lnTo>
                                      <a:lnTo>
                                        <a:pt x="471" y="109"/>
                                      </a:lnTo>
                                      <a:lnTo>
                                        <a:pt x="471" y="121"/>
                                      </a:lnTo>
                                      <a:lnTo>
                                        <a:pt x="470" y="133"/>
                                      </a:lnTo>
                                      <a:lnTo>
                                        <a:pt x="468" y="145"/>
                                      </a:lnTo>
                                      <a:lnTo>
                                        <a:pt x="465" y="155"/>
                                      </a:lnTo>
                                      <a:lnTo>
                                        <a:pt x="462" y="166"/>
                                      </a:lnTo>
                                      <a:lnTo>
                                        <a:pt x="458" y="177"/>
                                      </a:lnTo>
                                      <a:lnTo>
                                        <a:pt x="453" y="188"/>
                                      </a:lnTo>
                                      <a:lnTo>
                                        <a:pt x="447" y="197"/>
                                      </a:lnTo>
                                      <a:lnTo>
                                        <a:pt x="441" y="207"/>
                                      </a:lnTo>
                                      <a:lnTo>
                                        <a:pt x="434" y="217"/>
                                      </a:lnTo>
                                      <a:lnTo>
                                        <a:pt x="427" y="226"/>
                                      </a:lnTo>
                                      <a:lnTo>
                                        <a:pt x="419" y="235"/>
                                      </a:lnTo>
                                      <a:lnTo>
                                        <a:pt x="410" y="244"/>
                                      </a:lnTo>
                                      <a:lnTo>
                                        <a:pt x="402" y="252"/>
                                      </a:lnTo>
                                      <a:lnTo>
                                        <a:pt x="392" y="260"/>
                                      </a:lnTo>
                                      <a:lnTo>
                                        <a:pt x="382" y="267"/>
                                      </a:lnTo>
                                      <a:lnTo>
                                        <a:pt x="371" y="275"/>
                                      </a:lnTo>
                                      <a:lnTo>
                                        <a:pt x="359" y="281"/>
                                      </a:lnTo>
                                      <a:lnTo>
                                        <a:pt x="348" y="288"/>
                                      </a:lnTo>
                                      <a:lnTo>
                                        <a:pt x="335" y="294"/>
                                      </a:lnTo>
                                      <a:lnTo>
                                        <a:pt x="323" y="300"/>
                                      </a:lnTo>
                                      <a:lnTo>
                                        <a:pt x="310" y="305"/>
                                      </a:lnTo>
                                      <a:lnTo>
                                        <a:pt x="296" y="310"/>
                                      </a:lnTo>
                                      <a:lnTo>
                                        <a:pt x="283" y="314"/>
                                      </a:lnTo>
                                      <a:lnTo>
                                        <a:pt x="268" y="318"/>
                                      </a:lnTo>
                                      <a:lnTo>
                                        <a:pt x="254" y="321"/>
                                      </a:lnTo>
                                      <a:lnTo>
                                        <a:pt x="238" y="324"/>
                                      </a:lnTo>
                                      <a:lnTo>
                                        <a:pt x="223" y="327"/>
                                      </a:lnTo>
                                      <a:lnTo>
                                        <a:pt x="208" y="329"/>
                                      </a:lnTo>
                                      <a:lnTo>
                                        <a:pt x="192" y="330"/>
                                      </a:lnTo>
                                      <a:lnTo>
                                        <a:pt x="175" y="331"/>
                                      </a:lnTo>
                                      <a:lnTo>
                                        <a:pt x="159" y="331"/>
                                      </a:lnTo>
                                      <a:close/>
                                      <a:moveTo>
                                        <a:pt x="302" y="55"/>
                                      </a:moveTo>
                                      <a:lnTo>
                                        <a:pt x="289" y="56"/>
                                      </a:lnTo>
                                      <a:lnTo>
                                        <a:pt x="277" y="60"/>
                                      </a:lnTo>
                                      <a:lnTo>
                                        <a:pt x="263" y="65"/>
                                      </a:lnTo>
                                      <a:lnTo>
                                        <a:pt x="252" y="71"/>
                                      </a:lnTo>
                                      <a:lnTo>
                                        <a:pt x="240" y="81"/>
                                      </a:lnTo>
                                      <a:lnTo>
                                        <a:pt x="228" y="92"/>
                                      </a:lnTo>
                                      <a:lnTo>
                                        <a:pt x="216" y="104"/>
                                      </a:lnTo>
                                      <a:lnTo>
                                        <a:pt x="204" y="118"/>
                                      </a:lnTo>
                                      <a:lnTo>
                                        <a:pt x="193" y="134"/>
                                      </a:lnTo>
                                      <a:lnTo>
                                        <a:pt x="182" y="150"/>
                                      </a:lnTo>
                                      <a:lnTo>
                                        <a:pt x="172" y="169"/>
                                      </a:lnTo>
                                      <a:lnTo>
                                        <a:pt x="162" y="189"/>
                                      </a:lnTo>
                                      <a:lnTo>
                                        <a:pt x="154" y="210"/>
                                      </a:lnTo>
                                      <a:lnTo>
                                        <a:pt x="145" y="232"/>
                                      </a:lnTo>
                                      <a:lnTo>
                                        <a:pt x="137" y="255"/>
                                      </a:lnTo>
                                      <a:lnTo>
                                        <a:pt x="131" y="280"/>
                                      </a:lnTo>
                                      <a:lnTo>
                                        <a:pt x="144" y="280"/>
                                      </a:lnTo>
                                      <a:lnTo>
                                        <a:pt x="168" y="279"/>
                                      </a:lnTo>
                                      <a:lnTo>
                                        <a:pt x="191" y="277"/>
                                      </a:lnTo>
                                      <a:lnTo>
                                        <a:pt x="212" y="274"/>
                                      </a:lnTo>
                                      <a:lnTo>
                                        <a:pt x="233" y="268"/>
                                      </a:lnTo>
                                      <a:lnTo>
                                        <a:pt x="254" y="262"/>
                                      </a:lnTo>
                                      <a:lnTo>
                                        <a:pt x="272" y="254"/>
                                      </a:lnTo>
                                      <a:lnTo>
                                        <a:pt x="290" y="246"/>
                                      </a:lnTo>
                                      <a:lnTo>
                                        <a:pt x="305" y="235"/>
                                      </a:lnTo>
                                      <a:lnTo>
                                        <a:pt x="319" y="224"/>
                                      </a:lnTo>
                                      <a:lnTo>
                                        <a:pt x="332" y="212"/>
                                      </a:lnTo>
                                      <a:lnTo>
                                        <a:pt x="343" y="199"/>
                                      </a:lnTo>
                                      <a:lnTo>
                                        <a:pt x="353" y="185"/>
                                      </a:lnTo>
                                      <a:lnTo>
                                        <a:pt x="359" y="171"/>
                                      </a:lnTo>
                                      <a:lnTo>
                                        <a:pt x="365" y="156"/>
                                      </a:lnTo>
                                      <a:lnTo>
                                        <a:pt x="368" y="140"/>
                                      </a:lnTo>
                                      <a:lnTo>
                                        <a:pt x="369" y="124"/>
                                      </a:lnTo>
                                      <a:lnTo>
                                        <a:pt x="369" y="118"/>
                                      </a:lnTo>
                                      <a:lnTo>
                                        <a:pt x="368" y="110"/>
                                      </a:lnTo>
                                      <a:lnTo>
                                        <a:pt x="366" y="104"/>
                                      </a:lnTo>
                                      <a:lnTo>
                                        <a:pt x="364" y="97"/>
                                      </a:lnTo>
                                      <a:lnTo>
                                        <a:pt x="361" y="92"/>
                                      </a:lnTo>
                                      <a:lnTo>
                                        <a:pt x="358" y="85"/>
                                      </a:lnTo>
                                      <a:lnTo>
                                        <a:pt x="354" y="80"/>
                                      </a:lnTo>
                                      <a:lnTo>
                                        <a:pt x="349" y="76"/>
                                      </a:lnTo>
                                      <a:lnTo>
                                        <a:pt x="344" y="71"/>
                                      </a:lnTo>
                                      <a:lnTo>
                                        <a:pt x="340" y="67"/>
                                      </a:lnTo>
                                      <a:lnTo>
                                        <a:pt x="334" y="64"/>
                                      </a:lnTo>
                                      <a:lnTo>
                                        <a:pt x="328" y="61"/>
                                      </a:lnTo>
                                      <a:lnTo>
                                        <a:pt x="321" y="58"/>
                                      </a:lnTo>
                                      <a:lnTo>
                                        <a:pt x="315" y="56"/>
                                      </a:lnTo>
                                      <a:lnTo>
                                        <a:pt x="308" y="55"/>
                                      </a:lnTo>
                                      <a:lnTo>
                                        <a:pt x="302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214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040" y="550440"/>
                                  <a:ext cx="3636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0" h="562">
                                      <a:moveTo>
                                        <a:pt x="410" y="179"/>
                                      </a:moveTo>
                                      <a:lnTo>
                                        <a:pt x="365" y="175"/>
                                      </a:lnTo>
                                      <a:lnTo>
                                        <a:pt x="366" y="168"/>
                                      </a:lnTo>
                                      <a:lnTo>
                                        <a:pt x="367" y="162"/>
                                      </a:lnTo>
                                      <a:lnTo>
                                        <a:pt x="368" y="155"/>
                                      </a:lnTo>
                                      <a:lnTo>
                                        <a:pt x="368" y="149"/>
                                      </a:lnTo>
                                      <a:lnTo>
                                        <a:pt x="368" y="141"/>
                                      </a:lnTo>
                                      <a:lnTo>
                                        <a:pt x="369" y="135"/>
                                      </a:lnTo>
                                      <a:lnTo>
                                        <a:pt x="369" y="128"/>
                                      </a:lnTo>
                                      <a:lnTo>
                                        <a:pt x="369" y="121"/>
                                      </a:lnTo>
                                      <a:lnTo>
                                        <a:pt x="368" y="112"/>
                                      </a:lnTo>
                                      <a:lnTo>
                                        <a:pt x="365" y="104"/>
                                      </a:lnTo>
                                      <a:lnTo>
                                        <a:pt x="360" y="97"/>
                                      </a:lnTo>
                                      <a:lnTo>
                                        <a:pt x="354" y="91"/>
                                      </a:lnTo>
                                      <a:lnTo>
                                        <a:pt x="345" y="85"/>
                                      </a:lnTo>
                                      <a:lnTo>
                                        <a:pt x="335" y="82"/>
                                      </a:lnTo>
                                      <a:lnTo>
                                        <a:pt x="324" y="79"/>
                                      </a:lnTo>
                                      <a:lnTo>
                                        <a:pt x="312" y="79"/>
                                      </a:lnTo>
                                      <a:lnTo>
                                        <a:pt x="305" y="79"/>
                                      </a:lnTo>
                                      <a:lnTo>
                                        <a:pt x="297" y="81"/>
                                      </a:lnTo>
                                      <a:lnTo>
                                        <a:pt x="290" y="83"/>
                                      </a:lnTo>
                                      <a:lnTo>
                                        <a:pt x="282" y="87"/>
                                      </a:lnTo>
                                      <a:lnTo>
                                        <a:pt x="274" y="92"/>
                                      </a:lnTo>
                                      <a:lnTo>
                                        <a:pt x="267" y="98"/>
                                      </a:lnTo>
                                      <a:lnTo>
                                        <a:pt x="260" y="105"/>
                                      </a:lnTo>
                                      <a:lnTo>
                                        <a:pt x="254" y="111"/>
                                      </a:lnTo>
                                      <a:lnTo>
                                        <a:pt x="244" y="123"/>
                                      </a:lnTo>
                                      <a:lnTo>
                                        <a:pt x="235" y="136"/>
                                      </a:lnTo>
                                      <a:lnTo>
                                        <a:pt x="226" y="149"/>
                                      </a:lnTo>
                                      <a:lnTo>
                                        <a:pt x="219" y="163"/>
                                      </a:lnTo>
                                      <a:lnTo>
                                        <a:pt x="212" y="178"/>
                                      </a:lnTo>
                                      <a:lnTo>
                                        <a:pt x="205" y="194"/>
                                      </a:lnTo>
                                      <a:lnTo>
                                        <a:pt x="199" y="211"/>
                                      </a:lnTo>
                                      <a:lnTo>
                                        <a:pt x="193" y="230"/>
                                      </a:lnTo>
                                      <a:lnTo>
                                        <a:pt x="182" y="269"/>
                                      </a:lnTo>
                                      <a:lnTo>
                                        <a:pt x="171" y="314"/>
                                      </a:lnTo>
                                      <a:lnTo>
                                        <a:pt x="160" y="363"/>
                                      </a:lnTo>
                                      <a:lnTo>
                                        <a:pt x="149" y="418"/>
                                      </a:lnTo>
                                      <a:lnTo>
                                        <a:pt x="123" y="551"/>
                                      </a:lnTo>
                                      <a:lnTo>
                                        <a:pt x="106" y="553"/>
                                      </a:lnTo>
                                      <a:lnTo>
                                        <a:pt x="89" y="554"/>
                                      </a:lnTo>
                                      <a:lnTo>
                                        <a:pt x="76" y="555"/>
                                      </a:lnTo>
                                      <a:lnTo>
                                        <a:pt x="63" y="555"/>
                                      </a:lnTo>
                                      <a:lnTo>
                                        <a:pt x="51" y="557"/>
                                      </a:lnTo>
                                      <a:lnTo>
                                        <a:pt x="37" y="558"/>
                                      </a:lnTo>
                                      <a:lnTo>
                                        <a:pt x="22" y="560"/>
                                      </a:lnTo>
                                      <a:lnTo>
                                        <a:pt x="3" y="562"/>
                                      </a:lnTo>
                                      <a:lnTo>
                                        <a:pt x="8" y="543"/>
                                      </a:lnTo>
                                      <a:lnTo>
                                        <a:pt x="13" y="525"/>
                                      </a:lnTo>
                                      <a:lnTo>
                                        <a:pt x="17" y="507"/>
                                      </a:lnTo>
                                      <a:lnTo>
                                        <a:pt x="21" y="490"/>
                                      </a:lnTo>
                                      <a:lnTo>
                                        <a:pt x="25" y="473"/>
                                      </a:lnTo>
                                      <a:lnTo>
                                        <a:pt x="29" y="456"/>
                                      </a:lnTo>
                                      <a:lnTo>
                                        <a:pt x="34" y="439"/>
                                      </a:lnTo>
                                      <a:lnTo>
                                        <a:pt x="37" y="422"/>
                                      </a:lnTo>
                                      <a:lnTo>
                                        <a:pt x="68" y="293"/>
                                      </a:lnTo>
                                      <a:lnTo>
                                        <a:pt x="75" y="263"/>
                                      </a:lnTo>
                                      <a:lnTo>
                                        <a:pt x="82" y="235"/>
                                      </a:lnTo>
                                      <a:lnTo>
                                        <a:pt x="86" y="209"/>
                                      </a:lnTo>
                                      <a:lnTo>
                                        <a:pt x="90" y="188"/>
                                      </a:lnTo>
                                      <a:lnTo>
                                        <a:pt x="94" y="167"/>
                                      </a:lnTo>
                                      <a:lnTo>
                                        <a:pt x="97" y="151"/>
                                      </a:lnTo>
                                      <a:lnTo>
                                        <a:pt x="98" y="136"/>
                                      </a:lnTo>
                                      <a:lnTo>
                                        <a:pt x="98" y="124"/>
                                      </a:lnTo>
                                      <a:lnTo>
                                        <a:pt x="98" y="112"/>
                                      </a:lnTo>
                                      <a:lnTo>
                                        <a:pt x="97" y="101"/>
                                      </a:lnTo>
                                      <a:lnTo>
                                        <a:pt x="95" y="93"/>
                                      </a:lnTo>
                                      <a:lnTo>
                                        <a:pt x="93" y="86"/>
                                      </a:lnTo>
                                      <a:lnTo>
                                        <a:pt x="88" y="81"/>
                                      </a:lnTo>
                                      <a:lnTo>
                                        <a:pt x="84" y="78"/>
                                      </a:lnTo>
                                      <a:lnTo>
                                        <a:pt x="80" y="76"/>
                                      </a:lnTo>
                                      <a:lnTo>
                                        <a:pt x="73" y="75"/>
                                      </a:lnTo>
                                      <a:lnTo>
                                        <a:pt x="70" y="75"/>
                                      </a:lnTo>
                                      <a:lnTo>
                                        <a:pt x="66" y="75"/>
                                      </a:lnTo>
                                      <a:lnTo>
                                        <a:pt x="62" y="76"/>
                                      </a:lnTo>
                                      <a:lnTo>
                                        <a:pt x="58" y="77"/>
                                      </a:lnTo>
                                      <a:lnTo>
                                        <a:pt x="53" y="78"/>
                                      </a:lnTo>
                                      <a:lnTo>
                                        <a:pt x="49" y="79"/>
                                      </a:lnTo>
                                      <a:lnTo>
                                        <a:pt x="44" y="80"/>
                                      </a:lnTo>
                                      <a:lnTo>
                                        <a:pt x="39" y="81"/>
                                      </a:lnTo>
                                      <a:lnTo>
                                        <a:pt x="4" y="92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26" y="41"/>
                                      </a:lnTo>
                                      <a:lnTo>
                                        <a:pt x="52" y="31"/>
                                      </a:lnTo>
                                      <a:lnTo>
                                        <a:pt x="77" y="23"/>
                                      </a:lnTo>
                                      <a:lnTo>
                                        <a:pt x="102" y="15"/>
                                      </a:lnTo>
                                      <a:lnTo>
                                        <a:pt x="125" y="10"/>
                                      </a:lnTo>
                                      <a:lnTo>
                                        <a:pt x="147" y="6"/>
                                      </a:lnTo>
                                      <a:lnTo>
                                        <a:pt x="164" y="2"/>
                                      </a:lnTo>
                                      <a:lnTo>
                                        <a:pt x="180" y="1"/>
                                      </a:lnTo>
                                      <a:lnTo>
                                        <a:pt x="185" y="1"/>
                                      </a:lnTo>
                                      <a:lnTo>
                                        <a:pt x="189" y="2"/>
                                      </a:lnTo>
                                      <a:lnTo>
                                        <a:pt x="193" y="3"/>
                                      </a:lnTo>
                                      <a:lnTo>
                                        <a:pt x="196" y="6"/>
                                      </a:lnTo>
                                      <a:lnTo>
                                        <a:pt x="199" y="9"/>
                                      </a:lnTo>
                                      <a:lnTo>
                                        <a:pt x="201" y="12"/>
                                      </a:lnTo>
                                      <a:lnTo>
                                        <a:pt x="204" y="15"/>
                                      </a:lnTo>
                                      <a:lnTo>
                                        <a:pt x="205" y="21"/>
                                      </a:lnTo>
                                      <a:lnTo>
                                        <a:pt x="206" y="27"/>
                                      </a:lnTo>
                                      <a:lnTo>
                                        <a:pt x="208" y="34"/>
                                      </a:lnTo>
                                      <a:lnTo>
                                        <a:pt x="209" y="40"/>
                                      </a:lnTo>
                                      <a:lnTo>
                                        <a:pt x="210" y="48"/>
                                      </a:lnTo>
                                      <a:lnTo>
                                        <a:pt x="210" y="55"/>
                                      </a:lnTo>
                                      <a:lnTo>
                                        <a:pt x="211" y="63"/>
                                      </a:lnTo>
                                      <a:lnTo>
                                        <a:pt x="212" y="71"/>
                                      </a:lnTo>
                                      <a:lnTo>
                                        <a:pt x="213" y="80"/>
                                      </a:lnTo>
                                      <a:lnTo>
                                        <a:pt x="236" y="62"/>
                                      </a:lnTo>
                                      <a:lnTo>
                                        <a:pt x="258" y="45"/>
                                      </a:lnTo>
                                      <a:lnTo>
                                        <a:pt x="280" y="33"/>
                                      </a:lnTo>
                                      <a:lnTo>
                                        <a:pt x="300" y="21"/>
                                      </a:lnTo>
                                      <a:lnTo>
                                        <a:pt x="319" y="12"/>
                                      </a:lnTo>
                                      <a:lnTo>
                                        <a:pt x="337" y="6"/>
                                      </a:lnTo>
                                      <a:lnTo>
                                        <a:pt x="345" y="2"/>
                                      </a:lnTo>
                                      <a:lnTo>
                                        <a:pt x="354" y="1"/>
                                      </a:lnTo>
                                      <a:lnTo>
                                        <a:pt x="361" y="0"/>
                                      </a:lnTo>
                                      <a:lnTo>
                                        <a:pt x="369" y="0"/>
                                      </a:lnTo>
                                      <a:lnTo>
                                        <a:pt x="379" y="0"/>
                                      </a:lnTo>
                                      <a:lnTo>
                                        <a:pt x="390" y="2"/>
                                      </a:lnTo>
                                      <a:lnTo>
                                        <a:pt x="401" y="6"/>
                                      </a:lnTo>
                                      <a:lnTo>
                                        <a:pt x="413" y="10"/>
                                      </a:lnTo>
                                      <a:lnTo>
                                        <a:pt x="425" y="15"/>
                                      </a:lnTo>
                                      <a:lnTo>
                                        <a:pt x="437" y="22"/>
                                      </a:lnTo>
                                      <a:lnTo>
                                        <a:pt x="449" y="29"/>
                                      </a:lnTo>
                                      <a:lnTo>
                                        <a:pt x="460" y="37"/>
                                      </a:lnTo>
                                      <a:lnTo>
                                        <a:pt x="452" y="55"/>
                                      </a:lnTo>
                                      <a:lnTo>
                                        <a:pt x="444" y="73"/>
                                      </a:lnTo>
                                      <a:lnTo>
                                        <a:pt x="438" y="92"/>
                                      </a:lnTo>
                                      <a:lnTo>
                                        <a:pt x="431" y="109"/>
                                      </a:lnTo>
                                      <a:lnTo>
                                        <a:pt x="426" y="126"/>
                                      </a:lnTo>
                                      <a:lnTo>
                                        <a:pt x="420" y="145"/>
                                      </a:lnTo>
                                      <a:lnTo>
                                        <a:pt x="415" y="162"/>
                                      </a:lnTo>
                                      <a:lnTo>
                                        <a:pt x="410" y="1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214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539280"/>
                                  <a:ext cx="2592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8" h="714">
                                      <a:moveTo>
                                        <a:pt x="313" y="230"/>
                                      </a:moveTo>
                                      <a:lnTo>
                                        <a:pt x="199" y="228"/>
                                      </a:lnTo>
                                      <a:lnTo>
                                        <a:pt x="142" y="510"/>
                                      </a:lnTo>
                                      <a:lnTo>
                                        <a:pt x="136" y="535"/>
                                      </a:lnTo>
                                      <a:lnTo>
                                        <a:pt x="132" y="555"/>
                                      </a:lnTo>
                                      <a:lnTo>
                                        <a:pt x="128" y="573"/>
                                      </a:lnTo>
                                      <a:lnTo>
                                        <a:pt x="127" y="586"/>
                                      </a:lnTo>
                                      <a:lnTo>
                                        <a:pt x="125" y="596"/>
                                      </a:lnTo>
                                      <a:lnTo>
                                        <a:pt x="125" y="604"/>
                                      </a:lnTo>
                                      <a:lnTo>
                                        <a:pt x="124" y="610"/>
                                      </a:lnTo>
                                      <a:lnTo>
                                        <a:pt x="124" y="615"/>
                                      </a:lnTo>
                                      <a:lnTo>
                                        <a:pt x="125" y="622"/>
                                      </a:lnTo>
                                      <a:lnTo>
                                        <a:pt x="126" y="628"/>
                                      </a:lnTo>
                                      <a:lnTo>
                                        <a:pt x="128" y="633"/>
                                      </a:lnTo>
                                      <a:lnTo>
                                        <a:pt x="132" y="637"/>
                                      </a:lnTo>
                                      <a:lnTo>
                                        <a:pt x="135" y="640"/>
                                      </a:lnTo>
                                      <a:lnTo>
                                        <a:pt x="140" y="644"/>
                                      </a:lnTo>
                                      <a:lnTo>
                                        <a:pt x="146" y="645"/>
                                      </a:lnTo>
                                      <a:lnTo>
                                        <a:pt x="152" y="645"/>
                                      </a:lnTo>
                                      <a:lnTo>
                                        <a:pt x="157" y="645"/>
                                      </a:lnTo>
                                      <a:lnTo>
                                        <a:pt x="161" y="645"/>
                                      </a:lnTo>
                                      <a:lnTo>
                                        <a:pt x="168" y="643"/>
                                      </a:lnTo>
                                      <a:lnTo>
                                        <a:pt x="175" y="642"/>
                                      </a:lnTo>
                                      <a:lnTo>
                                        <a:pt x="184" y="639"/>
                                      </a:lnTo>
                                      <a:lnTo>
                                        <a:pt x="193" y="636"/>
                                      </a:lnTo>
                                      <a:lnTo>
                                        <a:pt x="204" y="634"/>
                                      </a:lnTo>
                                      <a:lnTo>
                                        <a:pt x="216" y="630"/>
                                      </a:lnTo>
                                      <a:lnTo>
                                        <a:pt x="230" y="625"/>
                                      </a:lnTo>
                                      <a:lnTo>
                                        <a:pt x="234" y="666"/>
                                      </a:lnTo>
                                      <a:lnTo>
                                        <a:pt x="207" y="676"/>
                                      </a:lnTo>
                                      <a:lnTo>
                                        <a:pt x="180" y="686"/>
                                      </a:lnTo>
                                      <a:lnTo>
                                        <a:pt x="153" y="694"/>
                                      </a:lnTo>
                                      <a:lnTo>
                                        <a:pt x="128" y="701"/>
                                      </a:lnTo>
                                      <a:lnTo>
                                        <a:pt x="104" y="706"/>
                                      </a:lnTo>
                                      <a:lnTo>
                                        <a:pt x="83" y="710"/>
                                      </a:lnTo>
                                      <a:lnTo>
                                        <a:pt x="63" y="714"/>
                                      </a:lnTo>
                                      <a:lnTo>
                                        <a:pt x="47" y="714"/>
                                      </a:lnTo>
                                      <a:lnTo>
                                        <a:pt x="37" y="714"/>
                                      </a:lnTo>
                                      <a:lnTo>
                                        <a:pt x="27" y="712"/>
                                      </a:lnTo>
                                      <a:lnTo>
                                        <a:pt x="20" y="708"/>
                                      </a:lnTo>
                                      <a:lnTo>
                                        <a:pt x="13" y="704"/>
                                      </a:lnTo>
                                      <a:lnTo>
                                        <a:pt x="8" y="699"/>
                                      </a:lnTo>
                                      <a:lnTo>
                                        <a:pt x="3" y="691"/>
                                      </a:lnTo>
                                      <a:lnTo>
                                        <a:pt x="1" y="684"/>
                                      </a:lnTo>
                                      <a:lnTo>
                                        <a:pt x="0" y="674"/>
                                      </a:lnTo>
                                      <a:lnTo>
                                        <a:pt x="0" y="665"/>
                                      </a:lnTo>
                                      <a:lnTo>
                                        <a:pt x="1" y="654"/>
                                      </a:lnTo>
                                      <a:lnTo>
                                        <a:pt x="2" y="644"/>
                                      </a:lnTo>
                                      <a:lnTo>
                                        <a:pt x="4" y="631"/>
                                      </a:lnTo>
                                      <a:lnTo>
                                        <a:pt x="7" y="618"/>
                                      </a:lnTo>
                                      <a:lnTo>
                                        <a:pt x="10" y="604"/>
                                      </a:lnTo>
                                      <a:lnTo>
                                        <a:pt x="13" y="589"/>
                                      </a:lnTo>
                                      <a:lnTo>
                                        <a:pt x="16" y="574"/>
                                      </a:lnTo>
                                      <a:lnTo>
                                        <a:pt x="22" y="555"/>
                                      </a:lnTo>
                                      <a:lnTo>
                                        <a:pt x="25" y="538"/>
                                      </a:lnTo>
                                      <a:lnTo>
                                        <a:pt x="29" y="522"/>
                                      </a:lnTo>
                                      <a:lnTo>
                                        <a:pt x="34" y="505"/>
                                      </a:lnTo>
                                      <a:lnTo>
                                        <a:pt x="38" y="488"/>
                                      </a:lnTo>
                                      <a:lnTo>
                                        <a:pt x="41" y="469"/>
                                      </a:lnTo>
                                      <a:lnTo>
                                        <a:pt x="46" y="451"/>
                                      </a:lnTo>
                                      <a:lnTo>
                                        <a:pt x="50" y="432"/>
                                      </a:lnTo>
                                      <a:lnTo>
                                        <a:pt x="93" y="228"/>
                                      </a:lnTo>
                                      <a:lnTo>
                                        <a:pt x="20" y="229"/>
                                      </a:lnTo>
                                      <a:lnTo>
                                        <a:pt x="29" y="185"/>
                                      </a:lnTo>
                                      <a:lnTo>
                                        <a:pt x="46" y="181"/>
                                      </a:lnTo>
                                      <a:lnTo>
                                        <a:pt x="61" y="176"/>
                                      </a:lnTo>
                                      <a:lnTo>
                                        <a:pt x="76" y="170"/>
                                      </a:lnTo>
                                      <a:lnTo>
                                        <a:pt x="89" y="162"/>
                                      </a:lnTo>
                                      <a:lnTo>
                                        <a:pt x="101" y="154"/>
                                      </a:lnTo>
                                      <a:lnTo>
                                        <a:pt x="111" y="145"/>
                                      </a:lnTo>
                                      <a:lnTo>
                                        <a:pt x="122" y="134"/>
                                      </a:lnTo>
                                      <a:lnTo>
                                        <a:pt x="131" y="124"/>
                                      </a:lnTo>
                                      <a:lnTo>
                                        <a:pt x="138" y="112"/>
                                      </a:lnTo>
                                      <a:lnTo>
                                        <a:pt x="146" y="99"/>
                                      </a:lnTo>
                                      <a:lnTo>
                                        <a:pt x="153" y="86"/>
                                      </a:lnTo>
                                      <a:lnTo>
                                        <a:pt x="160" y="72"/>
                                      </a:lnTo>
                                      <a:lnTo>
                                        <a:pt x="171" y="44"/>
                                      </a:lnTo>
                                      <a:lnTo>
                                        <a:pt x="181" y="14"/>
                                      </a:lnTo>
                                      <a:lnTo>
                                        <a:pt x="247" y="0"/>
                                      </a:lnTo>
                                      <a:lnTo>
                                        <a:pt x="213" y="162"/>
                                      </a:lnTo>
                                      <a:lnTo>
                                        <a:pt x="328" y="161"/>
                                      </a:lnTo>
                                      <a:lnTo>
                                        <a:pt x="313" y="2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214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880" y="526320"/>
                                  <a:ext cx="4428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0" h="879">
                                      <a:moveTo>
                                        <a:pt x="312" y="226"/>
                                      </a:moveTo>
                                      <a:lnTo>
                                        <a:pt x="267" y="190"/>
                                      </a:lnTo>
                                      <a:lnTo>
                                        <a:pt x="436" y="0"/>
                                      </a:lnTo>
                                      <a:lnTo>
                                        <a:pt x="560" y="30"/>
                                      </a:lnTo>
                                      <a:lnTo>
                                        <a:pt x="312" y="226"/>
                                      </a:lnTo>
                                      <a:close/>
                                      <a:moveTo>
                                        <a:pt x="159" y="642"/>
                                      </a:moveTo>
                                      <a:lnTo>
                                        <a:pt x="154" y="642"/>
                                      </a:lnTo>
                                      <a:lnTo>
                                        <a:pt x="151" y="642"/>
                                      </a:lnTo>
                                      <a:lnTo>
                                        <a:pt x="147" y="642"/>
                                      </a:lnTo>
                                      <a:lnTo>
                                        <a:pt x="141" y="642"/>
                                      </a:lnTo>
                                      <a:lnTo>
                                        <a:pt x="137" y="642"/>
                                      </a:lnTo>
                                      <a:lnTo>
                                        <a:pt x="130" y="642"/>
                                      </a:lnTo>
                                      <a:lnTo>
                                        <a:pt x="125" y="641"/>
                                      </a:lnTo>
                                      <a:lnTo>
                                        <a:pt x="118" y="641"/>
                                      </a:lnTo>
                                      <a:lnTo>
                                        <a:pt x="117" y="649"/>
                                      </a:lnTo>
                                      <a:lnTo>
                                        <a:pt x="116" y="659"/>
                                      </a:lnTo>
                                      <a:lnTo>
                                        <a:pt x="115" y="667"/>
                                      </a:lnTo>
                                      <a:lnTo>
                                        <a:pt x="114" y="675"/>
                                      </a:lnTo>
                                      <a:lnTo>
                                        <a:pt x="113" y="684"/>
                                      </a:lnTo>
                                      <a:lnTo>
                                        <a:pt x="113" y="691"/>
                                      </a:lnTo>
                                      <a:lnTo>
                                        <a:pt x="113" y="699"/>
                                      </a:lnTo>
                                      <a:lnTo>
                                        <a:pt x="113" y="706"/>
                                      </a:lnTo>
                                      <a:lnTo>
                                        <a:pt x="113" y="719"/>
                                      </a:lnTo>
                                      <a:lnTo>
                                        <a:pt x="114" y="732"/>
                                      </a:lnTo>
                                      <a:lnTo>
                                        <a:pt x="115" y="743"/>
                                      </a:lnTo>
                                      <a:lnTo>
                                        <a:pt x="117" y="754"/>
                                      </a:lnTo>
                                      <a:lnTo>
                                        <a:pt x="119" y="763"/>
                                      </a:lnTo>
                                      <a:lnTo>
                                        <a:pt x="123" y="772"/>
                                      </a:lnTo>
                                      <a:lnTo>
                                        <a:pt x="127" y="780"/>
                                      </a:lnTo>
                                      <a:lnTo>
                                        <a:pt x="131" y="787"/>
                                      </a:lnTo>
                                      <a:lnTo>
                                        <a:pt x="136" y="794"/>
                                      </a:lnTo>
                                      <a:lnTo>
                                        <a:pt x="141" y="799"/>
                                      </a:lnTo>
                                      <a:lnTo>
                                        <a:pt x="148" y="803"/>
                                      </a:lnTo>
                                      <a:lnTo>
                                        <a:pt x="154" y="808"/>
                                      </a:lnTo>
                                      <a:lnTo>
                                        <a:pt x="161" y="811"/>
                                      </a:lnTo>
                                      <a:lnTo>
                                        <a:pt x="168" y="813"/>
                                      </a:lnTo>
                                      <a:lnTo>
                                        <a:pt x="177" y="814"/>
                                      </a:lnTo>
                                      <a:lnTo>
                                        <a:pt x="186" y="814"/>
                                      </a:lnTo>
                                      <a:lnTo>
                                        <a:pt x="194" y="814"/>
                                      </a:lnTo>
                                      <a:lnTo>
                                        <a:pt x="203" y="813"/>
                                      </a:lnTo>
                                      <a:lnTo>
                                        <a:pt x="212" y="812"/>
                                      </a:lnTo>
                                      <a:lnTo>
                                        <a:pt x="222" y="810"/>
                                      </a:lnTo>
                                      <a:lnTo>
                                        <a:pt x="241" y="804"/>
                                      </a:lnTo>
                                      <a:lnTo>
                                        <a:pt x="263" y="796"/>
                                      </a:lnTo>
                                      <a:lnTo>
                                        <a:pt x="286" y="786"/>
                                      </a:lnTo>
                                      <a:lnTo>
                                        <a:pt x="311" y="773"/>
                                      </a:lnTo>
                                      <a:lnTo>
                                        <a:pt x="338" y="758"/>
                                      </a:lnTo>
                                      <a:lnTo>
                                        <a:pt x="368" y="740"/>
                                      </a:lnTo>
                                      <a:lnTo>
                                        <a:pt x="382" y="787"/>
                                      </a:lnTo>
                                      <a:lnTo>
                                        <a:pt x="345" y="809"/>
                                      </a:lnTo>
                                      <a:lnTo>
                                        <a:pt x="310" y="828"/>
                                      </a:lnTo>
                                      <a:lnTo>
                                        <a:pt x="277" y="844"/>
                                      </a:lnTo>
                                      <a:lnTo>
                                        <a:pt x="246" y="857"/>
                                      </a:lnTo>
                                      <a:lnTo>
                                        <a:pt x="230" y="863"/>
                                      </a:lnTo>
                                      <a:lnTo>
                                        <a:pt x="215" y="867"/>
                                      </a:lnTo>
                                      <a:lnTo>
                                        <a:pt x="201" y="870"/>
                                      </a:lnTo>
                                      <a:lnTo>
                                        <a:pt x="187" y="873"/>
                                      </a:lnTo>
                                      <a:lnTo>
                                        <a:pt x="173" y="877"/>
                                      </a:lnTo>
                                      <a:lnTo>
                                        <a:pt x="159" y="878"/>
                                      </a:lnTo>
                                      <a:lnTo>
                                        <a:pt x="145" y="879"/>
                                      </a:lnTo>
                                      <a:lnTo>
                                        <a:pt x="132" y="879"/>
                                      </a:lnTo>
                                      <a:lnTo>
                                        <a:pt x="116" y="879"/>
                                      </a:lnTo>
                                      <a:lnTo>
                                        <a:pt x="102" y="877"/>
                                      </a:lnTo>
                                      <a:lnTo>
                                        <a:pt x="88" y="873"/>
                                      </a:lnTo>
                                      <a:lnTo>
                                        <a:pt x="75" y="870"/>
                                      </a:lnTo>
                                      <a:lnTo>
                                        <a:pt x="64" y="865"/>
                                      </a:lnTo>
                                      <a:lnTo>
                                        <a:pt x="53" y="858"/>
                                      </a:lnTo>
                                      <a:lnTo>
                                        <a:pt x="42" y="851"/>
                                      </a:lnTo>
                                      <a:lnTo>
                                        <a:pt x="33" y="842"/>
                                      </a:lnTo>
                                      <a:lnTo>
                                        <a:pt x="26" y="832"/>
                                      </a:lnTo>
                                      <a:lnTo>
                                        <a:pt x="19" y="822"/>
                                      </a:lnTo>
                                      <a:lnTo>
                                        <a:pt x="13" y="810"/>
                                      </a:lnTo>
                                      <a:lnTo>
                                        <a:pt x="8" y="797"/>
                                      </a:lnTo>
                                      <a:lnTo>
                                        <a:pt x="4" y="783"/>
                                      </a:lnTo>
                                      <a:lnTo>
                                        <a:pt x="2" y="769"/>
                                      </a:lnTo>
                                      <a:lnTo>
                                        <a:pt x="1" y="753"/>
                                      </a:lnTo>
                                      <a:lnTo>
                                        <a:pt x="0" y="735"/>
                                      </a:lnTo>
                                      <a:lnTo>
                                        <a:pt x="0" y="715"/>
                                      </a:lnTo>
                                      <a:lnTo>
                                        <a:pt x="2" y="693"/>
                                      </a:lnTo>
                                      <a:lnTo>
                                        <a:pt x="4" y="673"/>
                                      </a:lnTo>
                                      <a:lnTo>
                                        <a:pt x="6" y="653"/>
                                      </a:lnTo>
                                      <a:lnTo>
                                        <a:pt x="10" y="632"/>
                                      </a:lnTo>
                                      <a:lnTo>
                                        <a:pt x="15" y="613"/>
                                      </a:lnTo>
                                      <a:lnTo>
                                        <a:pt x="20" y="592"/>
                                      </a:lnTo>
                                      <a:lnTo>
                                        <a:pt x="27" y="574"/>
                                      </a:lnTo>
                                      <a:lnTo>
                                        <a:pt x="33" y="555"/>
                                      </a:lnTo>
                                      <a:lnTo>
                                        <a:pt x="41" y="536"/>
                                      </a:lnTo>
                                      <a:lnTo>
                                        <a:pt x="49" y="519"/>
                                      </a:lnTo>
                                      <a:lnTo>
                                        <a:pt x="58" y="502"/>
                                      </a:lnTo>
                                      <a:lnTo>
                                        <a:pt x="67" y="485"/>
                                      </a:lnTo>
                                      <a:lnTo>
                                        <a:pt x="77" y="469"/>
                                      </a:lnTo>
                                      <a:lnTo>
                                        <a:pt x="88" y="453"/>
                                      </a:lnTo>
                                      <a:lnTo>
                                        <a:pt x="100" y="438"/>
                                      </a:lnTo>
                                      <a:lnTo>
                                        <a:pt x="111" y="424"/>
                                      </a:lnTo>
                                      <a:lnTo>
                                        <a:pt x="123" y="410"/>
                                      </a:lnTo>
                                      <a:lnTo>
                                        <a:pt x="136" y="397"/>
                                      </a:lnTo>
                                      <a:lnTo>
                                        <a:pt x="149" y="386"/>
                                      </a:lnTo>
                                      <a:lnTo>
                                        <a:pt x="163" y="375"/>
                                      </a:lnTo>
                                      <a:lnTo>
                                        <a:pt x="176" y="364"/>
                                      </a:lnTo>
                                      <a:lnTo>
                                        <a:pt x="191" y="354"/>
                                      </a:lnTo>
                                      <a:lnTo>
                                        <a:pt x="205" y="346"/>
                                      </a:lnTo>
                                      <a:lnTo>
                                        <a:pt x="221" y="338"/>
                                      </a:lnTo>
                                      <a:lnTo>
                                        <a:pt x="236" y="331"/>
                                      </a:lnTo>
                                      <a:lnTo>
                                        <a:pt x="251" y="325"/>
                                      </a:lnTo>
                                      <a:lnTo>
                                        <a:pt x="267" y="320"/>
                                      </a:lnTo>
                                      <a:lnTo>
                                        <a:pt x="284" y="317"/>
                                      </a:lnTo>
                                      <a:lnTo>
                                        <a:pt x="300" y="313"/>
                                      </a:lnTo>
                                      <a:lnTo>
                                        <a:pt x="316" y="311"/>
                                      </a:lnTo>
                                      <a:lnTo>
                                        <a:pt x="333" y="311"/>
                                      </a:lnTo>
                                      <a:lnTo>
                                        <a:pt x="348" y="311"/>
                                      </a:lnTo>
                                      <a:lnTo>
                                        <a:pt x="363" y="313"/>
                                      </a:lnTo>
                                      <a:lnTo>
                                        <a:pt x="377" y="316"/>
                                      </a:lnTo>
                                      <a:lnTo>
                                        <a:pt x="390" y="319"/>
                                      </a:lnTo>
                                      <a:lnTo>
                                        <a:pt x="403" y="323"/>
                                      </a:lnTo>
                                      <a:lnTo>
                                        <a:pt x="414" y="327"/>
                                      </a:lnTo>
                                      <a:lnTo>
                                        <a:pt x="424" y="333"/>
                                      </a:lnTo>
                                      <a:lnTo>
                                        <a:pt x="434" y="340"/>
                                      </a:lnTo>
                                      <a:lnTo>
                                        <a:pt x="443" y="347"/>
                                      </a:lnTo>
                                      <a:lnTo>
                                        <a:pt x="449" y="355"/>
                                      </a:lnTo>
                                      <a:lnTo>
                                        <a:pt x="456" y="364"/>
                                      </a:lnTo>
                                      <a:lnTo>
                                        <a:pt x="461" y="374"/>
                                      </a:lnTo>
                                      <a:lnTo>
                                        <a:pt x="465" y="385"/>
                                      </a:lnTo>
                                      <a:lnTo>
                                        <a:pt x="468" y="395"/>
                                      </a:lnTo>
                                      <a:lnTo>
                                        <a:pt x="470" y="408"/>
                                      </a:lnTo>
                                      <a:lnTo>
                                        <a:pt x="471" y="420"/>
                                      </a:lnTo>
                                      <a:lnTo>
                                        <a:pt x="470" y="432"/>
                                      </a:lnTo>
                                      <a:lnTo>
                                        <a:pt x="469" y="444"/>
                                      </a:lnTo>
                                      <a:lnTo>
                                        <a:pt x="467" y="456"/>
                                      </a:lnTo>
                                      <a:lnTo>
                                        <a:pt x="464" y="466"/>
                                      </a:lnTo>
                                      <a:lnTo>
                                        <a:pt x="461" y="477"/>
                                      </a:lnTo>
                                      <a:lnTo>
                                        <a:pt x="457" y="488"/>
                                      </a:lnTo>
                                      <a:lnTo>
                                        <a:pt x="452" y="499"/>
                                      </a:lnTo>
                                      <a:lnTo>
                                        <a:pt x="447" y="508"/>
                                      </a:lnTo>
                                      <a:lnTo>
                                        <a:pt x="440" y="518"/>
                                      </a:lnTo>
                                      <a:lnTo>
                                        <a:pt x="434" y="528"/>
                                      </a:lnTo>
                                      <a:lnTo>
                                        <a:pt x="426" y="537"/>
                                      </a:lnTo>
                                      <a:lnTo>
                                        <a:pt x="419" y="546"/>
                                      </a:lnTo>
                                      <a:lnTo>
                                        <a:pt x="410" y="555"/>
                                      </a:lnTo>
                                      <a:lnTo>
                                        <a:pt x="400" y="563"/>
                                      </a:lnTo>
                                      <a:lnTo>
                                        <a:pt x="390" y="571"/>
                                      </a:lnTo>
                                      <a:lnTo>
                                        <a:pt x="381" y="578"/>
                                      </a:lnTo>
                                      <a:lnTo>
                                        <a:pt x="370" y="586"/>
                                      </a:lnTo>
                                      <a:lnTo>
                                        <a:pt x="359" y="592"/>
                                      </a:lnTo>
                                      <a:lnTo>
                                        <a:pt x="347" y="599"/>
                                      </a:lnTo>
                                      <a:lnTo>
                                        <a:pt x="335" y="605"/>
                                      </a:lnTo>
                                      <a:lnTo>
                                        <a:pt x="322" y="611"/>
                                      </a:lnTo>
                                      <a:lnTo>
                                        <a:pt x="309" y="616"/>
                                      </a:lnTo>
                                      <a:lnTo>
                                        <a:pt x="296" y="621"/>
                                      </a:lnTo>
                                      <a:lnTo>
                                        <a:pt x="282" y="625"/>
                                      </a:lnTo>
                                      <a:lnTo>
                                        <a:pt x="267" y="629"/>
                                      </a:lnTo>
                                      <a:lnTo>
                                        <a:pt x="253" y="632"/>
                                      </a:lnTo>
                                      <a:lnTo>
                                        <a:pt x="238" y="635"/>
                                      </a:lnTo>
                                      <a:lnTo>
                                        <a:pt x="223" y="638"/>
                                      </a:lnTo>
                                      <a:lnTo>
                                        <a:pt x="206" y="640"/>
                                      </a:lnTo>
                                      <a:lnTo>
                                        <a:pt x="191" y="641"/>
                                      </a:lnTo>
                                      <a:lnTo>
                                        <a:pt x="175" y="642"/>
                                      </a:lnTo>
                                      <a:lnTo>
                                        <a:pt x="159" y="642"/>
                                      </a:lnTo>
                                      <a:close/>
                                      <a:moveTo>
                                        <a:pt x="301" y="366"/>
                                      </a:moveTo>
                                      <a:lnTo>
                                        <a:pt x="288" y="367"/>
                                      </a:lnTo>
                                      <a:lnTo>
                                        <a:pt x="276" y="371"/>
                                      </a:lnTo>
                                      <a:lnTo>
                                        <a:pt x="263" y="376"/>
                                      </a:lnTo>
                                      <a:lnTo>
                                        <a:pt x="251" y="382"/>
                                      </a:lnTo>
                                      <a:lnTo>
                                        <a:pt x="238" y="392"/>
                                      </a:lnTo>
                                      <a:lnTo>
                                        <a:pt x="226" y="403"/>
                                      </a:lnTo>
                                      <a:lnTo>
                                        <a:pt x="214" y="415"/>
                                      </a:lnTo>
                                      <a:lnTo>
                                        <a:pt x="203" y="429"/>
                                      </a:lnTo>
                                      <a:lnTo>
                                        <a:pt x="192" y="445"/>
                                      </a:lnTo>
                                      <a:lnTo>
                                        <a:pt x="181" y="461"/>
                                      </a:lnTo>
                                      <a:lnTo>
                                        <a:pt x="170" y="480"/>
                                      </a:lnTo>
                                      <a:lnTo>
                                        <a:pt x="162" y="500"/>
                                      </a:lnTo>
                                      <a:lnTo>
                                        <a:pt x="152" y="521"/>
                                      </a:lnTo>
                                      <a:lnTo>
                                        <a:pt x="143" y="543"/>
                                      </a:lnTo>
                                      <a:lnTo>
                                        <a:pt x="136" y="566"/>
                                      </a:lnTo>
                                      <a:lnTo>
                                        <a:pt x="129" y="591"/>
                                      </a:lnTo>
                                      <a:lnTo>
                                        <a:pt x="143" y="591"/>
                                      </a:lnTo>
                                      <a:lnTo>
                                        <a:pt x="167" y="590"/>
                                      </a:lnTo>
                                      <a:lnTo>
                                        <a:pt x="190" y="588"/>
                                      </a:lnTo>
                                      <a:lnTo>
                                        <a:pt x="212" y="585"/>
                                      </a:lnTo>
                                      <a:lnTo>
                                        <a:pt x="233" y="579"/>
                                      </a:lnTo>
                                      <a:lnTo>
                                        <a:pt x="252" y="573"/>
                                      </a:lnTo>
                                      <a:lnTo>
                                        <a:pt x="271" y="565"/>
                                      </a:lnTo>
                                      <a:lnTo>
                                        <a:pt x="288" y="557"/>
                                      </a:lnTo>
                                      <a:lnTo>
                                        <a:pt x="304" y="546"/>
                                      </a:lnTo>
                                      <a:lnTo>
                                        <a:pt x="319" y="535"/>
                                      </a:lnTo>
                                      <a:lnTo>
                                        <a:pt x="331" y="523"/>
                                      </a:lnTo>
                                      <a:lnTo>
                                        <a:pt x="341" y="510"/>
                                      </a:lnTo>
                                      <a:lnTo>
                                        <a:pt x="351" y="496"/>
                                      </a:lnTo>
                                      <a:lnTo>
                                        <a:pt x="359" y="482"/>
                                      </a:lnTo>
                                      <a:lnTo>
                                        <a:pt x="364" y="467"/>
                                      </a:lnTo>
                                      <a:lnTo>
                                        <a:pt x="368" y="451"/>
                                      </a:lnTo>
                                      <a:lnTo>
                                        <a:pt x="369" y="435"/>
                                      </a:lnTo>
                                      <a:lnTo>
                                        <a:pt x="368" y="429"/>
                                      </a:lnTo>
                                      <a:lnTo>
                                        <a:pt x="366" y="421"/>
                                      </a:lnTo>
                                      <a:lnTo>
                                        <a:pt x="365" y="415"/>
                                      </a:lnTo>
                                      <a:lnTo>
                                        <a:pt x="363" y="408"/>
                                      </a:lnTo>
                                      <a:lnTo>
                                        <a:pt x="360" y="403"/>
                                      </a:lnTo>
                                      <a:lnTo>
                                        <a:pt x="357" y="396"/>
                                      </a:lnTo>
                                      <a:lnTo>
                                        <a:pt x="352" y="391"/>
                                      </a:lnTo>
                                      <a:lnTo>
                                        <a:pt x="348" y="387"/>
                                      </a:lnTo>
                                      <a:lnTo>
                                        <a:pt x="344" y="382"/>
                                      </a:lnTo>
                                      <a:lnTo>
                                        <a:pt x="338" y="378"/>
                                      </a:lnTo>
                                      <a:lnTo>
                                        <a:pt x="333" y="375"/>
                                      </a:lnTo>
                                      <a:lnTo>
                                        <a:pt x="327" y="372"/>
                                      </a:lnTo>
                                      <a:lnTo>
                                        <a:pt x="321" y="369"/>
                                      </a:lnTo>
                                      <a:lnTo>
                                        <a:pt x="314" y="367"/>
                                      </a:lnTo>
                                      <a:lnTo>
                                        <a:pt x="308" y="366"/>
                                      </a:lnTo>
                                      <a:lnTo>
                                        <a:pt x="301" y="3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214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4680" y="496440"/>
                                  <a:ext cx="6408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6" h="1242">
                                      <a:moveTo>
                                        <a:pt x="505" y="226"/>
                                      </a:moveTo>
                                      <a:lnTo>
                                        <a:pt x="461" y="190"/>
                                      </a:lnTo>
                                      <a:lnTo>
                                        <a:pt x="629" y="0"/>
                                      </a:lnTo>
                                      <a:lnTo>
                                        <a:pt x="755" y="31"/>
                                      </a:lnTo>
                                      <a:lnTo>
                                        <a:pt x="505" y="226"/>
                                      </a:lnTo>
                                      <a:close/>
                                      <a:moveTo>
                                        <a:pt x="768" y="519"/>
                                      </a:moveTo>
                                      <a:lnTo>
                                        <a:pt x="728" y="519"/>
                                      </a:lnTo>
                                      <a:lnTo>
                                        <a:pt x="728" y="514"/>
                                      </a:lnTo>
                                      <a:lnTo>
                                        <a:pt x="729" y="510"/>
                                      </a:lnTo>
                                      <a:lnTo>
                                        <a:pt x="729" y="505"/>
                                      </a:lnTo>
                                      <a:lnTo>
                                        <a:pt x="729" y="502"/>
                                      </a:lnTo>
                                      <a:lnTo>
                                        <a:pt x="730" y="499"/>
                                      </a:lnTo>
                                      <a:lnTo>
                                        <a:pt x="730" y="496"/>
                                      </a:lnTo>
                                      <a:lnTo>
                                        <a:pt x="730" y="493"/>
                                      </a:lnTo>
                                      <a:lnTo>
                                        <a:pt x="730" y="489"/>
                                      </a:lnTo>
                                      <a:lnTo>
                                        <a:pt x="730" y="475"/>
                                      </a:lnTo>
                                      <a:lnTo>
                                        <a:pt x="728" y="463"/>
                                      </a:lnTo>
                                      <a:lnTo>
                                        <a:pt x="725" y="452"/>
                                      </a:lnTo>
                                      <a:lnTo>
                                        <a:pt x="720" y="441"/>
                                      </a:lnTo>
                                      <a:lnTo>
                                        <a:pt x="715" y="432"/>
                                      </a:lnTo>
                                      <a:lnTo>
                                        <a:pt x="707" y="424"/>
                                      </a:lnTo>
                                      <a:lnTo>
                                        <a:pt x="699" y="416"/>
                                      </a:lnTo>
                                      <a:lnTo>
                                        <a:pt x="688" y="410"/>
                                      </a:lnTo>
                                      <a:lnTo>
                                        <a:pt x="676" y="404"/>
                                      </a:lnTo>
                                      <a:lnTo>
                                        <a:pt x="663" y="400"/>
                                      </a:lnTo>
                                      <a:lnTo>
                                        <a:pt x="648" y="396"/>
                                      </a:lnTo>
                                      <a:lnTo>
                                        <a:pt x="630" y="392"/>
                                      </a:lnTo>
                                      <a:lnTo>
                                        <a:pt x="612" y="390"/>
                                      </a:lnTo>
                                      <a:lnTo>
                                        <a:pt x="590" y="388"/>
                                      </a:lnTo>
                                      <a:lnTo>
                                        <a:pt x="567" y="387"/>
                                      </a:lnTo>
                                      <a:lnTo>
                                        <a:pt x="542" y="387"/>
                                      </a:lnTo>
                                      <a:lnTo>
                                        <a:pt x="526" y="387"/>
                                      </a:lnTo>
                                      <a:lnTo>
                                        <a:pt x="508" y="387"/>
                                      </a:lnTo>
                                      <a:lnTo>
                                        <a:pt x="492" y="387"/>
                                      </a:lnTo>
                                      <a:lnTo>
                                        <a:pt x="474" y="388"/>
                                      </a:lnTo>
                                      <a:lnTo>
                                        <a:pt x="458" y="388"/>
                                      </a:lnTo>
                                      <a:lnTo>
                                        <a:pt x="441" y="389"/>
                                      </a:lnTo>
                                      <a:lnTo>
                                        <a:pt x="424" y="390"/>
                                      </a:lnTo>
                                      <a:lnTo>
                                        <a:pt x="407" y="391"/>
                                      </a:lnTo>
                                      <a:lnTo>
                                        <a:pt x="396" y="433"/>
                                      </a:lnTo>
                                      <a:lnTo>
                                        <a:pt x="387" y="475"/>
                                      </a:lnTo>
                                      <a:lnTo>
                                        <a:pt x="378" y="516"/>
                                      </a:lnTo>
                                      <a:lnTo>
                                        <a:pt x="369" y="556"/>
                                      </a:lnTo>
                                      <a:lnTo>
                                        <a:pt x="360" y="598"/>
                                      </a:lnTo>
                                      <a:lnTo>
                                        <a:pt x="353" y="640"/>
                                      </a:lnTo>
                                      <a:lnTo>
                                        <a:pt x="344" y="683"/>
                                      </a:lnTo>
                                      <a:lnTo>
                                        <a:pt x="335" y="727"/>
                                      </a:lnTo>
                                      <a:lnTo>
                                        <a:pt x="343" y="727"/>
                                      </a:lnTo>
                                      <a:lnTo>
                                        <a:pt x="349" y="727"/>
                                      </a:lnTo>
                                      <a:lnTo>
                                        <a:pt x="355" y="727"/>
                                      </a:lnTo>
                                      <a:lnTo>
                                        <a:pt x="361" y="727"/>
                                      </a:lnTo>
                                      <a:lnTo>
                                        <a:pt x="367" y="727"/>
                                      </a:lnTo>
                                      <a:lnTo>
                                        <a:pt x="372" y="727"/>
                                      </a:lnTo>
                                      <a:lnTo>
                                        <a:pt x="379" y="727"/>
                                      </a:lnTo>
                                      <a:lnTo>
                                        <a:pt x="386" y="727"/>
                                      </a:lnTo>
                                      <a:lnTo>
                                        <a:pt x="417" y="727"/>
                                      </a:lnTo>
                                      <a:lnTo>
                                        <a:pt x="444" y="727"/>
                                      </a:lnTo>
                                      <a:lnTo>
                                        <a:pt x="467" y="727"/>
                                      </a:lnTo>
                                      <a:lnTo>
                                        <a:pt x="486" y="726"/>
                                      </a:lnTo>
                                      <a:lnTo>
                                        <a:pt x="504" y="725"/>
                                      </a:lnTo>
                                      <a:lnTo>
                                        <a:pt x="518" y="724"/>
                                      </a:lnTo>
                                      <a:lnTo>
                                        <a:pt x="531" y="723"/>
                                      </a:lnTo>
                                      <a:lnTo>
                                        <a:pt x="544" y="721"/>
                                      </a:lnTo>
                                      <a:lnTo>
                                        <a:pt x="553" y="719"/>
                                      </a:lnTo>
                                      <a:lnTo>
                                        <a:pt x="562" y="716"/>
                                      </a:lnTo>
                                      <a:lnTo>
                                        <a:pt x="570" y="713"/>
                                      </a:lnTo>
                                      <a:lnTo>
                                        <a:pt x="578" y="710"/>
                                      </a:lnTo>
                                      <a:lnTo>
                                        <a:pt x="585" y="706"/>
                                      </a:lnTo>
                                      <a:lnTo>
                                        <a:pt x="593" y="701"/>
                                      </a:lnTo>
                                      <a:lnTo>
                                        <a:pt x="600" y="696"/>
                                      </a:lnTo>
                                      <a:lnTo>
                                        <a:pt x="606" y="691"/>
                                      </a:lnTo>
                                      <a:lnTo>
                                        <a:pt x="612" y="684"/>
                                      </a:lnTo>
                                      <a:lnTo>
                                        <a:pt x="617" y="678"/>
                                      </a:lnTo>
                                      <a:lnTo>
                                        <a:pt x="621" y="670"/>
                                      </a:lnTo>
                                      <a:lnTo>
                                        <a:pt x="627" y="663"/>
                                      </a:lnTo>
                                      <a:lnTo>
                                        <a:pt x="634" y="645"/>
                                      </a:lnTo>
                                      <a:lnTo>
                                        <a:pt x="641" y="626"/>
                                      </a:lnTo>
                                      <a:lnTo>
                                        <a:pt x="678" y="626"/>
                                      </a:lnTo>
                                      <a:lnTo>
                                        <a:pt x="670" y="657"/>
                                      </a:lnTo>
                                      <a:lnTo>
                                        <a:pt x="663" y="692"/>
                                      </a:lnTo>
                                      <a:lnTo>
                                        <a:pt x="655" y="727"/>
                                      </a:lnTo>
                                      <a:lnTo>
                                        <a:pt x="648" y="764"/>
                                      </a:lnTo>
                                      <a:lnTo>
                                        <a:pt x="641" y="799"/>
                                      </a:lnTo>
                                      <a:lnTo>
                                        <a:pt x="634" y="833"/>
                                      </a:lnTo>
                                      <a:lnTo>
                                        <a:pt x="630" y="865"/>
                                      </a:lnTo>
                                      <a:lnTo>
                                        <a:pt x="626" y="893"/>
                                      </a:lnTo>
                                      <a:lnTo>
                                        <a:pt x="589" y="893"/>
                                      </a:lnTo>
                                      <a:lnTo>
                                        <a:pt x="589" y="890"/>
                                      </a:lnTo>
                                      <a:lnTo>
                                        <a:pt x="589" y="887"/>
                                      </a:lnTo>
                                      <a:lnTo>
                                        <a:pt x="590" y="883"/>
                                      </a:lnTo>
                                      <a:lnTo>
                                        <a:pt x="590" y="880"/>
                                      </a:lnTo>
                                      <a:lnTo>
                                        <a:pt x="591" y="877"/>
                                      </a:lnTo>
                                      <a:lnTo>
                                        <a:pt x="591" y="875"/>
                                      </a:lnTo>
                                      <a:lnTo>
                                        <a:pt x="591" y="871"/>
                                      </a:lnTo>
                                      <a:lnTo>
                                        <a:pt x="591" y="869"/>
                                      </a:lnTo>
                                      <a:lnTo>
                                        <a:pt x="591" y="859"/>
                                      </a:lnTo>
                                      <a:lnTo>
                                        <a:pt x="589" y="849"/>
                                      </a:lnTo>
                                      <a:lnTo>
                                        <a:pt x="587" y="840"/>
                                      </a:lnTo>
                                      <a:lnTo>
                                        <a:pt x="583" y="833"/>
                                      </a:lnTo>
                                      <a:lnTo>
                                        <a:pt x="579" y="825"/>
                                      </a:lnTo>
                                      <a:lnTo>
                                        <a:pt x="574" y="819"/>
                                      </a:lnTo>
                                      <a:lnTo>
                                        <a:pt x="566" y="813"/>
                                      </a:lnTo>
                                      <a:lnTo>
                                        <a:pt x="558" y="808"/>
                                      </a:lnTo>
                                      <a:lnTo>
                                        <a:pt x="548" y="804"/>
                                      </a:lnTo>
                                      <a:lnTo>
                                        <a:pt x="538" y="800"/>
                                      </a:lnTo>
                                      <a:lnTo>
                                        <a:pt x="526" y="797"/>
                                      </a:lnTo>
                                      <a:lnTo>
                                        <a:pt x="511" y="795"/>
                                      </a:lnTo>
                                      <a:lnTo>
                                        <a:pt x="496" y="793"/>
                                      </a:lnTo>
                                      <a:lnTo>
                                        <a:pt x="479" y="792"/>
                                      </a:lnTo>
                                      <a:lnTo>
                                        <a:pt x="460" y="792"/>
                                      </a:lnTo>
                                      <a:lnTo>
                                        <a:pt x="441" y="791"/>
                                      </a:lnTo>
                                      <a:lnTo>
                                        <a:pt x="417" y="791"/>
                                      </a:lnTo>
                                      <a:lnTo>
                                        <a:pt x="397" y="792"/>
                                      </a:lnTo>
                                      <a:lnTo>
                                        <a:pt x="380" y="792"/>
                                      </a:lnTo>
                                      <a:lnTo>
                                        <a:pt x="366" y="792"/>
                                      </a:lnTo>
                                      <a:lnTo>
                                        <a:pt x="353" y="793"/>
                                      </a:lnTo>
                                      <a:lnTo>
                                        <a:pt x="342" y="793"/>
                                      </a:lnTo>
                                      <a:lnTo>
                                        <a:pt x="332" y="793"/>
                                      </a:lnTo>
                                      <a:lnTo>
                                        <a:pt x="323" y="794"/>
                                      </a:lnTo>
                                      <a:lnTo>
                                        <a:pt x="321" y="805"/>
                                      </a:lnTo>
                                      <a:lnTo>
                                        <a:pt x="320" y="811"/>
                                      </a:lnTo>
                                      <a:lnTo>
                                        <a:pt x="318" y="819"/>
                                      </a:lnTo>
                                      <a:lnTo>
                                        <a:pt x="317" y="828"/>
                                      </a:lnTo>
                                      <a:lnTo>
                                        <a:pt x="313" y="845"/>
                                      </a:lnTo>
                                      <a:lnTo>
                                        <a:pt x="309" y="869"/>
                                      </a:lnTo>
                                      <a:lnTo>
                                        <a:pt x="301" y="906"/>
                                      </a:lnTo>
                                      <a:lnTo>
                                        <a:pt x="292" y="957"/>
                                      </a:lnTo>
                                      <a:lnTo>
                                        <a:pt x="286" y="985"/>
                                      </a:lnTo>
                                      <a:lnTo>
                                        <a:pt x="282" y="1009"/>
                                      </a:lnTo>
                                      <a:lnTo>
                                        <a:pt x="277" y="1032"/>
                                      </a:lnTo>
                                      <a:lnTo>
                                        <a:pt x="275" y="1051"/>
                                      </a:lnTo>
                                      <a:lnTo>
                                        <a:pt x="273" y="1068"/>
                                      </a:lnTo>
                                      <a:lnTo>
                                        <a:pt x="272" y="1084"/>
                                      </a:lnTo>
                                      <a:lnTo>
                                        <a:pt x="271" y="1096"/>
                                      </a:lnTo>
                                      <a:lnTo>
                                        <a:pt x="271" y="1107"/>
                                      </a:lnTo>
                                      <a:lnTo>
                                        <a:pt x="271" y="1116"/>
                                      </a:lnTo>
                                      <a:lnTo>
                                        <a:pt x="272" y="1123"/>
                                      </a:lnTo>
                                      <a:lnTo>
                                        <a:pt x="273" y="1130"/>
                                      </a:lnTo>
                                      <a:lnTo>
                                        <a:pt x="276" y="1136"/>
                                      </a:lnTo>
                                      <a:lnTo>
                                        <a:pt x="279" y="1142"/>
                                      </a:lnTo>
                                      <a:lnTo>
                                        <a:pt x="283" y="1147"/>
                                      </a:lnTo>
                                      <a:lnTo>
                                        <a:pt x="288" y="1151"/>
                                      </a:lnTo>
                                      <a:lnTo>
                                        <a:pt x="295" y="1155"/>
                                      </a:lnTo>
                                      <a:lnTo>
                                        <a:pt x="301" y="1158"/>
                                      </a:lnTo>
                                      <a:lnTo>
                                        <a:pt x="310" y="1161"/>
                                      </a:lnTo>
                                      <a:lnTo>
                                        <a:pt x="320" y="1163"/>
                                      </a:lnTo>
                                      <a:lnTo>
                                        <a:pt x="331" y="1164"/>
                                      </a:lnTo>
                                      <a:lnTo>
                                        <a:pt x="356" y="1166"/>
                                      </a:lnTo>
                                      <a:lnTo>
                                        <a:pt x="387" y="1168"/>
                                      </a:lnTo>
                                      <a:lnTo>
                                        <a:pt x="419" y="1166"/>
                                      </a:lnTo>
                                      <a:lnTo>
                                        <a:pt x="447" y="1165"/>
                                      </a:lnTo>
                                      <a:lnTo>
                                        <a:pt x="473" y="1164"/>
                                      </a:lnTo>
                                      <a:lnTo>
                                        <a:pt x="497" y="1161"/>
                                      </a:lnTo>
                                      <a:lnTo>
                                        <a:pt x="519" y="1158"/>
                                      </a:lnTo>
                                      <a:lnTo>
                                        <a:pt x="539" y="1152"/>
                                      </a:lnTo>
                                      <a:lnTo>
                                        <a:pt x="557" y="1146"/>
                                      </a:lnTo>
                                      <a:lnTo>
                                        <a:pt x="574" y="1138"/>
                                      </a:lnTo>
                                      <a:lnTo>
                                        <a:pt x="589" y="1130"/>
                                      </a:lnTo>
                                      <a:lnTo>
                                        <a:pt x="603" y="1119"/>
                                      </a:lnTo>
                                      <a:lnTo>
                                        <a:pt x="615" y="1108"/>
                                      </a:lnTo>
                                      <a:lnTo>
                                        <a:pt x="628" y="1094"/>
                                      </a:lnTo>
                                      <a:lnTo>
                                        <a:pt x="639" y="1079"/>
                                      </a:lnTo>
                                      <a:lnTo>
                                        <a:pt x="650" y="1062"/>
                                      </a:lnTo>
                                      <a:lnTo>
                                        <a:pt x="659" y="1043"/>
                                      </a:lnTo>
                                      <a:lnTo>
                                        <a:pt x="670" y="1021"/>
                                      </a:lnTo>
                                      <a:lnTo>
                                        <a:pt x="704" y="1035"/>
                                      </a:lnTo>
                                      <a:lnTo>
                                        <a:pt x="692" y="1068"/>
                                      </a:lnTo>
                                      <a:lnTo>
                                        <a:pt x="681" y="1100"/>
                                      </a:lnTo>
                                      <a:lnTo>
                                        <a:pt x="669" y="1128"/>
                                      </a:lnTo>
                                      <a:lnTo>
                                        <a:pt x="658" y="1154"/>
                                      </a:lnTo>
                                      <a:lnTo>
                                        <a:pt x="648" y="1177"/>
                                      </a:lnTo>
                                      <a:lnTo>
                                        <a:pt x="638" y="1197"/>
                                      </a:lnTo>
                                      <a:lnTo>
                                        <a:pt x="629" y="1212"/>
                                      </a:lnTo>
                                      <a:lnTo>
                                        <a:pt x="621" y="1222"/>
                                      </a:lnTo>
                                      <a:lnTo>
                                        <a:pt x="616" y="1228"/>
                                      </a:lnTo>
                                      <a:lnTo>
                                        <a:pt x="609" y="1232"/>
                                      </a:lnTo>
                                      <a:lnTo>
                                        <a:pt x="602" y="1235"/>
                                      </a:lnTo>
                                      <a:lnTo>
                                        <a:pt x="593" y="1238"/>
                                      </a:lnTo>
                                      <a:lnTo>
                                        <a:pt x="582" y="1240"/>
                                      </a:lnTo>
                                      <a:lnTo>
                                        <a:pt x="568" y="1241"/>
                                      </a:lnTo>
                                      <a:lnTo>
                                        <a:pt x="552" y="1242"/>
                                      </a:lnTo>
                                      <a:lnTo>
                                        <a:pt x="531" y="1242"/>
                                      </a:lnTo>
                                      <a:lnTo>
                                        <a:pt x="514" y="1242"/>
                                      </a:lnTo>
                                      <a:lnTo>
                                        <a:pt x="495" y="1242"/>
                                      </a:lnTo>
                                      <a:lnTo>
                                        <a:pt x="477" y="1241"/>
                                      </a:lnTo>
                                      <a:lnTo>
                                        <a:pt x="458" y="1241"/>
                                      </a:lnTo>
                                      <a:lnTo>
                                        <a:pt x="440" y="1241"/>
                                      </a:lnTo>
                                      <a:lnTo>
                                        <a:pt x="421" y="1240"/>
                                      </a:lnTo>
                                      <a:lnTo>
                                        <a:pt x="404" y="1240"/>
                                      </a:lnTo>
                                      <a:lnTo>
                                        <a:pt x="385" y="1239"/>
                                      </a:lnTo>
                                      <a:lnTo>
                                        <a:pt x="361" y="1239"/>
                                      </a:lnTo>
                                      <a:lnTo>
                                        <a:pt x="337" y="1238"/>
                                      </a:lnTo>
                                      <a:lnTo>
                                        <a:pt x="313" y="1238"/>
                                      </a:lnTo>
                                      <a:lnTo>
                                        <a:pt x="289" y="1238"/>
                                      </a:lnTo>
                                      <a:lnTo>
                                        <a:pt x="265" y="1236"/>
                                      </a:lnTo>
                                      <a:lnTo>
                                        <a:pt x="240" y="1236"/>
                                      </a:lnTo>
                                      <a:lnTo>
                                        <a:pt x="216" y="1236"/>
                                      </a:lnTo>
                                      <a:lnTo>
                                        <a:pt x="193" y="1236"/>
                                      </a:lnTo>
                                      <a:lnTo>
                                        <a:pt x="169" y="1236"/>
                                      </a:lnTo>
                                      <a:lnTo>
                                        <a:pt x="145" y="1236"/>
                                      </a:lnTo>
                                      <a:lnTo>
                                        <a:pt x="121" y="1236"/>
                                      </a:lnTo>
                                      <a:lnTo>
                                        <a:pt x="97" y="1236"/>
                                      </a:lnTo>
                                      <a:lnTo>
                                        <a:pt x="73" y="1238"/>
                                      </a:lnTo>
                                      <a:lnTo>
                                        <a:pt x="48" y="1238"/>
                                      </a:lnTo>
                                      <a:lnTo>
                                        <a:pt x="24" y="1238"/>
                                      </a:lnTo>
                                      <a:lnTo>
                                        <a:pt x="0" y="1238"/>
                                      </a:lnTo>
                                      <a:lnTo>
                                        <a:pt x="5" y="1208"/>
                                      </a:lnTo>
                                      <a:lnTo>
                                        <a:pt x="19" y="1206"/>
                                      </a:lnTo>
                                      <a:lnTo>
                                        <a:pt x="34" y="1204"/>
                                      </a:lnTo>
                                      <a:lnTo>
                                        <a:pt x="46" y="1200"/>
                                      </a:lnTo>
                                      <a:lnTo>
                                        <a:pt x="56" y="1196"/>
                                      </a:lnTo>
                                      <a:lnTo>
                                        <a:pt x="66" y="1190"/>
                                      </a:lnTo>
                                      <a:lnTo>
                                        <a:pt x="75" y="1183"/>
                                      </a:lnTo>
                                      <a:lnTo>
                                        <a:pt x="84" y="1175"/>
                                      </a:lnTo>
                                      <a:lnTo>
                                        <a:pt x="91" y="1165"/>
                                      </a:lnTo>
                                      <a:lnTo>
                                        <a:pt x="99" y="1155"/>
                                      </a:lnTo>
                                      <a:lnTo>
                                        <a:pt x="105" y="1143"/>
                                      </a:lnTo>
                                      <a:lnTo>
                                        <a:pt x="113" y="1129"/>
                                      </a:lnTo>
                                      <a:lnTo>
                                        <a:pt x="120" y="1113"/>
                                      </a:lnTo>
                                      <a:lnTo>
                                        <a:pt x="126" y="1094"/>
                                      </a:lnTo>
                                      <a:lnTo>
                                        <a:pt x="133" y="1074"/>
                                      </a:lnTo>
                                      <a:lnTo>
                                        <a:pt x="139" y="1050"/>
                                      </a:lnTo>
                                      <a:lnTo>
                                        <a:pt x="146" y="1022"/>
                                      </a:lnTo>
                                      <a:lnTo>
                                        <a:pt x="152" y="995"/>
                                      </a:lnTo>
                                      <a:lnTo>
                                        <a:pt x="158" y="971"/>
                                      </a:lnTo>
                                      <a:lnTo>
                                        <a:pt x="163" y="946"/>
                                      </a:lnTo>
                                      <a:lnTo>
                                        <a:pt x="169" y="920"/>
                                      </a:lnTo>
                                      <a:lnTo>
                                        <a:pt x="174" y="890"/>
                                      </a:lnTo>
                                      <a:lnTo>
                                        <a:pt x="182" y="854"/>
                                      </a:lnTo>
                                      <a:lnTo>
                                        <a:pt x="190" y="812"/>
                                      </a:lnTo>
                                      <a:lnTo>
                                        <a:pt x="201" y="760"/>
                                      </a:lnTo>
                                      <a:lnTo>
                                        <a:pt x="223" y="651"/>
                                      </a:lnTo>
                                      <a:lnTo>
                                        <a:pt x="231" y="612"/>
                                      </a:lnTo>
                                      <a:lnTo>
                                        <a:pt x="237" y="578"/>
                                      </a:lnTo>
                                      <a:lnTo>
                                        <a:pt x="243" y="546"/>
                                      </a:lnTo>
                                      <a:lnTo>
                                        <a:pt x="247" y="518"/>
                                      </a:lnTo>
                                      <a:lnTo>
                                        <a:pt x="250" y="495"/>
                                      </a:lnTo>
                                      <a:lnTo>
                                        <a:pt x="252" y="473"/>
                                      </a:lnTo>
                                      <a:lnTo>
                                        <a:pt x="253" y="456"/>
                                      </a:lnTo>
                                      <a:lnTo>
                                        <a:pt x="253" y="441"/>
                                      </a:lnTo>
                                      <a:lnTo>
                                        <a:pt x="253" y="430"/>
                                      </a:lnTo>
                                      <a:lnTo>
                                        <a:pt x="252" y="420"/>
                                      </a:lnTo>
                                      <a:lnTo>
                                        <a:pt x="251" y="411"/>
                                      </a:lnTo>
                                      <a:lnTo>
                                        <a:pt x="249" y="402"/>
                                      </a:lnTo>
                                      <a:lnTo>
                                        <a:pt x="247" y="395"/>
                                      </a:lnTo>
                                      <a:lnTo>
                                        <a:pt x="244" y="387"/>
                                      </a:lnTo>
                                      <a:lnTo>
                                        <a:pt x="239" y="381"/>
                                      </a:lnTo>
                                      <a:lnTo>
                                        <a:pt x="235" y="375"/>
                                      </a:lnTo>
                                      <a:lnTo>
                                        <a:pt x="230" y="370"/>
                                      </a:lnTo>
                                      <a:lnTo>
                                        <a:pt x="224" y="364"/>
                                      </a:lnTo>
                                      <a:lnTo>
                                        <a:pt x="218" y="361"/>
                                      </a:lnTo>
                                      <a:lnTo>
                                        <a:pt x="210" y="358"/>
                                      </a:lnTo>
                                      <a:lnTo>
                                        <a:pt x="202" y="355"/>
                                      </a:lnTo>
                                      <a:lnTo>
                                        <a:pt x="193" y="353"/>
                                      </a:lnTo>
                                      <a:lnTo>
                                        <a:pt x="183" y="350"/>
                                      </a:lnTo>
                                      <a:lnTo>
                                        <a:pt x="172" y="349"/>
                                      </a:lnTo>
                                      <a:lnTo>
                                        <a:pt x="178" y="318"/>
                                      </a:lnTo>
                                      <a:lnTo>
                                        <a:pt x="806" y="318"/>
                                      </a:lnTo>
                                      <a:lnTo>
                                        <a:pt x="801" y="342"/>
                                      </a:lnTo>
                                      <a:lnTo>
                                        <a:pt x="796" y="367"/>
                                      </a:lnTo>
                                      <a:lnTo>
                                        <a:pt x="790" y="392"/>
                                      </a:lnTo>
                                      <a:lnTo>
                                        <a:pt x="785" y="418"/>
                                      </a:lnTo>
                                      <a:lnTo>
                                        <a:pt x="780" y="444"/>
                                      </a:lnTo>
                                      <a:lnTo>
                                        <a:pt x="776" y="470"/>
                                      </a:lnTo>
                                      <a:lnTo>
                                        <a:pt x="772" y="495"/>
                                      </a:lnTo>
                                      <a:lnTo>
                                        <a:pt x="768" y="5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214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7680" y="550440"/>
                                  <a:ext cx="5328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5" h="905">
                                      <a:moveTo>
                                        <a:pt x="660" y="83"/>
                                      </a:moveTo>
                                      <a:lnTo>
                                        <a:pt x="566" y="82"/>
                                      </a:lnTo>
                                      <a:lnTo>
                                        <a:pt x="572" y="92"/>
                                      </a:lnTo>
                                      <a:lnTo>
                                        <a:pt x="577" y="103"/>
                                      </a:lnTo>
                                      <a:lnTo>
                                        <a:pt x="580" y="112"/>
                                      </a:lnTo>
                                      <a:lnTo>
                                        <a:pt x="584" y="122"/>
                                      </a:lnTo>
                                      <a:lnTo>
                                        <a:pt x="586" y="132"/>
                                      </a:lnTo>
                                      <a:lnTo>
                                        <a:pt x="587" y="142"/>
                                      </a:lnTo>
                                      <a:lnTo>
                                        <a:pt x="588" y="153"/>
                                      </a:lnTo>
                                      <a:lnTo>
                                        <a:pt x="588" y="164"/>
                                      </a:lnTo>
                                      <a:lnTo>
                                        <a:pt x="588" y="176"/>
                                      </a:lnTo>
                                      <a:lnTo>
                                        <a:pt x="587" y="188"/>
                                      </a:lnTo>
                                      <a:lnTo>
                                        <a:pt x="586" y="199"/>
                                      </a:lnTo>
                                      <a:lnTo>
                                        <a:pt x="584" y="210"/>
                                      </a:lnTo>
                                      <a:lnTo>
                                        <a:pt x="580" y="221"/>
                                      </a:lnTo>
                                      <a:lnTo>
                                        <a:pt x="577" y="232"/>
                                      </a:lnTo>
                                      <a:lnTo>
                                        <a:pt x="574" y="243"/>
                                      </a:lnTo>
                                      <a:lnTo>
                                        <a:pt x="569" y="253"/>
                                      </a:lnTo>
                                      <a:lnTo>
                                        <a:pt x="565" y="263"/>
                                      </a:lnTo>
                                      <a:lnTo>
                                        <a:pt x="560" y="273"/>
                                      </a:lnTo>
                                      <a:lnTo>
                                        <a:pt x="553" y="282"/>
                                      </a:lnTo>
                                      <a:lnTo>
                                        <a:pt x="548" y="291"/>
                                      </a:lnTo>
                                      <a:lnTo>
                                        <a:pt x="540" y="300"/>
                                      </a:lnTo>
                                      <a:lnTo>
                                        <a:pt x="533" y="308"/>
                                      </a:lnTo>
                                      <a:lnTo>
                                        <a:pt x="526" y="317"/>
                                      </a:lnTo>
                                      <a:lnTo>
                                        <a:pt x="518" y="324"/>
                                      </a:lnTo>
                                      <a:lnTo>
                                        <a:pt x="510" y="332"/>
                                      </a:lnTo>
                                      <a:lnTo>
                                        <a:pt x="501" y="338"/>
                                      </a:lnTo>
                                      <a:lnTo>
                                        <a:pt x="491" y="345"/>
                                      </a:lnTo>
                                      <a:lnTo>
                                        <a:pt x="482" y="351"/>
                                      </a:lnTo>
                                      <a:lnTo>
                                        <a:pt x="471" y="357"/>
                                      </a:lnTo>
                                      <a:lnTo>
                                        <a:pt x="462" y="362"/>
                                      </a:lnTo>
                                      <a:lnTo>
                                        <a:pt x="451" y="367"/>
                                      </a:lnTo>
                                      <a:lnTo>
                                        <a:pt x="440" y="372"/>
                                      </a:lnTo>
                                      <a:lnTo>
                                        <a:pt x="429" y="376"/>
                                      </a:lnTo>
                                      <a:lnTo>
                                        <a:pt x="418" y="379"/>
                                      </a:lnTo>
                                      <a:lnTo>
                                        <a:pt x="406" y="382"/>
                                      </a:lnTo>
                                      <a:lnTo>
                                        <a:pt x="394" y="385"/>
                                      </a:lnTo>
                                      <a:lnTo>
                                        <a:pt x="382" y="387"/>
                                      </a:lnTo>
                                      <a:lnTo>
                                        <a:pt x="369" y="388"/>
                                      </a:lnTo>
                                      <a:lnTo>
                                        <a:pt x="356" y="389"/>
                                      </a:lnTo>
                                      <a:lnTo>
                                        <a:pt x="344" y="389"/>
                                      </a:lnTo>
                                      <a:lnTo>
                                        <a:pt x="334" y="389"/>
                                      </a:lnTo>
                                      <a:lnTo>
                                        <a:pt x="326" y="388"/>
                                      </a:lnTo>
                                      <a:lnTo>
                                        <a:pt x="316" y="388"/>
                                      </a:lnTo>
                                      <a:lnTo>
                                        <a:pt x="307" y="387"/>
                                      </a:lnTo>
                                      <a:lnTo>
                                        <a:pt x="298" y="385"/>
                                      </a:lnTo>
                                      <a:lnTo>
                                        <a:pt x="290" y="384"/>
                                      </a:lnTo>
                                      <a:lnTo>
                                        <a:pt x="280" y="380"/>
                                      </a:lnTo>
                                      <a:lnTo>
                                        <a:pt x="269" y="378"/>
                                      </a:lnTo>
                                      <a:lnTo>
                                        <a:pt x="257" y="385"/>
                                      </a:lnTo>
                                      <a:lnTo>
                                        <a:pt x="247" y="391"/>
                                      </a:lnTo>
                                      <a:lnTo>
                                        <a:pt x="240" y="398"/>
                                      </a:lnTo>
                                      <a:lnTo>
                                        <a:pt x="233" y="403"/>
                                      </a:lnTo>
                                      <a:lnTo>
                                        <a:pt x="229" y="407"/>
                                      </a:lnTo>
                                      <a:lnTo>
                                        <a:pt x="225" y="412"/>
                                      </a:lnTo>
                                      <a:lnTo>
                                        <a:pt x="224" y="416"/>
                                      </a:lnTo>
                                      <a:lnTo>
                                        <a:pt x="223" y="421"/>
                                      </a:lnTo>
                                      <a:lnTo>
                                        <a:pt x="224" y="426"/>
                                      </a:lnTo>
                                      <a:lnTo>
                                        <a:pt x="227" y="431"/>
                                      </a:lnTo>
                                      <a:lnTo>
                                        <a:pt x="232" y="435"/>
                                      </a:lnTo>
                                      <a:lnTo>
                                        <a:pt x="238" y="440"/>
                                      </a:lnTo>
                                      <a:lnTo>
                                        <a:pt x="249" y="445"/>
                                      </a:lnTo>
                                      <a:lnTo>
                                        <a:pt x="262" y="449"/>
                                      </a:lnTo>
                                      <a:lnTo>
                                        <a:pt x="279" y="456"/>
                                      </a:lnTo>
                                      <a:lnTo>
                                        <a:pt x="299" y="462"/>
                                      </a:lnTo>
                                      <a:lnTo>
                                        <a:pt x="410" y="497"/>
                                      </a:lnTo>
                                      <a:lnTo>
                                        <a:pt x="449" y="510"/>
                                      </a:lnTo>
                                      <a:lnTo>
                                        <a:pt x="482" y="522"/>
                                      </a:lnTo>
                                      <a:lnTo>
                                        <a:pt x="498" y="530"/>
                                      </a:lnTo>
                                      <a:lnTo>
                                        <a:pt x="511" y="538"/>
                                      </a:lnTo>
                                      <a:lnTo>
                                        <a:pt x="523" y="545"/>
                                      </a:lnTo>
                                      <a:lnTo>
                                        <a:pt x="533" y="554"/>
                                      </a:lnTo>
                                      <a:lnTo>
                                        <a:pt x="543" y="562"/>
                                      </a:lnTo>
                                      <a:lnTo>
                                        <a:pt x="552" y="571"/>
                                      </a:lnTo>
                                      <a:lnTo>
                                        <a:pt x="559" y="582"/>
                                      </a:lnTo>
                                      <a:lnTo>
                                        <a:pt x="564" y="592"/>
                                      </a:lnTo>
                                      <a:lnTo>
                                        <a:pt x="568" y="603"/>
                                      </a:lnTo>
                                      <a:lnTo>
                                        <a:pt x="572" y="616"/>
                                      </a:lnTo>
                                      <a:lnTo>
                                        <a:pt x="574" y="629"/>
                                      </a:lnTo>
                                      <a:lnTo>
                                        <a:pt x="575" y="644"/>
                                      </a:lnTo>
                                      <a:lnTo>
                                        <a:pt x="574" y="658"/>
                                      </a:lnTo>
                                      <a:lnTo>
                                        <a:pt x="573" y="671"/>
                                      </a:lnTo>
                                      <a:lnTo>
                                        <a:pt x="570" y="684"/>
                                      </a:lnTo>
                                      <a:lnTo>
                                        <a:pt x="568" y="697"/>
                                      </a:lnTo>
                                      <a:lnTo>
                                        <a:pt x="564" y="710"/>
                                      </a:lnTo>
                                      <a:lnTo>
                                        <a:pt x="560" y="723"/>
                                      </a:lnTo>
                                      <a:lnTo>
                                        <a:pt x="554" y="735"/>
                                      </a:lnTo>
                                      <a:lnTo>
                                        <a:pt x="549" y="746"/>
                                      </a:lnTo>
                                      <a:lnTo>
                                        <a:pt x="542" y="758"/>
                                      </a:lnTo>
                                      <a:lnTo>
                                        <a:pt x="536" y="769"/>
                                      </a:lnTo>
                                      <a:lnTo>
                                        <a:pt x="527" y="780"/>
                                      </a:lnTo>
                                      <a:lnTo>
                                        <a:pt x="518" y="791"/>
                                      </a:lnTo>
                                      <a:lnTo>
                                        <a:pt x="510" y="800"/>
                                      </a:lnTo>
                                      <a:lnTo>
                                        <a:pt x="500" y="811"/>
                                      </a:lnTo>
                                      <a:lnTo>
                                        <a:pt x="490" y="820"/>
                                      </a:lnTo>
                                      <a:lnTo>
                                        <a:pt x="479" y="829"/>
                                      </a:lnTo>
                                      <a:lnTo>
                                        <a:pt x="467" y="838"/>
                                      </a:lnTo>
                                      <a:lnTo>
                                        <a:pt x="455" y="845"/>
                                      </a:lnTo>
                                      <a:lnTo>
                                        <a:pt x="443" y="853"/>
                                      </a:lnTo>
                                      <a:lnTo>
                                        <a:pt x="430" y="860"/>
                                      </a:lnTo>
                                      <a:lnTo>
                                        <a:pt x="417" y="867"/>
                                      </a:lnTo>
                                      <a:lnTo>
                                        <a:pt x="403" y="873"/>
                                      </a:lnTo>
                                      <a:lnTo>
                                        <a:pt x="389" y="879"/>
                                      </a:lnTo>
                                      <a:lnTo>
                                        <a:pt x="373" y="884"/>
                                      </a:lnTo>
                                      <a:lnTo>
                                        <a:pt x="358" y="888"/>
                                      </a:lnTo>
                                      <a:lnTo>
                                        <a:pt x="343" y="893"/>
                                      </a:lnTo>
                                      <a:lnTo>
                                        <a:pt x="328" y="896"/>
                                      </a:lnTo>
                                      <a:lnTo>
                                        <a:pt x="311" y="899"/>
                                      </a:lnTo>
                                      <a:lnTo>
                                        <a:pt x="295" y="901"/>
                                      </a:lnTo>
                                      <a:lnTo>
                                        <a:pt x="279" y="902"/>
                                      </a:lnTo>
                                      <a:lnTo>
                                        <a:pt x="261" y="904"/>
                                      </a:lnTo>
                                      <a:lnTo>
                                        <a:pt x="244" y="905"/>
                                      </a:lnTo>
                                      <a:lnTo>
                                        <a:pt x="217" y="904"/>
                                      </a:lnTo>
                                      <a:lnTo>
                                        <a:pt x="191" y="900"/>
                                      </a:lnTo>
                                      <a:lnTo>
                                        <a:pt x="166" y="897"/>
                                      </a:lnTo>
                                      <a:lnTo>
                                        <a:pt x="142" y="891"/>
                                      </a:lnTo>
                                      <a:lnTo>
                                        <a:pt x="120" y="884"/>
                                      </a:lnTo>
                                      <a:lnTo>
                                        <a:pt x="100" y="876"/>
                                      </a:lnTo>
                                      <a:lnTo>
                                        <a:pt x="90" y="870"/>
                                      </a:lnTo>
                                      <a:lnTo>
                                        <a:pt x="82" y="866"/>
                                      </a:lnTo>
                                      <a:lnTo>
                                        <a:pt x="73" y="859"/>
                                      </a:lnTo>
                                      <a:lnTo>
                                        <a:pt x="65" y="854"/>
                                      </a:lnTo>
                                      <a:lnTo>
                                        <a:pt x="58" y="848"/>
                                      </a:lnTo>
                                      <a:lnTo>
                                        <a:pt x="50" y="841"/>
                                      </a:lnTo>
                                      <a:lnTo>
                                        <a:pt x="44" y="834"/>
                                      </a:lnTo>
                                      <a:lnTo>
                                        <a:pt x="37" y="827"/>
                                      </a:lnTo>
                                      <a:lnTo>
                                        <a:pt x="32" y="820"/>
                                      </a:lnTo>
                                      <a:lnTo>
                                        <a:pt x="26" y="811"/>
                                      </a:lnTo>
                                      <a:lnTo>
                                        <a:pt x="21" y="803"/>
                                      </a:lnTo>
                                      <a:lnTo>
                                        <a:pt x="16" y="795"/>
                                      </a:lnTo>
                                      <a:lnTo>
                                        <a:pt x="13" y="786"/>
                                      </a:lnTo>
                                      <a:lnTo>
                                        <a:pt x="10" y="777"/>
                                      </a:lnTo>
                                      <a:lnTo>
                                        <a:pt x="7" y="767"/>
                                      </a:lnTo>
                                      <a:lnTo>
                                        <a:pt x="4" y="757"/>
                                      </a:lnTo>
                                      <a:lnTo>
                                        <a:pt x="2" y="747"/>
                                      </a:lnTo>
                                      <a:lnTo>
                                        <a:pt x="1" y="737"/>
                                      </a:lnTo>
                                      <a:lnTo>
                                        <a:pt x="0" y="727"/>
                                      </a:lnTo>
                                      <a:lnTo>
                                        <a:pt x="0" y="715"/>
                                      </a:lnTo>
                                      <a:lnTo>
                                        <a:pt x="1" y="696"/>
                                      </a:lnTo>
                                      <a:lnTo>
                                        <a:pt x="3" y="677"/>
                                      </a:lnTo>
                                      <a:lnTo>
                                        <a:pt x="7" y="661"/>
                                      </a:lnTo>
                                      <a:lnTo>
                                        <a:pt x="12" y="645"/>
                                      </a:lnTo>
                                      <a:lnTo>
                                        <a:pt x="20" y="630"/>
                                      </a:lnTo>
                                      <a:lnTo>
                                        <a:pt x="27" y="617"/>
                                      </a:lnTo>
                                      <a:lnTo>
                                        <a:pt x="37" y="604"/>
                                      </a:lnTo>
                                      <a:lnTo>
                                        <a:pt x="49" y="592"/>
                                      </a:lnTo>
                                      <a:lnTo>
                                        <a:pt x="61" y="582"/>
                                      </a:lnTo>
                                      <a:lnTo>
                                        <a:pt x="75" y="572"/>
                                      </a:lnTo>
                                      <a:lnTo>
                                        <a:pt x="89" y="563"/>
                                      </a:lnTo>
                                      <a:lnTo>
                                        <a:pt x="106" y="555"/>
                                      </a:lnTo>
                                      <a:lnTo>
                                        <a:pt x="123" y="547"/>
                                      </a:lnTo>
                                      <a:lnTo>
                                        <a:pt x="142" y="540"/>
                                      </a:lnTo>
                                      <a:lnTo>
                                        <a:pt x="161" y="534"/>
                                      </a:lnTo>
                                      <a:lnTo>
                                        <a:pt x="183" y="528"/>
                                      </a:lnTo>
                                      <a:lnTo>
                                        <a:pt x="159" y="519"/>
                                      </a:lnTo>
                                      <a:lnTo>
                                        <a:pt x="139" y="512"/>
                                      </a:lnTo>
                                      <a:lnTo>
                                        <a:pt x="125" y="504"/>
                                      </a:lnTo>
                                      <a:lnTo>
                                        <a:pt x="114" y="498"/>
                                      </a:lnTo>
                                      <a:lnTo>
                                        <a:pt x="110" y="494"/>
                                      </a:lnTo>
                                      <a:lnTo>
                                        <a:pt x="107" y="491"/>
                                      </a:lnTo>
                                      <a:lnTo>
                                        <a:pt x="104" y="488"/>
                                      </a:lnTo>
                                      <a:lnTo>
                                        <a:pt x="101" y="485"/>
                                      </a:lnTo>
                                      <a:lnTo>
                                        <a:pt x="99" y="477"/>
                                      </a:lnTo>
                                      <a:lnTo>
                                        <a:pt x="98" y="469"/>
                                      </a:lnTo>
                                      <a:lnTo>
                                        <a:pt x="98" y="463"/>
                                      </a:lnTo>
                                      <a:lnTo>
                                        <a:pt x="100" y="458"/>
                                      </a:lnTo>
                                      <a:lnTo>
                                        <a:pt x="102" y="451"/>
                                      </a:lnTo>
                                      <a:lnTo>
                                        <a:pt x="106" y="445"/>
                                      </a:lnTo>
                                      <a:lnTo>
                                        <a:pt x="110" y="438"/>
                                      </a:lnTo>
                                      <a:lnTo>
                                        <a:pt x="115" y="432"/>
                                      </a:lnTo>
                                      <a:lnTo>
                                        <a:pt x="121" y="426"/>
                                      </a:lnTo>
                                      <a:lnTo>
                                        <a:pt x="129" y="418"/>
                                      </a:lnTo>
                                      <a:lnTo>
                                        <a:pt x="146" y="404"/>
                                      </a:lnTo>
                                      <a:lnTo>
                                        <a:pt x="167" y="389"/>
                                      </a:lnTo>
                                      <a:lnTo>
                                        <a:pt x="192" y="373"/>
                                      </a:lnTo>
                                      <a:lnTo>
                                        <a:pt x="221" y="356"/>
                                      </a:lnTo>
                                      <a:lnTo>
                                        <a:pt x="212" y="350"/>
                                      </a:lnTo>
                                      <a:lnTo>
                                        <a:pt x="206" y="344"/>
                                      </a:lnTo>
                                      <a:lnTo>
                                        <a:pt x="199" y="337"/>
                                      </a:lnTo>
                                      <a:lnTo>
                                        <a:pt x="193" y="331"/>
                                      </a:lnTo>
                                      <a:lnTo>
                                        <a:pt x="187" y="324"/>
                                      </a:lnTo>
                                      <a:lnTo>
                                        <a:pt x="182" y="318"/>
                                      </a:lnTo>
                                      <a:lnTo>
                                        <a:pt x="178" y="310"/>
                                      </a:lnTo>
                                      <a:lnTo>
                                        <a:pt x="173" y="303"/>
                                      </a:lnTo>
                                      <a:lnTo>
                                        <a:pt x="169" y="294"/>
                                      </a:lnTo>
                                      <a:lnTo>
                                        <a:pt x="166" y="287"/>
                                      </a:lnTo>
                                      <a:lnTo>
                                        <a:pt x="163" y="278"/>
                                      </a:lnTo>
                                      <a:lnTo>
                                        <a:pt x="161" y="269"/>
                                      </a:lnTo>
                                      <a:lnTo>
                                        <a:pt x="158" y="250"/>
                                      </a:lnTo>
                                      <a:lnTo>
                                        <a:pt x="157" y="231"/>
                                      </a:lnTo>
                                      <a:lnTo>
                                        <a:pt x="158" y="219"/>
                                      </a:lnTo>
                                      <a:lnTo>
                                        <a:pt x="159" y="206"/>
                                      </a:lnTo>
                                      <a:lnTo>
                                        <a:pt x="160" y="195"/>
                                      </a:lnTo>
                                      <a:lnTo>
                                        <a:pt x="162" y="183"/>
                                      </a:lnTo>
                                      <a:lnTo>
                                        <a:pt x="164" y="171"/>
                                      </a:lnTo>
                                      <a:lnTo>
                                        <a:pt x="168" y="161"/>
                                      </a:lnTo>
                                      <a:lnTo>
                                        <a:pt x="171" y="150"/>
                                      </a:lnTo>
                                      <a:lnTo>
                                        <a:pt x="175" y="139"/>
                                      </a:lnTo>
                                      <a:lnTo>
                                        <a:pt x="181" y="130"/>
                                      </a:lnTo>
                                      <a:lnTo>
                                        <a:pt x="186" y="119"/>
                                      </a:lnTo>
                                      <a:lnTo>
                                        <a:pt x="192" y="109"/>
                                      </a:lnTo>
                                      <a:lnTo>
                                        <a:pt x="198" y="100"/>
                                      </a:lnTo>
                                      <a:lnTo>
                                        <a:pt x="205" y="91"/>
                                      </a:lnTo>
                                      <a:lnTo>
                                        <a:pt x="211" y="82"/>
                                      </a:lnTo>
                                      <a:lnTo>
                                        <a:pt x="219" y="75"/>
                                      </a:lnTo>
                                      <a:lnTo>
                                        <a:pt x="227" y="66"/>
                                      </a:lnTo>
                                      <a:lnTo>
                                        <a:pt x="235" y="58"/>
                                      </a:lnTo>
                                      <a:lnTo>
                                        <a:pt x="244" y="52"/>
                                      </a:lnTo>
                                      <a:lnTo>
                                        <a:pt x="253" y="46"/>
                                      </a:lnTo>
                                      <a:lnTo>
                                        <a:pt x="262" y="39"/>
                                      </a:lnTo>
                                      <a:lnTo>
                                        <a:pt x="282" y="27"/>
                                      </a:lnTo>
                                      <a:lnTo>
                                        <a:pt x="304" y="18"/>
                                      </a:lnTo>
                                      <a:lnTo>
                                        <a:pt x="315" y="14"/>
                                      </a:lnTo>
                                      <a:lnTo>
                                        <a:pt x="327" y="10"/>
                                      </a:lnTo>
                                      <a:lnTo>
                                        <a:pt x="338" y="8"/>
                                      </a:lnTo>
                                      <a:lnTo>
                                        <a:pt x="351" y="5"/>
                                      </a:lnTo>
                                      <a:lnTo>
                                        <a:pt x="363" y="2"/>
                                      </a:lnTo>
                                      <a:lnTo>
                                        <a:pt x="375" y="1"/>
                                      </a:lnTo>
                                      <a:lnTo>
                                        <a:pt x="388" y="0"/>
                                      </a:lnTo>
                                      <a:lnTo>
                                        <a:pt x="401" y="0"/>
                                      </a:lnTo>
                                      <a:lnTo>
                                        <a:pt x="414" y="0"/>
                                      </a:lnTo>
                                      <a:lnTo>
                                        <a:pt x="426" y="1"/>
                                      </a:lnTo>
                                      <a:lnTo>
                                        <a:pt x="438" y="2"/>
                                      </a:lnTo>
                                      <a:lnTo>
                                        <a:pt x="449" y="4"/>
                                      </a:lnTo>
                                      <a:lnTo>
                                        <a:pt x="459" y="6"/>
                                      </a:lnTo>
                                      <a:lnTo>
                                        <a:pt x="470" y="9"/>
                                      </a:lnTo>
                                      <a:lnTo>
                                        <a:pt x="481" y="12"/>
                                      </a:lnTo>
                                      <a:lnTo>
                                        <a:pt x="493" y="15"/>
                                      </a:lnTo>
                                      <a:lnTo>
                                        <a:pt x="675" y="15"/>
                                      </a:lnTo>
                                      <a:lnTo>
                                        <a:pt x="660" y="83"/>
                                      </a:lnTo>
                                      <a:close/>
                                      <a:moveTo>
                                        <a:pt x="396" y="53"/>
                                      </a:moveTo>
                                      <a:lnTo>
                                        <a:pt x="382" y="54"/>
                                      </a:lnTo>
                                      <a:lnTo>
                                        <a:pt x="369" y="56"/>
                                      </a:lnTo>
                                      <a:lnTo>
                                        <a:pt x="356" y="61"/>
                                      </a:lnTo>
                                      <a:lnTo>
                                        <a:pt x="344" y="66"/>
                                      </a:lnTo>
                                      <a:lnTo>
                                        <a:pt x="332" y="74"/>
                                      </a:lnTo>
                                      <a:lnTo>
                                        <a:pt x="320" y="82"/>
                                      </a:lnTo>
                                      <a:lnTo>
                                        <a:pt x="310" y="93"/>
                                      </a:lnTo>
                                      <a:lnTo>
                                        <a:pt x="301" y="104"/>
                                      </a:lnTo>
                                      <a:lnTo>
                                        <a:pt x="292" y="116"/>
                                      </a:lnTo>
                                      <a:lnTo>
                                        <a:pt x="284" y="130"/>
                                      </a:lnTo>
                                      <a:lnTo>
                                        <a:pt x="278" y="144"/>
                                      </a:lnTo>
                                      <a:lnTo>
                                        <a:pt x="271" y="159"/>
                                      </a:lnTo>
                                      <a:lnTo>
                                        <a:pt x="267" y="175"/>
                                      </a:lnTo>
                                      <a:lnTo>
                                        <a:pt x="264" y="191"/>
                                      </a:lnTo>
                                      <a:lnTo>
                                        <a:pt x="261" y="208"/>
                                      </a:lnTo>
                                      <a:lnTo>
                                        <a:pt x="261" y="225"/>
                                      </a:lnTo>
                                      <a:lnTo>
                                        <a:pt x="261" y="237"/>
                                      </a:lnTo>
                                      <a:lnTo>
                                        <a:pt x="262" y="248"/>
                                      </a:lnTo>
                                      <a:lnTo>
                                        <a:pt x="265" y="260"/>
                                      </a:lnTo>
                                      <a:lnTo>
                                        <a:pt x="268" y="269"/>
                                      </a:lnTo>
                                      <a:lnTo>
                                        <a:pt x="271" y="279"/>
                                      </a:lnTo>
                                      <a:lnTo>
                                        <a:pt x="276" y="288"/>
                                      </a:lnTo>
                                      <a:lnTo>
                                        <a:pt x="281" y="296"/>
                                      </a:lnTo>
                                      <a:lnTo>
                                        <a:pt x="286" y="304"/>
                                      </a:lnTo>
                                      <a:lnTo>
                                        <a:pt x="293" y="310"/>
                                      </a:lnTo>
                                      <a:lnTo>
                                        <a:pt x="299" y="317"/>
                                      </a:lnTo>
                                      <a:lnTo>
                                        <a:pt x="307" y="322"/>
                                      </a:lnTo>
                                      <a:lnTo>
                                        <a:pt x="315" y="325"/>
                                      </a:lnTo>
                                      <a:lnTo>
                                        <a:pt x="323" y="330"/>
                                      </a:lnTo>
                                      <a:lnTo>
                                        <a:pt x="333" y="332"/>
                                      </a:lnTo>
                                      <a:lnTo>
                                        <a:pt x="342" y="333"/>
                                      </a:lnTo>
                                      <a:lnTo>
                                        <a:pt x="352" y="334"/>
                                      </a:lnTo>
                                      <a:lnTo>
                                        <a:pt x="366" y="333"/>
                                      </a:lnTo>
                                      <a:lnTo>
                                        <a:pt x="379" y="331"/>
                                      </a:lnTo>
                                      <a:lnTo>
                                        <a:pt x="392" y="327"/>
                                      </a:lnTo>
                                      <a:lnTo>
                                        <a:pt x="404" y="320"/>
                                      </a:lnTo>
                                      <a:lnTo>
                                        <a:pt x="415" y="314"/>
                                      </a:lnTo>
                                      <a:lnTo>
                                        <a:pt x="426" y="305"/>
                                      </a:lnTo>
                                      <a:lnTo>
                                        <a:pt x="437" y="295"/>
                                      </a:lnTo>
                                      <a:lnTo>
                                        <a:pt x="446" y="285"/>
                                      </a:lnTo>
                                      <a:lnTo>
                                        <a:pt x="454" y="273"/>
                                      </a:lnTo>
                                      <a:lnTo>
                                        <a:pt x="462" y="260"/>
                                      </a:lnTo>
                                      <a:lnTo>
                                        <a:pt x="468" y="246"/>
                                      </a:lnTo>
                                      <a:lnTo>
                                        <a:pt x="475" y="231"/>
                                      </a:lnTo>
                                      <a:lnTo>
                                        <a:pt x="479" y="215"/>
                                      </a:lnTo>
                                      <a:lnTo>
                                        <a:pt x="482" y="198"/>
                                      </a:lnTo>
                                      <a:lnTo>
                                        <a:pt x="484" y="182"/>
                                      </a:lnTo>
                                      <a:lnTo>
                                        <a:pt x="484" y="164"/>
                                      </a:lnTo>
                                      <a:lnTo>
                                        <a:pt x="484" y="152"/>
                                      </a:lnTo>
                                      <a:lnTo>
                                        <a:pt x="483" y="140"/>
                                      </a:lnTo>
                                      <a:lnTo>
                                        <a:pt x="481" y="128"/>
                                      </a:lnTo>
                                      <a:lnTo>
                                        <a:pt x="478" y="118"/>
                                      </a:lnTo>
                                      <a:lnTo>
                                        <a:pt x="475" y="108"/>
                                      </a:lnTo>
                                      <a:lnTo>
                                        <a:pt x="471" y="98"/>
                                      </a:lnTo>
                                      <a:lnTo>
                                        <a:pt x="466" y="91"/>
                                      </a:lnTo>
                                      <a:lnTo>
                                        <a:pt x="461" y="82"/>
                                      </a:lnTo>
                                      <a:lnTo>
                                        <a:pt x="454" y="76"/>
                                      </a:lnTo>
                                      <a:lnTo>
                                        <a:pt x="447" y="70"/>
                                      </a:lnTo>
                                      <a:lnTo>
                                        <a:pt x="441" y="65"/>
                                      </a:lnTo>
                                      <a:lnTo>
                                        <a:pt x="432" y="61"/>
                                      </a:lnTo>
                                      <a:lnTo>
                                        <a:pt x="425" y="57"/>
                                      </a:lnTo>
                                      <a:lnTo>
                                        <a:pt x="416" y="54"/>
                                      </a:lnTo>
                                      <a:lnTo>
                                        <a:pt x="406" y="53"/>
                                      </a:lnTo>
                                      <a:lnTo>
                                        <a:pt x="396" y="53"/>
                                      </a:lnTo>
                                      <a:close/>
                                      <a:moveTo>
                                        <a:pt x="417" y="611"/>
                                      </a:moveTo>
                                      <a:lnTo>
                                        <a:pt x="400" y="604"/>
                                      </a:lnTo>
                                      <a:lnTo>
                                        <a:pt x="380" y="598"/>
                                      </a:lnTo>
                                      <a:lnTo>
                                        <a:pt x="360" y="590"/>
                                      </a:lnTo>
                                      <a:lnTo>
                                        <a:pt x="341" y="584"/>
                                      </a:lnTo>
                                      <a:lnTo>
                                        <a:pt x="319" y="576"/>
                                      </a:lnTo>
                                      <a:lnTo>
                                        <a:pt x="298" y="570"/>
                                      </a:lnTo>
                                      <a:lnTo>
                                        <a:pt x="277" y="563"/>
                                      </a:lnTo>
                                      <a:lnTo>
                                        <a:pt x="256" y="557"/>
                                      </a:lnTo>
                                      <a:lnTo>
                                        <a:pt x="237" y="562"/>
                                      </a:lnTo>
                                      <a:lnTo>
                                        <a:pt x="221" y="568"/>
                                      </a:lnTo>
                                      <a:lnTo>
                                        <a:pt x="205" y="575"/>
                                      </a:lnTo>
                                      <a:lnTo>
                                        <a:pt x="190" y="583"/>
                                      </a:lnTo>
                                      <a:lnTo>
                                        <a:pt x="175" y="591"/>
                                      </a:lnTo>
                                      <a:lnTo>
                                        <a:pt x="162" y="601"/>
                                      </a:lnTo>
                                      <a:lnTo>
                                        <a:pt x="150" y="612"/>
                                      </a:lnTo>
                                      <a:lnTo>
                                        <a:pt x="138" y="623"/>
                                      </a:lnTo>
                                      <a:lnTo>
                                        <a:pt x="129" y="634"/>
                                      </a:lnTo>
                                      <a:lnTo>
                                        <a:pt x="120" y="647"/>
                                      </a:lnTo>
                                      <a:lnTo>
                                        <a:pt x="112" y="660"/>
                                      </a:lnTo>
                                      <a:lnTo>
                                        <a:pt x="106" y="673"/>
                                      </a:lnTo>
                                      <a:lnTo>
                                        <a:pt x="100" y="687"/>
                                      </a:lnTo>
                                      <a:lnTo>
                                        <a:pt x="97" y="701"/>
                                      </a:lnTo>
                                      <a:lnTo>
                                        <a:pt x="95" y="716"/>
                                      </a:lnTo>
                                      <a:lnTo>
                                        <a:pt x="94" y="730"/>
                                      </a:lnTo>
                                      <a:lnTo>
                                        <a:pt x="95" y="744"/>
                                      </a:lnTo>
                                      <a:lnTo>
                                        <a:pt x="97" y="757"/>
                                      </a:lnTo>
                                      <a:lnTo>
                                        <a:pt x="100" y="770"/>
                                      </a:lnTo>
                                      <a:lnTo>
                                        <a:pt x="106" y="782"/>
                                      </a:lnTo>
                                      <a:lnTo>
                                        <a:pt x="111" y="793"/>
                                      </a:lnTo>
                                      <a:lnTo>
                                        <a:pt x="119" y="802"/>
                                      </a:lnTo>
                                      <a:lnTo>
                                        <a:pt x="127" y="812"/>
                                      </a:lnTo>
                                      <a:lnTo>
                                        <a:pt x="138" y="821"/>
                                      </a:lnTo>
                                      <a:lnTo>
                                        <a:pt x="149" y="828"/>
                                      </a:lnTo>
                                      <a:lnTo>
                                        <a:pt x="161" y="835"/>
                                      </a:lnTo>
                                      <a:lnTo>
                                        <a:pt x="174" y="841"/>
                                      </a:lnTo>
                                      <a:lnTo>
                                        <a:pt x="190" y="845"/>
                                      </a:lnTo>
                                      <a:lnTo>
                                        <a:pt x="205" y="850"/>
                                      </a:lnTo>
                                      <a:lnTo>
                                        <a:pt x="221" y="853"/>
                                      </a:lnTo>
                                      <a:lnTo>
                                        <a:pt x="238" y="854"/>
                                      </a:lnTo>
                                      <a:lnTo>
                                        <a:pt x="257" y="855"/>
                                      </a:lnTo>
                                      <a:lnTo>
                                        <a:pt x="279" y="854"/>
                                      </a:lnTo>
                                      <a:lnTo>
                                        <a:pt x="302" y="851"/>
                                      </a:lnTo>
                                      <a:lnTo>
                                        <a:pt x="322" y="846"/>
                                      </a:lnTo>
                                      <a:lnTo>
                                        <a:pt x="343" y="841"/>
                                      </a:lnTo>
                                      <a:lnTo>
                                        <a:pt x="364" y="834"/>
                                      </a:lnTo>
                                      <a:lnTo>
                                        <a:pt x="382" y="824"/>
                                      </a:lnTo>
                                      <a:lnTo>
                                        <a:pt x="401" y="814"/>
                                      </a:lnTo>
                                      <a:lnTo>
                                        <a:pt x="417" y="803"/>
                                      </a:lnTo>
                                      <a:lnTo>
                                        <a:pt x="432" y="791"/>
                                      </a:lnTo>
                                      <a:lnTo>
                                        <a:pt x="446" y="778"/>
                                      </a:lnTo>
                                      <a:lnTo>
                                        <a:pt x="458" y="764"/>
                                      </a:lnTo>
                                      <a:lnTo>
                                        <a:pt x="468" y="749"/>
                                      </a:lnTo>
                                      <a:lnTo>
                                        <a:pt x="477" y="733"/>
                                      </a:lnTo>
                                      <a:lnTo>
                                        <a:pt x="482" y="718"/>
                                      </a:lnTo>
                                      <a:lnTo>
                                        <a:pt x="484" y="710"/>
                                      </a:lnTo>
                                      <a:lnTo>
                                        <a:pt x="487" y="701"/>
                                      </a:lnTo>
                                      <a:lnTo>
                                        <a:pt x="488" y="694"/>
                                      </a:lnTo>
                                      <a:lnTo>
                                        <a:pt x="488" y="685"/>
                                      </a:lnTo>
                                      <a:lnTo>
                                        <a:pt x="487" y="673"/>
                                      </a:lnTo>
                                      <a:lnTo>
                                        <a:pt x="483" y="662"/>
                                      </a:lnTo>
                                      <a:lnTo>
                                        <a:pt x="478" y="653"/>
                                      </a:lnTo>
                                      <a:lnTo>
                                        <a:pt x="471" y="643"/>
                                      </a:lnTo>
                                      <a:lnTo>
                                        <a:pt x="462" y="634"/>
                                      </a:lnTo>
                                      <a:lnTo>
                                        <a:pt x="449" y="626"/>
                                      </a:lnTo>
                                      <a:lnTo>
                                        <a:pt x="434" y="618"/>
                                      </a:lnTo>
                                      <a:lnTo>
                                        <a:pt x="417" y="6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214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7080" y="550440"/>
                                  <a:ext cx="4716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9" h="570">
                                      <a:moveTo>
                                        <a:pt x="427" y="568"/>
                                      </a:moveTo>
                                      <a:lnTo>
                                        <a:pt x="418" y="568"/>
                                      </a:lnTo>
                                      <a:lnTo>
                                        <a:pt x="412" y="564"/>
                                      </a:lnTo>
                                      <a:lnTo>
                                        <a:pt x="408" y="562"/>
                                      </a:lnTo>
                                      <a:lnTo>
                                        <a:pt x="405" y="560"/>
                                      </a:lnTo>
                                      <a:lnTo>
                                        <a:pt x="402" y="557"/>
                                      </a:lnTo>
                                      <a:lnTo>
                                        <a:pt x="400" y="553"/>
                                      </a:lnTo>
                                      <a:lnTo>
                                        <a:pt x="394" y="542"/>
                                      </a:lnTo>
                                      <a:lnTo>
                                        <a:pt x="390" y="527"/>
                                      </a:lnTo>
                                      <a:lnTo>
                                        <a:pt x="386" y="508"/>
                                      </a:lnTo>
                                      <a:lnTo>
                                        <a:pt x="381" y="486"/>
                                      </a:lnTo>
                                      <a:lnTo>
                                        <a:pt x="344" y="505"/>
                                      </a:lnTo>
                                      <a:lnTo>
                                        <a:pt x="309" y="522"/>
                                      </a:lnTo>
                                      <a:lnTo>
                                        <a:pt x="277" y="538"/>
                                      </a:lnTo>
                                      <a:lnTo>
                                        <a:pt x="245" y="549"/>
                                      </a:lnTo>
                                      <a:lnTo>
                                        <a:pt x="230" y="554"/>
                                      </a:lnTo>
                                      <a:lnTo>
                                        <a:pt x="216" y="558"/>
                                      </a:lnTo>
                                      <a:lnTo>
                                        <a:pt x="202" y="561"/>
                                      </a:lnTo>
                                      <a:lnTo>
                                        <a:pt x="187" y="564"/>
                                      </a:lnTo>
                                      <a:lnTo>
                                        <a:pt x="173" y="567"/>
                                      </a:lnTo>
                                      <a:lnTo>
                                        <a:pt x="159" y="568"/>
                                      </a:lnTo>
                                      <a:lnTo>
                                        <a:pt x="145" y="569"/>
                                      </a:lnTo>
                                      <a:lnTo>
                                        <a:pt x="132" y="570"/>
                                      </a:lnTo>
                                      <a:lnTo>
                                        <a:pt x="117" y="569"/>
                                      </a:lnTo>
                                      <a:lnTo>
                                        <a:pt x="101" y="568"/>
                                      </a:lnTo>
                                      <a:lnTo>
                                        <a:pt x="88" y="566"/>
                                      </a:lnTo>
                                      <a:lnTo>
                                        <a:pt x="76" y="561"/>
                                      </a:lnTo>
                                      <a:lnTo>
                                        <a:pt x="64" y="557"/>
                                      </a:lnTo>
                                      <a:lnTo>
                                        <a:pt x="54" y="552"/>
                                      </a:lnTo>
                                      <a:lnTo>
                                        <a:pt x="44" y="546"/>
                                      </a:lnTo>
                                      <a:lnTo>
                                        <a:pt x="35" y="539"/>
                                      </a:lnTo>
                                      <a:lnTo>
                                        <a:pt x="26" y="531"/>
                                      </a:lnTo>
                                      <a:lnTo>
                                        <a:pt x="20" y="521"/>
                                      </a:lnTo>
                                      <a:lnTo>
                                        <a:pt x="14" y="512"/>
                                      </a:lnTo>
                                      <a:lnTo>
                                        <a:pt x="9" y="501"/>
                                      </a:lnTo>
                                      <a:lnTo>
                                        <a:pt x="6" y="490"/>
                                      </a:lnTo>
                                      <a:lnTo>
                                        <a:pt x="2" y="478"/>
                                      </a:lnTo>
                                      <a:lnTo>
                                        <a:pt x="1" y="464"/>
                                      </a:lnTo>
                                      <a:lnTo>
                                        <a:pt x="0" y="451"/>
                                      </a:lnTo>
                                      <a:lnTo>
                                        <a:pt x="0" y="437"/>
                                      </a:lnTo>
                                      <a:lnTo>
                                        <a:pt x="1" y="422"/>
                                      </a:lnTo>
                                      <a:lnTo>
                                        <a:pt x="4" y="407"/>
                                      </a:lnTo>
                                      <a:lnTo>
                                        <a:pt x="7" y="391"/>
                                      </a:lnTo>
                                      <a:lnTo>
                                        <a:pt x="10" y="375"/>
                                      </a:lnTo>
                                      <a:lnTo>
                                        <a:pt x="14" y="359"/>
                                      </a:lnTo>
                                      <a:lnTo>
                                        <a:pt x="20" y="342"/>
                                      </a:lnTo>
                                      <a:lnTo>
                                        <a:pt x="25" y="324"/>
                                      </a:lnTo>
                                      <a:lnTo>
                                        <a:pt x="32" y="307"/>
                                      </a:lnTo>
                                      <a:lnTo>
                                        <a:pt x="38" y="290"/>
                                      </a:lnTo>
                                      <a:lnTo>
                                        <a:pt x="46" y="273"/>
                                      </a:lnTo>
                                      <a:lnTo>
                                        <a:pt x="54" y="255"/>
                                      </a:lnTo>
                                      <a:lnTo>
                                        <a:pt x="62" y="239"/>
                                      </a:lnTo>
                                      <a:lnTo>
                                        <a:pt x="71" y="222"/>
                                      </a:lnTo>
                                      <a:lnTo>
                                        <a:pt x="81" y="206"/>
                                      </a:lnTo>
                                      <a:lnTo>
                                        <a:pt x="92" y="189"/>
                                      </a:lnTo>
                                      <a:lnTo>
                                        <a:pt x="106" y="168"/>
                                      </a:lnTo>
                                      <a:lnTo>
                                        <a:pt x="120" y="148"/>
                                      </a:lnTo>
                                      <a:lnTo>
                                        <a:pt x="135" y="128"/>
                                      </a:lnTo>
                                      <a:lnTo>
                                        <a:pt x="152" y="111"/>
                                      </a:lnTo>
                                      <a:lnTo>
                                        <a:pt x="168" y="94"/>
                                      </a:lnTo>
                                      <a:lnTo>
                                        <a:pt x="184" y="79"/>
                                      </a:lnTo>
                                      <a:lnTo>
                                        <a:pt x="202" y="64"/>
                                      </a:lnTo>
                                      <a:lnTo>
                                        <a:pt x="220" y="51"/>
                                      </a:lnTo>
                                      <a:lnTo>
                                        <a:pt x="240" y="40"/>
                                      </a:lnTo>
                                      <a:lnTo>
                                        <a:pt x="259" y="29"/>
                                      </a:lnTo>
                                      <a:lnTo>
                                        <a:pt x="281" y="21"/>
                                      </a:lnTo>
                                      <a:lnTo>
                                        <a:pt x="303" y="13"/>
                                      </a:lnTo>
                                      <a:lnTo>
                                        <a:pt x="325" y="8"/>
                                      </a:lnTo>
                                      <a:lnTo>
                                        <a:pt x="349" y="4"/>
                                      </a:lnTo>
                                      <a:lnTo>
                                        <a:pt x="374" y="1"/>
                                      </a:lnTo>
                                      <a:lnTo>
                                        <a:pt x="400" y="0"/>
                                      </a:lnTo>
                                      <a:lnTo>
                                        <a:pt x="423" y="0"/>
                                      </a:lnTo>
                                      <a:lnTo>
                                        <a:pt x="445" y="2"/>
                                      </a:lnTo>
                                      <a:lnTo>
                                        <a:pt x="467" y="5"/>
                                      </a:lnTo>
                                      <a:lnTo>
                                        <a:pt x="490" y="8"/>
                                      </a:lnTo>
                                      <a:lnTo>
                                        <a:pt x="512" y="12"/>
                                      </a:lnTo>
                                      <a:lnTo>
                                        <a:pt x="534" y="16"/>
                                      </a:lnTo>
                                      <a:lnTo>
                                        <a:pt x="555" y="21"/>
                                      </a:lnTo>
                                      <a:lnTo>
                                        <a:pt x="577" y="26"/>
                                      </a:lnTo>
                                      <a:lnTo>
                                        <a:pt x="571" y="49"/>
                                      </a:lnTo>
                                      <a:lnTo>
                                        <a:pt x="553" y="109"/>
                                      </a:lnTo>
                                      <a:lnTo>
                                        <a:pt x="537" y="168"/>
                                      </a:lnTo>
                                      <a:lnTo>
                                        <a:pt x="522" y="226"/>
                                      </a:lnTo>
                                      <a:lnTo>
                                        <a:pt x="510" y="282"/>
                                      </a:lnTo>
                                      <a:lnTo>
                                        <a:pt x="499" y="333"/>
                                      </a:lnTo>
                                      <a:lnTo>
                                        <a:pt x="491" y="377"/>
                                      </a:lnTo>
                                      <a:lnTo>
                                        <a:pt x="489" y="396"/>
                                      </a:lnTo>
                                      <a:lnTo>
                                        <a:pt x="487" y="414"/>
                                      </a:lnTo>
                                      <a:lnTo>
                                        <a:pt x="486" y="429"/>
                                      </a:lnTo>
                                      <a:lnTo>
                                        <a:pt x="486" y="442"/>
                                      </a:lnTo>
                                      <a:lnTo>
                                        <a:pt x="486" y="455"/>
                                      </a:lnTo>
                                      <a:lnTo>
                                        <a:pt x="487" y="466"/>
                                      </a:lnTo>
                                      <a:lnTo>
                                        <a:pt x="489" y="476"/>
                                      </a:lnTo>
                                      <a:lnTo>
                                        <a:pt x="491" y="485"/>
                                      </a:lnTo>
                                      <a:lnTo>
                                        <a:pt x="494" y="491"/>
                                      </a:lnTo>
                                      <a:lnTo>
                                        <a:pt x="499" y="496"/>
                                      </a:lnTo>
                                      <a:lnTo>
                                        <a:pt x="504" y="499"/>
                                      </a:lnTo>
                                      <a:lnTo>
                                        <a:pt x="511" y="499"/>
                                      </a:lnTo>
                                      <a:lnTo>
                                        <a:pt x="515" y="499"/>
                                      </a:lnTo>
                                      <a:lnTo>
                                        <a:pt x="522" y="498"/>
                                      </a:lnTo>
                                      <a:lnTo>
                                        <a:pt x="529" y="497"/>
                                      </a:lnTo>
                                      <a:lnTo>
                                        <a:pt x="539" y="493"/>
                                      </a:lnTo>
                                      <a:lnTo>
                                        <a:pt x="549" y="490"/>
                                      </a:lnTo>
                                      <a:lnTo>
                                        <a:pt x="560" y="487"/>
                                      </a:lnTo>
                                      <a:lnTo>
                                        <a:pt x="572" y="483"/>
                                      </a:lnTo>
                                      <a:lnTo>
                                        <a:pt x="585" y="478"/>
                                      </a:lnTo>
                                      <a:lnTo>
                                        <a:pt x="589" y="521"/>
                                      </a:lnTo>
                                      <a:lnTo>
                                        <a:pt x="562" y="531"/>
                                      </a:lnTo>
                                      <a:lnTo>
                                        <a:pt x="537" y="540"/>
                                      </a:lnTo>
                                      <a:lnTo>
                                        <a:pt x="513" y="547"/>
                                      </a:lnTo>
                                      <a:lnTo>
                                        <a:pt x="490" y="555"/>
                                      </a:lnTo>
                                      <a:lnTo>
                                        <a:pt x="471" y="560"/>
                                      </a:lnTo>
                                      <a:lnTo>
                                        <a:pt x="452" y="564"/>
                                      </a:lnTo>
                                      <a:lnTo>
                                        <a:pt x="438" y="568"/>
                                      </a:lnTo>
                                      <a:lnTo>
                                        <a:pt x="427" y="568"/>
                                      </a:lnTo>
                                      <a:close/>
                                      <a:moveTo>
                                        <a:pt x="364" y="58"/>
                                      </a:moveTo>
                                      <a:lnTo>
                                        <a:pt x="353" y="58"/>
                                      </a:lnTo>
                                      <a:lnTo>
                                        <a:pt x="343" y="61"/>
                                      </a:lnTo>
                                      <a:lnTo>
                                        <a:pt x="332" y="63"/>
                                      </a:lnTo>
                                      <a:lnTo>
                                        <a:pt x="322" y="66"/>
                                      </a:lnTo>
                                      <a:lnTo>
                                        <a:pt x="312" y="70"/>
                                      </a:lnTo>
                                      <a:lnTo>
                                        <a:pt x="302" y="76"/>
                                      </a:lnTo>
                                      <a:lnTo>
                                        <a:pt x="292" y="81"/>
                                      </a:lnTo>
                                      <a:lnTo>
                                        <a:pt x="282" y="89"/>
                                      </a:lnTo>
                                      <a:lnTo>
                                        <a:pt x="271" y="96"/>
                                      </a:lnTo>
                                      <a:lnTo>
                                        <a:pt x="262" y="106"/>
                                      </a:lnTo>
                                      <a:lnTo>
                                        <a:pt x="253" y="116"/>
                                      </a:lnTo>
                                      <a:lnTo>
                                        <a:pt x="243" y="125"/>
                                      </a:lnTo>
                                      <a:lnTo>
                                        <a:pt x="233" y="137"/>
                                      </a:lnTo>
                                      <a:lnTo>
                                        <a:pt x="224" y="149"/>
                                      </a:lnTo>
                                      <a:lnTo>
                                        <a:pt x="215" y="163"/>
                                      </a:lnTo>
                                      <a:lnTo>
                                        <a:pt x="206" y="177"/>
                                      </a:lnTo>
                                      <a:lnTo>
                                        <a:pt x="196" y="193"/>
                                      </a:lnTo>
                                      <a:lnTo>
                                        <a:pt x="187" y="209"/>
                                      </a:lnTo>
                                      <a:lnTo>
                                        <a:pt x="179" y="226"/>
                                      </a:lnTo>
                                      <a:lnTo>
                                        <a:pt x="170" y="244"/>
                                      </a:lnTo>
                                      <a:lnTo>
                                        <a:pt x="155" y="279"/>
                                      </a:lnTo>
                                      <a:lnTo>
                                        <a:pt x="142" y="315"/>
                                      </a:lnTo>
                                      <a:lnTo>
                                        <a:pt x="136" y="333"/>
                                      </a:lnTo>
                                      <a:lnTo>
                                        <a:pt x="131" y="350"/>
                                      </a:lnTo>
                                      <a:lnTo>
                                        <a:pt x="127" y="367"/>
                                      </a:lnTo>
                                      <a:lnTo>
                                        <a:pt x="123" y="385"/>
                                      </a:lnTo>
                                      <a:lnTo>
                                        <a:pt x="120" y="401"/>
                                      </a:lnTo>
                                      <a:lnTo>
                                        <a:pt x="118" y="416"/>
                                      </a:lnTo>
                                      <a:lnTo>
                                        <a:pt x="117" y="431"/>
                                      </a:lnTo>
                                      <a:lnTo>
                                        <a:pt x="117" y="445"/>
                                      </a:lnTo>
                                      <a:lnTo>
                                        <a:pt x="118" y="461"/>
                                      </a:lnTo>
                                      <a:lnTo>
                                        <a:pt x="120" y="474"/>
                                      </a:lnTo>
                                      <a:lnTo>
                                        <a:pt x="122" y="479"/>
                                      </a:lnTo>
                                      <a:lnTo>
                                        <a:pt x="124" y="485"/>
                                      </a:lnTo>
                                      <a:lnTo>
                                        <a:pt x="128" y="490"/>
                                      </a:lnTo>
                                      <a:lnTo>
                                        <a:pt x="131" y="494"/>
                                      </a:lnTo>
                                      <a:lnTo>
                                        <a:pt x="135" y="499"/>
                                      </a:lnTo>
                                      <a:lnTo>
                                        <a:pt x="139" y="502"/>
                                      </a:lnTo>
                                      <a:lnTo>
                                        <a:pt x="144" y="505"/>
                                      </a:lnTo>
                                      <a:lnTo>
                                        <a:pt x="148" y="507"/>
                                      </a:lnTo>
                                      <a:lnTo>
                                        <a:pt x="154" y="510"/>
                                      </a:lnTo>
                                      <a:lnTo>
                                        <a:pt x="159" y="511"/>
                                      </a:lnTo>
                                      <a:lnTo>
                                        <a:pt x="166" y="512"/>
                                      </a:lnTo>
                                      <a:lnTo>
                                        <a:pt x="171" y="512"/>
                                      </a:lnTo>
                                      <a:lnTo>
                                        <a:pt x="182" y="512"/>
                                      </a:lnTo>
                                      <a:lnTo>
                                        <a:pt x="192" y="510"/>
                                      </a:lnTo>
                                      <a:lnTo>
                                        <a:pt x="204" y="507"/>
                                      </a:lnTo>
                                      <a:lnTo>
                                        <a:pt x="216" y="504"/>
                                      </a:lnTo>
                                      <a:lnTo>
                                        <a:pt x="241" y="496"/>
                                      </a:lnTo>
                                      <a:lnTo>
                                        <a:pt x="266" y="485"/>
                                      </a:lnTo>
                                      <a:lnTo>
                                        <a:pt x="290" y="472"/>
                                      </a:lnTo>
                                      <a:lnTo>
                                        <a:pt x="313" y="459"/>
                                      </a:lnTo>
                                      <a:lnTo>
                                        <a:pt x="332" y="445"/>
                                      </a:lnTo>
                                      <a:lnTo>
                                        <a:pt x="348" y="432"/>
                                      </a:lnTo>
                                      <a:lnTo>
                                        <a:pt x="354" y="424"/>
                                      </a:lnTo>
                                      <a:lnTo>
                                        <a:pt x="361" y="416"/>
                                      </a:lnTo>
                                      <a:lnTo>
                                        <a:pt x="366" y="406"/>
                                      </a:lnTo>
                                      <a:lnTo>
                                        <a:pt x="371" y="394"/>
                                      </a:lnTo>
                                      <a:lnTo>
                                        <a:pt x="376" y="381"/>
                                      </a:lnTo>
                                      <a:lnTo>
                                        <a:pt x="381" y="367"/>
                                      </a:lnTo>
                                      <a:lnTo>
                                        <a:pt x="387" y="351"/>
                                      </a:lnTo>
                                      <a:lnTo>
                                        <a:pt x="391" y="332"/>
                                      </a:lnTo>
                                      <a:lnTo>
                                        <a:pt x="400" y="301"/>
                                      </a:lnTo>
                                      <a:lnTo>
                                        <a:pt x="407" y="271"/>
                                      </a:lnTo>
                                      <a:lnTo>
                                        <a:pt x="415" y="239"/>
                                      </a:lnTo>
                                      <a:lnTo>
                                        <a:pt x="423" y="208"/>
                                      </a:lnTo>
                                      <a:lnTo>
                                        <a:pt x="429" y="177"/>
                                      </a:lnTo>
                                      <a:lnTo>
                                        <a:pt x="436" y="146"/>
                                      </a:lnTo>
                                      <a:lnTo>
                                        <a:pt x="441" y="112"/>
                                      </a:lnTo>
                                      <a:lnTo>
                                        <a:pt x="447" y="79"/>
                                      </a:lnTo>
                                      <a:lnTo>
                                        <a:pt x="435" y="75"/>
                                      </a:lnTo>
                                      <a:lnTo>
                                        <a:pt x="424" y="70"/>
                                      </a:lnTo>
                                      <a:lnTo>
                                        <a:pt x="413" y="66"/>
                                      </a:lnTo>
                                      <a:lnTo>
                                        <a:pt x="402" y="64"/>
                                      </a:lnTo>
                                      <a:lnTo>
                                        <a:pt x="392" y="62"/>
                                      </a:lnTo>
                                      <a:lnTo>
                                        <a:pt x="382" y="60"/>
                                      </a:lnTo>
                                      <a:lnTo>
                                        <a:pt x="373" y="58"/>
                                      </a:lnTo>
                                      <a:lnTo>
                                        <a:pt x="364" y="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214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7560" y="520560"/>
                                  <a:ext cx="2412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5" h="951">
                                      <a:moveTo>
                                        <a:pt x="281" y="141"/>
                                      </a:moveTo>
                                      <a:lnTo>
                                        <a:pt x="264" y="210"/>
                                      </a:lnTo>
                                      <a:lnTo>
                                        <a:pt x="247" y="282"/>
                                      </a:lnTo>
                                      <a:lnTo>
                                        <a:pt x="230" y="354"/>
                                      </a:lnTo>
                                      <a:lnTo>
                                        <a:pt x="213" y="427"/>
                                      </a:lnTo>
                                      <a:lnTo>
                                        <a:pt x="196" y="502"/>
                                      </a:lnTo>
                                      <a:lnTo>
                                        <a:pt x="179" y="575"/>
                                      </a:lnTo>
                                      <a:lnTo>
                                        <a:pt x="162" y="649"/>
                                      </a:lnTo>
                                      <a:lnTo>
                                        <a:pt x="146" y="722"/>
                                      </a:lnTo>
                                      <a:lnTo>
                                        <a:pt x="141" y="745"/>
                                      </a:lnTo>
                                      <a:lnTo>
                                        <a:pt x="137" y="765"/>
                                      </a:lnTo>
                                      <a:lnTo>
                                        <a:pt x="133" y="785"/>
                                      </a:lnTo>
                                      <a:lnTo>
                                        <a:pt x="130" y="801"/>
                                      </a:lnTo>
                                      <a:lnTo>
                                        <a:pt x="128" y="816"/>
                                      </a:lnTo>
                                      <a:lnTo>
                                        <a:pt x="126" y="828"/>
                                      </a:lnTo>
                                      <a:lnTo>
                                        <a:pt x="125" y="839"/>
                                      </a:lnTo>
                                      <a:lnTo>
                                        <a:pt x="125" y="847"/>
                                      </a:lnTo>
                                      <a:lnTo>
                                        <a:pt x="125" y="855"/>
                                      </a:lnTo>
                                      <a:lnTo>
                                        <a:pt x="127" y="861"/>
                                      </a:lnTo>
                                      <a:lnTo>
                                        <a:pt x="129" y="867"/>
                                      </a:lnTo>
                                      <a:lnTo>
                                        <a:pt x="133" y="871"/>
                                      </a:lnTo>
                                      <a:lnTo>
                                        <a:pt x="137" y="874"/>
                                      </a:lnTo>
                                      <a:lnTo>
                                        <a:pt x="142" y="876"/>
                                      </a:lnTo>
                                      <a:lnTo>
                                        <a:pt x="148" y="877"/>
                                      </a:lnTo>
                                      <a:lnTo>
                                        <a:pt x="156" y="877"/>
                                      </a:lnTo>
                                      <a:lnTo>
                                        <a:pt x="161" y="877"/>
                                      </a:lnTo>
                                      <a:lnTo>
                                        <a:pt x="167" y="877"/>
                                      </a:lnTo>
                                      <a:lnTo>
                                        <a:pt x="176" y="875"/>
                                      </a:lnTo>
                                      <a:lnTo>
                                        <a:pt x="185" y="874"/>
                                      </a:lnTo>
                                      <a:lnTo>
                                        <a:pt x="195" y="872"/>
                                      </a:lnTo>
                                      <a:lnTo>
                                        <a:pt x="206" y="869"/>
                                      </a:lnTo>
                                      <a:lnTo>
                                        <a:pt x="218" y="866"/>
                                      </a:lnTo>
                                      <a:lnTo>
                                        <a:pt x="232" y="861"/>
                                      </a:lnTo>
                                      <a:lnTo>
                                        <a:pt x="234" y="900"/>
                                      </a:lnTo>
                                      <a:lnTo>
                                        <a:pt x="207" y="910"/>
                                      </a:lnTo>
                                      <a:lnTo>
                                        <a:pt x="179" y="919"/>
                                      </a:lnTo>
                                      <a:lnTo>
                                        <a:pt x="151" y="928"/>
                                      </a:lnTo>
                                      <a:lnTo>
                                        <a:pt x="125" y="936"/>
                                      </a:lnTo>
                                      <a:lnTo>
                                        <a:pt x="100" y="942"/>
                                      </a:lnTo>
                                      <a:lnTo>
                                        <a:pt x="77" y="947"/>
                                      </a:lnTo>
                                      <a:lnTo>
                                        <a:pt x="56" y="950"/>
                                      </a:lnTo>
                                      <a:lnTo>
                                        <a:pt x="41" y="951"/>
                                      </a:lnTo>
                                      <a:lnTo>
                                        <a:pt x="31" y="951"/>
                                      </a:lnTo>
                                      <a:lnTo>
                                        <a:pt x="24" y="949"/>
                                      </a:lnTo>
                                      <a:lnTo>
                                        <a:pt x="16" y="945"/>
                                      </a:lnTo>
                                      <a:lnTo>
                                        <a:pt x="11" y="940"/>
                                      </a:lnTo>
                                      <a:lnTo>
                                        <a:pt x="5" y="935"/>
                                      </a:lnTo>
                                      <a:lnTo>
                                        <a:pt x="2" y="927"/>
                                      </a:lnTo>
                                      <a:lnTo>
                                        <a:pt x="0" y="919"/>
                                      </a:lnTo>
                                      <a:lnTo>
                                        <a:pt x="0" y="910"/>
                                      </a:lnTo>
                                      <a:lnTo>
                                        <a:pt x="0" y="902"/>
                                      </a:lnTo>
                                      <a:lnTo>
                                        <a:pt x="0" y="894"/>
                                      </a:lnTo>
                                      <a:lnTo>
                                        <a:pt x="2" y="883"/>
                                      </a:lnTo>
                                      <a:lnTo>
                                        <a:pt x="4" y="870"/>
                                      </a:lnTo>
                                      <a:lnTo>
                                        <a:pt x="7" y="854"/>
                                      </a:lnTo>
                                      <a:lnTo>
                                        <a:pt x="12" y="833"/>
                                      </a:lnTo>
                                      <a:lnTo>
                                        <a:pt x="17" y="809"/>
                                      </a:lnTo>
                                      <a:lnTo>
                                        <a:pt x="24" y="778"/>
                                      </a:lnTo>
                                      <a:lnTo>
                                        <a:pt x="40" y="711"/>
                                      </a:lnTo>
                                      <a:lnTo>
                                        <a:pt x="56" y="641"/>
                                      </a:lnTo>
                                      <a:lnTo>
                                        <a:pt x="73" y="571"/>
                                      </a:lnTo>
                                      <a:lnTo>
                                        <a:pt x="89" y="501"/>
                                      </a:lnTo>
                                      <a:lnTo>
                                        <a:pt x="105" y="432"/>
                                      </a:lnTo>
                                      <a:lnTo>
                                        <a:pt x="122" y="363"/>
                                      </a:lnTo>
                                      <a:lnTo>
                                        <a:pt x="137" y="295"/>
                                      </a:lnTo>
                                      <a:lnTo>
                                        <a:pt x="151" y="229"/>
                                      </a:lnTo>
                                      <a:lnTo>
                                        <a:pt x="157" y="201"/>
                                      </a:lnTo>
                                      <a:lnTo>
                                        <a:pt x="162" y="177"/>
                                      </a:lnTo>
                                      <a:lnTo>
                                        <a:pt x="166" y="155"/>
                                      </a:lnTo>
                                      <a:lnTo>
                                        <a:pt x="170" y="138"/>
                                      </a:lnTo>
                                      <a:lnTo>
                                        <a:pt x="173" y="123"/>
                                      </a:lnTo>
                                      <a:lnTo>
                                        <a:pt x="174" y="111"/>
                                      </a:lnTo>
                                      <a:lnTo>
                                        <a:pt x="175" y="102"/>
                                      </a:lnTo>
                                      <a:lnTo>
                                        <a:pt x="176" y="97"/>
                                      </a:lnTo>
                                      <a:lnTo>
                                        <a:pt x="175" y="91"/>
                                      </a:lnTo>
                                      <a:lnTo>
                                        <a:pt x="174" y="86"/>
                                      </a:lnTo>
                                      <a:lnTo>
                                        <a:pt x="173" y="82"/>
                                      </a:lnTo>
                                      <a:lnTo>
                                        <a:pt x="170" y="78"/>
                                      </a:lnTo>
                                      <a:lnTo>
                                        <a:pt x="166" y="75"/>
                                      </a:lnTo>
                                      <a:lnTo>
                                        <a:pt x="162" y="73"/>
                                      </a:lnTo>
                                      <a:lnTo>
                                        <a:pt x="158" y="72"/>
                                      </a:lnTo>
                                      <a:lnTo>
                                        <a:pt x="152" y="72"/>
                                      </a:lnTo>
                                      <a:lnTo>
                                        <a:pt x="147" y="72"/>
                                      </a:lnTo>
                                      <a:lnTo>
                                        <a:pt x="140" y="73"/>
                                      </a:lnTo>
                                      <a:lnTo>
                                        <a:pt x="133" y="74"/>
                                      </a:lnTo>
                                      <a:lnTo>
                                        <a:pt x="125" y="75"/>
                                      </a:lnTo>
                                      <a:lnTo>
                                        <a:pt x="117" y="78"/>
                                      </a:lnTo>
                                      <a:lnTo>
                                        <a:pt x="109" y="80"/>
                                      </a:lnTo>
                                      <a:lnTo>
                                        <a:pt x="100" y="83"/>
                                      </a:lnTo>
                                      <a:lnTo>
                                        <a:pt x="91" y="85"/>
                                      </a:lnTo>
                                      <a:lnTo>
                                        <a:pt x="89" y="44"/>
                                      </a:lnTo>
                                      <a:lnTo>
                                        <a:pt x="115" y="36"/>
                                      </a:lnTo>
                                      <a:lnTo>
                                        <a:pt x="142" y="27"/>
                                      </a:lnTo>
                                      <a:lnTo>
                                        <a:pt x="169" y="19"/>
                                      </a:lnTo>
                                      <a:lnTo>
                                        <a:pt x="195" y="13"/>
                                      </a:lnTo>
                                      <a:lnTo>
                                        <a:pt x="219" y="8"/>
                                      </a:lnTo>
                                      <a:lnTo>
                                        <a:pt x="240" y="3"/>
                                      </a:lnTo>
                                      <a:lnTo>
                                        <a:pt x="259" y="1"/>
                                      </a:lnTo>
                                      <a:lnTo>
                                        <a:pt x="275" y="0"/>
                                      </a:lnTo>
                                      <a:lnTo>
                                        <a:pt x="283" y="0"/>
                                      </a:lnTo>
                                      <a:lnTo>
                                        <a:pt x="288" y="1"/>
                                      </a:lnTo>
                                      <a:lnTo>
                                        <a:pt x="294" y="3"/>
                                      </a:lnTo>
                                      <a:lnTo>
                                        <a:pt x="297" y="7"/>
                                      </a:lnTo>
                                      <a:lnTo>
                                        <a:pt x="300" y="10"/>
                                      </a:lnTo>
                                      <a:lnTo>
                                        <a:pt x="302" y="14"/>
                                      </a:lnTo>
                                      <a:lnTo>
                                        <a:pt x="304" y="18"/>
                                      </a:lnTo>
                                      <a:lnTo>
                                        <a:pt x="305" y="24"/>
                                      </a:lnTo>
                                      <a:lnTo>
                                        <a:pt x="305" y="30"/>
                                      </a:lnTo>
                                      <a:lnTo>
                                        <a:pt x="304" y="38"/>
                                      </a:lnTo>
                                      <a:lnTo>
                                        <a:pt x="301" y="47"/>
                                      </a:lnTo>
                                      <a:lnTo>
                                        <a:pt x="299" y="60"/>
                                      </a:lnTo>
                                      <a:lnTo>
                                        <a:pt x="296" y="75"/>
                                      </a:lnTo>
                                      <a:lnTo>
                                        <a:pt x="293" y="94"/>
                                      </a:lnTo>
                                      <a:lnTo>
                                        <a:pt x="287" y="115"/>
                                      </a:lnTo>
                                      <a:lnTo>
                                        <a:pt x="281" y="1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214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1040" y="527760"/>
                                  <a:ext cx="2232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8" h="855">
                                      <a:moveTo>
                                        <a:pt x="196" y="151"/>
                                      </a:moveTo>
                                      <a:lnTo>
                                        <a:pt x="188" y="151"/>
                                      </a:lnTo>
                                      <a:lnTo>
                                        <a:pt x="180" y="149"/>
                                      </a:lnTo>
                                      <a:lnTo>
                                        <a:pt x="173" y="148"/>
                                      </a:lnTo>
                                      <a:lnTo>
                                        <a:pt x="166" y="146"/>
                                      </a:lnTo>
                                      <a:lnTo>
                                        <a:pt x="161" y="143"/>
                                      </a:lnTo>
                                      <a:lnTo>
                                        <a:pt x="154" y="140"/>
                                      </a:lnTo>
                                      <a:lnTo>
                                        <a:pt x="149" y="137"/>
                                      </a:lnTo>
                                      <a:lnTo>
                                        <a:pt x="144" y="132"/>
                                      </a:lnTo>
                                      <a:lnTo>
                                        <a:pt x="140" y="128"/>
                                      </a:lnTo>
                                      <a:lnTo>
                                        <a:pt x="136" y="123"/>
                                      </a:lnTo>
                                      <a:lnTo>
                                        <a:pt x="132" y="117"/>
                                      </a:lnTo>
                                      <a:lnTo>
                                        <a:pt x="130" y="112"/>
                                      </a:lnTo>
                                      <a:lnTo>
                                        <a:pt x="128" y="105"/>
                                      </a:lnTo>
                                      <a:lnTo>
                                        <a:pt x="126" y="99"/>
                                      </a:lnTo>
                                      <a:lnTo>
                                        <a:pt x="126" y="91"/>
                                      </a:lnTo>
                                      <a:lnTo>
                                        <a:pt x="125" y="84"/>
                                      </a:lnTo>
                                      <a:lnTo>
                                        <a:pt x="126" y="75"/>
                                      </a:lnTo>
                                      <a:lnTo>
                                        <a:pt x="127" y="67"/>
                                      </a:lnTo>
                                      <a:lnTo>
                                        <a:pt x="129" y="58"/>
                                      </a:lnTo>
                                      <a:lnTo>
                                        <a:pt x="131" y="50"/>
                                      </a:lnTo>
                                      <a:lnTo>
                                        <a:pt x="135" y="43"/>
                                      </a:lnTo>
                                      <a:lnTo>
                                        <a:pt x="139" y="36"/>
                                      </a:lnTo>
                                      <a:lnTo>
                                        <a:pt x="143" y="30"/>
                                      </a:lnTo>
                                      <a:lnTo>
                                        <a:pt x="149" y="24"/>
                                      </a:lnTo>
                                      <a:lnTo>
                                        <a:pt x="155" y="18"/>
                                      </a:lnTo>
                                      <a:lnTo>
                                        <a:pt x="162" y="14"/>
                                      </a:lnTo>
                                      <a:lnTo>
                                        <a:pt x="168" y="10"/>
                                      </a:lnTo>
                                      <a:lnTo>
                                        <a:pt x="176" y="6"/>
                                      </a:lnTo>
                                      <a:lnTo>
                                        <a:pt x="185" y="4"/>
                                      </a:lnTo>
                                      <a:lnTo>
                                        <a:pt x="192" y="2"/>
                                      </a:lnTo>
                                      <a:lnTo>
                                        <a:pt x="201" y="1"/>
                                      </a:lnTo>
                                      <a:lnTo>
                                        <a:pt x="211" y="0"/>
                                      </a:lnTo>
                                      <a:lnTo>
                                        <a:pt x="218" y="1"/>
                                      </a:lnTo>
                                      <a:lnTo>
                                        <a:pt x="226" y="1"/>
                                      </a:lnTo>
                                      <a:lnTo>
                                        <a:pt x="233" y="3"/>
                                      </a:lnTo>
                                      <a:lnTo>
                                        <a:pt x="239" y="5"/>
                                      </a:lnTo>
                                      <a:lnTo>
                                        <a:pt x="245" y="7"/>
                                      </a:lnTo>
                                      <a:lnTo>
                                        <a:pt x="250" y="11"/>
                                      </a:lnTo>
                                      <a:lnTo>
                                        <a:pt x="255" y="14"/>
                                      </a:lnTo>
                                      <a:lnTo>
                                        <a:pt x="260" y="18"/>
                                      </a:lnTo>
                                      <a:lnTo>
                                        <a:pt x="264" y="22"/>
                                      </a:lnTo>
                                      <a:lnTo>
                                        <a:pt x="269" y="27"/>
                                      </a:lnTo>
                                      <a:lnTo>
                                        <a:pt x="271" y="32"/>
                                      </a:lnTo>
                                      <a:lnTo>
                                        <a:pt x="274" y="39"/>
                                      </a:lnTo>
                                      <a:lnTo>
                                        <a:pt x="276" y="44"/>
                                      </a:lnTo>
                                      <a:lnTo>
                                        <a:pt x="277" y="50"/>
                                      </a:lnTo>
                                      <a:lnTo>
                                        <a:pt x="278" y="58"/>
                                      </a:lnTo>
                                      <a:lnTo>
                                        <a:pt x="278" y="65"/>
                                      </a:lnTo>
                                      <a:lnTo>
                                        <a:pt x="278" y="74"/>
                                      </a:lnTo>
                                      <a:lnTo>
                                        <a:pt x="277" y="83"/>
                                      </a:lnTo>
                                      <a:lnTo>
                                        <a:pt x="275" y="91"/>
                                      </a:lnTo>
                                      <a:lnTo>
                                        <a:pt x="273" y="99"/>
                                      </a:lnTo>
                                      <a:lnTo>
                                        <a:pt x="269" y="106"/>
                                      </a:lnTo>
                                      <a:lnTo>
                                        <a:pt x="265" y="114"/>
                                      </a:lnTo>
                                      <a:lnTo>
                                        <a:pt x="261" y="120"/>
                                      </a:lnTo>
                                      <a:lnTo>
                                        <a:pt x="255" y="127"/>
                                      </a:lnTo>
                                      <a:lnTo>
                                        <a:pt x="249" y="132"/>
                                      </a:lnTo>
                                      <a:lnTo>
                                        <a:pt x="243" y="137"/>
                                      </a:lnTo>
                                      <a:lnTo>
                                        <a:pt x="236" y="141"/>
                                      </a:lnTo>
                                      <a:lnTo>
                                        <a:pt x="229" y="144"/>
                                      </a:lnTo>
                                      <a:lnTo>
                                        <a:pt x="221" y="147"/>
                                      </a:lnTo>
                                      <a:lnTo>
                                        <a:pt x="213" y="148"/>
                                      </a:lnTo>
                                      <a:lnTo>
                                        <a:pt x="204" y="151"/>
                                      </a:lnTo>
                                      <a:lnTo>
                                        <a:pt x="196" y="151"/>
                                      </a:lnTo>
                                      <a:close/>
                                      <a:moveTo>
                                        <a:pt x="45" y="855"/>
                                      </a:moveTo>
                                      <a:lnTo>
                                        <a:pt x="34" y="854"/>
                                      </a:lnTo>
                                      <a:lnTo>
                                        <a:pt x="26" y="851"/>
                                      </a:lnTo>
                                      <a:lnTo>
                                        <a:pt x="18" y="848"/>
                                      </a:lnTo>
                                      <a:lnTo>
                                        <a:pt x="12" y="844"/>
                                      </a:lnTo>
                                      <a:lnTo>
                                        <a:pt x="6" y="838"/>
                                      </a:lnTo>
                                      <a:lnTo>
                                        <a:pt x="3" y="832"/>
                                      </a:lnTo>
                                      <a:lnTo>
                                        <a:pt x="0" y="823"/>
                                      </a:lnTo>
                                      <a:lnTo>
                                        <a:pt x="0" y="815"/>
                                      </a:lnTo>
                                      <a:lnTo>
                                        <a:pt x="0" y="809"/>
                                      </a:lnTo>
                                      <a:lnTo>
                                        <a:pt x="0" y="804"/>
                                      </a:lnTo>
                                      <a:lnTo>
                                        <a:pt x="1" y="796"/>
                                      </a:lnTo>
                                      <a:lnTo>
                                        <a:pt x="2" y="789"/>
                                      </a:lnTo>
                                      <a:lnTo>
                                        <a:pt x="4" y="780"/>
                                      </a:lnTo>
                                      <a:lnTo>
                                        <a:pt x="6" y="772"/>
                                      </a:lnTo>
                                      <a:lnTo>
                                        <a:pt x="8" y="761"/>
                                      </a:lnTo>
                                      <a:lnTo>
                                        <a:pt x="11" y="750"/>
                                      </a:lnTo>
                                      <a:lnTo>
                                        <a:pt x="17" y="721"/>
                                      </a:lnTo>
                                      <a:lnTo>
                                        <a:pt x="25" y="692"/>
                                      </a:lnTo>
                                      <a:lnTo>
                                        <a:pt x="32" y="661"/>
                                      </a:lnTo>
                                      <a:lnTo>
                                        <a:pt x="40" y="630"/>
                                      </a:lnTo>
                                      <a:lnTo>
                                        <a:pt x="48" y="601"/>
                                      </a:lnTo>
                                      <a:lnTo>
                                        <a:pt x="55" y="573"/>
                                      </a:lnTo>
                                      <a:lnTo>
                                        <a:pt x="62" y="547"/>
                                      </a:lnTo>
                                      <a:lnTo>
                                        <a:pt x="67" y="525"/>
                                      </a:lnTo>
                                      <a:lnTo>
                                        <a:pt x="74" y="499"/>
                                      </a:lnTo>
                                      <a:lnTo>
                                        <a:pt x="79" y="476"/>
                                      </a:lnTo>
                                      <a:lnTo>
                                        <a:pt x="85" y="454"/>
                                      </a:lnTo>
                                      <a:lnTo>
                                        <a:pt x="88" y="436"/>
                                      </a:lnTo>
                                      <a:lnTo>
                                        <a:pt x="91" y="419"/>
                                      </a:lnTo>
                                      <a:lnTo>
                                        <a:pt x="93" y="405"/>
                                      </a:lnTo>
                                      <a:lnTo>
                                        <a:pt x="94" y="394"/>
                                      </a:lnTo>
                                      <a:lnTo>
                                        <a:pt x="94" y="385"/>
                                      </a:lnTo>
                                      <a:lnTo>
                                        <a:pt x="94" y="379"/>
                                      </a:lnTo>
                                      <a:lnTo>
                                        <a:pt x="93" y="373"/>
                                      </a:lnTo>
                                      <a:lnTo>
                                        <a:pt x="91" y="369"/>
                                      </a:lnTo>
                                      <a:lnTo>
                                        <a:pt x="89" y="365"/>
                                      </a:lnTo>
                                      <a:lnTo>
                                        <a:pt x="86" y="363"/>
                                      </a:lnTo>
                                      <a:lnTo>
                                        <a:pt x="81" y="360"/>
                                      </a:lnTo>
                                      <a:lnTo>
                                        <a:pt x="77" y="359"/>
                                      </a:lnTo>
                                      <a:lnTo>
                                        <a:pt x="71" y="358"/>
                                      </a:lnTo>
                                      <a:lnTo>
                                        <a:pt x="66" y="359"/>
                                      </a:lnTo>
                                      <a:lnTo>
                                        <a:pt x="62" y="359"/>
                                      </a:lnTo>
                                      <a:lnTo>
                                        <a:pt x="56" y="360"/>
                                      </a:lnTo>
                                      <a:lnTo>
                                        <a:pt x="51" y="362"/>
                                      </a:lnTo>
                                      <a:lnTo>
                                        <a:pt x="43" y="364"/>
                                      </a:lnTo>
                                      <a:lnTo>
                                        <a:pt x="37" y="366"/>
                                      </a:lnTo>
                                      <a:lnTo>
                                        <a:pt x="28" y="368"/>
                                      </a:lnTo>
                                      <a:lnTo>
                                        <a:pt x="17" y="371"/>
                                      </a:lnTo>
                                      <a:lnTo>
                                        <a:pt x="7" y="373"/>
                                      </a:lnTo>
                                      <a:lnTo>
                                        <a:pt x="4" y="336"/>
                                      </a:lnTo>
                                      <a:lnTo>
                                        <a:pt x="32" y="325"/>
                                      </a:lnTo>
                                      <a:lnTo>
                                        <a:pt x="60" y="315"/>
                                      </a:lnTo>
                                      <a:lnTo>
                                        <a:pt x="87" y="308"/>
                                      </a:lnTo>
                                      <a:lnTo>
                                        <a:pt x="112" y="301"/>
                                      </a:lnTo>
                                      <a:lnTo>
                                        <a:pt x="136" y="296"/>
                                      </a:lnTo>
                                      <a:lnTo>
                                        <a:pt x="157" y="292"/>
                                      </a:lnTo>
                                      <a:lnTo>
                                        <a:pt x="176" y="289"/>
                                      </a:lnTo>
                                      <a:lnTo>
                                        <a:pt x="191" y="288"/>
                                      </a:lnTo>
                                      <a:lnTo>
                                        <a:pt x="199" y="288"/>
                                      </a:lnTo>
                                      <a:lnTo>
                                        <a:pt x="204" y="289"/>
                                      </a:lnTo>
                                      <a:lnTo>
                                        <a:pt x="210" y="292"/>
                                      </a:lnTo>
                                      <a:lnTo>
                                        <a:pt x="214" y="294"/>
                                      </a:lnTo>
                                      <a:lnTo>
                                        <a:pt x="216" y="297"/>
                                      </a:lnTo>
                                      <a:lnTo>
                                        <a:pt x="218" y="301"/>
                                      </a:lnTo>
                                      <a:lnTo>
                                        <a:pt x="220" y="306"/>
                                      </a:lnTo>
                                      <a:lnTo>
                                        <a:pt x="221" y="312"/>
                                      </a:lnTo>
                                      <a:lnTo>
                                        <a:pt x="221" y="320"/>
                                      </a:lnTo>
                                      <a:lnTo>
                                        <a:pt x="220" y="329"/>
                                      </a:lnTo>
                                      <a:lnTo>
                                        <a:pt x="217" y="343"/>
                                      </a:lnTo>
                                      <a:lnTo>
                                        <a:pt x="214" y="360"/>
                                      </a:lnTo>
                                      <a:lnTo>
                                        <a:pt x="210" y="381"/>
                                      </a:lnTo>
                                      <a:lnTo>
                                        <a:pt x="204" y="406"/>
                                      </a:lnTo>
                                      <a:lnTo>
                                        <a:pt x="197" y="435"/>
                                      </a:lnTo>
                                      <a:lnTo>
                                        <a:pt x="188" y="469"/>
                                      </a:lnTo>
                                      <a:lnTo>
                                        <a:pt x="168" y="550"/>
                                      </a:lnTo>
                                      <a:lnTo>
                                        <a:pt x="156" y="596"/>
                                      </a:lnTo>
                                      <a:lnTo>
                                        <a:pt x="147" y="635"/>
                                      </a:lnTo>
                                      <a:lnTo>
                                        <a:pt x="139" y="667"/>
                                      </a:lnTo>
                                      <a:lnTo>
                                        <a:pt x="134" y="693"/>
                                      </a:lnTo>
                                      <a:lnTo>
                                        <a:pt x="129" y="715"/>
                                      </a:lnTo>
                                      <a:lnTo>
                                        <a:pt x="127" y="731"/>
                                      </a:lnTo>
                                      <a:lnTo>
                                        <a:pt x="126" y="744"/>
                                      </a:lnTo>
                                      <a:lnTo>
                                        <a:pt x="125" y="752"/>
                                      </a:lnTo>
                                      <a:lnTo>
                                        <a:pt x="126" y="760"/>
                                      </a:lnTo>
                                      <a:lnTo>
                                        <a:pt x="127" y="766"/>
                                      </a:lnTo>
                                      <a:lnTo>
                                        <a:pt x="129" y="773"/>
                                      </a:lnTo>
                                      <a:lnTo>
                                        <a:pt x="134" y="777"/>
                                      </a:lnTo>
                                      <a:lnTo>
                                        <a:pt x="138" y="781"/>
                                      </a:lnTo>
                                      <a:lnTo>
                                        <a:pt x="143" y="784"/>
                                      </a:lnTo>
                                      <a:lnTo>
                                        <a:pt x="150" y="786"/>
                                      </a:lnTo>
                                      <a:lnTo>
                                        <a:pt x="156" y="786"/>
                                      </a:lnTo>
                                      <a:lnTo>
                                        <a:pt x="162" y="786"/>
                                      </a:lnTo>
                                      <a:lnTo>
                                        <a:pt x="168" y="785"/>
                                      </a:lnTo>
                                      <a:lnTo>
                                        <a:pt x="176" y="784"/>
                                      </a:lnTo>
                                      <a:lnTo>
                                        <a:pt x="185" y="781"/>
                                      </a:lnTo>
                                      <a:lnTo>
                                        <a:pt x="196" y="779"/>
                                      </a:lnTo>
                                      <a:lnTo>
                                        <a:pt x="206" y="775"/>
                                      </a:lnTo>
                                      <a:lnTo>
                                        <a:pt x="220" y="772"/>
                                      </a:lnTo>
                                      <a:lnTo>
                                        <a:pt x="233" y="766"/>
                                      </a:lnTo>
                                      <a:lnTo>
                                        <a:pt x="236" y="805"/>
                                      </a:lnTo>
                                      <a:lnTo>
                                        <a:pt x="208" y="816"/>
                                      </a:lnTo>
                                      <a:lnTo>
                                        <a:pt x="180" y="826"/>
                                      </a:lnTo>
                                      <a:lnTo>
                                        <a:pt x="153" y="834"/>
                                      </a:lnTo>
                                      <a:lnTo>
                                        <a:pt x="127" y="841"/>
                                      </a:lnTo>
                                      <a:lnTo>
                                        <a:pt x="103" y="847"/>
                                      </a:lnTo>
                                      <a:lnTo>
                                        <a:pt x="81" y="851"/>
                                      </a:lnTo>
                                      <a:lnTo>
                                        <a:pt x="62" y="854"/>
                                      </a:lnTo>
                                      <a:lnTo>
                                        <a:pt x="45" y="8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214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0" y="539280"/>
                                  <a:ext cx="2556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7" h="714">
                                      <a:moveTo>
                                        <a:pt x="314" y="230"/>
                                      </a:moveTo>
                                      <a:lnTo>
                                        <a:pt x="198" y="228"/>
                                      </a:lnTo>
                                      <a:lnTo>
                                        <a:pt x="141" y="510"/>
                                      </a:lnTo>
                                      <a:lnTo>
                                        <a:pt x="135" y="535"/>
                                      </a:lnTo>
                                      <a:lnTo>
                                        <a:pt x="132" y="555"/>
                                      </a:lnTo>
                                      <a:lnTo>
                                        <a:pt x="129" y="573"/>
                                      </a:lnTo>
                                      <a:lnTo>
                                        <a:pt x="127" y="586"/>
                                      </a:lnTo>
                                      <a:lnTo>
                                        <a:pt x="126" y="596"/>
                                      </a:lnTo>
                                      <a:lnTo>
                                        <a:pt x="124" y="604"/>
                                      </a:lnTo>
                                      <a:lnTo>
                                        <a:pt x="124" y="610"/>
                                      </a:lnTo>
                                      <a:lnTo>
                                        <a:pt x="124" y="615"/>
                                      </a:lnTo>
                                      <a:lnTo>
                                        <a:pt x="124" y="622"/>
                                      </a:lnTo>
                                      <a:lnTo>
                                        <a:pt x="126" y="628"/>
                                      </a:lnTo>
                                      <a:lnTo>
                                        <a:pt x="128" y="633"/>
                                      </a:lnTo>
                                      <a:lnTo>
                                        <a:pt x="131" y="637"/>
                                      </a:lnTo>
                                      <a:lnTo>
                                        <a:pt x="135" y="640"/>
                                      </a:lnTo>
                                      <a:lnTo>
                                        <a:pt x="140" y="644"/>
                                      </a:lnTo>
                                      <a:lnTo>
                                        <a:pt x="145" y="645"/>
                                      </a:lnTo>
                                      <a:lnTo>
                                        <a:pt x="152" y="645"/>
                                      </a:lnTo>
                                      <a:lnTo>
                                        <a:pt x="156" y="645"/>
                                      </a:lnTo>
                                      <a:lnTo>
                                        <a:pt x="161" y="645"/>
                                      </a:lnTo>
                                      <a:lnTo>
                                        <a:pt x="167" y="643"/>
                                      </a:lnTo>
                                      <a:lnTo>
                                        <a:pt x="174" y="642"/>
                                      </a:lnTo>
                                      <a:lnTo>
                                        <a:pt x="183" y="639"/>
                                      </a:lnTo>
                                      <a:lnTo>
                                        <a:pt x="193" y="636"/>
                                      </a:lnTo>
                                      <a:lnTo>
                                        <a:pt x="204" y="634"/>
                                      </a:lnTo>
                                      <a:lnTo>
                                        <a:pt x="216" y="630"/>
                                      </a:lnTo>
                                      <a:lnTo>
                                        <a:pt x="229" y="625"/>
                                      </a:lnTo>
                                      <a:lnTo>
                                        <a:pt x="233" y="666"/>
                                      </a:lnTo>
                                      <a:lnTo>
                                        <a:pt x="206" y="676"/>
                                      </a:lnTo>
                                      <a:lnTo>
                                        <a:pt x="179" y="686"/>
                                      </a:lnTo>
                                      <a:lnTo>
                                        <a:pt x="153" y="694"/>
                                      </a:lnTo>
                                      <a:lnTo>
                                        <a:pt x="128" y="701"/>
                                      </a:lnTo>
                                      <a:lnTo>
                                        <a:pt x="105" y="706"/>
                                      </a:lnTo>
                                      <a:lnTo>
                                        <a:pt x="83" y="710"/>
                                      </a:lnTo>
                                      <a:lnTo>
                                        <a:pt x="63" y="714"/>
                                      </a:lnTo>
                                      <a:lnTo>
                                        <a:pt x="47" y="714"/>
                                      </a:lnTo>
                                      <a:lnTo>
                                        <a:pt x="36" y="714"/>
                                      </a:lnTo>
                                      <a:lnTo>
                                        <a:pt x="28" y="712"/>
                                      </a:lnTo>
                                      <a:lnTo>
                                        <a:pt x="19" y="708"/>
                                      </a:lnTo>
                                      <a:lnTo>
                                        <a:pt x="12" y="704"/>
                                      </a:lnTo>
                                      <a:lnTo>
                                        <a:pt x="7" y="699"/>
                                      </a:lnTo>
                                      <a:lnTo>
                                        <a:pt x="4" y="691"/>
                                      </a:lnTo>
                                      <a:lnTo>
                                        <a:pt x="0" y="684"/>
                                      </a:lnTo>
                                      <a:lnTo>
                                        <a:pt x="0" y="674"/>
                                      </a:lnTo>
                                      <a:lnTo>
                                        <a:pt x="0" y="665"/>
                                      </a:lnTo>
                                      <a:lnTo>
                                        <a:pt x="1" y="654"/>
                                      </a:lnTo>
                                      <a:lnTo>
                                        <a:pt x="3" y="644"/>
                                      </a:lnTo>
                                      <a:lnTo>
                                        <a:pt x="4" y="631"/>
                                      </a:lnTo>
                                      <a:lnTo>
                                        <a:pt x="6" y="618"/>
                                      </a:lnTo>
                                      <a:lnTo>
                                        <a:pt x="9" y="604"/>
                                      </a:lnTo>
                                      <a:lnTo>
                                        <a:pt x="12" y="589"/>
                                      </a:lnTo>
                                      <a:lnTo>
                                        <a:pt x="17" y="574"/>
                                      </a:lnTo>
                                      <a:lnTo>
                                        <a:pt x="21" y="555"/>
                                      </a:lnTo>
                                      <a:lnTo>
                                        <a:pt x="25" y="538"/>
                                      </a:lnTo>
                                      <a:lnTo>
                                        <a:pt x="30" y="522"/>
                                      </a:lnTo>
                                      <a:lnTo>
                                        <a:pt x="34" y="505"/>
                                      </a:lnTo>
                                      <a:lnTo>
                                        <a:pt x="37" y="488"/>
                                      </a:lnTo>
                                      <a:lnTo>
                                        <a:pt x="42" y="469"/>
                                      </a:lnTo>
                                      <a:lnTo>
                                        <a:pt x="46" y="451"/>
                                      </a:lnTo>
                                      <a:lnTo>
                                        <a:pt x="50" y="432"/>
                                      </a:lnTo>
                                      <a:lnTo>
                                        <a:pt x="93" y="228"/>
                                      </a:lnTo>
                                      <a:lnTo>
                                        <a:pt x="19" y="229"/>
                                      </a:lnTo>
                                      <a:lnTo>
                                        <a:pt x="29" y="185"/>
                                      </a:lnTo>
                                      <a:lnTo>
                                        <a:pt x="46" y="181"/>
                                      </a:lnTo>
                                      <a:lnTo>
                                        <a:pt x="61" y="176"/>
                                      </a:lnTo>
                                      <a:lnTo>
                                        <a:pt x="75" y="170"/>
                                      </a:lnTo>
                                      <a:lnTo>
                                        <a:pt x="89" y="162"/>
                                      </a:lnTo>
                                      <a:lnTo>
                                        <a:pt x="100" y="154"/>
                                      </a:lnTo>
                                      <a:lnTo>
                                        <a:pt x="111" y="145"/>
                                      </a:lnTo>
                                      <a:lnTo>
                                        <a:pt x="121" y="134"/>
                                      </a:lnTo>
                                      <a:lnTo>
                                        <a:pt x="130" y="124"/>
                                      </a:lnTo>
                                      <a:lnTo>
                                        <a:pt x="139" y="112"/>
                                      </a:lnTo>
                                      <a:lnTo>
                                        <a:pt x="146" y="99"/>
                                      </a:lnTo>
                                      <a:lnTo>
                                        <a:pt x="153" y="86"/>
                                      </a:lnTo>
                                      <a:lnTo>
                                        <a:pt x="159" y="72"/>
                                      </a:lnTo>
                                      <a:lnTo>
                                        <a:pt x="170" y="44"/>
                                      </a:lnTo>
                                      <a:lnTo>
                                        <a:pt x="181" y="14"/>
                                      </a:lnTo>
                                      <a:lnTo>
                                        <a:pt x="247" y="0"/>
                                      </a:lnTo>
                                      <a:lnTo>
                                        <a:pt x="213" y="162"/>
                                      </a:lnTo>
                                      <a:lnTo>
                                        <a:pt x="327" y="161"/>
                                      </a:lnTo>
                                      <a:lnTo>
                                        <a:pt x="314" y="2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214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9080" y="526320"/>
                                  <a:ext cx="4428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1" h="879">
                                      <a:moveTo>
                                        <a:pt x="311" y="226"/>
                                      </a:moveTo>
                                      <a:lnTo>
                                        <a:pt x="267" y="190"/>
                                      </a:lnTo>
                                      <a:lnTo>
                                        <a:pt x="435" y="0"/>
                                      </a:lnTo>
                                      <a:lnTo>
                                        <a:pt x="561" y="30"/>
                                      </a:lnTo>
                                      <a:lnTo>
                                        <a:pt x="311" y="226"/>
                                      </a:lnTo>
                                      <a:close/>
                                      <a:moveTo>
                                        <a:pt x="159" y="642"/>
                                      </a:moveTo>
                                      <a:lnTo>
                                        <a:pt x="155" y="642"/>
                                      </a:lnTo>
                                      <a:lnTo>
                                        <a:pt x="150" y="642"/>
                                      </a:lnTo>
                                      <a:lnTo>
                                        <a:pt x="146" y="642"/>
                                      </a:lnTo>
                                      <a:lnTo>
                                        <a:pt x="141" y="642"/>
                                      </a:lnTo>
                                      <a:lnTo>
                                        <a:pt x="136" y="642"/>
                                      </a:lnTo>
                                      <a:lnTo>
                                        <a:pt x="131" y="642"/>
                                      </a:lnTo>
                                      <a:lnTo>
                                        <a:pt x="124" y="641"/>
                                      </a:lnTo>
                                      <a:lnTo>
                                        <a:pt x="117" y="641"/>
                                      </a:lnTo>
                                      <a:lnTo>
                                        <a:pt x="116" y="649"/>
                                      </a:lnTo>
                                      <a:lnTo>
                                        <a:pt x="115" y="659"/>
                                      </a:lnTo>
                                      <a:lnTo>
                                        <a:pt x="114" y="667"/>
                                      </a:lnTo>
                                      <a:lnTo>
                                        <a:pt x="114" y="675"/>
                                      </a:lnTo>
                                      <a:lnTo>
                                        <a:pt x="113" y="684"/>
                                      </a:lnTo>
                                      <a:lnTo>
                                        <a:pt x="113" y="691"/>
                                      </a:lnTo>
                                      <a:lnTo>
                                        <a:pt x="113" y="699"/>
                                      </a:lnTo>
                                      <a:lnTo>
                                        <a:pt x="113" y="706"/>
                                      </a:lnTo>
                                      <a:lnTo>
                                        <a:pt x="113" y="719"/>
                                      </a:lnTo>
                                      <a:lnTo>
                                        <a:pt x="114" y="732"/>
                                      </a:lnTo>
                                      <a:lnTo>
                                        <a:pt x="115" y="743"/>
                                      </a:lnTo>
                                      <a:lnTo>
                                        <a:pt x="117" y="754"/>
                                      </a:lnTo>
                                      <a:lnTo>
                                        <a:pt x="120" y="763"/>
                                      </a:lnTo>
                                      <a:lnTo>
                                        <a:pt x="123" y="772"/>
                                      </a:lnTo>
                                      <a:lnTo>
                                        <a:pt x="127" y="780"/>
                                      </a:lnTo>
                                      <a:lnTo>
                                        <a:pt x="132" y="787"/>
                                      </a:lnTo>
                                      <a:lnTo>
                                        <a:pt x="136" y="794"/>
                                      </a:lnTo>
                                      <a:lnTo>
                                        <a:pt x="141" y="799"/>
                                      </a:lnTo>
                                      <a:lnTo>
                                        <a:pt x="147" y="803"/>
                                      </a:lnTo>
                                      <a:lnTo>
                                        <a:pt x="155" y="808"/>
                                      </a:lnTo>
                                      <a:lnTo>
                                        <a:pt x="161" y="811"/>
                                      </a:lnTo>
                                      <a:lnTo>
                                        <a:pt x="169" y="813"/>
                                      </a:lnTo>
                                      <a:lnTo>
                                        <a:pt x="177" y="814"/>
                                      </a:lnTo>
                                      <a:lnTo>
                                        <a:pt x="186" y="814"/>
                                      </a:lnTo>
                                      <a:lnTo>
                                        <a:pt x="203" y="813"/>
                                      </a:lnTo>
                                      <a:lnTo>
                                        <a:pt x="221" y="810"/>
                                      </a:lnTo>
                                      <a:lnTo>
                                        <a:pt x="240" y="804"/>
                                      </a:lnTo>
                                      <a:lnTo>
                                        <a:pt x="262" y="796"/>
                                      </a:lnTo>
                                      <a:lnTo>
                                        <a:pt x="285" y="786"/>
                                      </a:lnTo>
                                      <a:lnTo>
                                        <a:pt x="310" y="773"/>
                                      </a:lnTo>
                                      <a:lnTo>
                                        <a:pt x="337" y="758"/>
                                      </a:lnTo>
                                      <a:lnTo>
                                        <a:pt x="367" y="740"/>
                                      </a:lnTo>
                                      <a:lnTo>
                                        <a:pt x="382" y="787"/>
                                      </a:lnTo>
                                      <a:lnTo>
                                        <a:pt x="345" y="809"/>
                                      </a:lnTo>
                                      <a:lnTo>
                                        <a:pt x="310" y="828"/>
                                      </a:lnTo>
                                      <a:lnTo>
                                        <a:pt x="276" y="844"/>
                                      </a:lnTo>
                                      <a:lnTo>
                                        <a:pt x="245" y="857"/>
                                      </a:lnTo>
                                      <a:lnTo>
                                        <a:pt x="230" y="863"/>
                                      </a:lnTo>
                                      <a:lnTo>
                                        <a:pt x="215" y="867"/>
                                      </a:lnTo>
                                      <a:lnTo>
                                        <a:pt x="200" y="870"/>
                                      </a:lnTo>
                                      <a:lnTo>
                                        <a:pt x="186" y="873"/>
                                      </a:lnTo>
                                      <a:lnTo>
                                        <a:pt x="172" y="877"/>
                                      </a:lnTo>
                                      <a:lnTo>
                                        <a:pt x="159" y="878"/>
                                      </a:lnTo>
                                      <a:lnTo>
                                        <a:pt x="146" y="879"/>
                                      </a:lnTo>
                                      <a:lnTo>
                                        <a:pt x="132" y="879"/>
                                      </a:lnTo>
                                      <a:lnTo>
                                        <a:pt x="116" y="879"/>
                                      </a:lnTo>
                                      <a:lnTo>
                                        <a:pt x="101" y="877"/>
                                      </a:lnTo>
                                      <a:lnTo>
                                        <a:pt x="88" y="873"/>
                                      </a:lnTo>
                                      <a:lnTo>
                                        <a:pt x="75" y="870"/>
                                      </a:lnTo>
                                      <a:lnTo>
                                        <a:pt x="63" y="865"/>
                                      </a:lnTo>
                                      <a:lnTo>
                                        <a:pt x="52" y="858"/>
                                      </a:lnTo>
                                      <a:lnTo>
                                        <a:pt x="42" y="851"/>
                                      </a:lnTo>
                                      <a:lnTo>
                                        <a:pt x="34" y="842"/>
                                      </a:lnTo>
                                      <a:lnTo>
                                        <a:pt x="26" y="832"/>
                                      </a:lnTo>
                                      <a:lnTo>
                                        <a:pt x="18" y="822"/>
                                      </a:lnTo>
                                      <a:lnTo>
                                        <a:pt x="13" y="810"/>
                                      </a:lnTo>
                                      <a:lnTo>
                                        <a:pt x="8" y="797"/>
                                      </a:lnTo>
                                      <a:lnTo>
                                        <a:pt x="4" y="783"/>
                                      </a:lnTo>
                                      <a:lnTo>
                                        <a:pt x="2" y="769"/>
                                      </a:lnTo>
                                      <a:lnTo>
                                        <a:pt x="0" y="753"/>
                                      </a:lnTo>
                                      <a:lnTo>
                                        <a:pt x="0" y="735"/>
                                      </a:lnTo>
                                      <a:lnTo>
                                        <a:pt x="0" y="715"/>
                                      </a:lnTo>
                                      <a:lnTo>
                                        <a:pt x="1" y="693"/>
                                      </a:lnTo>
                                      <a:lnTo>
                                        <a:pt x="3" y="673"/>
                                      </a:lnTo>
                                      <a:lnTo>
                                        <a:pt x="6" y="653"/>
                                      </a:lnTo>
                                      <a:lnTo>
                                        <a:pt x="10" y="632"/>
                                      </a:lnTo>
                                      <a:lnTo>
                                        <a:pt x="15" y="613"/>
                                      </a:lnTo>
                                      <a:lnTo>
                                        <a:pt x="21" y="592"/>
                                      </a:lnTo>
                                      <a:lnTo>
                                        <a:pt x="26" y="574"/>
                                      </a:lnTo>
                                      <a:lnTo>
                                        <a:pt x="33" y="555"/>
                                      </a:lnTo>
                                      <a:lnTo>
                                        <a:pt x="40" y="536"/>
                                      </a:lnTo>
                                      <a:lnTo>
                                        <a:pt x="49" y="519"/>
                                      </a:lnTo>
                                      <a:lnTo>
                                        <a:pt x="58" y="502"/>
                                      </a:lnTo>
                                      <a:lnTo>
                                        <a:pt x="67" y="485"/>
                                      </a:lnTo>
                                      <a:lnTo>
                                        <a:pt x="77" y="469"/>
                                      </a:lnTo>
                                      <a:lnTo>
                                        <a:pt x="88" y="453"/>
                                      </a:lnTo>
                                      <a:lnTo>
                                        <a:pt x="99" y="438"/>
                                      </a:lnTo>
                                      <a:lnTo>
                                        <a:pt x="111" y="424"/>
                                      </a:lnTo>
                                      <a:lnTo>
                                        <a:pt x="123" y="410"/>
                                      </a:lnTo>
                                      <a:lnTo>
                                        <a:pt x="135" y="397"/>
                                      </a:lnTo>
                                      <a:lnTo>
                                        <a:pt x="149" y="386"/>
                                      </a:lnTo>
                                      <a:lnTo>
                                        <a:pt x="162" y="375"/>
                                      </a:lnTo>
                                      <a:lnTo>
                                        <a:pt x="176" y="364"/>
                                      </a:lnTo>
                                      <a:lnTo>
                                        <a:pt x="190" y="354"/>
                                      </a:lnTo>
                                      <a:lnTo>
                                        <a:pt x="205" y="346"/>
                                      </a:lnTo>
                                      <a:lnTo>
                                        <a:pt x="220" y="338"/>
                                      </a:lnTo>
                                      <a:lnTo>
                                        <a:pt x="235" y="331"/>
                                      </a:lnTo>
                                      <a:lnTo>
                                        <a:pt x="250" y="325"/>
                                      </a:lnTo>
                                      <a:lnTo>
                                        <a:pt x="267" y="320"/>
                                      </a:lnTo>
                                      <a:lnTo>
                                        <a:pt x="283" y="317"/>
                                      </a:lnTo>
                                      <a:lnTo>
                                        <a:pt x="299" y="313"/>
                                      </a:lnTo>
                                      <a:lnTo>
                                        <a:pt x="316" y="311"/>
                                      </a:lnTo>
                                      <a:lnTo>
                                        <a:pt x="332" y="311"/>
                                      </a:lnTo>
                                      <a:lnTo>
                                        <a:pt x="348" y="311"/>
                                      </a:lnTo>
                                      <a:lnTo>
                                        <a:pt x="363" y="313"/>
                                      </a:lnTo>
                                      <a:lnTo>
                                        <a:pt x="378" y="316"/>
                                      </a:lnTo>
                                      <a:lnTo>
                                        <a:pt x="391" y="319"/>
                                      </a:lnTo>
                                      <a:lnTo>
                                        <a:pt x="403" y="323"/>
                                      </a:lnTo>
                                      <a:lnTo>
                                        <a:pt x="415" y="327"/>
                                      </a:lnTo>
                                      <a:lnTo>
                                        <a:pt x="424" y="333"/>
                                      </a:lnTo>
                                      <a:lnTo>
                                        <a:pt x="434" y="340"/>
                                      </a:lnTo>
                                      <a:lnTo>
                                        <a:pt x="442" y="347"/>
                                      </a:lnTo>
                                      <a:lnTo>
                                        <a:pt x="449" y="355"/>
                                      </a:lnTo>
                                      <a:lnTo>
                                        <a:pt x="456" y="364"/>
                                      </a:lnTo>
                                      <a:lnTo>
                                        <a:pt x="461" y="374"/>
                                      </a:lnTo>
                                      <a:lnTo>
                                        <a:pt x="465" y="385"/>
                                      </a:lnTo>
                                      <a:lnTo>
                                        <a:pt x="468" y="395"/>
                                      </a:lnTo>
                                      <a:lnTo>
                                        <a:pt x="470" y="408"/>
                                      </a:lnTo>
                                      <a:lnTo>
                                        <a:pt x="470" y="420"/>
                                      </a:lnTo>
                                      <a:lnTo>
                                        <a:pt x="470" y="432"/>
                                      </a:lnTo>
                                      <a:lnTo>
                                        <a:pt x="469" y="444"/>
                                      </a:lnTo>
                                      <a:lnTo>
                                        <a:pt x="467" y="456"/>
                                      </a:lnTo>
                                      <a:lnTo>
                                        <a:pt x="465" y="466"/>
                                      </a:lnTo>
                                      <a:lnTo>
                                        <a:pt x="460" y="477"/>
                                      </a:lnTo>
                                      <a:lnTo>
                                        <a:pt x="457" y="488"/>
                                      </a:lnTo>
                                      <a:lnTo>
                                        <a:pt x="452" y="499"/>
                                      </a:lnTo>
                                      <a:lnTo>
                                        <a:pt x="446" y="508"/>
                                      </a:lnTo>
                                      <a:lnTo>
                                        <a:pt x="441" y="518"/>
                                      </a:lnTo>
                                      <a:lnTo>
                                        <a:pt x="433" y="528"/>
                                      </a:lnTo>
                                      <a:lnTo>
                                        <a:pt x="427" y="537"/>
                                      </a:lnTo>
                                      <a:lnTo>
                                        <a:pt x="418" y="546"/>
                                      </a:lnTo>
                                      <a:lnTo>
                                        <a:pt x="409" y="555"/>
                                      </a:lnTo>
                                      <a:lnTo>
                                        <a:pt x="401" y="563"/>
                                      </a:lnTo>
                                      <a:lnTo>
                                        <a:pt x="391" y="571"/>
                                      </a:lnTo>
                                      <a:lnTo>
                                        <a:pt x="381" y="578"/>
                                      </a:lnTo>
                                      <a:lnTo>
                                        <a:pt x="370" y="586"/>
                                      </a:lnTo>
                                      <a:lnTo>
                                        <a:pt x="358" y="592"/>
                                      </a:lnTo>
                                      <a:lnTo>
                                        <a:pt x="347" y="599"/>
                                      </a:lnTo>
                                      <a:lnTo>
                                        <a:pt x="335" y="605"/>
                                      </a:lnTo>
                                      <a:lnTo>
                                        <a:pt x="322" y="611"/>
                                      </a:lnTo>
                                      <a:lnTo>
                                        <a:pt x="309" y="616"/>
                                      </a:lnTo>
                                      <a:lnTo>
                                        <a:pt x="295" y="621"/>
                                      </a:lnTo>
                                      <a:lnTo>
                                        <a:pt x="282" y="625"/>
                                      </a:lnTo>
                                      <a:lnTo>
                                        <a:pt x="268" y="629"/>
                                      </a:lnTo>
                                      <a:lnTo>
                                        <a:pt x="252" y="632"/>
                                      </a:lnTo>
                                      <a:lnTo>
                                        <a:pt x="237" y="635"/>
                                      </a:lnTo>
                                      <a:lnTo>
                                        <a:pt x="222" y="638"/>
                                      </a:lnTo>
                                      <a:lnTo>
                                        <a:pt x="207" y="640"/>
                                      </a:lnTo>
                                      <a:lnTo>
                                        <a:pt x="190" y="641"/>
                                      </a:lnTo>
                                      <a:lnTo>
                                        <a:pt x="175" y="642"/>
                                      </a:lnTo>
                                      <a:lnTo>
                                        <a:pt x="159" y="642"/>
                                      </a:lnTo>
                                      <a:close/>
                                      <a:moveTo>
                                        <a:pt x="300" y="366"/>
                                      </a:moveTo>
                                      <a:lnTo>
                                        <a:pt x="288" y="367"/>
                                      </a:lnTo>
                                      <a:lnTo>
                                        <a:pt x="275" y="371"/>
                                      </a:lnTo>
                                      <a:lnTo>
                                        <a:pt x="263" y="376"/>
                                      </a:lnTo>
                                      <a:lnTo>
                                        <a:pt x="250" y="382"/>
                                      </a:lnTo>
                                      <a:lnTo>
                                        <a:pt x="238" y="392"/>
                                      </a:lnTo>
                                      <a:lnTo>
                                        <a:pt x="226" y="403"/>
                                      </a:lnTo>
                                      <a:lnTo>
                                        <a:pt x="214" y="415"/>
                                      </a:lnTo>
                                      <a:lnTo>
                                        <a:pt x="202" y="429"/>
                                      </a:lnTo>
                                      <a:lnTo>
                                        <a:pt x="192" y="445"/>
                                      </a:lnTo>
                                      <a:lnTo>
                                        <a:pt x="181" y="461"/>
                                      </a:lnTo>
                                      <a:lnTo>
                                        <a:pt x="171" y="480"/>
                                      </a:lnTo>
                                      <a:lnTo>
                                        <a:pt x="161" y="500"/>
                                      </a:lnTo>
                                      <a:lnTo>
                                        <a:pt x="152" y="521"/>
                                      </a:lnTo>
                                      <a:lnTo>
                                        <a:pt x="144" y="543"/>
                                      </a:lnTo>
                                      <a:lnTo>
                                        <a:pt x="136" y="566"/>
                                      </a:lnTo>
                                      <a:lnTo>
                                        <a:pt x="129" y="591"/>
                                      </a:lnTo>
                                      <a:lnTo>
                                        <a:pt x="144" y="591"/>
                                      </a:lnTo>
                                      <a:lnTo>
                                        <a:pt x="166" y="590"/>
                                      </a:lnTo>
                                      <a:lnTo>
                                        <a:pt x="189" y="588"/>
                                      </a:lnTo>
                                      <a:lnTo>
                                        <a:pt x="211" y="585"/>
                                      </a:lnTo>
                                      <a:lnTo>
                                        <a:pt x="233" y="579"/>
                                      </a:lnTo>
                                      <a:lnTo>
                                        <a:pt x="252" y="573"/>
                                      </a:lnTo>
                                      <a:lnTo>
                                        <a:pt x="271" y="565"/>
                                      </a:lnTo>
                                      <a:lnTo>
                                        <a:pt x="288" y="557"/>
                                      </a:lnTo>
                                      <a:lnTo>
                                        <a:pt x="304" y="546"/>
                                      </a:lnTo>
                                      <a:lnTo>
                                        <a:pt x="318" y="535"/>
                                      </a:lnTo>
                                      <a:lnTo>
                                        <a:pt x="331" y="523"/>
                                      </a:lnTo>
                                      <a:lnTo>
                                        <a:pt x="342" y="510"/>
                                      </a:lnTo>
                                      <a:lnTo>
                                        <a:pt x="352" y="496"/>
                                      </a:lnTo>
                                      <a:lnTo>
                                        <a:pt x="358" y="482"/>
                                      </a:lnTo>
                                      <a:lnTo>
                                        <a:pt x="363" y="467"/>
                                      </a:lnTo>
                                      <a:lnTo>
                                        <a:pt x="367" y="451"/>
                                      </a:lnTo>
                                      <a:lnTo>
                                        <a:pt x="368" y="435"/>
                                      </a:lnTo>
                                      <a:lnTo>
                                        <a:pt x="368" y="429"/>
                                      </a:lnTo>
                                      <a:lnTo>
                                        <a:pt x="367" y="421"/>
                                      </a:lnTo>
                                      <a:lnTo>
                                        <a:pt x="366" y="415"/>
                                      </a:lnTo>
                                      <a:lnTo>
                                        <a:pt x="362" y="408"/>
                                      </a:lnTo>
                                      <a:lnTo>
                                        <a:pt x="360" y="403"/>
                                      </a:lnTo>
                                      <a:lnTo>
                                        <a:pt x="357" y="396"/>
                                      </a:lnTo>
                                      <a:lnTo>
                                        <a:pt x="353" y="391"/>
                                      </a:lnTo>
                                      <a:lnTo>
                                        <a:pt x="348" y="387"/>
                                      </a:lnTo>
                                      <a:lnTo>
                                        <a:pt x="344" y="382"/>
                                      </a:lnTo>
                                      <a:lnTo>
                                        <a:pt x="338" y="378"/>
                                      </a:lnTo>
                                      <a:lnTo>
                                        <a:pt x="333" y="375"/>
                                      </a:lnTo>
                                      <a:lnTo>
                                        <a:pt x="326" y="372"/>
                                      </a:lnTo>
                                      <a:lnTo>
                                        <a:pt x="321" y="369"/>
                                      </a:lnTo>
                                      <a:lnTo>
                                        <a:pt x="315" y="367"/>
                                      </a:lnTo>
                                      <a:lnTo>
                                        <a:pt x="308" y="366"/>
                                      </a:lnTo>
                                      <a:lnTo>
                                        <a:pt x="300" y="3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214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880" y="521280"/>
                                  <a:ext cx="6300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1" h="920">
                                      <a:moveTo>
                                        <a:pt x="753" y="200"/>
                                      </a:moveTo>
                                      <a:lnTo>
                                        <a:pt x="713" y="200"/>
                                      </a:lnTo>
                                      <a:lnTo>
                                        <a:pt x="713" y="195"/>
                                      </a:lnTo>
                                      <a:lnTo>
                                        <a:pt x="714" y="191"/>
                                      </a:lnTo>
                                      <a:lnTo>
                                        <a:pt x="714" y="186"/>
                                      </a:lnTo>
                                      <a:lnTo>
                                        <a:pt x="715" y="182"/>
                                      </a:lnTo>
                                      <a:lnTo>
                                        <a:pt x="715" y="178"/>
                                      </a:lnTo>
                                      <a:lnTo>
                                        <a:pt x="715" y="175"/>
                                      </a:lnTo>
                                      <a:lnTo>
                                        <a:pt x="715" y="171"/>
                                      </a:lnTo>
                                      <a:lnTo>
                                        <a:pt x="715" y="168"/>
                                      </a:lnTo>
                                      <a:lnTo>
                                        <a:pt x="715" y="158"/>
                                      </a:lnTo>
                                      <a:lnTo>
                                        <a:pt x="714" y="149"/>
                                      </a:lnTo>
                                      <a:lnTo>
                                        <a:pt x="712" y="140"/>
                                      </a:lnTo>
                                      <a:lnTo>
                                        <a:pt x="708" y="131"/>
                                      </a:lnTo>
                                      <a:lnTo>
                                        <a:pt x="705" y="123"/>
                                      </a:lnTo>
                                      <a:lnTo>
                                        <a:pt x="700" y="115"/>
                                      </a:lnTo>
                                      <a:lnTo>
                                        <a:pt x="695" y="109"/>
                                      </a:lnTo>
                                      <a:lnTo>
                                        <a:pt x="689" y="102"/>
                                      </a:lnTo>
                                      <a:lnTo>
                                        <a:pt x="683" y="98"/>
                                      </a:lnTo>
                                      <a:lnTo>
                                        <a:pt x="678" y="94"/>
                                      </a:lnTo>
                                      <a:lnTo>
                                        <a:pt x="671" y="90"/>
                                      </a:lnTo>
                                      <a:lnTo>
                                        <a:pt x="665" y="86"/>
                                      </a:lnTo>
                                      <a:lnTo>
                                        <a:pt x="649" y="81"/>
                                      </a:lnTo>
                                      <a:lnTo>
                                        <a:pt x="629" y="76"/>
                                      </a:lnTo>
                                      <a:lnTo>
                                        <a:pt x="605" y="72"/>
                                      </a:lnTo>
                                      <a:lnTo>
                                        <a:pt x="578" y="70"/>
                                      </a:lnTo>
                                      <a:lnTo>
                                        <a:pt x="546" y="68"/>
                                      </a:lnTo>
                                      <a:lnTo>
                                        <a:pt x="509" y="68"/>
                                      </a:lnTo>
                                      <a:lnTo>
                                        <a:pt x="498" y="68"/>
                                      </a:lnTo>
                                      <a:lnTo>
                                        <a:pt x="486" y="68"/>
                                      </a:lnTo>
                                      <a:lnTo>
                                        <a:pt x="473" y="69"/>
                                      </a:lnTo>
                                      <a:lnTo>
                                        <a:pt x="460" y="69"/>
                                      </a:lnTo>
                                      <a:lnTo>
                                        <a:pt x="447" y="69"/>
                                      </a:lnTo>
                                      <a:lnTo>
                                        <a:pt x="434" y="70"/>
                                      </a:lnTo>
                                      <a:lnTo>
                                        <a:pt x="420" y="70"/>
                                      </a:lnTo>
                                      <a:lnTo>
                                        <a:pt x="407" y="70"/>
                                      </a:lnTo>
                                      <a:lnTo>
                                        <a:pt x="398" y="113"/>
                                      </a:lnTo>
                                      <a:lnTo>
                                        <a:pt x="390" y="155"/>
                                      </a:lnTo>
                                      <a:lnTo>
                                        <a:pt x="380" y="197"/>
                                      </a:lnTo>
                                      <a:lnTo>
                                        <a:pt x="371" y="239"/>
                                      </a:lnTo>
                                      <a:lnTo>
                                        <a:pt x="362" y="281"/>
                                      </a:lnTo>
                                      <a:lnTo>
                                        <a:pt x="354" y="323"/>
                                      </a:lnTo>
                                      <a:lnTo>
                                        <a:pt x="345" y="366"/>
                                      </a:lnTo>
                                      <a:lnTo>
                                        <a:pt x="335" y="409"/>
                                      </a:lnTo>
                                      <a:lnTo>
                                        <a:pt x="345" y="410"/>
                                      </a:lnTo>
                                      <a:lnTo>
                                        <a:pt x="355" y="410"/>
                                      </a:lnTo>
                                      <a:lnTo>
                                        <a:pt x="364" y="410"/>
                                      </a:lnTo>
                                      <a:lnTo>
                                        <a:pt x="375" y="410"/>
                                      </a:lnTo>
                                      <a:lnTo>
                                        <a:pt x="385" y="410"/>
                                      </a:lnTo>
                                      <a:lnTo>
                                        <a:pt x="395" y="411"/>
                                      </a:lnTo>
                                      <a:lnTo>
                                        <a:pt x="405" y="411"/>
                                      </a:lnTo>
                                      <a:lnTo>
                                        <a:pt x="415" y="411"/>
                                      </a:lnTo>
                                      <a:lnTo>
                                        <a:pt x="442" y="411"/>
                                      </a:lnTo>
                                      <a:lnTo>
                                        <a:pt x="466" y="410"/>
                                      </a:lnTo>
                                      <a:lnTo>
                                        <a:pt x="489" y="409"/>
                                      </a:lnTo>
                                      <a:lnTo>
                                        <a:pt x="508" y="407"/>
                                      </a:lnTo>
                                      <a:lnTo>
                                        <a:pt x="526" y="405"/>
                                      </a:lnTo>
                                      <a:lnTo>
                                        <a:pt x="541" y="402"/>
                                      </a:lnTo>
                                      <a:lnTo>
                                        <a:pt x="555" y="398"/>
                                      </a:lnTo>
                                      <a:lnTo>
                                        <a:pt x="567" y="393"/>
                                      </a:lnTo>
                                      <a:lnTo>
                                        <a:pt x="578" y="387"/>
                                      </a:lnTo>
                                      <a:lnTo>
                                        <a:pt x="588" y="380"/>
                                      </a:lnTo>
                                      <a:lnTo>
                                        <a:pt x="595" y="372"/>
                                      </a:lnTo>
                                      <a:lnTo>
                                        <a:pt x="603" y="362"/>
                                      </a:lnTo>
                                      <a:lnTo>
                                        <a:pt x="609" y="351"/>
                                      </a:lnTo>
                                      <a:lnTo>
                                        <a:pt x="616" y="338"/>
                                      </a:lnTo>
                                      <a:lnTo>
                                        <a:pt x="621" y="324"/>
                                      </a:lnTo>
                                      <a:lnTo>
                                        <a:pt x="627" y="308"/>
                                      </a:lnTo>
                                      <a:lnTo>
                                        <a:pt x="664" y="308"/>
                                      </a:lnTo>
                                      <a:lnTo>
                                        <a:pt x="656" y="341"/>
                                      </a:lnTo>
                                      <a:lnTo>
                                        <a:pt x="649" y="375"/>
                                      </a:lnTo>
                                      <a:lnTo>
                                        <a:pt x="641" y="408"/>
                                      </a:lnTo>
                                      <a:lnTo>
                                        <a:pt x="634" y="442"/>
                                      </a:lnTo>
                                      <a:lnTo>
                                        <a:pt x="628" y="475"/>
                                      </a:lnTo>
                                      <a:lnTo>
                                        <a:pt x="622" y="508"/>
                                      </a:lnTo>
                                      <a:lnTo>
                                        <a:pt x="617" y="543"/>
                                      </a:lnTo>
                                      <a:lnTo>
                                        <a:pt x="612" y="576"/>
                                      </a:lnTo>
                                      <a:lnTo>
                                        <a:pt x="573" y="576"/>
                                      </a:lnTo>
                                      <a:lnTo>
                                        <a:pt x="573" y="573"/>
                                      </a:lnTo>
                                      <a:lnTo>
                                        <a:pt x="575" y="570"/>
                                      </a:lnTo>
                                      <a:lnTo>
                                        <a:pt x="575" y="566"/>
                                      </a:lnTo>
                                      <a:lnTo>
                                        <a:pt x="576" y="563"/>
                                      </a:lnTo>
                                      <a:lnTo>
                                        <a:pt x="576" y="560"/>
                                      </a:lnTo>
                                      <a:lnTo>
                                        <a:pt x="576" y="558"/>
                                      </a:lnTo>
                                      <a:lnTo>
                                        <a:pt x="576" y="556"/>
                                      </a:lnTo>
                                      <a:lnTo>
                                        <a:pt x="576" y="553"/>
                                      </a:lnTo>
                                      <a:lnTo>
                                        <a:pt x="576" y="545"/>
                                      </a:lnTo>
                                      <a:lnTo>
                                        <a:pt x="575" y="536"/>
                                      </a:lnTo>
                                      <a:lnTo>
                                        <a:pt x="572" y="528"/>
                                      </a:lnTo>
                                      <a:lnTo>
                                        <a:pt x="569" y="520"/>
                                      </a:lnTo>
                                      <a:lnTo>
                                        <a:pt x="565" y="513"/>
                                      </a:lnTo>
                                      <a:lnTo>
                                        <a:pt x="560" y="506"/>
                                      </a:lnTo>
                                      <a:lnTo>
                                        <a:pt x="555" y="501"/>
                                      </a:lnTo>
                                      <a:lnTo>
                                        <a:pt x="550" y="495"/>
                                      </a:lnTo>
                                      <a:lnTo>
                                        <a:pt x="541" y="489"/>
                                      </a:lnTo>
                                      <a:lnTo>
                                        <a:pt x="530" y="485"/>
                                      </a:lnTo>
                                      <a:lnTo>
                                        <a:pt x="519" y="480"/>
                                      </a:lnTo>
                                      <a:lnTo>
                                        <a:pt x="505" y="477"/>
                                      </a:lnTo>
                                      <a:lnTo>
                                        <a:pt x="489" y="475"/>
                                      </a:lnTo>
                                      <a:lnTo>
                                        <a:pt x="468" y="474"/>
                                      </a:lnTo>
                                      <a:lnTo>
                                        <a:pt x="444" y="474"/>
                                      </a:lnTo>
                                      <a:lnTo>
                                        <a:pt x="416" y="473"/>
                                      </a:lnTo>
                                      <a:lnTo>
                                        <a:pt x="400" y="473"/>
                                      </a:lnTo>
                                      <a:lnTo>
                                        <a:pt x="387" y="474"/>
                                      </a:lnTo>
                                      <a:lnTo>
                                        <a:pt x="376" y="474"/>
                                      </a:lnTo>
                                      <a:lnTo>
                                        <a:pt x="367" y="474"/>
                                      </a:lnTo>
                                      <a:lnTo>
                                        <a:pt x="357" y="475"/>
                                      </a:lnTo>
                                      <a:lnTo>
                                        <a:pt x="346" y="475"/>
                                      </a:lnTo>
                                      <a:lnTo>
                                        <a:pt x="335" y="475"/>
                                      </a:lnTo>
                                      <a:lnTo>
                                        <a:pt x="323" y="476"/>
                                      </a:lnTo>
                                      <a:lnTo>
                                        <a:pt x="305" y="569"/>
                                      </a:lnTo>
                                      <a:lnTo>
                                        <a:pt x="296" y="615"/>
                                      </a:lnTo>
                                      <a:lnTo>
                                        <a:pt x="288" y="655"/>
                                      </a:lnTo>
                                      <a:lnTo>
                                        <a:pt x="282" y="690"/>
                                      </a:lnTo>
                                      <a:lnTo>
                                        <a:pt x="277" y="719"/>
                                      </a:lnTo>
                                      <a:lnTo>
                                        <a:pt x="273" y="745"/>
                                      </a:lnTo>
                                      <a:lnTo>
                                        <a:pt x="271" y="767"/>
                                      </a:lnTo>
                                      <a:lnTo>
                                        <a:pt x="270" y="785"/>
                                      </a:lnTo>
                                      <a:lnTo>
                                        <a:pt x="269" y="801"/>
                                      </a:lnTo>
                                      <a:lnTo>
                                        <a:pt x="270" y="812"/>
                                      </a:lnTo>
                                      <a:lnTo>
                                        <a:pt x="270" y="820"/>
                                      </a:lnTo>
                                      <a:lnTo>
                                        <a:pt x="272" y="830"/>
                                      </a:lnTo>
                                      <a:lnTo>
                                        <a:pt x="274" y="838"/>
                                      </a:lnTo>
                                      <a:lnTo>
                                        <a:pt x="276" y="845"/>
                                      </a:lnTo>
                                      <a:lnTo>
                                        <a:pt x="280" y="853"/>
                                      </a:lnTo>
                                      <a:lnTo>
                                        <a:pt x="284" y="859"/>
                                      </a:lnTo>
                                      <a:lnTo>
                                        <a:pt x="288" y="865"/>
                                      </a:lnTo>
                                      <a:lnTo>
                                        <a:pt x="294" y="870"/>
                                      </a:lnTo>
                                      <a:lnTo>
                                        <a:pt x="300" y="874"/>
                                      </a:lnTo>
                                      <a:lnTo>
                                        <a:pt x="307" y="879"/>
                                      </a:lnTo>
                                      <a:lnTo>
                                        <a:pt x="313" y="882"/>
                                      </a:lnTo>
                                      <a:lnTo>
                                        <a:pt x="322" y="885"/>
                                      </a:lnTo>
                                      <a:lnTo>
                                        <a:pt x="331" y="887"/>
                                      </a:lnTo>
                                      <a:lnTo>
                                        <a:pt x="341" y="889"/>
                                      </a:lnTo>
                                      <a:lnTo>
                                        <a:pt x="350" y="890"/>
                                      </a:lnTo>
                                      <a:lnTo>
                                        <a:pt x="345" y="920"/>
                                      </a:lnTo>
                                      <a:lnTo>
                                        <a:pt x="323" y="918"/>
                                      </a:lnTo>
                                      <a:lnTo>
                                        <a:pt x="317" y="918"/>
                                      </a:lnTo>
                                      <a:lnTo>
                                        <a:pt x="306" y="918"/>
                                      </a:lnTo>
                                      <a:lnTo>
                                        <a:pt x="293" y="917"/>
                                      </a:lnTo>
                                      <a:lnTo>
                                        <a:pt x="276" y="917"/>
                                      </a:lnTo>
                                      <a:lnTo>
                                        <a:pt x="258" y="917"/>
                                      </a:lnTo>
                                      <a:lnTo>
                                        <a:pt x="238" y="917"/>
                                      </a:lnTo>
                                      <a:lnTo>
                                        <a:pt x="219" y="917"/>
                                      </a:lnTo>
                                      <a:lnTo>
                                        <a:pt x="199" y="917"/>
                                      </a:lnTo>
                                      <a:lnTo>
                                        <a:pt x="176" y="917"/>
                                      </a:lnTo>
                                      <a:lnTo>
                                        <a:pt x="150" y="917"/>
                                      </a:lnTo>
                                      <a:lnTo>
                                        <a:pt x="124" y="917"/>
                                      </a:lnTo>
                                      <a:lnTo>
                                        <a:pt x="97" y="917"/>
                                      </a:lnTo>
                                      <a:lnTo>
                                        <a:pt x="72" y="917"/>
                                      </a:lnTo>
                                      <a:lnTo>
                                        <a:pt x="50" y="917"/>
                                      </a:lnTo>
                                      <a:lnTo>
                                        <a:pt x="34" y="917"/>
                                      </a:lnTo>
                                      <a:lnTo>
                                        <a:pt x="23" y="918"/>
                                      </a:lnTo>
                                      <a:lnTo>
                                        <a:pt x="0" y="920"/>
                                      </a:lnTo>
                                      <a:lnTo>
                                        <a:pt x="5" y="890"/>
                                      </a:lnTo>
                                      <a:lnTo>
                                        <a:pt x="19" y="888"/>
                                      </a:lnTo>
                                      <a:lnTo>
                                        <a:pt x="34" y="886"/>
                                      </a:lnTo>
                                      <a:lnTo>
                                        <a:pt x="46" y="882"/>
                                      </a:lnTo>
                                      <a:lnTo>
                                        <a:pt x="56" y="878"/>
                                      </a:lnTo>
                                      <a:lnTo>
                                        <a:pt x="66" y="872"/>
                                      </a:lnTo>
                                      <a:lnTo>
                                        <a:pt x="75" y="865"/>
                                      </a:lnTo>
                                      <a:lnTo>
                                        <a:pt x="84" y="857"/>
                                      </a:lnTo>
                                      <a:lnTo>
                                        <a:pt x="91" y="847"/>
                                      </a:lnTo>
                                      <a:lnTo>
                                        <a:pt x="99" y="837"/>
                                      </a:lnTo>
                                      <a:lnTo>
                                        <a:pt x="107" y="825"/>
                                      </a:lnTo>
                                      <a:lnTo>
                                        <a:pt x="113" y="811"/>
                                      </a:lnTo>
                                      <a:lnTo>
                                        <a:pt x="121" y="795"/>
                                      </a:lnTo>
                                      <a:lnTo>
                                        <a:pt x="126" y="776"/>
                                      </a:lnTo>
                                      <a:lnTo>
                                        <a:pt x="133" y="756"/>
                                      </a:lnTo>
                                      <a:lnTo>
                                        <a:pt x="139" y="732"/>
                                      </a:lnTo>
                                      <a:lnTo>
                                        <a:pt x="146" y="704"/>
                                      </a:lnTo>
                                      <a:lnTo>
                                        <a:pt x="153" y="676"/>
                                      </a:lnTo>
                                      <a:lnTo>
                                        <a:pt x="159" y="650"/>
                                      </a:lnTo>
                                      <a:lnTo>
                                        <a:pt x="164" y="625"/>
                                      </a:lnTo>
                                      <a:lnTo>
                                        <a:pt x="170" y="598"/>
                                      </a:lnTo>
                                      <a:lnTo>
                                        <a:pt x="176" y="567"/>
                                      </a:lnTo>
                                      <a:lnTo>
                                        <a:pt x="183" y="532"/>
                                      </a:lnTo>
                                      <a:lnTo>
                                        <a:pt x="191" y="491"/>
                                      </a:lnTo>
                                      <a:lnTo>
                                        <a:pt x="201" y="442"/>
                                      </a:lnTo>
                                      <a:lnTo>
                                        <a:pt x="224" y="333"/>
                                      </a:lnTo>
                                      <a:lnTo>
                                        <a:pt x="232" y="294"/>
                                      </a:lnTo>
                                      <a:lnTo>
                                        <a:pt x="237" y="259"/>
                                      </a:lnTo>
                                      <a:lnTo>
                                        <a:pt x="243" y="227"/>
                                      </a:lnTo>
                                      <a:lnTo>
                                        <a:pt x="247" y="200"/>
                                      </a:lnTo>
                                      <a:lnTo>
                                        <a:pt x="250" y="176"/>
                                      </a:lnTo>
                                      <a:lnTo>
                                        <a:pt x="252" y="155"/>
                                      </a:lnTo>
                                      <a:lnTo>
                                        <a:pt x="253" y="138"/>
                                      </a:lnTo>
                                      <a:lnTo>
                                        <a:pt x="255" y="123"/>
                                      </a:lnTo>
                                      <a:lnTo>
                                        <a:pt x="253" y="112"/>
                                      </a:lnTo>
                                      <a:lnTo>
                                        <a:pt x="253" y="102"/>
                                      </a:lnTo>
                                      <a:lnTo>
                                        <a:pt x="251" y="93"/>
                                      </a:lnTo>
                                      <a:lnTo>
                                        <a:pt x="249" y="84"/>
                                      </a:lnTo>
                                      <a:lnTo>
                                        <a:pt x="247" y="77"/>
                                      </a:lnTo>
                                      <a:lnTo>
                                        <a:pt x="244" y="69"/>
                                      </a:lnTo>
                                      <a:lnTo>
                                        <a:pt x="240" y="63"/>
                                      </a:lnTo>
                                      <a:lnTo>
                                        <a:pt x="236" y="57"/>
                                      </a:lnTo>
                                      <a:lnTo>
                                        <a:pt x="231" y="52"/>
                                      </a:lnTo>
                                      <a:lnTo>
                                        <a:pt x="224" y="46"/>
                                      </a:lnTo>
                                      <a:lnTo>
                                        <a:pt x="218" y="43"/>
                                      </a:lnTo>
                                      <a:lnTo>
                                        <a:pt x="210" y="40"/>
                                      </a:lnTo>
                                      <a:lnTo>
                                        <a:pt x="202" y="37"/>
                                      </a:lnTo>
                                      <a:lnTo>
                                        <a:pt x="194" y="35"/>
                                      </a:lnTo>
                                      <a:lnTo>
                                        <a:pt x="183" y="32"/>
                                      </a:lnTo>
                                      <a:lnTo>
                                        <a:pt x="173" y="31"/>
                                      </a:lnTo>
                                      <a:lnTo>
                                        <a:pt x="178" y="0"/>
                                      </a:lnTo>
                                      <a:lnTo>
                                        <a:pt x="791" y="0"/>
                                      </a:lnTo>
                                      <a:lnTo>
                                        <a:pt x="786" y="24"/>
                                      </a:lnTo>
                                      <a:lnTo>
                                        <a:pt x="781" y="49"/>
                                      </a:lnTo>
                                      <a:lnTo>
                                        <a:pt x="776" y="73"/>
                                      </a:lnTo>
                                      <a:lnTo>
                                        <a:pt x="771" y="99"/>
                                      </a:lnTo>
                                      <a:lnTo>
                                        <a:pt x="766" y="124"/>
                                      </a:lnTo>
                                      <a:lnTo>
                                        <a:pt x="762" y="150"/>
                                      </a:lnTo>
                                      <a:lnTo>
                                        <a:pt x="756" y="176"/>
                                      </a:lnTo>
                                      <a:lnTo>
                                        <a:pt x="753" y="2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214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5960" y="550440"/>
                                  <a:ext cx="3672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0" h="562">
                                      <a:moveTo>
                                        <a:pt x="410" y="179"/>
                                      </a:moveTo>
                                      <a:lnTo>
                                        <a:pt x="365" y="175"/>
                                      </a:lnTo>
                                      <a:lnTo>
                                        <a:pt x="366" y="168"/>
                                      </a:lnTo>
                                      <a:lnTo>
                                        <a:pt x="367" y="162"/>
                                      </a:lnTo>
                                      <a:lnTo>
                                        <a:pt x="367" y="155"/>
                                      </a:lnTo>
                                      <a:lnTo>
                                        <a:pt x="368" y="149"/>
                                      </a:lnTo>
                                      <a:lnTo>
                                        <a:pt x="368" y="141"/>
                                      </a:lnTo>
                                      <a:lnTo>
                                        <a:pt x="369" y="135"/>
                                      </a:lnTo>
                                      <a:lnTo>
                                        <a:pt x="369" y="128"/>
                                      </a:lnTo>
                                      <a:lnTo>
                                        <a:pt x="369" y="121"/>
                                      </a:lnTo>
                                      <a:lnTo>
                                        <a:pt x="368" y="112"/>
                                      </a:lnTo>
                                      <a:lnTo>
                                        <a:pt x="365" y="104"/>
                                      </a:lnTo>
                                      <a:lnTo>
                                        <a:pt x="360" y="97"/>
                                      </a:lnTo>
                                      <a:lnTo>
                                        <a:pt x="354" y="91"/>
                                      </a:lnTo>
                                      <a:lnTo>
                                        <a:pt x="345" y="85"/>
                                      </a:lnTo>
                                      <a:lnTo>
                                        <a:pt x="336" y="82"/>
                                      </a:lnTo>
                                      <a:lnTo>
                                        <a:pt x="324" y="79"/>
                                      </a:lnTo>
                                      <a:lnTo>
                                        <a:pt x="312" y="79"/>
                                      </a:lnTo>
                                      <a:lnTo>
                                        <a:pt x="305" y="79"/>
                                      </a:lnTo>
                                      <a:lnTo>
                                        <a:pt x="297" y="81"/>
                                      </a:lnTo>
                                      <a:lnTo>
                                        <a:pt x="290" y="83"/>
                                      </a:lnTo>
                                      <a:lnTo>
                                        <a:pt x="282" y="87"/>
                                      </a:lnTo>
                                      <a:lnTo>
                                        <a:pt x="274" y="92"/>
                                      </a:lnTo>
                                      <a:lnTo>
                                        <a:pt x="267" y="98"/>
                                      </a:lnTo>
                                      <a:lnTo>
                                        <a:pt x="260" y="105"/>
                                      </a:lnTo>
                                      <a:lnTo>
                                        <a:pt x="252" y="111"/>
                                      </a:lnTo>
                                      <a:lnTo>
                                        <a:pt x="243" y="123"/>
                                      </a:lnTo>
                                      <a:lnTo>
                                        <a:pt x="234" y="136"/>
                                      </a:lnTo>
                                      <a:lnTo>
                                        <a:pt x="226" y="149"/>
                                      </a:lnTo>
                                      <a:lnTo>
                                        <a:pt x="219" y="163"/>
                                      </a:lnTo>
                                      <a:lnTo>
                                        <a:pt x="211" y="178"/>
                                      </a:lnTo>
                                      <a:lnTo>
                                        <a:pt x="205" y="194"/>
                                      </a:lnTo>
                                      <a:lnTo>
                                        <a:pt x="198" y="211"/>
                                      </a:lnTo>
                                      <a:lnTo>
                                        <a:pt x="193" y="230"/>
                                      </a:lnTo>
                                      <a:lnTo>
                                        <a:pt x="182" y="269"/>
                                      </a:lnTo>
                                      <a:lnTo>
                                        <a:pt x="171" y="314"/>
                                      </a:lnTo>
                                      <a:lnTo>
                                        <a:pt x="160" y="363"/>
                                      </a:lnTo>
                                      <a:lnTo>
                                        <a:pt x="149" y="418"/>
                                      </a:lnTo>
                                      <a:lnTo>
                                        <a:pt x="123" y="551"/>
                                      </a:lnTo>
                                      <a:lnTo>
                                        <a:pt x="104" y="553"/>
                                      </a:lnTo>
                                      <a:lnTo>
                                        <a:pt x="89" y="554"/>
                                      </a:lnTo>
                                      <a:lnTo>
                                        <a:pt x="76" y="555"/>
                                      </a:lnTo>
                                      <a:lnTo>
                                        <a:pt x="63" y="555"/>
                                      </a:lnTo>
                                      <a:lnTo>
                                        <a:pt x="50" y="557"/>
                                      </a:lnTo>
                                      <a:lnTo>
                                        <a:pt x="37" y="558"/>
                                      </a:lnTo>
                                      <a:lnTo>
                                        <a:pt x="22" y="560"/>
                                      </a:lnTo>
                                      <a:lnTo>
                                        <a:pt x="3" y="562"/>
                                      </a:lnTo>
                                      <a:lnTo>
                                        <a:pt x="8" y="543"/>
                                      </a:lnTo>
                                      <a:lnTo>
                                        <a:pt x="12" y="525"/>
                                      </a:lnTo>
                                      <a:lnTo>
                                        <a:pt x="16" y="507"/>
                                      </a:lnTo>
                                      <a:lnTo>
                                        <a:pt x="21" y="490"/>
                                      </a:lnTo>
                                      <a:lnTo>
                                        <a:pt x="25" y="473"/>
                                      </a:lnTo>
                                      <a:lnTo>
                                        <a:pt x="29" y="456"/>
                                      </a:lnTo>
                                      <a:lnTo>
                                        <a:pt x="34" y="439"/>
                                      </a:lnTo>
                                      <a:lnTo>
                                        <a:pt x="37" y="422"/>
                                      </a:lnTo>
                                      <a:lnTo>
                                        <a:pt x="67" y="293"/>
                                      </a:lnTo>
                                      <a:lnTo>
                                        <a:pt x="75" y="263"/>
                                      </a:lnTo>
                                      <a:lnTo>
                                        <a:pt x="82" y="235"/>
                                      </a:lnTo>
                                      <a:lnTo>
                                        <a:pt x="86" y="209"/>
                                      </a:lnTo>
                                      <a:lnTo>
                                        <a:pt x="90" y="188"/>
                                      </a:lnTo>
                                      <a:lnTo>
                                        <a:pt x="94" y="167"/>
                                      </a:lnTo>
                                      <a:lnTo>
                                        <a:pt x="96" y="151"/>
                                      </a:lnTo>
                                      <a:lnTo>
                                        <a:pt x="98" y="136"/>
                                      </a:lnTo>
                                      <a:lnTo>
                                        <a:pt x="98" y="124"/>
                                      </a:lnTo>
                                      <a:lnTo>
                                        <a:pt x="98" y="112"/>
                                      </a:lnTo>
                                      <a:lnTo>
                                        <a:pt x="97" y="101"/>
                                      </a:lnTo>
                                      <a:lnTo>
                                        <a:pt x="95" y="93"/>
                                      </a:lnTo>
                                      <a:lnTo>
                                        <a:pt x="91" y="86"/>
                                      </a:lnTo>
                                      <a:lnTo>
                                        <a:pt x="88" y="81"/>
                                      </a:lnTo>
                                      <a:lnTo>
                                        <a:pt x="84" y="78"/>
                                      </a:lnTo>
                                      <a:lnTo>
                                        <a:pt x="79" y="76"/>
                                      </a:lnTo>
                                      <a:lnTo>
                                        <a:pt x="73" y="75"/>
                                      </a:lnTo>
                                      <a:lnTo>
                                        <a:pt x="70" y="75"/>
                                      </a:lnTo>
                                      <a:lnTo>
                                        <a:pt x="66" y="75"/>
                                      </a:lnTo>
                                      <a:lnTo>
                                        <a:pt x="62" y="76"/>
                                      </a:lnTo>
                                      <a:lnTo>
                                        <a:pt x="58" y="77"/>
                                      </a:lnTo>
                                      <a:lnTo>
                                        <a:pt x="53" y="78"/>
                                      </a:lnTo>
                                      <a:lnTo>
                                        <a:pt x="49" y="79"/>
                                      </a:lnTo>
                                      <a:lnTo>
                                        <a:pt x="44" y="80"/>
                                      </a:lnTo>
                                      <a:lnTo>
                                        <a:pt x="39" y="81"/>
                                      </a:lnTo>
                                      <a:lnTo>
                                        <a:pt x="4" y="92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26" y="41"/>
                                      </a:lnTo>
                                      <a:lnTo>
                                        <a:pt x="52" y="31"/>
                                      </a:lnTo>
                                      <a:lnTo>
                                        <a:pt x="77" y="23"/>
                                      </a:lnTo>
                                      <a:lnTo>
                                        <a:pt x="102" y="15"/>
                                      </a:lnTo>
                                      <a:lnTo>
                                        <a:pt x="125" y="10"/>
                                      </a:lnTo>
                                      <a:lnTo>
                                        <a:pt x="147" y="6"/>
                                      </a:lnTo>
                                      <a:lnTo>
                                        <a:pt x="164" y="2"/>
                                      </a:lnTo>
                                      <a:lnTo>
                                        <a:pt x="180" y="1"/>
                                      </a:lnTo>
                                      <a:lnTo>
                                        <a:pt x="184" y="1"/>
                                      </a:lnTo>
                                      <a:lnTo>
                                        <a:pt x="188" y="2"/>
                                      </a:lnTo>
                                      <a:lnTo>
                                        <a:pt x="193" y="3"/>
                                      </a:lnTo>
                                      <a:lnTo>
                                        <a:pt x="196" y="6"/>
                                      </a:lnTo>
                                      <a:lnTo>
                                        <a:pt x="199" y="9"/>
                                      </a:lnTo>
                                      <a:lnTo>
                                        <a:pt x="201" y="12"/>
                                      </a:lnTo>
                                      <a:lnTo>
                                        <a:pt x="204" y="15"/>
                                      </a:lnTo>
                                      <a:lnTo>
                                        <a:pt x="205" y="21"/>
                                      </a:lnTo>
                                      <a:lnTo>
                                        <a:pt x="206" y="27"/>
                                      </a:lnTo>
                                      <a:lnTo>
                                        <a:pt x="208" y="34"/>
                                      </a:lnTo>
                                      <a:lnTo>
                                        <a:pt x="209" y="40"/>
                                      </a:lnTo>
                                      <a:lnTo>
                                        <a:pt x="210" y="48"/>
                                      </a:lnTo>
                                      <a:lnTo>
                                        <a:pt x="210" y="55"/>
                                      </a:lnTo>
                                      <a:lnTo>
                                        <a:pt x="211" y="63"/>
                                      </a:lnTo>
                                      <a:lnTo>
                                        <a:pt x="212" y="71"/>
                                      </a:lnTo>
                                      <a:lnTo>
                                        <a:pt x="212" y="80"/>
                                      </a:lnTo>
                                      <a:lnTo>
                                        <a:pt x="235" y="62"/>
                                      </a:lnTo>
                                      <a:lnTo>
                                        <a:pt x="258" y="45"/>
                                      </a:lnTo>
                                      <a:lnTo>
                                        <a:pt x="279" y="33"/>
                                      </a:lnTo>
                                      <a:lnTo>
                                        <a:pt x="299" y="21"/>
                                      </a:lnTo>
                                      <a:lnTo>
                                        <a:pt x="319" y="12"/>
                                      </a:lnTo>
                                      <a:lnTo>
                                        <a:pt x="336" y="6"/>
                                      </a:lnTo>
                                      <a:lnTo>
                                        <a:pt x="345" y="2"/>
                                      </a:lnTo>
                                      <a:lnTo>
                                        <a:pt x="354" y="1"/>
                                      </a:lnTo>
                                      <a:lnTo>
                                        <a:pt x="361" y="0"/>
                                      </a:lnTo>
                                      <a:lnTo>
                                        <a:pt x="369" y="0"/>
                                      </a:lnTo>
                                      <a:lnTo>
                                        <a:pt x="379" y="0"/>
                                      </a:lnTo>
                                      <a:lnTo>
                                        <a:pt x="390" y="2"/>
                                      </a:lnTo>
                                      <a:lnTo>
                                        <a:pt x="401" y="6"/>
                                      </a:lnTo>
                                      <a:lnTo>
                                        <a:pt x="413" y="10"/>
                                      </a:lnTo>
                                      <a:lnTo>
                                        <a:pt x="424" y="15"/>
                                      </a:lnTo>
                                      <a:lnTo>
                                        <a:pt x="435" y="22"/>
                                      </a:lnTo>
                                      <a:lnTo>
                                        <a:pt x="448" y="29"/>
                                      </a:lnTo>
                                      <a:lnTo>
                                        <a:pt x="460" y="37"/>
                                      </a:lnTo>
                                      <a:lnTo>
                                        <a:pt x="452" y="55"/>
                                      </a:lnTo>
                                      <a:lnTo>
                                        <a:pt x="444" y="73"/>
                                      </a:lnTo>
                                      <a:lnTo>
                                        <a:pt x="438" y="92"/>
                                      </a:lnTo>
                                      <a:lnTo>
                                        <a:pt x="431" y="109"/>
                                      </a:lnTo>
                                      <a:lnTo>
                                        <a:pt x="426" y="126"/>
                                      </a:lnTo>
                                      <a:lnTo>
                                        <a:pt x="420" y="145"/>
                                      </a:lnTo>
                                      <a:lnTo>
                                        <a:pt x="415" y="162"/>
                                      </a:lnTo>
                                      <a:lnTo>
                                        <a:pt x="410" y="1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214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8080" y="550440"/>
                                  <a:ext cx="4716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8" h="570">
                                      <a:moveTo>
                                        <a:pt x="427" y="568"/>
                                      </a:moveTo>
                                      <a:lnTo>
                                        <a:pt x="418" y="568"/>
                                      </a:lnTo>
                                      <a:lnTo>
                                        <a:pt x="410" y="564"/>
                                      </a:lnTo>
                                      <a:lnTo>
                                        <a:pt x="407" y="562"/>
                                      </a:lnTo>
                                      <a:lnTo>
                                        <a:pt x="404" y="560"/>
                                      </a:lnTo>
                                      <a:lnTo>
                                        <a:pt x="402" y="557"/>
                                      </a:lnTo>
                                      <a:lnTo>
                                        <a:pt x="399" y="553"/>
                                      </a:lnTo>
                                      <a:lnTo>
                                        <a:pt x="394" y="542"/>
                                      </a:lnTo>
                                      <a:lnTo>
                                        <a:pt x="390" y="527"/>
                                      </a:lnTo>
                                      <a:lnTo>
                                        <a:pt x="385" y="508"/>
                                      </a:lnTo>
                                      <a:lnTo>
                                        <a:pt x="381" y="486"/>
                                      </a:lnTo>
                                      <a:lnTo>
                                        <a:pt x="343" y="505"/>
                                      </a:lnTo>
                                      <a:lnTo>
                                        <a:pt x="309" y="522"/>
                                      </a:lnTo>
                                      <a:lnTo>
                                        <a:pt x="275" y="538"/>
                                      </a:lnTo>
                                      <a:lnTo>
                                        <a:pt x="245" y="549"/>
                                      </a:lnTo>
                                      <a:lnTo>
                                        <a:pt x="230" y="554"/>
                                      </a:lnTo>
                                      <a:lnTo>
                                        <a:pt x="214" y="558"/>
                                      </a:lnTo>
                                      <a:lnTo>
                                        <a:pt x="200" y="561"/>
                                      </a:lnTo>
                                      <a:lnTo>
                                        <a:pt x="186" y="564"/>
                                      </a:lnTo>
                                      <a:lnTo>
                                        <a:pt x="172" y="567"/>
                                      </a:lnTo>
                                      <a:lnTo>
                                        <a:pt x="158" y="568"/>
                                      </a:lnTo>
                                      <a:lnTo>
                                        <a:pt x="145" y="569"/>
                                      </a:lnTo>
                                      <a:lnTo>
                                        <a:pt x="131" y="570"/>
                                      </a:lnTo>
                                      <a:lnTo>
                                        <a:pt x="115" y="569"/>
                                      </a:lnTo>
                                      <a:lnTo>
                                        <a:pt x="101" y="568"/>
                                      </a:lnTo>
                                      <a:lnTo>
                                        <a:pt x="88" y="566"/>
                                      </a:lnTo>
                                      <a:lnTo>
                                        <a:pt x="75" y="561"/>
                                      </a:lnTo>
                                      <a:lnTo>
                                        <a:pt x="63" y="557"/>
                                      </a:lnTo>
                                      <a:lnTo>
                                        <a:pt x="52" y="552"/>
                                      </a:lnTo>
                                      <a:lnTo>
                                        <a:pt x="42" y="546"/>
                                      </a:lnTo>
                                      <a:lnTo>
                                        <a:pt x="34" y="539"/>
                                      </a:lnTo>
                                      <a:lnTo>
                                        <a:pt x="26" y="531"/>
                                      </a:lnTo>
                                      <a:lnTo>
                                        <a:pt x="20" y="521"/>
                                      </a:lnTo>
                                      <a:lnTo>
                                        <a:pt x="13" y="512"/>
                                      </a:lnTo>
                                      <a:lnTo>
                                        <a:pt x="9" y="501"/>
                                      </a:lnTo>
                                      <a:lnTo>
                                        <a:pt x="4" y="490"/>
                                      </a:lnTo>
                                      <a:lnTo>
                                        <a:pt x="2" y="478"/>
                                      </a:lnTo>
                                      <a:lnTo>
                                        <a:pt x="0" y="464"/>
                                      </a:lnTo>
                                      <a:lnTo>
                                        <a:pt x="0" y="451"/>
                                      </a:lnTo>
                                      <a:lnTo>
                                        <a:pt x="0" y="437"/>
                                      </a:lnTo>
                                      <a:lnTo>
                                        <a:pt x="1" y="422"/>
                                      </a:lnTo>
                                      <a:lnTo>
                                        <a:pt x="3" y="407"/>
                                      </a:lnTo>
                                      <a:lnTo>
                                        <a:pt x="7" y="391"/>
                                      </a:lnTo>
                                      <a:lnTo>
                                        <a:pt x="10" y="375"/>
                                      </a:lnTo>
                                      <a:lnTo>
                                        <a:pt x="14" y="359"/>
                                      </a:lnTo>
                                      <a:lnTo>
                                        <a:pt x="18" y="342"/>
                                      </a:lnTo>
                                      <a:lnTo>
                                        <a:pt x="24" y="324"/>
                                      </a:lnTo>
                                      <a:lnTo>
                                        <a:pt x="30" y="307"/>
                                      </a:lnTo>
                                      <a:lnTo>
                                        <a:pt x="37" y="290"/>
                                      </a:lnTo>
                                      <a:lnTo>
                                        <a:pt x="45" y="273"/>
                                      </a:lnTo>
                                      <a:lnTo>
                                        <a:pt x="53" y="255"/>
                                      </a:lnTo>
                                      <a:lnTo>
                                        <a:pt x="61" y="239"/>
                                      </a:lnTo>
                                      <a:lnTo>
                                        <a:pt x="71" y="222"/>
                                      </a:lnTo>
                                      <a:lnTo>
                                        <a:pt x="81" y="206"/>
                                      </a:lnTo>
                                      <a:lnTo>
                                        <a:pt x="90" y="189"/>
                                      </a:lnTo>
                                      <a:lnTo>
                                        <a:pt x="104" y="168"/>
                                      </a:lnTo>
                                      <a:lnTo>
                                        <a:pt x="120" y="148"/>
                                      </a:lnTo>
                                      <a:lnTo>
                                        <a:pt x="135" y="128"/>
                                      </a:lnTo>
                                      <a:lnTo>
                                        <a:pt x="150" y="111"/>
                                      </a:lnTo>
                                      <a:lnTo>
                                        <a:pt x="167" y="94"/>
                                      </a:lnTo>
                                      <a:lnTo>
                                        <a:pt x="184" y="79"/>
                                      </a:lnTo>
                                      <a:lnTo>
                                        <a:pt x="201" y="64"/>
                                      </a:lnTo>
                                      <a:lnTo>
                                        <a:pt x="220" y="51"/>
                                      </a:lnTo>
                                      <a:lnTo>
                                        <a:pt x="238" y="40"/>
                                      </a:lnTo>
                                      <a:lnTo>
                                        <a:pt x="259" y="29"/>
                                      </a:lnTo>
                                      <a:lnTo>
                                        <a:pt x="280" y="21"/>
                                      </a:lnTo>
                                      <a:lnTo>
                                        <a:pt x="301" y="13"/>
                                      </a:lnTo>
                                      <a:lnTo>
                                        <a:pt x="324" y="8"/>
                                      </a:lnTo>
                                      <a:lnTo>
                                        <a:pt x="348" y="4"/>
                                      </a:lnTo>
                                      <a:lnTo>
                                        <a:pt x="373" y="1"/>
                                      </a:lnTo>
                                      <a:lnTo>
                                        <a:pt x="399" y="0"/>
                                      </a:lnTo>
                                      <a:lnTo>
                                        <a:pt x="422" y="0"/>
                                      </a:lnTo>
                                      <a:lnTo>
                                        <a:pt x="444" y="2"/>
                                      </a:lnTo>
                                      <a:lnTo>
                                        <a:pt x="467" y="5"/>
                                      </a:lnTo>
                                      <a:lnTo>
                                        <a:pt x="489" y="8"/>
                                      </a:lnTo>
                                      <a:lnTo>
                                        <a:pt x="510" y="12"/>
                                      </a:lnTo>
                                      <a:lnTo>
                                        <a:pt x="532" y="16"/>
                                      </a:lnTo>
                                      <a:lnTo>
                                        <a:pt x="555" y="21"/>
                                      </a:lnTo>
                                      <a:lnTo>
                                        <a:pt x="577" y="26"/>
                                      </a:lnTo>
                                      <a:lnTo>
                                        <a:pt x="570" y="49"/>
                                      </a:lnTo>
                                      <a:lnTo>
                                        <a:pt x="552" y="109"/>
                                      </a:lnTo>
                                      <a:lnTo>
                                        <a:pt x="536" y="168"/>
                                      </a:lnTo>
                                      <a:lnTo>
                                        <a:pt x="521" y="226"/>
                                      </a:lnTo>
                                      <a:lnTo>
                                        <a:pt x="508" y="282"/>
                                      </a:lnTo>
                                      <a:lnTo>
                                        <a:pt x="499" y="333"/>
                                      </a:lnTo>
                                      <a:lnTo>
                                        <a:pt x="491" y="377"/>
                                      </a:lnTo>
                                      <a:lnTo>
                                        <a:pt x="488" y="396"/>
                                      </a:lnTo>
                                      <a:lnTo>
                                        <a:pt x="485" y="414"/>
                                      </a:lnTo>
                                      <a:lnTo>
                                        <a:pt x="484" y="429"/>
                                      </a:lnTo>
                                      <a:lnTo>
                                        <a:pt x="484" y="442"/>
                                      </a:lnTo>
                                      <a:lnTo>
                                        <a:pt x="484" y="455"/>
                                      </a:lnTo>
                                      <a:lnTo>
                                        <a:pt x="485" y="466"/>
                                      </a:lnTo>
                                      <a:lnTo>
                                        <a:pt x="488" y="476"/>
                                      </a:lnTo>
                                      <a:lnTo>
                                        <a:pt x="491" y="485"/>
                                      </a:lnTo>
                                      <a:lnTo>
                                        <a:pt x="494" y="491"/>
                                      </a:lnTo>
                                      <a:lnTo>
                                        <a:pt x="499" y="496"/>
                                      </a:lnTo>
                                      <a:lnTo>
                                        <a:pt x="503" y="499"/>
                                      </a:lnTo>
                                      <a:lnTo>
                                        <a:pt x="509" y="499"/>
                                      </a:lnTo>
                                      <a:lnTo>
                                        <a:pt x="514" y="499"/>
                                      </a:lnTo>
                                      <a:lnTo>
                                        <a:pt x="520" y="498"/>
                                      </a:lnTo>
                                      <a:lnTo>
                                        <a:pt x="529" y="497"/>
                                      </a:lnTo>
                                      <a:lnTo>
                                        <a:pt x="538" y="493"/>
                                      </a:lnTo>
                                      <a:lnTo>
                                        <a:pt x="547" y="490"/>
                                      </a:lnTo>
                                      <a:lnTo>
                                        <a:pt x="559" y="487"/>
                                      </a:lnTo>
                                      <a:lnTo>
                                        <a:pt x="571" y="483"/>
                                      </a:lnTo>
                                      <a:lnTo>
                                        <a:pt x="583" y="478"/>
                                      </a:lnTo>
                                      <a:lnTo>
                                        <a:pt x="588" y="521"/>
                                      </a:lnTo>
                                      <a:lnTo>
                                        <a:pt x="562" y="531"/>
                                      </a:lnTo>
                                      <a:lnTo>
                                        <a:pt x="537" y="540"/>
                                      </a:lnTo>
                                      <a:lnTo>
                                        <a:pt x="512" y="547"/>
                                      </a:lnTo>
                                      <a:lnTo>
                                        <a:pt x="490" y="555"/>
                                      </a:lnTo>
                                      <a:lnTo>
                                        <a:pt x="469" y="560"/>
                                      </a:lnTo>
                                      <a:lnTo>
                                        <a:pt x="452" y="564"/>
                                      </a:lnTo>
                                      <a:lnTo>
                                        <a:pt x="438" y="568"/>
                                      </a:lnTo>
                                      <a:lnTo>
                                        <a:pt x="427" y="568"/>
                                      </a:lnTo>
                                      <a:close/>
                                      <a:moveTo>
                                        <a:pt x="362" y="58"/>
                                      </a:moveTo>
                                      <a:lnTo>
                                        <a:pt x="353" y="58"/>
                                      </a:lnTo>
                                      <a:lnTo>
                                        <a:pt x="342" y="61"/>
                                      </a:lnTo>
                                      <a:lnTo>
                                        <a:pt x="332" y="63"/>
                                      </a:lnTo>
                                      <a:lnTo>
                                        <a:pt x="321" y="66"/>
                                      </a:lnTo>
                                      <a:lnTo>
                                        <a:pt x="311" y="70"/>
                                      </a:lnTo>
                                      <a:lnTo>
                                        <a:pt x="301" y="76"/>
                                      </a:lnTo>
                                      <a:lnTo>
                                        <a:pt x="291" y="81"/>
                                      </a:lnTo>
                                      <a:lnTo>
                                        <a:pt x="281" y="89"/>
                                      </a:lnTo>
                                      <a:lnTo>
                                        <a:pt x="271" y="96"/>
                                      </a:lnTo>
                                      <a:lnTo>
                                        <a:pt x="261" y="106"/>
                                      </a:lnTo>
                                      <a:lnTo>
                                        <a:pt x="251" y="116"/>
                                      </a:lnTo>
                                      <a:lnTo>
                                        <a:pt x="242" y="125"/>
                                      </a:lnTo>
                                      <a:lnTo>
                                        <a:pt x="233" y="137"/>
                                      </a:lnTo>
                                      <a:lnTo>
                                        <a:pt x="223" y="149"/>
                                      </a:lnTo>
                                      <a:lnTo>
                                        <a:pt x="214" y="163"/>
                                      </a:lnTo>
                                      <a:lnTo>
                                        <a:pt x="206" y="177"/>
                                      </a:lnTo>
                                      <a:lnTo>
                                        <a:pt x="196" y="193"/>
                                      </a:lnTo>
                                      <a:lnTo>
                                        <a:pt x="186" y="209"/>
                                      </a:lnTo>
                                      <a:lnTo>
                                        <a:pt x="177" y="226"/>
                                      </a:lnTo>
                                      <a:lnTo>
                                        <a:pt x="169" y="244"/>
                                      </a:lnTo>
                                      <a:lnTo>
                                        <a:pt x="153" y="279"/>
                                      </a:lnTo>
                                      <a:lnTo>
                                        <a:pt x="140" y="315"/>
                                      </a:lnTo>
                                      <a:lnTo>
                                        <a:pt x="135" y="333"/>
                                      </a:lnTo>
                                      <a:lnTo>
                                        <a:pt x="130" y="350"/>
                                      </a:lnTo>
                                      <a:lnTo>
                                        <a:pt x="126" y="367"/>
                                      </a:lnTo>
                                      <a:lnTo>
                                        <a:pt x="122" y="385"/>
                                      </a:lnTo>
                                      <a:lnTo>
                                        <a:pt x="120" y="401"/>
                                      </a:lnTo>
                                      <a:lnTo>
                                        <a:pt x="118" y="416"/>
                                      </a:lnTo>
                                      <a:lnTo>
                                        <a:pt x="116" y="431"/>
                                      </a:lnTo>
                                      <a:lnTo>
                                        <a:pt x="115" y="445"/>
                                      </a:lnTo>
                                      <a:lnTo>
                                        <a:pt x="116" y="461"/>
                                      </a:lnTo>
                                      <a:lnTo>
                                        <a:pt x="120" y="474"/>
                                      </a:lnTo>
                                      <a:lnTo>
                                        <a:pt x="122" y="479"/>
                                      </a:lnTo>
                                      <a:lnTo>
                                        <a:pt x="124" y="485"/>
                                      </a:lnTo>
                                      <a:lnTo>
                                        <a:pt x="127" y="490"/>
                                      </a:lnTo>
                                      <a:lnTo>
                                        <a:pt x="131" y="494"/>
                                      </a:lnTo>
                                      <a:lnTo>
                                        <a:pt x="134" y="499"/>
                                      </a:lnTo>
                                      <a:lnTo>
                                        <a:pt x="138" y="502"/>
                                      </a:lnTo>
                                      <a:lnTo>
                                        <a:pt x="143" y="505"/>
                                      </a:lnTo>
                                      <a:lnTo>
                                        <a:pt x="148" y="507"/>
                                      </a:lnTo>
                                      <a:lnTo>
                                        <a:pt x="152" y="510"/>
                                      </a:lnTo>
                                      <a:lnTo>
                                        <a:pt x="159" y="511"/>
                                      </a:lnTo>
                                      <a:lnTo>
                                        <a:pt x="164" y="512"/>
                                      </a:lnTo>
                                      <a:lnTo>
                                        <a:pt x="171" y="512"/>
                                      </a:lnTo>
                                      <a:lnTo>
                                        <a:pt x="181" y="512"/>
                                      </a:lnTo>
                                      <a:lnTo>
                                        <a:pt x="192" y="510"/>
                                      </a:lnTo>
                                      <a:lnTo>
                                        <a:pt x="202" y="507"/>
                                      </a:lnTo>
                                      <a:lnTo>
                                        <a:pt x="214" y="504"/>
                                      </a:lnTo>
                                      <a:lnTo>
                                        <a:pt x="239" y="496"/>
                                      </a:lnTo>
                                      <a:lnTo>
                                        <a:pt x="264" y="485"/>
                                      </a:lnTo>
                                      <a:lnTo>
                                        <a:pt x="288" y="472"/>
                                      </a:lnTo>
                                      <a:lnTo>
                                        <a:pt x="311" y="459"/>
                                      </a:lnTo>
                                      <a:lnTo>
                                        <a:pt x="321" y="451"/>
                                      </a:lnTo>
                                      <a:lnTo>
                                        <a:pt x="331" y="445"/>
                                      </a:lnTo>
                                      <a:lnTo>
                                        <a:pt x="338" y="438"/>
                                      </a:lnTo>
                                      <a:lnTo>
                                        <a:pt x="346" y="432"/>
                                      </a:lnTo>
                                      <a:lnTo>
                                        <a:pt x="353" y="424"/>
                                      </a:lnTo>
                                      <a:lnTo>
                                        <a:pt x="359" y="416"/>
                                      </a:lnTo>
                                      <a:lnTo>
                                        <a:pt x="365" y="406"/>
                                      </a:lnTo>
                                      <a:lnTo>
                                        <a:pt x="370" y="394"/>
                                      </a:lnTo>
                                      <a:lnTo>
                                        <a:pt x="376" y="381"/>
                                      </a:lnTo>
                                      <a:lnTo>
                                        <a:pt x="380" y="367"/>
                                      </a:lnTo>
                                      <a:lnTo>
                                        <a:pt x="385" y="351"/>
                                      </a:lnTo>
                                      <a:lnTo>
                                        <a:pt x="391" y="332"/>
                                      </a:lnTo>
                                      <a:lnTo>
                                        <a:pt x="398" y="301"/>
                                      </a:lnTo>
                                      <a:lnTo>
                                        <a:pt x="407" y="271"/>
                                      </a:lnTo>
                                      <a:lnTo>
                                        <a:pt x="415" y="239"/>
                                      </a:lnTo>
                                      <a:lnTo>
                                        <a:pt x="421" y="208"/>
                                      </a:lnTo>
                                      <a:lnTo>
                                        <a:pt x="429" y="177"/>
                                      </a:lnTo>
                                      <a:lnTo>
                                        <a:pt x="435" y="146"/>
                                      </a:lnTo>
                                      <a:lnTo>
                                        <a:pt x="441" y="112"/>
                                      </a:lnTo>
                                      <a:lnTo>
                                        <a:pt x="446" y="79"/>
                                      </a:lnTo>
                                      <a:lnTo>
                                        <a:pt x="434" y="75"/>
                                      </a:lnTo>
                                      <a:lnTo>
                                        <a:pt x="423" y="70"/>
                                      </a:lnTo>
                                      <a:lnTo>
                                        <a:pt x="413" y="66"/>
                                      </a:lnTo>
                                      <a:lnTo>
                                        <a:pt x="402" y="64"/>
                                      </a:lnTo>
                                      <a:lnTo>
                                        <a:pt x="392" y="62"/>
                                      </a:lnTo>
                                      <a:lnTo>
                                        <a:pt x="382" y="60"/>
                                      </a:lnTo>
                                      <a:lnTo>
                                        <a:pt x="372" y="58"/>
                                      </a:lnTo>
                                      <a:lnTo>
                                        <a:pt x="362" y="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214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9640" y="539280"/>
                                  <a:ext cx="2592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7" h="714">
                                      <a:moveTo>
                                        <a:pt x="313" y="230"/>
                                      </a:moveTo>
                                      <a:lnTo>
                                        <a:pt x="199" y="228"/>
                                      </a:lnTo>
                                      <a:lnTo>
                                        <a:pt x="140" y="510"/>
                                      </a:lnTo>
                                      <a:lnTo>
                                        <a:pt x="136" y="535"/>
                                      </a:lnTo>
                                      <a:lnTo>
                                        <a:pt x="131" y="555"/>
                                      </a:lnTo>
                                      <a:lnTo>
                                        <a:pt x="128" y="573"/>
                                      </a:lnTo>
                                      <a:lnTo>
                                        <a:pt x="127" y="586"/>
                                      </a:lnTo>
                                      <a:lnTo>
                                        <a:pt x="125" y="596"/>
                                      </a:lnTo>
                                      <a:lnTo>
                                        <a:pt x="125" y="604"/>
                                      </a:lnTo>
                                      <a:lnTo>
                                        <a:pt x="124" y="610"/>
                                      </a:lnTo>
                                      <a:lnTo>
                                        <a:pt x="124" y="615"/>
                                      </a:lnTo>
                                      <a:lnTo>
                                        <a:pt x="125" y="622"/>
                                      </a:lnTo>
                                      <a:lnTo>
                                        <a:pt x="126" y="628"/>
                                      </a:lnTo>
                                      <a:lnTo>
                                        <a:pt x="128" y="633"/>
                                      </a:lnTo>
                                      <a:lnTo>
                                        <a:pt x="131" y="637"/>
                                      </a:lnTo>
                                      <a:lnTo>
                                        <a:pt x="135" y="640"/>
                                      </a:lnTo>
                                      <a:lnTo>
                                        <a:pt x="140" y="644"/>
                                      </a:lnTo>
                                      <a:lnTo>
                                        <a:pt x="146" y="645"/>
                                      </a:lnTo>
                                      <a:lnTo>
                                        <a:pt x="152" y="645"/>
                                      </a:lnTo>
                                      <a:lnTo>
                                        <a:pt x="155" y="645"/>
                                      </a:lnTo>
                                      <a:lnTo>
                                        <a:pt x="161" y="645"/>
                                      </a:lnTo>
                                      <a:lnTo>
                                        <a:pt x="167" y="643"/>
                                      </a:lnTo>
                                      <a:lnTo>
                                        <a:pt x="175" y="642"/>
                                      </a:lnTo>
                                      <a:lnTo>
                                        <a:pt x="183" y="639"/>
                                      </a:lnTo>
                                      <a:lnTo>
                                        <a:pt x="192" y="636"/>
                                      </a:lnTo>
                                      <a:lnTo>
                                        <a:pt x="203" y="634"/>
                                      </a:lnTo>
                                      <a:lnTo>
                                        <a:pt x="215" y="630"/>
                                      </a:lnTo>
                                      <a:lnTo>
                                        <a:pt x="229" y="625"/>
                                      </a:lnTo>
                                      <a:lnTo>
                                        <a:pt x="233" y="666"/>
                                      </a:lnTo>
                                      <a:lnTo>
                                        <a:pt x="205" y="676"/>
                                      </a:lnTo>
                                      <a:lnTo>
                                        <a:pt x="179" y="686"/>
                                      </a:lnTo>
                                      <a:lnTo>
                                        <a:pt x="153" y="694"/>
                                      </a:lnTo>
                                      <a:lnTo>
                                        <a:pt x="128" y="701"/>
                                      </a:lnTo>
                                      <a:lnTo>
                                        <a:pt x="104" y="706"/>
                                      </a:lnTo>
                                      <a:lnTo>
                                        <a:pt x="82" y="710"/>
                                      </a:lnTo>
                                      <a:lnTo>
                                        <a:pt x="63" y="714"/>
                                      </a:lnTo>
                                      <a:lnTo>
                                        <a:pt x="47" y="714"/>
                                      </a:lnTo>
                                      <a:lnTo>
                                        <a:pt x="36" y="714"/>
                                      </a:lnTo>
                                      <a:lnTo>
                                        <a:pt x="27" y="712"/>
                                      </a:lnTo>
                                      <a:lnTo>
                                        <a:pt x="19" y="708"/>
                                      </a:lnTo>
                                      <a:lnTo>
                                        <a:pt x="12" y="704"/>
                                      </a:lnTo>
                                      <a:lnTo>
                                        <a:pt x="6" y="699"/>
                                      </a:lnTo>
                                      <a:lnTo>
                                        <a:pt x="3" y="691"/>
                                      </a:lnTo>
                                      <a:lnTo>
                                        <a:pt x="0" y="684"/>
                                      </a:lnTo>
                                      <a:lnTo>
                                        <a:pt x="0" y="674"/>
                                      </a:lnTo>
                                      <a:lnTo>
                                        <a:pt x="0" y="665"/>
                                      </a:lnTo>
                                      <a:lnTo>
                                        <a:pt x="1" y="654"/>
                                      </a:lnTo>
                                      <a:lnTo>
                                        <a:pt x="2" y="644"/>
                                      </a:lnTo>
                                      <a:lnTo>
                                        <a:pt x="4" y="631"/>
                                      </a:lnTo>
                                      <a:lnTo>
                                        <a:pt x="6" y="618"/>
                                      </a:lnTo>
                                      <a:lnTo>
                                        <a:pt x="10" y="604"/>
                                      </a:lnTo>
                                      <a:lnTo>
                                        <a:pt x="13" y="589"/>
                                      </a:lnTo>
                                      <a:lnTo>
                                        <a:pt x="16" y="574"/>
                                      </a:lnTo>
                                      <a:lnTo>
                                        <a:pt x="20" y="555"/>
                                      </a:lnTo>
                                      <a:lnTo>
                                        <a:pt x="25" y="538"/>
                                      </a:lnTo>
                                      <a:lnTo>
                                        <a:pt x="29" y="522"/>
                                      </a:lnTo>
                                      <a:lnTo>
                                        <a:pt x="33" y="505"/>
                                      </a:lnTo>
                                      <a:lnTo>
                                        <a:pt x="38" y="488"/>
                                      </a:lnTo>
                                      <a:lnTo>
                                        <a:pt x="41" y="469"/>
                                      </a:lnTo>
                                      <a:lnTo>
                                        <a:pt x="45" y="451"/>
                                      </a:lnTo>
                                      <a:lnTo>
                                        <a:pt x="50" y="432"/>
                                      </a:lnTo>
                                      <a:lnTo>
                                        <a:pt x="92" y="228"/>
                                      </a:lnTo>
                                      <a:lnTo>
                                        <a:pt x="19" y="229"/>
                                      </a:lnTo>
                                      <a:lnTo>
                                        <a:pt x="29" y="185"/>
                                      </a:lnTo>
                                      <a:lnTo>
                                        <a:pt x="45" y="181"/>
                                      </a:lnTo>
                                      <a:lnTo>
                                        <a:pt x="61" y="176"/>
                                      </a:lnTo>
                                      <a:lnTo>
                                        <a:pt x="75" y="170"/>
                                      </a:lnTo>
                                      <a:lnTo>
                                        <a:pt x="88" y="162"/>
                                      </a:lnTo>
                                      <a:lnTo>
                                        <a:pt x="100" y="154"/>
                                      </a:lnTo>
                                      <a:lnTo>
                                        <a:pt x="111" y="145"/>
                                      </a:lnTo>
                                      <a:lnTo>
                                        <a:pt x="121" y="134"/>
                                      </a:lnTo>
                                      <a:lnTo>
                                        <a:pt x="130" y="124"/>
                                      </a:lnTo>
                                      <a:lnTo>
                                        <a:pt x="138" y="112"/>
                                      </a:lnTo>
                                      <a:lnTo>
                                        <a:pt x="146" y="99"/>
                                      </a:lnTo>
                                      <a:lnTo>
                                        <a:pt x="152" y="86"/>
                                      </a:lnTo>
                                      <a:lnTo>
                                        <a:pt x="159" y="72"/>
                                      </a:lnTo>
                                      <a:lnTo>
                                        <a:pt x="171" y="44"/>
                                      </a:lnTo>
                                      <a:lnTo>
                                        <a:pt x="180" y="14"/>
                                      </a:lnTo>
                                      <a:lnTo>
                                        <a:pt x="247" y="0"/>
                                      </a:lnTo>
                                      <a:lnTo>
                                        <a:pt x="212" y="162"/>
                                      </a:lnTo>
                                      <a:lnTo>
                                        <a:pt x="327" y="161"/>
                                      </a:lnTo>
                                      <a:lnTo>
                                        <a:pt x="313" y="2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214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3120" y="550440"/>
                                  <a:ext cx="3744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2" h="568">
                                      <a:moveTo>
                                        <a:pt x="159" y="331"/>
                                      </a:moveTo>
                                      <a:lnTo>
                                        <a:pt x="155" y="331"/>
                                      </a:lnTo>
                                      <a:lnTo>
                                        <a:pt x="151" y="331"/>
                                      </a:lnTo>
                                      <a:lnTo>
                                        <a:pt x="146" y="331"/>
                                      </a:lnTo>
                                      <a:lnTo>
                                        <a:pt x="142" y="331"/>
                                      </a:lnTo>
                                      <a:lnTo>
                                        <a:pt x="136" y="331"/>
                                      </a:lnTo>
                                      <a:lnTo>
                                        <a:pt x="131" y="331"/>
                                      </a:lnTo>
                                      <a:lnTo>
                                        <a:pt x="126" y="330"/>
                                      </a:lnTo>
                                      <a:lnTo>
                                        <a:pt x="119" y="330"/>
                                      </a:lnTo>
                                      <a:lnTo>
                                        <a:pt x="118" y="338"/>
                                      </a:lnTo>
                                      <a:lnTo>
                                        <a:pt x="117" y="348"/>
                                      </a:lnTo>
                                      <a:lnTo>
                                        <a:pt x="116" y="356"/>
                                      </a:lnTo>
                                      <a:lnTo>
                                        <a:pt x="115" y="364"/>
                                      </a:lnTo>
                                      <a:lnTo>
                                        <a:pt x="114" y="373"/>
                                      </a:lnTo>
                                      <a:lnTo>
                                        <a:pt x="114" y="380"/>
                                      </a:lnTo>
                                      <a:lnTo>
                                        <a:pt x="114" y="388"/>
                                      </a:lnTo>
                                      <a:lnTo>
                                        <a:pt x="114" y="395"/>
                                      </a:lnTo>
                                      <a:lnTo>
                                        <a:pt x="114" y="408"/>
                                      </a:lnTo>
                                      <a:lnTo>
                                        <a:pt x="115" y="421"/>
                                      </a:lnTo>
                                      <a:lnTo>
                                        <a:pt x="116" y="432"/>
                                      </a:lnTo>
                                      <a:lnTo>
                                        <a:pt x="118" y="443"/>
                                      </a:lnTo>
                                      <a:lnTo>
                                        <a:pt x="120" y="452"/>
                                      </a:lnTo>
                                      <a:lnTo>
                                        <a:pt x="123" y="461"/>
                                      </a:lnTo>
                                      <a:lnTo>
                                        <a:pt x="128" y="469"/>
                                      </a:lnTo>
                                      <a:lnTo>
                                        <a:pt x="132" y="476"/>
                                      </a:lnTo>
                                      <a:lnTo>
                                        <a:pt x="136" y="483"/>
                                      </a:lnTo>
                                      <a:lnTo>
                                        <a:pt x="142" y="488"/>
                                      </a:lnTo>
                                      <a:lnTo>
                                        <a:pt x="148" y="492"/>
                                      </a:lnTo>
                                      <a:lnTo>
                                        <a:pt x="155" y="497"/>
                                      </a:lnTo>
                                      <a:lnTo>
                                        <a:pt x="161" y="500"/>
                                      </a:lnTo>
                                      <a:lnTo>
                                        <a:pt x="169" y="502"/>
                                      </a:lnTo>
                                      <a:lnTo>
                                        <a:pt x="178" y="503"/>
                                      </a:lnTo>
                                      <a:lnTo>
                                        <a:pt x="186" y="503"/>
                                      </a:lnTo>
                                      <a:lnTo>
                                        <a:pt x="195" y="503"/>
                                      </a:lnTo>
                                      <a:lnTo>
                                        <a:pt x="204" y="502"/>
                                      </a:lnTo>
                                      <a:lnTo>
                                        <a:pt x="213" y="501"/>
                                      </a:lnTo>
                                      <a:lnTo>
                                        <a:pt x="222" y="499"/>
                                      </a:lnTo>
                                      <a:lnTo>
                                        <a:pt x="242" y="493"/>
                                      </a:lnTo>
                                      <a:lnTo>
                                        <a:pt x="263" y="485"/>
                                      </a:lnTo>
                                      <a:lnTo>
                                        <a:pt x="286" y="475"/>
                                      </a:lnTo>
                                      <a:lnTo>
                                        <a:pt x="311" y="462"/>
                                      </a:lnTo>
                                      <a:lnTo>
                                        <a:pt x="338" y="447"/>
                                      </a:lnTo>
                                      <a:lnTo>
                                        <a:pt x="367" y="429"/>
                                      </a:lnTo>
                                      <a:lnTo>
                                        <a:pt x="382" y="476"/>
                                      </a:lnTo>
                                      <a:lnTo>
                                        <a:pt x="345" y="498"/>
                                      </a:lnTo>
                                      <a:lnTo>
                                        <a:pt x="311" y="517"/>
                                      </a:lnTo>
                                      <a:lnTo>
                                        <a:pt x="277" y="533"/>
                                      </a:lnTo>
                                      <a:lnTo>
                                        <a:pt x="245" y="546"/>
                                      </a:lnTo>
                                      <a:lnTo>
                                        <a:pt x="231" y="552"/>
                                      </a:lnTo>
                                      <a:lnTo>
                                        <a:pt x="216" y="556"/>
                                      </a:lnTo>
                                      <a:lnTo>
                                        <a:pt x="202" y="559"/>
                                      </a:lnTo>
                                      <a:lnTo>
                                        <a:pt x="188" y="562"/>
                                      </a:lnTo>
                                      <a:lnTo>
                                        <a:pt x="173" y="566"/>
                                      </a:lnTo>
                                      <a:lnTo>
                                        <a:pt x="159" y="567"/>
                                      </a:lnTo>
                                      <a:lnTo>
                                        <a:pt x="146" y="568"/>
                                      </a:lnTo>
                                      <a:lnTo>
                                        <a:pt x="133" y="568"/>
                                      </a:lnTo>
                                      <a:lnTo>
                                        <a:pt x="117" y="568"/>
                                      </a:lnTo>
                                      <a:lnTo>
                                        <a:pt x="103" y="566"/>
                                      </a:lnTo>
                                      <a:lnTo>
                                        <a:pt x="88" y="562"/>
                                      </a:lnTo>
                                      <a:lnTo>
                                        <a:pt x="75" y="559"/>
                                      </a:lnTo>
                                      <a:lnTo>
                                        <a:pt x="63" y="554"/>
                                      </a:lnTo>
                                      <a:lnTo>
                                        <a:pt x="53" y="547"/>
                                      </a:lnTo>
                                      <a:lnTo>
                                        <a:pt x="43" y="540"/>
                                      </a:lnTo>
                                      <a:lnTo>
                                        <a:pt x="34" y="531"/>
                                      </a:lnTo>
                                      <a:lnTo>
                                        <a:pt x="26" y="521"/>
                                      </a:lnTo>
                                      <a:lnTo>
                                        <a:pt x="19" y="511"/>
                                      </a:lnTo>
                                      <a:lnTo>
                                        <a:pt x="13" y="499"/>
                                      </a:lnTo>
                                      <a:lnTo>
                                        <a:pt x="9" y="486"/>
                                      </a:lnTo>
                                      <a:lnTo>
                                        <a:pt x="5" y="472"/>
                                      </a:lnTo>
                                      <a:lnTo>
                                        <a:pt x="2" y="458"/>
                                      </a:lnTo>
                                      <a:lnTo>
                                        <a:pt x="0" y="442"/>
                                      </a:lnTo>
                                      <a:lnTo>
                                        <a:pt x="0" y="424"/>
                                      </a:lnTo>
                                      <a:lnTo>
                                        <a:pt x="0" y="404"/>
                                      </a:lnTo>
                                      <a:lnTo>
                                        <a:pt x="1" y="382"/>
                                      </a:lnTo>
                                      <a:lnTo>
                                        <a:pt x="4" y="362"/>
                                      </a:lnTo>
                                      <a:lnTo>
                                        <a:pt x="7" y="342"/>
                                      </a:lnTo>
                                      <a:lnTo>
                                        <a:pt x="11" y="321"/>
                                      </a:lnTo>
                                      <a:lnTo>
                                        <a:pt x="16" y="302"/>
                                      </a:lnTo>
                                      <a:lnTo>
                                        <a:pt x="21" y="281"/>
                                      </a:lnTo>
                                      <a:lnTo>
                                        <a:pt x="26" y="263"/>
                                      </a:lnTo>
                                      <a:lnTo>
                                        <a:pt x="34" y="244"/>
                                      </a:lnTo>
                                      <a:lnTo>
                                        <a:pt x="42" y="225"/>
                                      </a:lnTo>
                                      <a:lnTo>
                                        <a:pt x="49" y="208"/>
                                      </a:lnTo>
                                      <a:lnTo>
                                        <a:pt x="58" y="191"/>
                                      </a:lnTo>
                                      <a:lnTo>
                                        <a:pt x="68" y="174"/>
                                      </a:lnTo>
                                      <a:lnTo>
                                        <a:pt x="78" y="158"/>
                                      </a:lnTo>
                                      <a:lnTo>
                                        <a:pt x="88" y="142"/>
                                      </a:lnTo>
                                      <a:lnTo>
                                        <a:pt x="99" y="127"/>
                                      </a:lnTo>
                                      <a:lnTo>
                                        <a:pt x="111" y="113"/>
                                      </a:lnTo>
                                      <a:lnTo>
                                        <a:pt x="123" y="99"/>
                                      </a:lnTo>
                                      <a:lnTo>
                                        <a:pt x="136" y="86"/>
                                      </a:lnTo>
                                      <a:lnTo>
                                        <a:pt x="149" y="75"/>
                                      </a:lnTo>
                                      <a:lnTo>
                                        <a:pt x="163" y="64"/>
                                      </a:lnTo>
                                      <a:lnTo>
                                        <a:pt x="177" y="53"/>
                                      </a:lnTo>
                                      <a:lnTo>
                                        <a:pt x="191" y="43"/>
                                      </a:lnTo>
                                      <a:lnTo>
                                        <a:pt x="206" y="35"/>
                                      </a:lnTo>
                                      <a:lnTo>
                                        <a:pt x="220" y="27"/>
                                      </a:lnTo>
                                      <a:lnTo>
                                        <a:pt x="237" y="20"/>
                                      </a:lnTo>
                                      <a:lnTo>
                                        <a:pt x="252" y="14"/>
                                      </a:lnTo>
                                      <a:lnTo>
                                        <a:pt x="267" y="9"/>
                                      </a:lnTo>
                                      <a:lnTo>
                                        <a:pt x="283" y="6"/>
                                      </a:lnTo>
                                      <a:lnTo>
                                        <a:pt x="300" y="2"/>
                                      </a:lnTo>
                                      <a:lnTo>
                                        <a:pt x="316" y="0"/>
                                      </a:lnTo>
                                      <a:lnTo>
                                        <a:pt x="333" y="0"/>
                                      </a:lnTo>
                                      <a:lnTo>
                                        <a:pt x="349" y="0"/>
                                      </a:lnTo>
                                      <a:lnTo>
                                        <a:pt x="364" y="2"/>
                                      </a:lnTo>
                                      <a:lnTo>
                                        <a:pt x="378" y="5"/>
                                      </a:lnTo>
                                      <a:lnTo>
                                        <a:pt x="391" y="8"/>
                                      </a:lnTo>
                                      <a:lnTo>
                                        <a:pt x="403" y="12"/>
                                      </a:lnTo>
                                      <a:lnTo>
                                        <a:pt x="415" y="16"/>
                                      </a:lnTo>
                                      <a:lnTo>
                                        <a:pt x="425" y="22"/>
                                      </a:lnTo>
                                      <a:lnTo>
                                        <a:pt x="435" y="29"/>
                                      </a:lnTo>
                                      <a:lnTo>
                                        <a:pt x="443" y="36"/>
                                      </a:lnTo>
                                      <a:lnTo>
                                        <a:pt x="451" y="44"/>
                                      </a:lnTo>
                                      <a:lnTo>
                                        <a:pt x="456" y="53"/>
                                      </a:lnTo>
                                      <a:lnTo>
                                        <a:pt x="462" y="63"/>
                                      </a:lnTo>
                                      <a:lnTo>
                                        <a:pt x="466" y="74"/>
                                      </a:lnTo>
                                      <a:lnTo>
                                        <a:pt x="468" y="84"/>
                                      </a:lnTo>
                                      <a:lnTo>
                                        <a:pt x="471" y="97"/>
                                      </a:lnTo>
                                      <a:lnTo>
                                        <a:pt x="472" y="109"/>
                                      </a:lnTo>
                                      <a:lnTo>
                                        <a:pt x="471" y="121"/>
                                      </a:lnTo>
                                      <a:lnTo>
                                        <a:pt x="469" y="133"/>
                                      </a:lnTo>
                                      <a:lnTo>
                                        <a:pt x="467" y="145"/>
                                      </a:lnTo>
                                      <a:lnTo>
                                        <a:pt x="465" y="155"/>
                                      </a:lnTo>
                                      <a:lnTo>
                                        <a:pt x="462" y="166"/>
                                      </a:lnTo>
                                      <a:lnTo>
                                        <a:pt x="457" y="177"/>
                                      </a:lnTo>
                                      <a:lnTo>
                                        <a:pt x="453" y="188"/>
                                      </a:lnTo>
                                      <a:lnTo>
                                        <a:pt x="448" y="197"/>
                                      </a:lnTo>
                                      <a:lnTo>
                                        <a:pt x="441" y="207"/>
                                      </a:lnTo>
                                      <a:lnTo>
                                        <a:pt x="435" y="217"/>
                                      </a:lnTo>
                                      <a:lnTo>
                                        <a:pt x="427" y="226"/>
                                      </a:lnTo>
                                      <a:lnTo>
                                        <a:pt x="419" y="235"/>
                                      </a:lnTo>
                                      <a:lnTo>
                                        <a:pt x="411" y="244"/>
                                      </a:lnTo>
                                      <a:lnTo>
                                        <a:pt x="401" y="252"/>
                                      </a:lnTo>
                                      <a:lnTo>
                                        <a:pt x="391" y="260"/>
                                      </a:lnTo>
                                      <a:lnTo>
                                        <a:pt x="381" y="267"/>
                                      </a:lnTo>
                                      <a:lnTo>
                                        <a:pt x="370" y="275"/>
                                      </a:lnTo>
                                      <a:lnTo>
                                        <a:pt x="360" y="281"/>
                                      </a:lnTo>
                                      <a:lnTo>
                                        <a:pt x="348" y="288"/>
                                      </a:lnTo>
                                      <a:lnTo>
                                        <a:pt x="336" y="294"/>
                                      </a:lnTo>
                                      <a:lnTo>
                                        <a:pt x="323" y="300"/>
                                      </a:lnTo>
                                      <a:lnTo>
                                        <a:pt x="309" y="305"/>
                                      </a:lnTo>
                                      <a:lnTo>
                                        <a:pt x="296" y="310"/>
                                      </a:lnTo>
                                      <a:lnTo>
                                        <a:pt x="282" y="314"/>
                                      </a:lnTo>
                                      <a:lnTo>
                                        <a:pt x="268" y="318"/>
                                      </a:lnTo>
                                      <a:lnTo>
                                        <a:pt x="253" y="321"/>
                                      </a:lnTo>
                                      <a:lnTo>
                                        <a:pt x="239" y="324"/>
                                      </a:lnTo>
                                      <a:lnTo>
                                        <a:pt x="223" y="327"/>
                                      </a:lnTo>
                                      <a:lnTo>
                                        <a:pt x="207" y="329"/>
                                      </a:lnTo>
                                      <a:lnTo>
                                        <a:pt x="192" y="330"/>
                                      </a:lnTo>
                                      <a:lnTo>
                                        <a:pt x="176" y="331"/>
                                      </a:lnTo>
                                      <a:lnTo>
                                        <a:pt x="159" y="331"/>
                                      </a:lnTo>
                                      <a:close/>
                                      <a:moveTo>
                                        <a:pt x="301" y="55"/>
                                      </a:moveTo>
                                      <a:lnTo>
                                        <a:pt x="289" y="56"/>
                                      </a:lnTo>
                                      <a:lnTo>
                                        <a:pt x="276" y="60"/>
                                      </a:lnTo>
                                      <a:lnTo>
                                        <a:pt x="264" y="65"/>
                                      </a:lnTo>
                                      <a:lnTo>
                                        <a:pt x="251" y="71"/>
                                      </a:lnTo>
                                      <a:lnTo>
                                        <a:pt x="239" y="81"/>
                                      </a:lnTo>
                                      <a:lnTo>
                                        <a:pt x="227" y="92"/>
                                      </a:lnTo>
                                      <a:lnTo>
                                        <a:pt x="215" y="104"/>
                                      </a:lnTo>
                                      <a:lnTo>
                                        <a:pt x="204" y="118"/>
                                      </a:lnTo>
                                      <a:lnTo>
                                        <a:pt x="192" y="134"/>
                                      </a:lnTo>
                                      <a:lnTo>
                                        <a:pt x="182" y="150"/>
                                      </a:lnTo>
                                      <a:lnTo>
                                        <a:pt x="171" y="169"/>
                                      </a:lnTo>
                                      <a:lnTo>
                                        <a:pt x="163" y="189"/>
                                      </a:lnTo>
                                      <a:lnTo>
                                        <a:pt x="153" y="210"/>
                                      </a:lnTo>
                                      <a:lnTo>
                                        <a:pt x="145" y="232"/>
                                      </a:lnTo>
                                      <a:lnTo>
                                        <a:pt x="137" y="255"/>
                                      </a:lnTo>
                                      <a:lnTo>
                                        <a:pt x="130" y="280"/>
                                      </a:lnTo>
                                      <a:lnTo>
                                        <a:pt x="144" y="280"/>
                                      </a:lnTo>
                                      <a:lnTo>
                                        <a:pt x="168" y="279"/>
                                      </a:lnTo>
                                      <a:lnTo>
                                        <a:pt x="191" y="277"/>
                                      </a:lnTo>
                                      <a:lnTo>
                                        <a:pt x="213" y="274"/>
                                      </a:lnTo>
                                      <a:lnTo>
                                        <a:pt x="233" y="268"/>
                                      </a:lnTo>
                                      <a:lnTo>
                                        <a:pt x="253" y="262"/>
                                      </a:lnTo>
                                      <a:lnTo>
                                        <a:pt x="271" y="254"/>
                                      </a:lnTo>
                                      <a:lnTo>
                                        <a:pt x="289" y="246"/>
                                      </a:lnTo>
                                      <a:lnTo>
                                        <a:pt x="304" y="235"/>
                                      </a:lnTo>
                                      <a:lnTo>
                                        <a:pt x="318" y="224"/>
                                      </a:lnTo>
                                      <a:lnTo>
                                        <a:pt x="331" y="212"/>
                                      </a:lnTo>
                                      <a:lnTo>
                                        <a:pt x="342" y="199"/>
                                      </a:lnTo>
                                      <a:lnTo>
                                        <a:pt x="352" y="185"/>
                                      </a:lnTo>
                                      <a:lnTo>
                                        <a:pt x="358" y="171"/>
                                      </a:lnTo>
                                      <a:lnTo>
                                        <a:pt x="364" y="156"/>
                                      </a:lnTo>
                                      <a:lnTo>
                                        <a:pt x="367" y="140"/>
                                      </a:lnTo>
                                      <a:lnTo>
                                        <a:pt x="368" y="124"/>
                                      </a:lnTo>
                                      <a:lnTo>
                                        <a:pt x="368" y="118"/>
                                      </a:lnTo>
                                      <a:lnTo>
                                        <a:pt x="367" y="110"/>
                                      </a:lnTo>
                                      <a:lnTo>
                                        <a:pt x="366" y="104"/>
                                      </a:lnTo>
                                      <a:lnTo>
                                        <a:pt x="364" y="97"/>
                                      </a:lnTo>
                                      <a:lnTo>
                                        <a:pt x="361" y="92"/>
                                      </a:lnTo>
                                      <a:lnTo>
                                        <a:pt x="357" y="85"/>
                                      </a:lnTo>
                                      <a:lnTo>
                                        <a:pt x="353" y="80"/>
                                      </a:lnTo>
                                      <a:lnTo>
                                        <a:pt x="349" y="76"/>
                                      </a:lnTo>
                                      <a:lnTo>
                                        <a:pt x="344" y="71"/>
                                      </a:lnTo>
                                      <a:lnTo>
                                        <a:pt x="339" y="67"/>
                                      </a:lnTo>
                                      <a:lnTo>
                                        <a:pt x="333" y="64"/>
                                      </a:lnTo>
                                      <a:lnTo>
                                        <a:pt x="327" y="61"/>
                                      </a:lnTo>
                                      <a:lnTo>
                                        <a:pt x="321" y="58"/>
                                      </a:lnTo>
                                      <a:lnTo>
                                        <a:pt x="315" y="56"/>
                                      </a:lnTo>
                                      <a:lnTo>
                                        <a:pt x="308" y="55"/>
                                      </a:lnTo>
                                      <a:lnTo>
                                        <a:pt x="301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214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080" y="550440"/>
                                  <a:ext cx="3636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1" h="562">
                                      <a:moveTo>
                                        <a:pt x="411" y="179"/>
                                      </a:moveTo>
                                      <a:lnTo>
                                        <a:pt x="366" y="175"/>
                                      </a:lnTo>
                                      <a:lnTo>
                                        <a:pt x="366" y="168"/>
                                      </a:lnTo>
                                      <a:lnTo>
                                        <a:pt x="367" y="162"/>
                                      </a:lnTo>
                                      <a:lnTo>
                                        <a:pt x="368" y="155"/>
                                      </a:lnTo>
                                      <a:lnTo>
                                        <a:pt x="368" y="149"/>
                                      </a:lnTo>
                                      <a:lnTo>
                                        <a:pt x="369" y="141"/>
                                      </a:lnTo>
                                      <a:lnTo>
                                        <a:pt x="369" y="135"/>
                                      </a:lnTo>
                                      <a:lnTo>
                                        <a:pt x="369" y="128"/>
                                      </a:lnTo>
                                      <a:lnTo>
                                        <a:pt x="369" y="121"/>
                                      </a:lnTo>
                                      <a:lnTo>
                                        <a:pt x="368" y="112"/>
                                      </a:lnTo>
                                      <a:lnTo>
                                        <a:pt x="366" y="104"/>
                                      </a:lnTo>
                                      <a:lnTo>
                                        <a:pt x="361" y="97"/>
                                      </a:lnTo>
                                      <a:lnTo>
                                        <a:pt x="354" y="91"/>
                                      </a:lnTo>
                                      <a:lnTo>
                                        <a:pt x="346" y="85"/>
                                      </a:lnTo>
                                      <a:lnTo>
                                        <a:pt x="337" y="82"/>
                                      </a:lnTo>
                                      <a:lnTo>
                                        <a:pt x="326" y="79"/>
                                      </a:lnTo>
                                      <a:lnTo>
                                        <a:pt x="313" y="79"/>
                                      </a:lnTo>
                                      <a:lnTo>
                                        <a:pt x="305" y="79"/>
                                      </a:lnTo>
                                      <a:lnTo>
                                        <a:pt x="297" y="81"/>
                                      </a:lnTo>
                                      <a:lnTo>
                                        <a:pt x="290" y="83"/>
                                      </a:lnTo>
                                      <a:lnTo>
                                        <a:pt x="282" y="87"/>
                                      </a:lnTo>
                                      <a:lnTo>
                                        <a:pt x="275" y="92"/>
                                      </a:lnTo>
                                      <a:lnTo>
                                        <a:pt x="267" y="98"/>
                                      </a:lnTo>
                                      <a:lnTo>
                                        <a:pt x="260" y="105"/>
                                      </a:lnTo>
                                      <a:lnTo>
                                        <a:pt x="254" y="111"/>
                                      </a:lnTo>
                                      <a:lnTo>
                                        <a:pt x="244" y="123"/>
                                      </a:lnTo>
                                      <a:lnTo>
                                        <a:pt x="235" y="136"/>
                                      </a:lnTo>
                                      <a:lnTo>
                                        <a:pt x="227" y="149"/>
                                      </a:lnTo>
                                      <a:lnTo>
                                        <a:pt x="219" y="163"/>
                                      </a:lnTo>
                                      <a:lnTo>
                                        <a:pt x="212" y="178"/>
                                      </a:lnTo>
                                      <a:lnTo>
                                        <a:pt x="206" y="194"/>
                                      </a:lnTo>
                                      <a:lnTo>
                                        <a:pt x="199" y="211"/>
                                      </a:lnTo>
                                      <a:lnTo>
                                        <a:pt x="194" y="230"/>
                                      </a:lnTo>
                                      <a:lnTo>
                                        <a:pt x="182" y="269"/>
                                      </a:lnTo>
                                      <a:lnTo>
                                        <a:pt x="171" y="314"/>
                                      </a:lnTo>
                                      <a:lnTo>
                                        <a:pt x="161" y="363"/>
                                      </a:lnTo>
                                      <a:lnTo>
                                        <a:pt x="149" y="418"/>
                                      </a:lnTo>
                                      <a:lnTo>
                                        <a:pt x="124" y="551"/>
                                      </a:lnTo>
                                      <a:lnTo>
                                        <a:pt x="106" y="553"/>
                                      </a:lnTo>
                                      <a:lnTo>
                                        <a:pt x="91" y="554"/>
                                      </a:lnTo>
                                      <a:lnTo>
                                        <a:pt x="76" y="555"/>
                                      </a:lnTo>
                                      <a:lnTo>
                                        <a:pt x="64" y="555"/>
                                      </a:lnTo>
                                      <a:lnTo>
                                        <a:pt x="51" y="557"/>
                                      </a:lnTo>
                                      <a:lnTo>
                                        <a:pt x="37" y="558"/>
                                      </a:lnTo>
                                      <a:lnTo>
                                        <a:pt x="22" y="560"/>
                                      </a:lnTo>
                                      <a:lnTo>
                                        <a:pt x="4" y="562"/>
                                      </a:lnTo>
                                      <a:lnTo>
                                        <a:pt x="9" y="543"/>
                                      </a:lnTo>
                                      <a:lnTo>
                                        <a:pt x="13" y="525"/>
                                      </a:lnTo>
                                      <a:lnTo>
                                        <a:pt x="18" y="507"/>
                                      </a:lnTo>
                                      <a:lnTo>
                                        <a:pt x="22" y="490"/>
                                      </a:lnTo>
                                      <a:lnTo>
                                        <a:pt x="26" y="473"/>
                                      </a:lnTo>
                                      <a:lnTo>
                                        <a:pt x="30" y="456"/>
                                      </a:lnTo>
                                      <a:lnTo>
                                        <a:pt x="34" y="439"/>
                                      </a:lnTo>
                                      <a:lnTo>
                                        <a:pt x="38" y="422"/>
                                      </a:lnTo>
                                      <a:lnTo>
                                        <a:pt x="69" y="293"/>
                                      </a:lnTo>
                                      <a:lnTo>
                                        <a:pt x="75" y="263"/>
                                      </a:lnTo>
                                      <a:lnTo>
                                        <a:pt x="82" y="235"/>
                                      </a:lnTo>
                                      <a:lnTo>
                                        <a:pt x="87" y="209"/>
                                      </a:lnTo>
                                      <a:lnTo>
                                        <a:pt x="92" y="188"/>
                                      </a:lnTo>
                                      <a:lnTo>
                                        <a:pt x="95" y="167"/>
                                      </a:lnTo>
                                      <a:lnTo>
                                        <a:pt x="97" y="151"/>
                                      </a:lnTo>
                                      <a:lnTo>
                                        <a:pt x="98" y="136"/>
                                      </a:lnTo>
                                      <a:lnTo>
                                        <a:pt x="99" y="124"/>
                                      </a:lnTo>
                                      <a:lnTo>
                                        <a:pt x="98" y="112"/>
                                      </a:lnTo>
                                      <a:lnTo>
                                        <a:pt x="97" y="101"/>
                                      </a:lnTo>
                                      <a:lnTo>
                                        <a:pt x="95" y="93"/>
                                      </a:lnTo>
                                      <a:lnTo>
                                        <a:pt x="93" y="86"/>
                                      </a:lnTo>
                                      <a:lnTo>
                                        <a:pt x="89" y="81"/>
                                      </a:lnTo>
                                      <a:lnTo>
                                        <a:pt x="85" y="78"/>
                                      </a:lnTo>
                                      <a:lnTo>
                                        <a:pt x="80" y="76"/>
                                      </a:lnTo>
                                      <a:lnTo>
                                        <a:pt x="74" y="75"/>
                                      </a:lnTo>
                                      <a:lnTo>
                                        <a:pt x="71" y="75"/>
                                      </a:lnTo>
                                      <a:lnTo>
                                        <a:pt x="67" y="75"/>
                                      </a:lnTo>
                                      <a:lnTo>
                                        <a:pt x="63" y="76"/>
                                      </a:lnTo>
                                      <a:lnTo>
                                        <a:pt x="59" y="77"/>
                                      </a:lnTo>
                                      <a:lnTo>
                                        <a:pt x="55" y="78"/>
                                      </a:lnTo>
                                      <a:lnTo>
                                        <a:pt x="49" y="79"/>
                                      </a:lnTo>
                                      <a:lnTo>
                                        <a:pt x="45" y="80"/>
                                      </a:lnTo>
                                      <a:lnTo>
                                        <a:pt x="39" y="81"/>
                                      </a:lnTo>
                                      <a:lnTo>
                                        <a:pt x="5" y="92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26" y="41"/>
                                      </a:lnTo>
                                      <a:lnTo>
                                        <a:pt x="52" y="31"/>
                                      </a:lnTo>
                                      <a:lnTo>
                                        <a:pt x="79" y="23"/>
                                      </a:lnTo>
                                      <a:lnTo>
                                        <a:pt x="103" y="15"/>
                                      </a:lnTo>
                                      <a:lnTo>
                                        <a:pt x="127" y="10"/>
                                      </a:lnTo>
                                      <a:lnTo>
                                        <a:pt x="147" y="6"/>
                                      </a:lnTo>
                                      <a:lnTo>
                                        <a:pt x="166" y="2"/>
                                      </a:lnTo>
                                      <a:lnTo>
                                        <a:pt x="181" y="1"/>
                                      </a:lnTo>
                                      <a:lnTo>
                                        <a:pt x="185" y="1"/>
                                      </a:lnTo>
                                      <a:lnTo>
                                        <a:pt x="190" y="2"/>
                                      </a:lnTo>
                                      <a:lnTo>
                                        <a:pt x="194" y="3"/>
                                      </a:lnTo>
                                      <a:lnTo>
                                        <a:pt x="197" y="6"/>
                                      </a:lnTo>
                                      <a:lnTo>
                                        <a:pt x="199" y="9"/>
                                      </a:lnTo>
                                      <a:lnTo>
                                        <a:pt x="202" y="12"/>
                                      </a:lnTo>
                                      <a:lnTo>
                                        <a:pt x="204" y="15"/>
                                      </a:lnTo>
                                      <a:lnTo>
                                        <a:pt x="205" y="21"/>
                                      </a:lnTo>
                                      <a:lnTo>
                                        <a:pt x="207" y="27"/>
                                      </a:lnTo>
                                      <a:lnTo>
                                        <a:pt x="208" y="34"/>
                                      </a:lnTo>
                                      <a:lnTo>
                                        <a:pt x="209" y="40"/>
                                      </a:lnTo>
                                      <a:lnTo>
                                        <a:pt x="210" y="48"/>
                                      </a:lnTo>
                                      <a:lnTo>
                                        <a:pt x="211" y="55"/>
                                      </a:lnTo>
                                      <a:lnTo>
                                        <a:pt x="212" y="63"/>
                                      </a:lnTo>
                                      <a:lnTo>
                                        <a:pt x="212" y="71"/>
                                      </a:lnTo>
                                      <a:lnTo>
                                        <a:pt x="214" y="80"/>
                                      </a:lnTo>
                                      <a:lnTo>
                                        <a:pt x="236" y="62"/>
                                      </a:lnTo>
                                      <a:lnTo>
                                        <a:pt x="258" y="45"/>
                                      </a:lnTo>
                                      <a:lnTo>
                                        <a:pt x="280" y="33"/>
                                      </a:lnTo>
                                      <a:lnTo>
                                        <a:pt x="301" y="21"/>
                                      </a:lnTo>
                                      <a:lnTo>
                                        <a:pt x="319" y="12"/>
                                      </a:lnTo>
                                      <a:lnTo>
                                        <a:pt x="338" y="6"/>
                                      </a:lnTo>
                                      <a:lnTo>
                                        <a:pt x="346" y="2"/>
                                      </a:lnTo>
                                      <a:lnTo>
                                        <a:pt x="354" y="1"/>
                                      </a:lnTo>
                                      <a:lnTo>
                                        <a:pt x="363" y="0"/>
                                      </a:lnTo>
                                      <a:lnTo>
                                        <a:pt x="369" y="0"/>
                                      </a:lnTo>
                                      <a:lnTo>
                                        <a:pt x="380" y="0"/>
                                      </a:lnTo>
                                      <a:lnTo>
                                        <a:pt x="391" y="2"/>
                                      </a:lnTo>
                                      <a:lnTo>
                                        <a:pt x="402" y="6"/>
                                      </a:lnTo>
                                      <a:lnTo>
                                        <a:pt x="413" y="10"/>
                                      </a:lnTo>
                                      <a:lnTo>
                                        <a:pt x="425" y="15"/>
                                      </a:lnTo>
                                      <a:lnTo>
                                        <a:pt x="437" y="22"/>
                                      </a:lnTo>
                                      <a:lnTo>
                                        <a:pt x="449" y="29"/>
                                      </a:lnTo>
                                      <a:lnTo>
                                        <a:pt x="461" y="37"/>
                                      </a:lnTo>
                                      <a:lnTo>
                                        <a:pt x="453" y="55"/>
                                      </a:lnTo>
                                      <a:lnTo>
                                        <a:pt x="445" y="73"/>
                                      </a:lnTo>
                                      <a:lnTo>
                                        <a:pt x="438" y="92"/>
                                      </a:lnTo>
                                      <a:lnTo>
                                        <a:pt x="432" y="109"/>
                                      </a:lnTo>
                                      <a:lnTo>
                                        <a:pt x="426" y="126"/>
                                      </a:lnTo>
                                      <a:lnTo>
                                        <a:pt x="420" y="145"/>
                                      </a:lnTo>
                                      <a:lnTo>
                                        <a:pt x="415" y="162"/>
                                      </a:lnTo>
                                      <a:lnTo>
                                        <a:pt x="411" y="1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214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7080" y="550440"/>
                                  <a:ext cx="4644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2" h="568">
                                      <a:moveTo>
                                        <a:pt x="394" y="568"/>
                                      </a:moveTo>
                                      <a:lnTo>
                                        <a:pt x="385" y="568"/>
                                      </a:lnTo>
                                      <a:lnTo>
                                        <a:pt x="376" y="566"/>
                                      </a:lnTo>
                                      <a:lnTo>
                                        <a:pt x="368" y="561"/>
                                      </a:lnTo>
                                      <a:lnTo>
                                        <a:pt x="362" y="557"/>
                                      </a:lnTo>
                                      <a:lnTo>
                                        <a:pt x="356" y="550"/>
                                      </a:lnTo>
                                      <a:lnTo>
                                        <a:pt x="353" y="544"/>
                                      </a:lnTo>
                                      <a:lnTo>
                                        <a:pt x="351" y="535"/>
                                      </a:lnTo>
                                      <a:lnTo>
                                        <a:pt x="350" y="527"/>
                                      </a:lnTo>
                                      <a:lnTo>
                                        <a:pt x="350" y="520"/>
                                      </a:lnTo>
                                      <a:lnTo>
                                        <a:pt x="351" y="512"/>
                                      </a:lnTo>
                                      <a:lnTo>
                                        <a:pt x="352" y="501"/>
                                      </a:lnTo>
                                      <a:lnTo>
                                        <a:pt x="354" y="489"/>
                                      </a:lnTo>
                                      <a:lnTo>
                                        <a:pt x="357" y="474"/>
                                      </a:lnTo>
                                      <a:lnTo>
                                        <a:pt x="362" y="456"/>
                                      </a:lnTo>
                                      <a:lnTo>
                                        <a:pt x="366" y="435"/>
                                      </a:lnTo>
                                      <a:lnTo>
                                        <a:pt x="372" y="412"/>
                                      </a:lnTo>
                                      <a:lnTo>
                                        <a:pt x="386" y="353"/>
                                      </a:lnTo>
                                      <a:lnTo>
                                        <a:pt x="400" y="294"/>
                                      </a:lnTo>
                                      <a:lnTo>
                                        <a:pt x="411" y="244"/>
                                      </a:lnTo>
                                      <a:lnTo>
                                        <a:pt x="420" y="204"/>
                                      </a:lnTo>
                                      <a:lnTo>
                                        <a:pt x="427" y="170"/>
                                      </a:lnTo>
                                      <a:lnTo>
                                        <a:pt x="431" y="145"/>
                                      </a:lnTo>
                                      <a:lnTo>
                                        <a:pt x="435" y="125"/>
                                      </a:lnTo>
                                      <a:lnTo>
                                        <a:pt x="437" y="110"/>
                                      </a:lnTo>
                                      <a:lnTo>
                                        <a:pt x="437" y="99"/>
                                      </a:lnTo>
                                      <a:lnTo>
                                        <a:pt x="437" y="92"/>
                                      </a:lnTo>
                                      <a:lnTo>
                                        <a:pt x="435" y="86"/>
                                      </a:lnTo>
                                      <a:lnTo>
                                        <a:pt x="433" y="81"/>
                                      </a:lnTo>
                                      <a:lnTo>
                                        <a:pt x="429" y="76"/>
                                      </a:lnTo>
                                      <a:lnTo>
                                        <a:pt x="425" y="72"/>
                                      </a:lnTo>
                                      <a:lnTo>
                                        <a:pt x="421" y="70"/>
                                      </a:lnTo>
                                      <a:lnTo>
                                        <a:pt x="414" y="68"/>
                                      </a:lnTo>
                                      <a:lnTo>
                                        <a:pt x="408" y="68"/>
                                      </a:lnTo>
                                      <a:lnTo>
                                        <a:pt x="398" y="68"/>
                                      </a:lnTo>
                                      <a:lnTo>
                                        <a:pt x="388" y="70"/>
                                      </a:lnTo>
                                      <a:lnTo>
                                        <a:pt x="376" y="74"/>
                                      </a:lnTo>
                                      <a:lnTo>
                                        <a:pt x="363" y="78"/>
                                      </a:lnTo>
                                      <a:lnTo>
                                        <a:pt x="349" y="83"/>
                                      </a:lnTo>
                                      <a:lnTo>
                                        <a:pt x="335" y="90"/>
                                      </a:lnTo>
                                      <a:lnTo>
                                        <a:pt x="319" y="97"/>
                                      </a:lnTo>
                                      <a:lnTo>
                                        <a:pt x="304" y="106"/>
                                      </a:lnTo>
                                      <a:lnTo>
                                        <a:pt x="288" y="116"/>
                                      </a:lnTo>
                                      <a:lnTo>
                                        <a:pt x="274" y="125"/>
                                      </a:lnTo>
                                      <a:lnTo>
                                        <a:pt x="259" y="136"/>
                                      </a:lnTo>
                                      <a:lnTo>
                                        <a:pt x="246" y="146"/>
                                      </a:lnTo>
                                      <a:lnTo>
                                        <a:pt x="236" y="155"/>
                                      </a:lnTo>
                                      <a:lnTo>
                                        <a:pt x="226" y="166"/>
                                      </a:lnTo>
                                      <a:lnTo>
                                        <a:pt x="217" y="176"/>
                                      </a:lnTo>
                                      <a:lnTo>
                                        <a:pt x="211" y="185"/>
                                      </a:lnTo>
                                      <a:lnTo>
                                        <a:pt x="206" y="193"/>
                                      </a:lnTo>
                                      <a:lnTo>
                                        <a:pt x="202" y="204"/>
                                      </a:lnTo>
                                      <a:lnTo>
                                        <a:pt x="196" y="216"/>
                                      </a:lnTo>
                                      <a:lnTo>
                                        <a:pt x="192" y="230"/>
                                      </a:lnTo>
                                      <a:lnTo>
                                        <a:pt x="188" y="247"/>
                                      </a:lnTo>
                                      <a:lnTo>
                                        <a:pt x="182" y="266"/>
                                      </a:lnTo>
                                      <a:lnTo>
                                        <a:pt x="177" y="289"/>
                                      </a:lnTo>
                                      <a:lnTo>
                                        <a:pt x="171" y="315"/>
                                      </a:lnTo>
                                      <a:lnTo>
                                        <a:pt x="164" y="351"/>
                                      </a:lnTo>
                                      <a:lnTo>
                                        <a:pt x="156" y="385"/>
                                      </a:lnTo>
                                      <a:lnTo>
                                        <a:pt x="150" y="416"/>
                                      </a:lnTo>
                                      <a:lnTo>
                                        <a:pt x="144" y="445"/>
                                      </a:lnTo>
                                      <a:lnTo>
                                        <a:pt x="139" y="473"/>
                                      </a:lnTo>
                                      <a:lnTo>
                                        <a:pt x="133" y="499"/>
                                      </a:lnTo>
                                      <a:lnTo>
                                        <a:pt x="129" y="525"/>
                                      </a:lnTo>
                                      <a:lnTo>
                                        <a:pt x="125" y="549"/>
                                      </a:lnTo>
                                      <a:lnTo>
                                        <a:pt x="106" y="550"/>
                                      </a:lnTo>
                                      <a:lnTo>
                                        <a:pt x="91" y="552"/>
                                      </a:lnTo>
                                      <a:lnTo>
                                        <a:pt x="77" y="553"/>
                                      </a:lnTo>
                                      <a:lnTo>
                                        <a:pt x="64" y="554"/>
                                      </a:lnTo>
                                      <a:lnTo>
                                        <a:pt x="51" y="556"/>
                                      </a:lnTo>
                                      <a:lnTo>
                                        <a:pt x="37" y="557"/>
                                      </a:lnTo>
                                      <a:lnTo>
                                        <a:pt x="21" y="559"/>
                                      </a:lnTo>
                                      <a:lnTo>
                                        <a:pt x="3" y="561"/>
                                      </a:lnTo>
                                      <a:lnTo>
                                        <a:pt x="12" y="524"/>
                                      </a:lnTo>
                                      <a:lnTo>
                                        <a:pt x="22" y="487"/>
                                      </a:lnTo>
                                      <a:lnTo>
                                        <a:pt x="31" y="451"/>
                                      </a:lnTo>
                                      <a:lnTo>
                                        <a:pt x="40" y="416"/>
                                      </a:lnTo>
                                      <a:lnTo>
                                        <a:pt x="48" y="381"/>
                                      </a:lnTo>
                                      <a:lnTo>
                                        <a:pt x="56" y="347"/>
                                      </a:lnTo>
                                      <a:lnTo>
                                        <a:pt x="65" y="313"/>
                                      </a:lnTo>
                                      <a:lnTo>
                                        <a:pt x="72" y="277"/>
                                      </a:lnTo>
                                      <a:lnTo>
                                        <a:pt x="79" y="245"/>
                                      </a:lnTo>
                                      <a:lnTo>
                                        <a:pt x="85" y="216"/>
                                      </a:lnTo>
                                      <a:lnTo>
                                        <a:pt x="91" y="191"/>
                                      </a:lnTo>
                                      <a:lnTo>
                                        <a:pt x="94" y="170"/>
                                      </a:lnTo>
                                      <a:lnTo>
                                        <a:pt x="97" y="152"/>
                                      </a:lnTo>
                                      <a:lnTo>
                                        <a:pt x="99" y="137"/>
                                      </a:lnTo>
                                      <a:lnTo>
                                        <a:pt x="101" y="125"/>
                                      </a:lnTo>
                                      <a:lnTo>
                                        <a:pt x="101" y="114"/>
                                      </a:lnTo>
                                      <a:lnTo>
                                        <a:pt x="101" y="104"/>
                                      </a:lnTo>
                                      <a:lnTo>
                                        <a:pt x="99" y="94"/>
                                      </a:lnTo>
                                      <a:lnTo>
                                        <a:pt x="97" y="86"/>
                                      </a:lnTo>
                                      <a:lnTo>
                                        <a:pt x="94" y="79"/>
                                      </a:lnTo>
                                      <a:lnTo>
                                        <a:pt x="90" y="75"/>
                                      </a:lnTo>
                                      <a:lnTo>
                                        <a:pt x="84" y="70"/>
                                      </a:lnTo>
                                      <a:lnTo>
                                        <a:pt x="78" y="68"/>
                                      </a:lnTo>
                                      <a:lnTo>
                                        <a:pt x="71" y="68"/>
                                      </a:lnTo>
                                      <a:lnTo>
                                        <a:pt x="66" y="68"/>
                                      </a:lnTo>
                                      <a:lnTo>
                                        <a:pt x="60" y="69"/>
                                      </a:lnTo>
                                      <a:lnTo>
                                        <a:pt x="53" y="70"/>
                                      </a:lnTo>
                                      <a:lnTo>
                                        <a:pt x="45" y="72"/>
                                      </a:lnTo>
                                      <a:lnTo>
                                        <a:pt x="36" y="75"/>
                                      </a:lnTo>
                                      <a:lnTo>
                                        <a:pt x="25" y="77"/>
                                      </a:lnTo>
                                      <a:lnTo>
                                        <a:pt x="15" y="80"/>
                                      </a:lnTo>
                                      <a:lnTo>
                                        <a:pt x="3" y="84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25" y="36"/>
                                      </a:lnTo>
                                      <a:lnTo>
                                        <a:pt x="51" y="27"/>
                                      </a:lnTo>
                                      <a:lnTo>
                                        <a:pt x="74" y="20"/>
                                      </a:lnTo>
                                      <a:lnTo>
                                        <a:pt x="98" y="13"/>
                                      </a:lnTo>
                                      <a:lnTo>
                                        <a:pt x="120" y="8"/>
                                      </a:lnTo>
                                      <a:lnTo>
                                        <a:pt x="140" y="4"/>
                                      </a:lnTo>
                                      <a:lnTo>
                                        <a:pt x="157" y="1"/>
                                      </a:lnTo>
                                      <a:lnTo>
                                        <a:pt x="171" y="0"/>
                                      </a:lnTo>
                                      <a:lnTo>
                                        <a:pt x="177" y="0"/>
                                      </a:lnTo>
                                      <a:lnTo>
                                        <a:pt x="182" y="1"/>
                                      </a:lnTo>
                                      <a:lnTo>
                                        <a:pt x="187" y="2"/>
                                      </a:lnTo>
                                      <a:lnTo>
                                        <a:pt x="191" y="5"/>
                                      </a:lnTo>
                                      <a:lnTo>
                                        <a:pt x="194" y="7"/>
                                      </a:lnTo>
                                      <a:lnTo>
                                        <a:pt x="197" y="9"/>
                                      </a:lnTo>
                                      <a:lnTo>
                                        <a:pt x="201" y="13"/>
                                      </a:lnTo>
                                      <a:lnTo>
                                        <a:pt x="203" y="18"/>
                                      </a:lnTo>
                                      <a:lnTo>
                                        <a:pt x="207" y="28"/>
                                      </a:lnTo>
                                      <a:lnTo>
                                        <a:pt x="209" y="42"/>
                                      </a:lnTo>
                                      <a:lnTo>
                                        <a:pt x="212" y="61"/>
                                      </a:lnTo>
                                      <a:lnTo>
                                        <a:pt x="212" y="83"/>
                                      </a:lnTo>
                                      <a:lnTo>
                                        <a:pt x="212" y="94"/>
                                      </a:lnTo>
                                      <a:lnTo>
                                        <a:pt x="251" y="74"/>
                                      </a:lnTo>
                                      <a:lnTo>
                                        <a:pt x="290" y="54"/>
                                      </a:lnTo>
                                      <a:lnTo>
                                        <a:pt x="329" y="38"/>
                                      </a:lnTo>
                                      <a:lnTo>
                                        <a:pt x="366" y="25"/>
                                      </a:lnTo>
                                      <a:lnTo>
                                        <a:pt x="385" y="20"/>
                                      </a:lnTo>
                                      <a:lnTo>
                                        <a:pt x="403" y="14"/>
                                      </a:lnTo>
                                      <a:lnTo>
                                        <a:pt x="421" y="10"/>
                                      </a:lnTo>
                                      <a:lnTo>
                                        <a:pt x="437" y="7"/>
                                      </a:lnTo>
                                      <a:lnTo>
                                        <a:pt x="453" y="4"/>
                                      </a:lnTo>
                                      <a:lnTo>
                                        <a:pt x="470" y="1"/>
                                      </a:lnTo>
                                      <a:lnTo>
                                        <a:pt x="485" y="0"/>
                                      </a:lnTo>
                                      <a:lnTo>
                                        <a:pt x="499" y="0"/>
                                      </a:lnTo>
                                      <a:lnTo>
                                        <a:pt x="514" y="0"/>
                                      </a:lnTo>
                                      <a:lnTo>
                                        <a:pt x="528" y="2"/>
                                      </a:lnTo>
                                      <a:lnTo>
                                        <a:pt x="539" y="6"/>
                                      </a:lnTo>
                                      <a:lnTo>
                                        <a:pt x="548" y="9"/>
                                      </a:lnTo>
                                      <a:lnTo>
                                        <a:pt x="551" y="12"/>
                                      </a:lnTo>
                                      <a:lnTo>
                                        <a:pt x="554" y="14"/>
                                      </a:lnTo>
                                      <a:lnTo>
                                        <a:pt x="557" y="18"/>
                                      </a:lnTo>
                                      <a:lnTo>
                                        <a:pt x="559" y="21"/>
                                      </a:lnTo>
                                      <a:lnTo>
                                        <a:pt x="562" y="29"/>
                                      </a:lnTo>
                                      <a:lnTo>
                                        <a:pt x="562" y="39"/>
                                      </a:lnTo>
                                      <a:lnTo>
                                        <a:pt x="562" y="51"/>
                                      </a:lnTo>
                                      <a:lnTo>
                                        <a:pt x="561" y="65"/>
                                      </a:lnTo>
                                      <a:lnTo>
                                        <a:pt x="559" y="81"/>
                                      </a:lnTo>
                                      <a:lnTo>
                                        <a:pt x="554" y="100"/>
                                      </a:lnTo>
                                      <a:lnTo>
                                        <a:pt x="550" y="125"/>
                                      </a:lnTo>
                                      <a:lnTo>
                                        <a:pt x="544" y="153"/>
                                      </a:lnTo>
                                      <a:lnTo>
                                        <a:pt x="535" y="187"/>
                                      </a:lnTo>
                                      <a:lnTo>
                                        <a:pt x="525" y="225"/>
                                      </a:lnTo>
                                      <a:lnTo>
                                        <a:pt x="519" y="249"/>
                                      </a:lnTo>
                                      <a:lnTo>
                                        <a:pt x="513" y="273"/>
                                      </a:lnTo>
                                      <a:lnTo>
                                        <a:pt x="508" y="296"/>
                                      </a:lnTo>
                                      <a:lnTo>
                                        <a:pt x="502" y="318"/>
                                      </a:lnTo>
                                      <a:lnTo>
                                        <a:pt x="498" y="338"/>
                                      </a:lnTo>
                                      <a:lnTo>
                                        <a:pt x="494" y="357"/>
                                      </a:lnTo>
                                      <a:lnTo>
                                        <a:pt x="490" y="373"/>
                                      </a:lnTo>
                                      <a:lnTo>
                                        <a:pt x="488" y="386"/>
                                      </a:lnTo>
                                      <a:lnTo>
                                        <a:pt x="485" y="401"/>
                                      </a:lnTo>
                                      <a:lnTo>
                                        <a:pt x="483" y="414"/>
                                      </a:lnTo>
                                      <a:lnTo>
                                        <a:pt x="480" y="426"/>
                                      </a:lnTo>
                                      <a:lnTo>
                                        <a:pt x="478" y="435"/>
                                      </a:lnTo>
                                      <a:lnTo>
                                        <a:pt x="477" y="445"/>
                                      </a:lnTo>
                                      <a:lnTo>
                                        <a:pt x="476" y="452"/>
                                      </a:lnTo>
                                      <a:lnTo>
                                        <a:pt x="476" y="460"/>
                                      </a:lnTo>
                                      <a:lnTo>
                                        <a:pt x="476" y="466"/>
                                      </a:lnTo>
                                      <a:lnTo>
                                        <a:pt x="476" y="474"/>
                                      </a:lnTo>
                                      <a:lnTo>
                                        <a:pt x="477" y="479"/>
                                      </a:lnTo>
                                      <a:lnTo>
                                        <a:pt x="480" y="485"/>
                                      </a:lnTo>
                                      <a:lnTo>
                                        <a:pt x="484" y="490"/>
                                      </a:lnTo>
                                      <a:lnTo>
                                        <a:pt x="488" y="493"/>
                                      </a:lnTo>
                                      <a:lnTo>
                                        <a:pt x="494" y="496"/>
                                      </a:lnTo>
                                      <a:lnTo>
                                        <a:pt x="499" y="498"/>
                                      </a:lnTo>
                                      <a:lnTo>
                                        <a:pt x="507" y="498"/>
                                      </a:lnTo>
                                      <a:lnTo>
                                        <a:pt x="511" y="498"/>
                                      </a:lnTo>
                                      <a:lnTo>
                                        <a:pt x="517" y="497"/>
                                      </a:lnTo>
                                      <a:lnTo>
                                        <a:pt x="525" y="496"/>
                                      </a:lnTo>
                                      <a:lnTo>
                                        <a:pt x="534" y="493"/>
                                      </a:lnTo>
                                      <a:lnTo>
                                        <a:pt x="544" y="491"/>
                                      </a:lnTo>
                                      <a:lnTo>
                                        <a:pt x="554" y="488"/>
                                      </a:lnTo>
                                      <a:lnTo>
                                        <a:pt x="565" y="485"/>
                                      </a:lnTo>
                                      <a:lnTo>
                                        <a:pt x="577" y="479"/>
                                      </a:lnTo>
                                      <a:lnTo>
                                        <a:pt x="582" y="520"/>
                                      </a:lnTo>
                                      <a:lnTo>
                                        <a:pt x="554" y="530"/>
                                      </a:lnTo>
                                      <a:lnTo>
                                        <a:pt x="526" y="539"/>
                                      </a:lnTo>
                                      <a:lnTo>
                                        <a:pt x="499" y="547"/>
                                      </a:lnTo>
                                      <a:lnTo>
                                        <a:pt x="473" y="554"/>
                                      </a:lnTo>
                                      <a:lnTo>
                                        <a:pt x="448" y="560"/>
                                      </a:lnTo>
                                      <a:lnTo>
                                        <a:pt x="426" y="564"/>
                                      </a:lnTo>
                                      <a:lnTo>
                                        <a:pt x="409" y="567"/>
                                      </a:lnTo>
                                      <a:lnTo>
                                        <a:pt x="394" y="5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214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8640" y="527760"/>
                                  <a:ext cx="2232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8" h="855">
                                      <a:moveTo>
                                        <a:pt x="196" y="151"/>
                                      </a:moveTo>
                                      <a:lnTo>
                                        <a:pt x="188" y="151"/>
                                      </a:lnTo>
                                      <a:lnTo>
                                        <a:pt x="180" y="149"/>
                                      </a:lnTo>
                                      <a:lnTo>
                                        <a:pt x="173" y="148"/>
                                      </a:lnTo>
                                      <a:lnTo>
                                        <a:pt x="166" y="146"/>
                                      </a:lnTo>
                                      <a:lnTo>
                                        <a:pt x="160" y="143"/>
                                      </a:lnTo>
                                      <a:lnTo>
                                        <a:pt x="154" y="140"/>
                                      </a:lnTo>
                                      <a:lnTo>
                                        <a:pt x="149" y="137"/>
                                      </a:lnTo>
                                      <a:lnTo>
                                        <a:pt x="145" y="132"/>
                                      </a:lnTo>
                                      <a:lnTo>
                                        <a:pt x="139" y="128"/>
                                      </a:lnTo>
                                      <a:lnTo>
                                        <a:pt x="136" y="123"/>
                                      </a:lnTo>
                                      <a:lnTo>
                                        <a:pt x="133" y="117"/>
                                      </a:lnTo>
                                      <a:lnTo>
                                        <a:pt x="129" y="112"/>
                                      </a:lnTo>
                                      <a:lnTo>
                                        <a:pt x="127" y="105"/>
                                      </a:lnTo>
                                      <a:lnTo>
                                        <a:pt x="126" y="99"/>
                                      </a:lnTo>
                                      <a:lnTo>
                                        <a:pt x="125" y="91"/>
                                      </a:lnTo>
                                      <a:lnTo>
                                        <a:pt x="125" y="84"/>
                                      </a:lnTo>
                                      <a:lnTo>
                                        <a:pt x="125" y="75"/>
                                      </a:lnTo>
                                      <a:lnTo>
                                        <a:pt x="126" y="67"/>
                                      </a:lnTo>
                                      <a:lnTo>
                                        <a:pt x="128" y="58"/>
                                      </a:lnTo>
                                      <a:lnTo>
                                        <a:pt x="132" y="50"/>
                                      </a:lnTo>
                                      <a:lnTo>
                                        <a:pt x="135" y="43"/>
                                      </a:lnTo>
                                      <a:lnTo>
                                        <a:pt x="139" y="36"/>
                                      </a:lnTo>
                                      <a:lnTo>
                                        <a:pt x="143" y="30"/>
                                      </a:lnTo>
                                      <a:lnTo>
                                        <a:pt x="149" y="24"/>
                                      </a:lnTo>
                                      <a:lnTo>
                                        <a:pt x="154" y="18"/>
                                      </a:lnTo>
                                      <a:lnTo>
                                        <a:pt x="162" y="14"/>
                                      </a:lnTo>
                                      <a:lnTo>
                                        <a:pt x="169" y="10"/>
                                      </a:lnTo>
                                      <a:lnTo>
                                        <a:pt x="176" y="6"/>
                                      </a:lnTo>
                                      <a:lnTo>
                                        <a:pt x="184" y="4"/>
                                      </a:lnTo>
                                      <a:lnTo>
                                        <a:pt x="192" y="2"/>
                                      </a:lnTo>
                                      <a:lnTo>
                                        <a:pt x="201" y="1"/>
                                      </a:lnTo>
                                      <a:lnTo>
                                        <a:pt x="211" y="0"/>
                                      </a:lnTo>
                                      <a:lnTo>
                                        <a:pt x="219" y="1"/>
                                      </a:lnTo>
                                      <a:lnTo>
                                        <a:pt x="225" y="1"/>
                                      </a:lnTo>
                                      <a:lnTo>
                                        <a:pt x="232" y="3"/>
                                      </a:lnTo>
                                      <a:lnTo>
                                        <a:pt x="238" y="5"/>
                                      </a:lnTo>
                                      <a:lnTo>
                                        <a:pt x="245" y="7"/>
                                      </a:lnTo>
                                      <a:lnTo>
                                        <a:pt x="250" y="11"/>
                                      </a:lnTo>
                                      <a:lnTo>
                                        <a:pt x="256" y="14"/>
                                      </a:lnTo>
                                      <a:lnTo>
                                        <a:pt x="260" y="18"/>
                                      </a:lnTo>
                                      <a:lnTo>
                                        <a:pt x="264" y="22"/>
                                      </a:lnTo>
                                      <a:lnTo>
                                        <a:pt x="268" y="27"/>
                                      </a:lnTo>
                                      <a:lnTo>
                                        <a:pt x="271" y="32"/>
                                      </a:lnTo>
                                      <a:lnTo>
                                        <a:pt x="273" y="39"/>
                                      </a:lnTo>
                                      <a:lnTo>
                                        <a:pt x="275" y="44"/>
                                      </a:lnTo>
                                      <a:lnTo>
                                        <a:pt x="277" y="50"/>
                                      </a:lnTo>
                                      <a:lnTo>
                                        <a:pt x="277" y="58"/>
                                      </a:lnTo>
                                      <a:lnTo>
                                        <a:pt x="278" y="65"/>
                                      </a:lnTo>
                                      <a:lnTo>
                                        <a:pt x="277" y="74"/>
                                      </a:lnTo>
                                      <a:lnTo>
                                        <a:pt x="276" y="83"/>
                                      </a:lnTo>
                                      <a:lnTo>
                                        <a:pt x="274" y="91"/>
                                      </a:lnTo>
                                      <a:lnTo>
                                        <a:pt x="272" y="99"/>
                                      </a:lnTo>
                                      <a:lnTo>
                                        <a:pt x="269" y="106"/>
                                      </a:lnTo>
                                      <a:lnTo>
                                        <a:pt x="264" y="114"/>
                                      </a:lnTo>
                                      <a:lnTo>
                                        <a:pt x="260" y="120"/>
                                      </a:lnTo>
                                      <a:lnTo>
                                        <a:pt x="255" y="127"/>
                                      </a:lnTo>
                                      <a:lnTo>
                                        <a:pt x="249" y="132"/>
                                      </a:lnTo>
                                      <a:lnTo>
                                        <a:pt x="243" y="137"/>
                                      </a:lnTo>
                                      <a:lnTo>
                                        <a:pt x="236" y="141"/>
                                      </a:lnTo>
                                      <a:lnTo>
                                        <a:pt x="228" y="144"/>
                                      </a:lnTo>
                                      <a:lnTo>
                                        <a:pt x="221" y="147"/>
                                      </a:lnTo>
                                      <a:lnTo>
                                        <a:pt x="213" y="148"/>
                                      </a:lnTo>
                                      <a:lnTo>
                                        <a:pt x="204" y="151"/>
                                      </a:lnTo>
                                      <a:lnTo>
                                        <a:pt x="196" y="151"/>
                                      </a:lnTo>
                                      <a:close/>
                                      <a:moveTo>
                                        <a:pt x="44" y="855"/>
                                      </a:moveTo>
                                      <a:lnTo>
                                        <a:pt x="35" y="854"/>
                                      </a:lnTo>
                                      <a:lnTo>
                                        <a:pt x="26" y="851"/>
                                      </a:lnTo>
                                      <a:lnTo>
                                        <a:pt x="18" y="848"/>
                                      </a:lnTo>
                                      <a:lnTo>
                                        <a:pt x="12" y="844"/>
                                      </a:lnTo>
                                      <a:lnTo>
                                        <a:pt x="6" y="838"/>
                                      </a:lnTo>
                                      <a:lnTo>
                                        <a:pt x="3" y="832"/>
                                      </a:lnTo>
                                      <a:lnTo>
                                        <a:pt x="0" y="823"/>
                                      </a:lnTo>
                                      <a:lnTo>
                                        <a:pt x="0" y="815"/>
                                      </a:lnTo>
                                      <a:lnTo>
                                        <a:pt x="0" y="809"/>
                                      </a:lnTo>
                                      <a:lnTo>
                                        <a:pt x="0" y="804"/>
                                      </a:lnTo>
                                      <a:lnTo>
                                        <a:pt x="1" y="796"/>
                                      </a:lnTo>
                                      <a:lnTo>
                                        <a:pt x="2" y="789"/>
                                      </a:lnTo>
                                      <a:lnTo>
                                        <a:pt x="4" y="780"/>
                                      </a:lnTo>
                                      <a:lnTo>
                                        <a:pt x="5" y="772"/>
                                      </a:lnTo>
                                      <a:lnTo>
                                        <a:pt x="7" y="761"/>
                                      </a:lnTo>
                                      <a:lnTo>
                                        <a:pt x="11" y="750"/>
                                      </a:lnTo>
                                      <a:lnTo>
                                        <a:pt x="17" y="721"/>
                                      </a:lnTo>
                                      <a:lnTo>
                                        <a:pt x="25" y="692"/>
                                      </a:lnTo>
                                      <a:lnTo>
                                        <a:pt x="32" y="661"/>
                                      </a:lnTo>
                                      <a:lnTo>
                                        <a:pt x="40" y="630"/>
                                      </a:lnTo>
                                      <a:lnTo>
                                        <a:pt x="48" y="601"/>
                                      </a:lnTo>
                                      <a:lnTo>
                                        <a:pt x="54" y="573"/>
                                      </a:lnTo>
                                      <a:lnTo>
                                        <a:pt x="61" y="547"/>
                                      </a:lnTo>
                                      <a:lnTo>
                                        <a:pt x="67" y="525"/>
                                      </a:lnTo>
                                      <a:lnTo>
                                        <a:pt x="74" y="499"/>
                                      </a:lnTo>
                                      <a:lnTo>
                                        <a:pt x="79" y="476"/>
                                      </a:lnTo>
                                      <a:lnTo>
                                        <a:pt x="84" y="454"/>
                                      </a:lnTo>
                                      <a:lnTo>
                                        <a:pt x="88" y="436"/>
                                      </a:lnTo>
                                      <a:lnTo>
                                        <a:pt x="91" y="419"/>
                                      </a:lnTo>
                                      <a:lnTo>
                                        <a:pt x="93" y="405"/>
                                      </a:lnTo>
                                      <a:lnTo>
                                        <a:pt x="94" y="394"/>
                                      </a:lnTo>
                                      <a:lnTo>
                                        <a:pt x="94" y="385"/>
                                      </a:lnTo>
                                      <a:lnTo>
                                        <a:pt x="94" y="379"/>
                                      </a:lnTo>
                                      <a:lnTo>
                                        <a:pt x="93" y="373"/>
                                      </a:lnTo>
                                      <a:lnTo>
                                        <a:pt x="91" y="369"/>
                                      </a:lnTo>
                                      <a:lnTo>
                                        <a:pt x="88" y="365"/>
                                      </a:lnTo>
                                      <a:lnTo>
                                        <a:pt x="85" y="363"/>
                                      </a:lnTo>
                                      <a:lnTo>
                                        <a:pt x="81" y="360"/>
                                      </a:lnTo>
                                      <a:lnTo>
                                        <a:pt x="76" y="359"/>
                                      </a:lnTo>
                                      <a:lnTo>
                                        <a:pt x="71" y="358"/>
                                      </a:lnTo>
                                      <a:lnTo>
                                        <a:pt x="66" y="359"/>
                                      </a:lnTo>
                                      <a:lnTo>
                                        <a:pt x="62" y="359"/>
                                      </a:lnTo>
                                      <a:lnTo>
                                        <a:pt x="56" y="360"/>
                                      </a:lnTo>
                                      <a:lnTo>
                                        <a:pt x="50" y="362"/>
                                      </a:lnTo>
                                      <a:lnTo>
                                        <a:pt x="43" y="364"/>
                                      </a:lnTo>
                                      <a:lnTo>
                                        <a:pt x="36" y="366"/>
                                      </a:lnTo>
                                      <a:lnTo>
                                        <a:pt x="27" y="368"/>
                                      </a:lnTo>
                                      <a:lnTo>
                                        <a:pt x="17" y="371"/>
                                      </a:lnTo>
                                      <a:lnTo>
                                        <a:pt x="7" y="373"/>
                                      </a:lnTo>
                                      <a:lnTo>
                                        <a:pt x="3" y="336"/>
                                      </a:lnTo>
                                      <a:lnTo>
                                        <a:pt x="31" y="325"/>
                                      </a:lnTo>
                                      <a:lnTo>
                                        <a:pt x="60" y="315"/>
                                      </a:lnTo>
                                      <a:lnTo>
                                        <a:pt x="86" y="308"/>
                                      </a:lnTo>
                                      <a:lnTo>
                                        <a:pt x="112" y="301"/>
                                      </a:lnTo>
                                      <a:lnTo>
                                        <a:pt x="136" y="296"/>
                                      </a:lnTo>
                                      <a:lnTo>
                                        <a:pt x="157" y="292"/>
                                      </a:lnTo>
                                      <a:lnTo>
                                        <a:pt x="176" y="289"/>
                                      </a:lnTo>
                                      <a:lnTo>
                                        <a:pt x="191" y="288"/>
                                      </a:lnTo>
                                      <a:lnTo>
                                        <a:pt x="198" y="288"/>
                                      </a:lnTo>
                                      <a:lnTo>
                                        <a:pt x="204" y="289"/>
                                      </a:lnTo>
                                      <a:lnTo>
                                        <a:pt x="210" y="292"/>
                                      </a:lnTo>
                                      <a:lnTo>
                                        <a:pt x="213" y="294"/>
                                      </a:lnTo>
                                      <a:lnTo>
                                        <a:pt x="216" y="297"/>
                                      </a:lnTo>
                                      <a:lnTo>
                                        <a:pt x="219" y="301"/>
                                      </a:lnTo>
                                      <a:lnTo>
                                        <a:pt x="220" y="306"/>
                                      </a:lnTo>
                                      <a:lnTo>
                                        <a:pt x="221" y="312"/>
                                      </a:lnTo>
                                      <a:lnTo>
                                        <a:pt x="220" y="320"/>
                                      </a:lnTo>
                                      <a:lnTo>
                                        <a:pt x="219" y="329"/>
                                      </a:lnTo>
                                      <a:lnTo>
                                        <a:pt x="216" y="343"/>
                                      </a:lnTo>
                                      <a:lnTo>
                                        <a:pt x="213" y="360"/>
                                      </a:lnTo>
                                      <a:lnTo>
                                        <a:pt x="209" y="381"/>
                                      </a:lnTo>
                                      <a:lnTo>
                                        <a:pt x="203" y="406"/>
                                      </a:lnTo>
                                      <a:lnTo>
                                        <a:pt x="197" y="435"/>
                                      </a:lnTo>
                                      <a:lnTo>
                                        <a:pt x="188" y="469"/>
                                      </a:lnTo>
                                      <a:lnTo>
                                        <a:pt x="167" y="550"/>
                                      </a:lnTo>
                                      <a:lnTo>
                                        <a:pt x="155" y="596"/>
                                      </a:lnTo>
                                      <a:lnTo>
                                        <a:pt x="147" y="635"/>
                                      </a:lnTo>
                                      <a:lnTo>
                                        <a:pt x="139" y="667"/>
                                      </a:lnTo>
                                      <a:lnTo>
                                        <a:pt x="134" y="693"/>
                                      </a:lnTo>
                                      <a:lnTo>
                                        <a:pt x="129" y="715"/>
                                      </a:lnTo>
                                      <a:lnTo>
                                        <a:pt x="126" y="731"/>
                                      </a:lnTo>
                                      <a:lnTo>
                                        <a:pt x="125" y="744"/>
                                      </a:lnTo>
                                      <a:lnTo>
                                        <a:pt x="125" y="752"/>
                                      </a:lnTo>
                                      <a:lnTo>
                                        <a:pt x="125" y="760"/>
                                      </a:lnTo>
                                      <a:lnTo>
                                        <a:pt x="127" y="766"/>
                                      </a:lnTo>
                                      <a:lnTo>
                                        <a:pt x="129" y="773"/>
                                      </a:lnTo>
                                      <a:lnTo>
                                        <a:pt x="133" y="777"/>
                                      </a:lnTo>
                                      <a:lnTo>
                                        <a:pt x="137" y="781"/>
                                      </a:lnTo>
                                      <a:lnTo>
                                        <a:pt x="142" y="784"/>
                                      </a:lnTo>
                                      <a:lnTo>
                                        <a:pt x="149" y="786"/>
                                      </a:lnTo>
                                      <a:lnTo>
                                        <a:pt x="157" y="786"/>
                                      </a:lnTo>
                                      <a:lnTo>
                                        <a:pt x="162" y="786"/>
                                      </a:lnTo>
                                      <a:lnTo>
                                        <a:pt x="169" y="785"/>
                                      </a:lnTo>
                                      <a:lnTo>
                                        <a:pt x="176" y="784"/>
                                      </a:lnTo>
                                      <a:lnTo>
                                        <a:pt x="185" y="781"/>
                                      </a:lnTo>
                                      <a:lnTo>
                                        <a:pt x="195" y="779"/>
                                      </a:lnTo>
                                      <a:lnTo>
                                        <a:pt x="207" y="775"/>
                                      </a:lnTo>
                                      <a:lnTo>
                                        <a:pt x="219" y="772"/>
                                      </a:lnTo>
                                      <a:lnTo>
                                        <a:pt x="233" y="766"/>
                                      </a:lnTo>
                                      <a:lnTo>
                                        <a:pt x="235" y="805"/>
                                      </a:lnTo>
                                      <a:lnTo>
                                        <a:pt x="208" y="816"/>
                                      </a:lnTo>
                                      <a:lnTo>
                                        <a:pt x="180" y="826"/>
                                      </a:lnTo>
                                      <a:lnTo>
                                        <a:pt x="153" y="834"/>
                                      </a:lnTo>
                                      <a:lnTo>
                                        <a:pt x="127" y="841"/>
                                      </a:lnTo>
                                      <a:lnTo>
                                        <a:pt x="102" y="847"/>
                                      </a:lnTo>
                                      <a:lnTo>
                                        <a:pt x="80" y="851"/>
                                      </a:lnTo>
                                      <a:lnTo>
                                        <a:pt x="61" y="854"/>
                                      </a:lnTo>
                                      <a:lnTo>
                                        <a:pt x="44" y="8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214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200" y="539280"/>
                                  <a:ext cx="2592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8" h="714">
                                      <a:moveTo>
                                        <a:pt x="314" y="230"/>
                                      </a:moveTo>
                                      <a:lnTo>
                                        <a:pt x="200" y="228"/>
                                      </a:lnTo>
                                      <a:lnTo>
                                        <a:pt x="142" y="510"/>
                                      </a:lnTo>
                                      <a:lnTo>
                                        <a:pt x="136" y="535"/>
                                      </a:lnTo>
                                      <a:lnTo>
                                        <a:pt x="132" y="555"/>
                                      </a:lnTo>
                                      <a:lnTo>
                                        <a:pt x="130" y="573"/>
                                      </a:lnTo>
                                      <a:lnTo>
                                        <a:pt x="128" y="586"/>
                                      </a:lnTo>
                                      <a:lnTo>
                                        <a:pt x="127" y="596"/>
                                      </a:lnTo>
                                      <a:lnTo>
                                        <a:pt x="126" y="604"/>
                                      </a:lnTo>
                                      <a:lnTo>
                                        <a:pt x="126" y="610"/>
                                      </a:lnTo>
                                      <a:lnTo>
                                        <a:pt x="126" y="615"/>
                                      </a:lnTo>
                                      <a:lnTo>
                                        <a:pt x="126" y="622"/>
                                      </a:lnTo>
                                      <a:lnTo>
                                        <a:pt x="127" y="628"/>
                                      </a:lnTo>
                                      <a:lnTo>
                                        <a:pt x="129" y="633"/>
                                      </a:lnTo>
                                      <a:lnTo>
                                        <a:pt x="132" y="637"/>
                                      </a:lnTo>
                                      <a:lnTo>
                                        <a:pt x="136" y="640"/>
                                      </a:lnTo>
                                      <a:lnTo>
                                        <a:pt x="141" y="644"/>
                                      </a:lnTo>
                                      <a:lnTo>
                                        <a:pt x="146" y="645"/>
                                      </a:lnTo>
                                      <a:lnTo>
                                        <a:pt x="153" y="645"/>
                                      </a:lnTo>
                                      <a:lnTo>
                                        <a:pt x="157" y="645"/>
                                      </a:lnTo>
                                      <a:lnTo>
                                        <a:pt x="162" y="645"/>
                                      </a:lnTo>
                                      <a:lnTo>
                                        <a:pt x="168" y="643"/>
                                      </a:lnTo>
                                      <a:lnTo>
                                        <a:pt x="176" y="642"/>
                                      </a:lnTo>
                                      <a:lnTo>
                                        <a:pt x="184" y="639"/>
                                      </a:lnTo>
                                      <a:lnTo>
                                        <a:pt x="193" y="636"/>
                                      </a:lnTo>
                                      <a:lnTo>
                                        <a:pt x="204" y="634"/>
                                      </a:lnTo>
                                      <a:lnTo>
                                        <a:pt x="216" y="630"/>
                                      </a:lnTo>
                                      <a:lnTo>
                                        <a:pt x="230" y="625"/>
                                      </a:lnTo>
                                      <a:lnTo>
                                        <a:pt x="234" y="666"/>
                                      </a:lnTo>
                                      <a:lnTo>
                                        <a:pt x="207" y="676"/>
                                      </a:lnTo>
                                      <a:lnTo>
                                        <a:pt x="180" y="686"/>
                                      </a:lnTo>
                                      <a:lnTo>
                                        <a:pt x="154" y="694"/>
                                      </a:lnTo>
                                      <a:lnTo>
                                        <a:pt x="129" y="701"/>
                                      </a:lnTo>
                                      <a:lnTo>
                                        <a:pt x="105" y="706"/>
                                      </a:lnTo>
                                      <a:lnTo>
                                        <a:pt x="83" y="710"/>
                                      </a:lnTo>
                                      <a:lnTo>
                                        <a:pt x="64" y="714"/>
                                      </a:lnTo>
                                      <a:lnTo>
                                        <a:pt x="47" y="714"/>
                                      </a:lnTo>
                                      <a:lnTo>
                                        <a:pt x="37" y="714"/>
                                      </a:lnTo>
                                      <a:lnTo>
                                        <a:pt x="28" y="712"/>
                                      </a:lnTo>
                                      <a:lnTo>
                                        <a:pt x="20" y="708"/>
                                      </a:lnTo>
                                      <a:lnTo>
                                        <a:pt x="13" y="704"/>
                                      </a:lnTo>
                                      <a:lnTo>
                                        <a:pt x="8" y="699"/>
                                      </a:lnTo>
                                      <a:lnTo>
                                        <a:pt x="4" y="691"/>
                                      </a:lnTo>
                                      <a:lnTo>
                                        <a:pt x="1" y="684"/>
                                      </a:lnTo>
                                      <a:lnTo>
                                        <a:pt x="0" y="674"/>
                                      </a:lnTo>
                                      <a:lnTo>
                                        <a:pt x="0" y="665"/>
                                      </a:lnTo>
                                      <a:lnTo>
                                        <a:pt x="1" y="654"/>
                                      </a:lnTo>
                                      <a:lnTo>
                                        <a:pt x="3" y="644"/>
                                      </a:lnTo>
                                      <a:lnTo>
                                        <a:pt x="5" y="631"/>
                                      </a:lnTo>
                                      <a:lnTo>
                                        <a:pt x="7" y="618"/>
                                      </a:lnTo>
                                      <a:lnTo>
                                        <a:pt x="10" y="604"/>
                                      </a:lnTo>
                                      <a:lnTo>
                                        <a:pt x="13" y="589"/>
                                      </a:lnTo>
                                      <a:lnTo>
                                        <a:pt x="18" y="574"/>
                                      </a:lnTo>
                                      <a:lnTo>
                                        <a:pt x="22" y="555"/>
                                      </a:lnTo>
                                      <a:lnTo>
                                        <a:pt x="27" y="538"/>
                                      </a:lnTo>
                                      <a:lnTo>
                                        <a:pt x="30" y="522"/>
                                      </a:lnTo>
                                      <a:lnTo>
                                        <a:pt x="34" y="505"/>
                                      </a:lnTo>
                                      <a:lnTo>
                                        <a:pt x="39" y="488"/>
                                      </a:lnTo>
                                      <a:lnTo>
                                        <a:pt x="42" y="469"/>
                                      </a:lnTo>
                                      <a:lnTo>
                                        <a:pt x="46" y="451"/>
                                      </a:lnTo>
                                      <a:lnTo>
                                        <a:pt x="50" y="432"/>
                                      </a:lnTo>
                                      <a:lnTo>
                                        <a:pt x="93" y="228"/>
                                      </a:lnTo>
                                      <a:lnTo>
                                        <a:pt x="20" y="229"/>
                                      </a:lnTo>
                                      <a:lnTo>
                                        <a:pt x="30" y="185"/>
                                      </a:lnTo>
                                      <a:lnTo>
                                        <a:pt x="46" y="181"/>
                                      </a:lnTo>
                                      <a:lnTo>
                                        <a:pt x="62" y="176"/>
                                      </a:lnTo>
                                      <a:lnTo>
                                        <a:pt x="77" y="170"/>
                                      </a:lnTo>
                                      <a:lnTo>
                                        <a:pt x="90" y="162"/>
                                      </a:lnTo>
                                      <a:lnTo>
                                        <a:pt x="102" y="154"/>
                                      </a:lnTo>
                                      <a:lnTo>
                                        <a:pt x="111" y="145"/>
                                      </a:lnTo>
                                      <a:lnTo>
                                        <a:pt x="122" y="134"/>
                                      </a:lnTo>
                                      <a:lnTo>
                                        <a:pt x="131" y="124"/>
                                      </a:lnTo>
                                      <a:lnTo>
                                        <a:pt x="139" y="112"/>
                                      </a:lnTo>
                                      <a:lnTo>
                                        <a:pt x="146" y="99"/>
                                      </a:lnTo>
                                      <a:lnTo>
                                        <a:pt x="154" y="86"/>
                                      </a:lnTo>
                                      <a:lnTo>
                                        <a:pt x="159" y="72"/>
                                      </a:lnTo>
                                      <a:lnTo>
                                        <a:pt x="171" y="44"/>
                                      </a:lnTo>
                                      <a:lnTo>
                                        <a:pt x="181" y="14"/>
                                      </a:lnTo>
                                      <a:lnTo>
                                        <a:pt x="249" y="0"/>
                                      </a:lnTo>
                                      <a:lnTo>
                                        <a:pt x="214" y="162"/>
                                      </a:lnTo>
                                      <a:lnTo>
                                        <a:pt x="328" y="161"/>
                                      </a:lnTo>
                                      <a:lnTo>
                                        <a:pt x="314" y="2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214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6680" y="526320"/>
                                  <a:ext cx="4428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1" h="879">
                                      <a:moveTo>
                                        <a:pt x="312" y="226"/>
                                      </a:moveTo>
                                      <a:lnTo>
                                        <a:pt x="268" y="190"/>
                                      </a:lnTo>
                                      <a:lnTo>
                                        <a:pt x="436" y="0"/>
                                      </a:lnTo>
                                      <a:lnTo>
                                        <a:pt x="561" y="30"/>
                                      </a:lnTo>
                                      <a:lnTo>
                                        <a:pt x="312" y="226"/>
                                      </a:lnTo>
                                      <a:close/>
                                      <a:moveTo>
                                        <a:pt x="159" y="642"/>
                                      </a:moveTo>
                                      <a:lnTo>
                                        <a:pt x="156" y="642"/>
                                      </a:lnTo>
                                      <a:lnTo>
                                        <a:pt x="151" y="642"/>
                                      </a:lnTo>
                                      <a:lnTo>
                                        <a:pt x="147" y="642"/>
                                      </a:lnTo>
                                      <a:lnTo>
                                        <a:pt x="143" y="642"/>
                                      </a:lnTo>
                                      <a:lnTo>
                                        <a:pt x="137" y="642"/>
                                      </a:lnTo>
                                      <a:lnTo>
                                        <a:pt x="132" y="642"/>
                                      </a:lnTo>
                                      <a:lnTo>
                                        <a:pt x="125" y="641"/>
                                      </a:lnTo>
                                      <a:lnTo>
                                        <a:pt x="119" y="641"/>
                                      </a:lnTo>
                                      <a:lnTo>
                                        <a:pt x="118" y="649"/>
                                      </a:lnTo>
                                      <a:lnTo>
                                        <a:pt x="116" y="659"/>
                                      </a:lnTo>
                                      <a:lnTo>
                                        <a:pt x="115" y="667"/>
                                      </a:lnTo>
                                      <a:lnTo>
                                        <a:pt x="114" y="675"/>
                                      </a:lnTo>
                                      <a:lnTo>
                                        <a:pt x="114" y="684"/>
                                      </a:lnTo>
                                      <a:lnTo>
                                        <a:pt x="113" y="691"/>
                                      </a:lnTo>
                                      <a:lnTo>
                                        <a:pt x="113" y="699"/>
                                      </a:lnTo>
                                      <a:lnTo>
                                        <a:pt x="113" y="706"/>
                                      </a:lnTo>
                                      <a:lnTo>
                                        <a:pt x="113" y="719"/>
                                      </a:lnTo>
                                      <a:lnTo>
                                        <a:pt x="114" y="732"/>
                                      </a:lnTo>
                                      <a:lnTo>
                                        <a:pt x="116" y="743"/>
                                      </a:lnTo>
                                      <a:lnTo>
                                        <a:pt x="118" y="754"/>
                                      </a:lnTo>
                                      <a:lnTo>
                                        <a:pt x="121" y="763"/>
                                      </a:lnTo>
                                      <a:lnTo>
                                        <a:pt x="124" y="772"/>
                                      </a:lnTo>
                                      <a:lnTo>
                                        <a:pt x="127" y="780"/>
                                      </a:lnTo>
                                      <a:lnTo>
                                        <a:pt x="132" y="787"/>
                                      </a:lnTo>
                                      <a:lnTo>
                                        <a:pt x="137" y="794"/>
                                      </a:lnTo>
                                      <a:lnTo>
                                        <a:pt x="143" y="799"/>
                                      </a:lnTo>
                                      <a:lnTo>
                                        <a:pt x="148" y="803"/>
                                      </a:lnTo>
                                      <a:lnTo>
                                        <a:pt x="155" y="808"/>
                                      </a:lnTo>
                                      <a:lnTo>
                                        <a:pt x="162" y="811"/>
                                      </a:lnTo>
                                      <a:lnTo>
                                        <a:pt x="170" y="813"/>
                                      </a:lnTo>
                                      <a:lnTo>
                                        <a:pt x="177" y="814"/>
                                      </a:lnTo>
                                      <a:lnTo>
                                        <a:pt x="186" y="814"/>
                                      </a:lnTo>
                                      <a:lnTo>
                                        <a:pt x="204" y="813"/>
                                      </a:lnTo>
                                      <a:lnTo>
                                        <a:pt x="222" y="810"/>
                                      </a:lnTo>
                                      <a:lnTo>
                                        <a:pt x="242" y="804"/>
                                      </a:lnTo>
                                      <a:lnTo>
                                        <a:pt x="263" y="796"/>
                                      </a:lnTo>
                                      <a:lnTo>
                                        <a:pt x="286" y="786"/>
                                      </a:lnTo>
                                      <a:lnTo>
                                        <a:pt x="311" y="773"/>
                                      </a:lnTo>
                                      <a:lnTo>
                                        <a:pt x="339" y="758"/>
                                      </a:lnTo>
                                      <a:lnTo>
                                        <a:pt x="368" y="740"/>
                                      </a:lnTo>
                                      <a:lnTo>
                                        <a:pt x="383" y="787"/>
                                      </a:lnTo>
                                      <a:lnTo>
                                        <a:pt x="345" y="809"/>
                                      </a:lnTo>
                                      <a:lnTo>
                                        <a:pt x="310" y="828"/>
                                      </a:lnTo>
                                      <a:lnTo>
                                        <a:pt x="278" y="844"/>
                                      </a:lnTo>
                                      <a:lnTo>
                                        <a:pt x="246" y="857"/>
                                      </a:lnTo>
                                      <a:lnTo>
                                        <a:pt x="231" y="863"/>
                                      </a:lnTo>
                                      <a:lnTo>
                                        <a:pt x="216" y="867"/>
                                      </a:lnTo>
                                      <a:lnTo>
                                        <a:pt x="201" y="870"/>
                                      </a:lnTo>
                                      <a:lnTo>
                                        <a:pt x="187" y="873"/>
                                      </a:lnTo>
                                      <a:lnTo>
                                        <a:pt x="173" y="877"/>
                                      </a:lnTo>
                                      <a:lnTo>
                                        <a:pt x="160" y="878"/>
                                      </a:lnTo>
                                      <a:lnTo>
                                        <a:pt x="146" y="879"/>
                                      </a:lnTo>
                                      <a:lnTo>
                                        <a:pt x="133" y="879"/>
                                      </a:lnTo>
                                      <a:lnTo>
                                        <a:pt x="118" y="879"/>
                                      </a:lnTo>
                                      <a:lnTo>
                                        <a:pt x="102" y="877"/>
                                      </a:lnTo>
                                      <a:lnTo>
                                        <a:pt x="88" y="873"/>
                                      </a:lnTo>
                                      <a:lnTo>
                                        <a:pt x="76" y="870"/>
                                      </a:lnTo>
                                      <a:lnTo>
                                        <a:pt x="64" y="865"/>
                                      </a:lnTo>
                                      <a:lnTo>
                                        <a:pt x="53" y="858"/>
                                      </a:lnTo>
                                      <a:lnTo>
                                        <a:pt x="42" y="851"/>
                                      </a:lnTo>
                                      <a:lnTo>
                                        <a:pt x="34" y="842"/>
                                      </a:lnTo>
                                      <a:lnTo>
                                        <a:pt x="26" y="832"/>
                                      </a:lnTo>
                                      <a:lnTo>
                                        <a:pt x="20" y="822"/>
                                      </a:lnTo>
                                      <a:lnTo>
                                        <a:pt x="13" y="810"/>
                                      </a:lnTo>
                                      <a:lnTo>
                                        <a:pt x="9" y="797"/>
                                      </a:lnTo>
                                      <a:lnTo>
                                        <a:pt x="4" y="783"/>
                                      </a:lnTo>
                                      <a:lnTo>
                                        <a:pt x="2" y="769"/>
                                      </a:lnTo>
                                      <a:lnTo>
                                        <a:pt x="0" y="753"/>
                                      </a:lnTo>
                                      <a:lnTo>
                                        <a:pt x="0" y="735"/>
                                      </a:lnTo>
                                      <a:lnTo>
                                        <a:pt x="0" y="715"/>
                                      </a:lnTo>
                                      <a:lnTo>
                                        <a:pt x="1" y="693"/>
                                      </a:lnTo>
                                      <a:lnTo>
                                        <a:pt x="3" y="673"/>
                                      </a:lnTo>
                                      <a:lnTo>
                                        <a:pt x="7" y="653"/>
                                      </a:lnTo>
                                      <a:lnTo>
                                        <a:pt x="11" y="632"/>
                                      </a:lnTo>
                                      <a:lnTo>
                                        <a:pt x="15" y="613"/>
                                      </a:lnTo>
                                      <a:lnTo>
                                        <a:pt x="21" y="592"/>
                                      </a:lnTo>
                                      <a:lnTo>
                                        <a:pt x="27" y="574"/>
                                      </a:lnTo>
                                      <a:lnTo>
                                        <a:pt x="34" y="555"/>
                                      </a:lnTo>
                                      <a:lnTo>
                                        <a:pt x="41" y="536"/>
                                      </a:lnTo>
                                      <a:lnTo>
                                        <a:pt x="49" y="519"/>
                                      </a:lnTo>
                                      <a:lnTo>
                                        <a:pt x="59" y="502"/>
                                      </a:lnTo>
                                      <a:lnTo>
                                        <a:pt x="67" y="485"/>
                                      </a:lnTo>
                                      <a:lnTo>
                                        <a:pt x="77" y="469"/>
                                      </a:lnTo>
                                      <a:lnTo>
                                        <a:pt x="88" y="453"/>
                                      </a:lnTo>
                                      <a:lnTo>
                                        <a:pt x="100" y="438"/>
                                      </a:lnTo>
                                      <a:lnTo>
                                        <a:pt x="111" y="424"/>
                                      </a:lnTo>
                                      <a:lnTo>
                                        <a:pt x="123" y="410"/>
                                      </a:lnTo>
                                      <a:lnTo>
                                        <a:pt x="136" y="397"/>
                                      </a:lnTo>
                                      <a:lnTo>
                                        <a:pt x="149" y="386"/>
                                      </a:lnTo>
                                      <a:lnTo>
                                        <a:pt x="163" y="375"/>
                                      </a:lnTo>
                                      <a:lnTo>
                                        <a:pt x="176" y="364"/>
                                      </a:lnTo>
                                      <a:lnTo>
                                        <a:pt x="192" y="354"/>
                                      </a:lnTo>
                                      <a:lnTo>
                                        <a:pt x="206" y="346"/>
                                      </a:lnTo>
                                      <a:lnTo>
                                        <a:pt x="221" y="338"/>
                                      </a:lnTo>
                                      <a:lnTo>
                                        <a:pt x="236" y="331"/>
                                      </a:lnTo>
                                      <a:lnTo>
                                        <a:pt x="251" y="325"/>
                                      </a:lnTo>
                                      <a:lnTo>
                                        <a:pt x="268" y="320"/>
                                      </a:lnTo>
                                      <a:lnTo>
                                        <a:pt x="284" y="317"/>
                                      </a:lnTo>
                                      <a:lnTo>
                                        <a:pt x="300" y="313"/>
                                      </a:lnTo>
                                      <a:lnTo>
                                        <a:pt x="317" y="311"/>
                                      </a:lnTo>
                                      <a:lnTo>
                                        <a:pt x="333" y="311"/>
                                      </a:lnTo>
                                      <a:lnTo>
                                        <a:pt x="349" y="311"/>
                                      </a:lnTo>
                                      <a:lnTo>
                                        <a:pt x="364" y="313"/>
                                      </a:lnTo>
                                      <a:lnTo>
                                        <a:pt x="378" y="316"/>
                                      </a:lnTo>
                                      <a:lnTo>
                                        <a:pt x="392" y="319"/>
                                      </a:lnTo>
                                      <a:lnTo>
                                        <a:pt x="404" y="323"/>
                                      </a:lnTo>
                                      <a:lnTo>
                                        <a:pt x="415" y="327"/>
                                      </a:lnTo>
                                      <a:lnTo>
                                        <a:pt x="426" y="333"/>
                                      </a:lnTo>
                                      <a:lnTo>
                                        <a:pt x="434" y="340"/>
                                      </a:lnTo>
                                      <a:lnTo>
                                        <a:pt x="443" y="347"/>
                                      </a:lnTo>
                                      <a:lnTo>
                                        <a:pt x="451" y="355"/>
                                      </a:lnTo>
                                      <a:lnTo>
                                        <a:pt x="457" y="364"/>
                                      </a:lnTo>
                                      <a:lnTo>
                                        <a:pt x="462" y="374"/>
                                      </a:lnTo>
                                      <a:lnTo>
                                        <a:pt x="466" y="385"/>
                                      </a:lnTo>
                                      <a:lnTo>
                                        <a:pt x="469" y="395"/>
                                      </a:lnTo>
                                      <a:lnTo>
                                        <a:pt x="470" y="408"/>
                                      </a:lnTo>
                                      <a:lnTo>
                                        <a:pt x="471" y="420"/>
                                      </a:lnTo>
                                      <a:lnTo>
                                        <a:pt x="471" y="432"/>
                                      </a:lnTo>
                                      <a:lnTo>
                                        <a:pt x="470" y="444"/>
                                      </a:lnTo>
                                      <a:lnTo>
                                        <a:pt x="468" y="456"/>
                                      </a:lnTo>
                                      <a:lnTo>
                                        <a:pt x="465" y="466"/>
                                      </a:lnTo>
                                      <a:lnTo>
                                        <a:pt x="462" y="477"/>
                                      </a:lnTo>
                                      <a:lnTo>
                                        <a:pt x="457" y="488"/>
                                      </a:lnTo>
                                      <a:lnTo>
                                        <a:pt x="453" y="499"/>
                                      </a:lnTo>
                                      <a:lnTo>
                                        <a:pt x="447" y="508"/>
                                      </a:lnTo>
                                      <a:lnTo>
                                        <a:pt x="441" y="518"/>
                                      </a:lnTo>
                                      <a:lnTo>
                                        <a:pt x="434" y="528"/>
                                      </a:lnTo>
                                      <a:lnTo>
                                        <a:pt x="427" y="537"/>
                                      </a:lnTo>
                                      <a:lnTo>
                                        <a:pt x="419" y="546"/>
                                      </a:lnTo>
                                      <a:lnTo>
                                        <a:pt x="410" y="555"/>
                                      </a:lnTo>
                                      <a:lnTo>
                                        <a:pt x="402" y="563"/>
                                      </a:lnTo>
                                      <a:lnTo>
                                        <a:pt x="392" y="571"/>
                                      </a:lnTo>
                                      <a:lnTo>
                                        <a:pt x="381" y="578"/>
                                      </a:lnTo>
                                      <a:lnTo>
                                        <a:pt x="370" y="586"/>
                                      </a:lnTo>
                                      <a:lnTo>
                                        <a:pt x="359" y="592"/>
                                      </a:lnTo>
                                      <a:lnTo>
                                        <a:pt x="347" y="599"/>
                                      </a:lnTo>
                                      <a:lnTo>
                                        <a:pt x="335" y="605"/>
                                      </a:lnTo>
                                      <a:lnTo>
                                        <a:pt x="322" y="611"/>
                                      </a:lnTo>
                                      <a:lnTo>
                                        <a:pt x="309" y="616"/>
                                      </a:lnTo>
                                      <a:lnTo>
                                        <a:pt x="296" y="621"/>
                                      </a:lnTo>
                                      <a:lnTo>
                                        <a:pt x="282" y="625"/>
                                      </a:lnTo>
                                      <a:lnTo>
                                        <a:pt x="268" y="629"/>
                                      </a:lnTo>
                                      <a:lnTo>
                                        <a:pt x="254" y="632"/>
                                      </a:lnTo>
                                      <a:lnTo>
                                        <a:pt x="238" y="635"/>
                                      </a:lnTo>
                                      <a:lnTo>
                                        <a:pt x="223" y="638"/>
                                      </a:lnTo>
                                      <a:lnTo>
                                        <a:pt x="207" y="640"/>
                                      </a:lnTo>
                                      <a:lnTo>
                                        <a:pt x="192" y="641"/>
                                      </a:lnTo>
                                      <a:lnTo>
                                        <a:pt x="175" y="642"/>
                                      </a:lnTo>
                                      <a:lnTo>
                                        <a:pt x="159" y="642"/>
                                      </a:lnTo>
                                      <a:close/>
                                      <a:moveTo>
                                        <a:pt x="302" y="366"/>
                                      </a:moveTo>
                                      <a:lnTo>
                                        <a:pt x="288" y="367"/>
                                      </a:lnTo>
                                      <a:lnTo>
                                        <a:pt x="276" y="371"/>
                                      </a:lnTo>
                                      <a:lnTo>
                                        <a:pt x="263" y="376"/>
                                      </a:lnTo>
                                      <a:lnTo>
                                        <a:pt x="251" y="382"/>
                                      </a:lnTo>
                                      <a:lnTo>
                                        <a:pt x="239" y="392"/>
                                      </a:lnTo>
                                      <a:lnTo>
                                        <a:pt x="226" y="403"/>
                                      </a:lnTo>
                                      <a:lnTo>
                                        <a:pt x="216" y="415"/>
                                      </a:lnTo>
                                      <a:lnTo>
                                        <a:pt x="204" y="429"/>
                                      </a:lnTo>
                                      <a:lnTo>
                                        <a:pt x="193" y="445"/>
                                      </a:lnTo>
                                      <a:lnTo>
                                        <a:pt x="182" y="461"/>
                                      </a:lnTo>
                                      <a:lnTo>
                                        <a:pt x="172" y="480"/>
                                      </a:lnTo>
                                      <a:lnTo>
                                        <a:pt x="162" y="500"/>
                                      </a:lnTo>
                                      <a:lnTo>
                                        <a:pt x="152" y="521"/>
                                      </a:lnTo>
                                      <a:lnTo>
                                        <a:pt x="145" y="543"/>
                                      </a:lnTo>
                                      <a:lnTo>
                                        <a:pt x="137" y="566"/>
                                      </a:lnTo>
                                      <a:lnTo>
                                        <a:pt x="130" y="591"/>
                                      </a:lnTo>
                                      <a:lnTo>
                                        <a:pt x="144" y="591"/>
                                      </a:lnTo>
                                      <a:lnTo>
                                        <a:pt x="168" y="590"/>
                                      </a:lnTo>
                                      <a:lnTo>
                                        <a:pt x="190" y="588"/>
                                      </a:lnTo>
                                      <a:lnTo>
                                        <a:pt x="212" y="585"/>
                                      </a:lnTo>
                                      <a:lnTo>
                                        <a:pt x="233" y="579"/>
                                      </a:lnTo>
                                      <a:lnTo>
                                        <a:pt x="253" y="573"/>
                                      </a:lnTo>
                                      <a:lnTo>
                                        <a:pt x="271" y="565"/>
                                      </a:lnTo>
                                      <a:lnTo>
                                        <a:pt x="288" y="557"/>
                                      </a:lnTo>
                                      <a:lnTo>
                                        <a:pt x="305" y="546"/>
                                      </a:lnTo>
                                      <a:lnTo>
                                        <a:pt x="319" y="535"/>
                                      </a:lnTo>
                                      <a:lnTo>
                                        <a:pt x="332" y="523"/>
                                      </a:lnTo>
                                      <a:lnTo>
                                        <a:pt x="343" y="510"/>
                                      </a:lnTo>
                                      <a:lnTo>
                                        <a:pt x="352" y="496"/>
                                      </a:lnTo>
                                      <a:lnTo>
                                        <a:pt x="359" y="482"/>
                                      </a:lnTo>
                                      <a:lnTo>
                                        <a:pt x="365" y="467"/>
                                      </a:lnTo>
                                      <a:lnTo>
                                        <a:pt x="368" y="451"/>
                                      </a:lnTo>
                                      <a:lnTo>
                                        <a:pt x="369" y="435"/>
                                      </a:lnTo>
                                      <a:lnTo>
                                        <a:pt x="369" y="429"/>
                                      </a:lnTo>
                                      <a:lnTo>
                                        <a:pt x="368" y="421"/>
                                      </a:lnTo>
                                      <a:lnTo>
                                        <a:pt x="366" y="415"/>
                                      </a:lnTo>
                                      <a:lnTo>
                                        <a:pt x="364" y="408"/>
                                      </a:lnTo>
                                      <a:lnTo>
                                        <a:pt x="360" y="403"/>
                                      </a:lnTo>
                                      <a:lnTo>
                                        <a:pt x="357" y="396"/>
                                      </a:lnTo>
                                      <a:lnTo>
                                        <a:pt x="354" y="391"/>
                                      </a:lnTo>
                                      <a:lnTo>
                                        <a:pt x="349" y="387"/>
                                      </a:lnTo>
                                      <a:lnTo>
                                        <a:pt x="344" y="382"/>
                                      </a:lnTo>
                                      <a:lnTo>
                                        <a:pt x="339" y="378"/>
                                      </a:lnTo>
                                      <a:lnTo>
                                        <a:pt x="333" y="375"/>
                                      </a:lnTo>
                                      <a:lnTo>
                                        <a:pt x="328" y="372"/>
                                      </a:lnTo>
                                      <a:lnTo>
                                        <a:pt x="321" y="369"/>
                                      </a:lnTo>
                                      <a:lnTo>
                                        <a:pt x="315" y="367"/>
                                      </a:lnTo>
                                      <a:lnTo>
                                        <a:pt x="308" y="366"/>
                                      </a:lnTo>
                                      <a:lnTo>
                                        <a:pt x="302" y="3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214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3760" y="548640"/>
                                  <a:ext cx="2664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5" h="334">
                                      <a:moveTo>
                                        <a:pt x="168" y="334"/>
                                      </a:moveTo>
                                      <a:lnTo>
                                        <a:pt x="185" y="333"/>
                                      </a:lnTo>
                                      <a:lnTo>
                                        <a:pt x="202" y="331"/>
                                      </a:lnTo>
                                      <a:lnTo>
                                        <a:pt x="218" y="327"/>
                                      </a:lnTo>
                                      <a:lnTo>
                                        <a:pt x="233" y="322"/>
                                      </a:lnTo>
                                      <a:lnTo>
                                        <a:pt x="247" y="314"/>
                                      </a:lnTo>
                                      <a:lnTo>
                                        <a:pt x="261" y="306"/>
                                      </a:lnTo>
                                      <a:lnTo>
                                        <a:pt x="275" y="297"/>
                                      </a:lnTo>
                                      <a:lnTo>
                                        <a:pt x="286" y="286"/>
                                      </a:lnTo>
                                      <a:lnTo>
                                        <a:pt x="297" y="274"/>
                                      </a:lnTo>
                                      <a:lnTo>
                                        <a:pt x="306" y="261"/>
                                      </a:lnTo>
                                      <a:lnTo>
                                        <a:pt x="315" y="247"/>
                                      </a:lnTo>
                                      <a:lnTo>
                                        <a:pt x="322" y="232"/>
                                      </a:lnTo>
                                      <a:lnTo>
                                        <a:pt x="328" y="217"/>
                                      </a:lnTo>
                                      <a:lnTo>
                                        <a:pt x="332" y="201"/>
                                      </a:lnTo>
                                      <a:lnTo>
                                        <a:pt x="334" y="185"/>
                                      </a:lnTo>
                                      <a:lnTo>
                                        <a:pt x="335" y="168"/>
                                      </a:lnTo>
                                      <a:lnTo>
                                        <a:pt x="334" y="150"/>
                                      </a:lnTo>
                                      <a:lnTo>
                                        <a:pt x="332" y="133"/>
                                      </a:lnTo>
                                      <a:lnTo>
                                        <a:pt x="328" y="118"/>
                                      </a:lnTo>
                                      <a:lnTo>
                                        <a:pt x="322" y="102"/>
                                      </a:lnTo>
                                      <a:lnTo>
                                        <a:pt x="315" y="88"/>
                                      </a:lnTo>
                                      <a:lnTo>
                                        <a:pt x="306" y="74"/>
                                      </a:lnTo>
                                      <a:lnTo>
                                        <a:pt x="297" y="61"/>
                                      </a:lnTo>
                                      <a:lnTo>
                                        <a:pt x="286" y="49"/>
                                      </a:lnTo>
                                      <a:lnTo>
                                        <a:pt x="275" y="38"/>
                                      </a:lnTo>
                                      <a:lnTo>
                                        <a:pt x="261" y="29"/>
                                      </a:lnTo>
                                      <a:lnTo>
                                        <a:pt x="247" y="20"/>
                                      </a:lnTo>
                                      <a:lnTo>
                                        <a:pt x="233" y="14"/>
                                      </a:lnTo>
                                      <a:lnTo>
                                        <a:pt x="218" y="7"/>
                                      </a:lnTo>
                                      <a:lnTo>
                                        <a:pt x="202" y="3"/>
                                      </a:lnTo>
                                      <a:lnTo>
                                        <a:pt x="185" y="1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50" y="1"/>
                                      </a:lnTo>
                                      <a:lnTo>
                                        <a:pt x="134" y="3"/>
                                      </a:lnTo>
                                      <a:lnTo>
                                        <a:pt x="118" y="7"/>
                                      </a:lnTo>
                                      <a:lnTo>
                                        <a:pt x="103" y="14"/>
                                      </a:lnTo>
                                      <a:lnTo>
                                        <a:pt x="87" y="20"/>
                                      </a:lnTo>
                                      <a:lnTo>
                                        <a:pt x="73" y="29"/>
                                      </a:lnTo>
                                      <a:lnTo>
                                        <a:pt x="61" y="38"/>
                                      </a:lnTo>
                                      <a:lnTo>
                                        <a:pt x="49" y="49"/>
                                      </a:lnTo>
                                      <a:lnTo>
                                        <a:pt x="38" y="61"/>
                                      </a:lnTo>
                                      <a:lnTo>
                                        <a:pt x="29" y="74"/>
                                      </a:lnTo>
                                      <a:lnTo>
                                        <a:pt x="20" y="88"/>
                                      </a:lnTo>
                                      <a:lnTo>
                                        <a:pt x="13" y="102"/>
                                      </a:lnTo>
                                      <a:lnTo>
                                        <a:pt x="7" y="118"/>
                                      </a:lnTo>
                                      <a:lnTo>
                                        <a:pt x="3" y="133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0" y="185"/>
                                      </a:lnTo>
                                      <a:lnTo>
                                        <a:pt x="3" y="201"/>
                                      </a:lnTo>
                                      <a:lnTo>
                                        <a:pt x="7" y="217"/>
                                      </a:lnTo>
                                      <a:lnTo>
                                        <a:pt x="13" y="232"/>
                                      </a:lnTo>
                                      <a:lnTo>
                                        <a:pt x="20" y="247"/>
                                      </a:lnTo>
                                      <a:lnTo>
                                        <a:pt x="29" y="261"/>
                                      </a:lnTo>
                                      <a:lnTo>
                                        <a:pt x="38" y="274"/>
                                      </a:lnTo>
                                      <a:lnTo>
                                        <a:pt x="49" y="286"/>
                                      </a:lnTo>
                                      <a:lnTo>
                                        <a:pt x="61" y="297"/>
                                      </a:lnTo>
                                      <a:lnTo>
                                        <a:pt x="73" y="306"/>
                                      </a:lnTo>
                                      <a:lnTo>
                                        <a:pt x="87" y="314"/>
                                      </a:lnTo>
                                      <a:lnTo>
                                        <a:pt x="103" y="322"/>
                                      </a:lnTo>
                                      <a:lnTo>
                                        <a:pt x="118" y="327"/>
                                      </a:lnTo>
                                      <a:lnTo>
                                        <a:pt x="134" y="331"/>
                                      </a:lnTo>
                                      <a:lnTo>
                                        <a:pt x="150" y="333"/>
                                      </a:lnTo>
                                      <a:lnTo>
                                        <a:pt x="168" y="3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214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280" y="548640"/>
                                  <a:ext cx="2664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334">
                                      <a:moveTo>
                                        <a:pt x="168" y="334"/>
                                      </a:moveTo>
                                      <a:lnTo>
                                        <a:pt x="185" y="333"/>
                                      </a:lnTo>
                                      <a:lnTo>
                                        <a:pt x="201" y="331"/>
                                      </a:lnTo>
                                      <a:lnTo>
                                        <a:pt x="218" y="327"/>
                                      </a:lnTo>
                                      <a:lnTo>
                                        <a:pt x="233" y="322"/>
                                      </a:lnTo>
                                      <a:lnTo>
                                        <a:pt x="248" y="314"/>
                                      </a:lnTo>
                                      <a:lnTo>
                                        <a:pt x="262" y="306"/>
                                      </a:lnTo>
                                      <a:lnTo>
                                        <a:pt x="274" y="297"/>
                                      </a:lnTo>
                                      <a:lnTo>
                                        <a:pt x="286" y="286"/>
                                      </a:lnTo>
                                      <a:lnTo>
                                        <a:pt x="297" y="274"/>
                                      </a:lnTo>
                                      <a:lnTo>
                                        <a:pt x="307" y="261"/>
                                      </a:lnTo>
                                      <a:lnTo>
                                        <a:pt x="316" y="247"/>
                                      </a:lnTo>
                                      <a:lnTo>
                                        <a:pt x="323" y="232"/>
                                      </a:lnTo>
                                      <a:lnTo>
                                        <a:pt x="329" y="217"/>
                                      </a:lnTo>
                                      <a:lnTo>
                                        <a:pt x="333" y="201"/>
                                      </a:lnTo>
                                      <a:lnTo>
                                        <a:pt x="335" y="185"/>
                                      </a:lnTo>
                                      <a:lnTo>
                                        <a:pt x="336" y="168"/>
                                      </a:lnTo>
                                      <a:lnTo>
                                        <a:pt x="335" y="150"/>
                                      </a:lnTo>
                                      <a:lnTo>
                                        <a:pt x="333" y="133"/>
                                      </a:lnTo>
                                      <a:lnTo>
                                        <a:pt x="329" y="118"/>
                                      </a:lnTo>
                                      <a:lnTo>
                                        <a:pt x="323" y="102"/>
                                      </a:lnTo>
                                      <a:lnTo>
                                        <a:pt x="316" y="88"/>
                                      </a:lnTo>
                                      <a:lnTo>
                                        <a:pt x="307" y="74"/>
                                      </a:lnTo>
                                      <a:lnTo>
                                        <a:pt x="297" y="61"/>
                                      </a:lnTo>
                                      <a:lnTo>
                                        <a:pt x="286" y="49"/>
                                      </a:lnTo>
                                      <a:lnTo>
                                        <a:pt x="274" y="38"/>
                                      </a:lnTo>
                                      <a:lnTo>
                                        <a:pt x="262" y="29"/>
                                      </a:lnTo>
                                      <a:lnTo>
                                        <a:pt x="248" y="20"/>
                                      </a:lnTo>
                                      <a:lnTo>
                                        <a:pt x="233" y="14"/>
                                      </a:lnTo>
                                      <a:lnTo>
                                        <a:pt x="218" y="7"/>
                                      </a:lnTo>
                                      <a:lnTo>
                                        <a:pt x="201" y="3"/>
                                      </a:lnTo>
                                      <a:lnTo>
                                        <a:pt x="185" y="1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51" y="1"/>
                                      </a:lnTo>
                                      <a:lnTo>
                                        <a:pt x="134" y="3"/>
                                      </a:lnTo>
                                      <a:lnTo>
                                        <a:pt x="119" y="7"/>
                                      </a:lnTo>
                                      <a:lnTo>
                                        <a:pt x="102" y="14"/>
                                      </a:lnTo>
                                      <a:lnTo>
                                        <a:pt x="88" y="20"/>
                                      </a:lnTo>
                                      <a:lnTo>
                                        <a:pt x="74" y="29"/>
                                      </a:lnTo>
                                      <a:lnTo>
                                        <a:pt x="61" y="38"/>
                                      </a:lnTo>
                                      <a:lnTo>
                                        <a:pt x="50" y="49"/>
                                      </a:lnTo>
                                      <a:lnTo>
                                        <a:pt x="39" y="61"/>
                                      </a:lnTo>
                                      <a:lnTo>
                                        <a:pt x="30" y="74"/>
                                      </a:lnTo>
                                      <a:lnTo>
                                        <a:pt x="21" y="88"/>
                                      </a:lnTo>
                                      <a:lnTo>
                                        <a:pt x="13" y="102"/>
                                      </a:lnTo>
                                      <a:lnTo>
                                        <a:pt x="8" y="118"/>
                                      </a:lnTo>
                                      <a:lnTo>
                                        <a:pt x="4" y="133"/>
                                      </a:lnTo>
                                      <a:lnTo>
                                        <a:pt x="1" y="15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1" y="185"/>
                                      </a:lnTo>
                                      <a:lnTo>
                                        <a:pt x="4" y="201"/>
                                      </a:lnTo>
                                      <a:lnTo>
                                        <a:pt x="8" y="217"/>
                                      </a:lnTo>
                                      <a:lnTo>
                                        <a:pt x="13" y="232"/>
                                      </a:lnTo>
                                      <a:lnTo>
                                        <a:pt x="21" y="247"/>
                                      </a:lnTo>
                                      <a:lnTo>
                                        <a:pt x="30" y="261"/>
                                      </a:lnTo>
                                      <a:lnTo>
                                        <a:pt x="39" y="274"/>
                                      </a:lnTo>
                                      <a:lnTo>
                                        <a:pt x="50" y="286"/>
                                      </a:lnTo>
                                      <a:lnTo>
                                        <a:pt x="61" y="297"/>
                                      </a:lnTo>
                                      <a:lnTo>
                                        <a:pt x="74" y="306"/>
                                      </a:lnTo>
                                      <a:lnTo>
                                        <a:pt x="88" y="314"/>
                                      </a:lnTo>
                                      <a:lnTo>
                                        <a:pt x="102" y="322"/>
                                      </a:lnTo>
                                      <a:lnTo>
                                        <a:pt x="119" y="327"/>
                                      </a:lnTo>
                                      <a:lnTo>
                                        <a:pt x="134" y="331"/>
                                      </a:lnTo>
                                      <a:lnTo>
                                        <a:pt x="151" y="333"/>
                                      </a:lnTo>
                                      <a:lnTo>
                                        <a:pt x="168" y="3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214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644040"/>
                                  <a:ext cx="136764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12141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69080" cy="45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0"/>
                                  <a:ext cx="620280" cy="45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18" h="5775">
                                      <a:moveTo>
                                        <a:pt x="5146" y="3588"/>
                                      </a:moveTo>
                                      <a:lnTo>
                                        <a:pt x="5116" y="3596"/>
                                      </a:lnTo>
                                      <a:lnTo>
                                        <a:pt x="5087" y="3603"/>
                                      </a:lnTo>
                                      <a:lnTo>
                                        <a:pt x="5057" y="3611"/>
                                      </a:lnTo>
                                      <a:lnTo>
                                        <a:pt x="5028" y="3616"/>
                                      </a:lnTo>
                                      <a:lnTo>
                                        <a:pt x="4969" y="3629"/>
                                      </a:lnTo>
                                      <a:lnTo>
                                        <a:pt x="4911" y="3641"/>
                                      </a:lnTo>
                                      <a:lnTo>
                                        <a:pt x="4882" y="3647"/>
                                      </a:lnTo>
                                      <a:lnTo>
                                        <a:pt x="4853" y="3655"/>
                                      </a:lnTo>
                                      <a:lnTo>
                                        <a:pt x="4825" y="3663"/>
                                      </a:lnTo>
                                      <a:lnTo>
                                        <a:pt x="4796" y="3672"/>
                                      </a:lnTo>
                                      <a:lnTo>
                                        <a:pt x="4768" y="3682"/>
                                      </a:lnTo>
                                      <a:lnTo>
                                        <a:pt x="4740" y="3693"/>
                                      </a:lnTo>
                                      <a:lnTo>
                                        <a:pt x="4712" y="3705"/>
                                      </a:lnTo>
                                      <a:lnTo>
                                        <a:pt x="4685" y="3719"/>
                                      </a:lnTo>
                                      <a:lnTo>
                                        <a:pt x="4749" y="3717"/>
                                      </a:lnTo>
                                      <a:lnTo>
                                        <a:pt x="4814" y="3717"/>
                                      </a:lnTo>
                                      <a:lnTo>
                                        <a:pt x="4877" y="3718"/>
                                      </a:lnTo>
                                      <a:lnTo>
                                        <a:pt x="4941" y="3722"/>
                                      </a:lnTo>
                                      <a:lnTo>
                                        <a:pt x="5005" y="3726"/>
                                      </a:lnTo>
                                      <a:lnTo>
                                        <a:pt x="5069" y="3731"/>
                                      </a:lnTo>
                                      <a:lnTo>
                                        <a:pt x="5134" y="3739"/>
                                      </a:lnTo>
                                      <a:lnTo>
                                        <a:pt x="5197" y="3747"/>
                                      </a:lnTo>
                                      <a:lnTo>
                                        <a:pt x="5260" y="3757"/>
                                      </a:lnTo>
                                      <a:lnTo>
                                        <a:pt x="5324" y="3768"/>
                                      </a:lnTo>
                                      <a:lnTo>
                                        <a:pt x="5386" y="3781"/>
                                      </a:lnTo>
                                      <a:lnTo>
                                        <a:pt x="5449" y="3795"/>
                                      </a:lnTo>
                                      <a:lnTo>
                                        <a:pt x="5512" y="3810"/>
                                      </a:lnTo>
                                      <a:lnTo>
                                        <a:pt x="5575" y="3827"/>
                                      </a:lnTo>
                                      <a:lnTo>
                                        <a:pt x="5637" y="3844"/>
                                      </a:lnTo>
                                      <a:lnTo>
                                        <a:pt x="5699" y="3864"/>
                                      </a:lnTo>
                                      <a:lnTo>
                                        <a:pt x="5742" y="3879"/>
                                      </a:lnTo>
                                      <a:lnTo>
                                        <a:pt x="5786" y="3896"/>
                                      </a:lnTo>
                                      <a:lnTo>
                                        <a:pt x="5827" y="3913"/>
                                      </a:lnTo>
                                      <a:lnTo>
                                        <a:pt x="5868" y="3933"/>
                                      </a:lnTo>
                                      <a:lnTo>
                                        <a:pt x="5909" y="3953"/>
                                      </a:lnTo>
                                      <a:lnTo>
                                        <a:pt x="5949" y="3975"/>
                                      </a:lnTo>
                                      <a:lnTo>
                                        <a:pt x="5989" y="3997"/>
                                      </a:lnTo>
                                      <a:lnTo>
                                        <a:pt x="6028" y="4022"/>
                                      </a:lnTo>
                                      <a:lnTo>
                                        <a:pt x="6047" y="4036"/>
                                      </a:lnTo>
                                      <a:lnTo>
                                        <a:pt x="6063" y="4051"/>
                                      </a:lnTo>
                                      <a:lnTo>
                                        <a:pt x="6080" y="4065"/>
                                      </a:lnTo>
                                      <a:lnTo>
                                        <a:pt x="6094" y="4079"/>
                                      </a:lnTo>
                                      <a:lnTo>
                                        <a:pt x="6109" y="4092"/>
                                      </a:lnTo>
                                      <a:lnTo>
                                        <a:pt x="6124" y="4105"/>
                                      </a:lnTo>
                                      <a:lnTo>
                                        <a:pt x="6141" y="4116"/>
                                      </a:lnTo>
                                      <a:lnTo>
                                        <a:pt x="6160" y="4126"/>
                                      </a:lnTo>
                                      <a:lnTo>
                                        <a:pt x="6172" y="4134"/>
                                      </a:lnTo>
                                      <a:lnTo>
                                        <a:pt x="6185" y="4139"/>
                                      </a:lnTo>
                                      <a:lnTo>
                                        <a:pt x="6199" y="4145"/>
                                      </a:lnTo>
                                      <a:lnTo>
                                        <a:pt x="6213" y="4149"/>
                                      </a:lnTo>
                                      <a:lnTo>
                                        <a:pt x="6228" y="4152"/>
                                      </a:lnTo>
                                      <a:lnTo>
                                        <a:pt x="6242" y="4154"/>
                                      </a:lnTo>
                                      <a:lnTo>
                                        <a:pt x="6257" y="4156"/>
                                      </a:lnTo>
                                      <a:lnTo>
                                        <a:pt x="6272" y="4158"/>
                                      </a:lnTo>
                                      <a:lnTo>
                                        <a:pt x="6286" y="4158"/>
                                      </a:lnTo>
                                      <a:lnTo>
                                        <a:pt x="6302" y="4158"/>
                                      </a:lnTo>
                                      <a:lnTo>
                                        <a:pt x="6316" y="4156"/>
                                      </a:lnTo>
                                      <a:lnTo>
                                        <a:pt x="6330" y="4154"/>
                                      </a:lnTo>
                                      <a:lnTo>
                                        <a:pt x="6344" y="4151"/>
                                      </a:lnTo>
                                      <a:lnTo>
                                        <a:pt x="6358" y="4148"/>
                                      </a:lnTo>
                                      <a:lnTo>
                                        <a:pt x="6371" y="4145"/>
                                      </a:lnTo>
                                      <a:lnTo>
                                        <a:pt x="6384" y="4139"/>
                                      </a:lnTo>
                                      <a:lnTo>
                                        <a:pt x="6390" y="4139"/>
                                      </a:lnTo>
                                      <a:lnTo>
                                        <a:pt x="6397" y="4139"/>
                                      </a:lnTo>
                                      <a:lnTo>
                                        <a:pt x="6407" y="4139"/>
                                      </a:lnTo>
                                      <a:lnTo>
                                        <a:pt x="6417" y="4139"/>
                                      </a:lnTo>
                                      <a:lnTo>
                                        <a:pt x="6427" y="4139"/>
                                      </a:lnTo>
                                      <a:lnTo>
                                        <a:pt x="6436" y="4139"/>
                                      </a:lnTo>
                                      <a:lnTo>
                                        <a:pt x="6443" y="4139"/>
                                      </a:lnTo>
                                      <a:lnTo>
                                        <a:pt x="6450" y="4139"/>
                                      </a:lnTo>
                                      <a:lnTo>
                                        <a:pt x="6525" y="4120"/>
                                      </a:lnTo>
                                      <a:lnTo>
                                        <a:pt x="6599" y="4098"/>
                                      </a:lnTo>
                                      <a:lnTo>
                                        <a:pt x="6636" y="4088"/>
                                      </a:lnTo>
                                      <a:lnTo>
                                        <a:pt x="6673" y="4076"/>
                                      </a:lnTo>
                                      <a:lnTo>
                                        <a:pt x="6709" y="4063"/>
                                      </a:lnTo>
                                      <a:lnTo>
                                        <a:pt x="6745" y="4049"/>
                                      </a:lnTo>
                                      <a:lnTo>
                                        <a:pt x="6779" y="4035"/>
                                      </a:lnTo>
                                      <a:lnTo>
                                        <a:pt x="6813" y="4019"/>
                                      </a:lnTo>
                                      <a:lnTo>
                                        <a:pt x="6846" y="4001"/>
                                      </a:lnTo>
                                      <a:lnTo>
                                        <a:pt x="6877" y="3982"/>
                                      </a:lnTo>
                                      <a:lnTo>
                                        <a:pt x="6893" y="3972"/>
                                      </a:lnTo>
                                      <a:lnTo>
                                        <a:pt x="6908" y="3963"/>
                                      </a:lnTo>
                                      <a:lnTo>
                                        <a:pt x="6922" y="3951"/>
                                      </a:lnTo>
                                      <a:lnTo>
                                        <a:pt x="6937" y="3940"/>
                                      </a:lnTo>
                                      <a:lnTo>
                                        <a:pt x="6950" y="3928"/>
                                      </a:lnTo>
                                      <a:lnTo>
                                        <a:pt x="6965" y="3916"/>
                                      </a:lnTo>
                                      <a:lnTo>
                                        <a:pt x="6978" y="3904"/>
                                      </a:lnTo>
                                      <a:lnTo>
                                        <a:pt x="6990" y="3890"/>
                                      </a:lnTo>
                                      <a:lnTo>
                                        <a:pt x="6991" y="3894"/>
                                      </a:lnTo>
                                      <a:lnTo>
                                        <a:pt x="6992" y="3897"/>
                                      </a:lnTo>
                                      <a:lnTo>
                                        <a:pt x="6995" y="3900"/>
                                      </a:lnTo>
                                      <a:lnTo>
                                        <a:pt x="6998" y="3901"/>
                                      </a:lnTo>
                                      <a:lnTo>
                                        <a:pt x="7002" y="3902"/>
                                      </a:lnTo>
                                      <a:lnTo>
                                        <a:pt x="7007" y="3902"/>
                                      </a:lnTo>
                                      <a:lnTo>
                                        <a:pt x="7011" y="3904"/>
                                      </a:lnTo>
                                      <a:lnTo>
                                        <a:pt x="7017" y="3904"/>
                                      </a:lnTo>
                                      <a:lnTo>
                                        <a:pt x="7009" y="3923"/>
                                      </a:lnTo>
                                      <a:lnTo>
                                        <a:pt x="7003" y="3943"/>
                                      </a:lnTo>
                                      <a:lnTo>
                                        <a:pt x="6997" y="3964"/>
                                      </a:lnTo>
                                      <a:lnTo>
                                        <a:pt x="6992" y="3984"/>
                                      </a:lnTo>
                                      <a:lnTo>
                                        <a:pt x="6982" y="4025"/>
                                      </a:lnTo>
                                      <a:lnTo>
                                        <a:pt x="6972" y="4066"/>
                                      </a:lnTo>
                                      <a:lnTo>
                                        <a:pt x="6966" y="4087"/>
                                      </a:lnTo>
                                      <a:lnTo>
                                        <a:pt x="6959" y="4106"/>
                                      </a:lnTo>
                                      <a:lnTo>
                                        <a:pt x="6953" y="4126"/>
                                      </a:lnTo>
                                      <a:lnTo>
                                        <a:pt x="6944" y="4146"/>
                                      </a:lnTo>
                                      <a:lnTo>
                                        <a:pt x="6934" y="4164"/>
                                      </a:lnTo>
                                      <a:lnTo>
                                        <a:pt x="6924" y="4183"/>
                                      </a:lnTo>
                                      <a:lnTo>
                                        <a:pt x="6911" y="4201"/>
                                      </a:lnTo>
                                      <a:lnTo>
                                        <a:pt x="6898" y="4219"/>
                                      </a:lnTo>
                                      <a:lnTo>
                                        <a:pt x="6897" y="4224"/>
                                      </a:lnTo>
                                      <a:lnTo>
                                        <a:pt x="6896" y="4231"/>
                                      </a:lnTo>
                                      <a:lnTo>
                                        <a:pt x="6895" y="4237"/>
                                      </a:lnTo>
                                      <a:lnTo>
                                        <a:pt x="6894" y="4245"/>
                                      </a:lnTo>
                                      <a:lnTo>
                                        <a:pt x="6895" y="4252"/>
                                      </a:lnTo>
                                      <a:lnTo>
                                        <a:pt x="6897" y="4259"/>
                                      </a:lnTo>
                                      <a:lnTo>
                                        <a:pt x="6899" y="4262"/>
                                      </a:lnTo>
                                      <a:lnTo>
                                        <a:pt x="6902" y="4265"/>
                                      </a:lnTo>
                                      <a:lnTo>
                                        <a:pt x="6906" y="4268"/>
                                      </a:lnTo>
                                      <a:lnTo>
                                        <a:pt x="6911" y="4271"/>
                                      </a:lnTo>
                                      <a:lnTo>
                                        <a:pt x="6916" y="4271"/>
                                      </a:lnTo>
                                      <a:lnTo>
                                        <a:pt x="6919" y="4271"/>
                                      </a:lnTo>
                                      <a:lnTo>
                                        <a:pt x="6921" y="4271"/>
                                      </a:lnTo>
                                      <a:lnTo>
                                        <a:pt x="6924" y="4271"/>
                                      </a:lnTo>
                                      <a:lnTo>
                                        <a:pt x="6926" y="4271"/>
                                      </a:lnTo>
                                      <a:lnTo>
                                        <a:pt x="6929" y="4271"/>
                                      </a:lnTo>
                                      <a:lnTo>
                                        <a:pt x="6933" y="4271"/>
                                      </a:lnTo>
                                      <a:lnTo>
                                        <a:pt x="6937" y="4271"/>
                                      </a:lnTo>
                                      <a:lnTo>
                                        <a:pt x="6932" y="4271"/>
                                      </a:lnTo>
                                      <a:lnTo>
                                        <a:pt x="6928" y="4271"/>
                                      </a:lnTo>
                                      <a:lnTo>
                                        <a:pt x="6923" y="4272"/>
                                      </a:lnTo>
                                      <a:lnTo>
                                        <a:pt x="6919" y="4273"/>
                                      </a:lnTo>
                                      <a:lnTo>
                                        <a:pt x="6916" y="4274"/>
                                      </a:lnTo>
                                      <a:lnTo>
                                        <a:pt x="6913" y="4277"/>
                                      </a:lnTo>
                                      <a:lnTo>
                                        <a:pt x="6911" y="4280"/>
                                      </a:lnTo>
                                      <a:lnTo>
                                        <a:pt x="6911" y="4285"/>
                                      </a:lnTo>
                                      <a:lnTo>
                                        <a:pt x="6911" y="4289"/>
                                      </a:lnTo>
                                      <a:lnTo>
                                        <a:pt x="6912" y="4292"/>
                                      </a:lnTo>
                                      <a:lnTo>
                                        <a:pt x="6914" y="4294"/>
                                      </a:lnTo>
                                      <a:lnTo>
                                        <a:pt x="6917" y="4295"/>
                                      </a:lnTo>
                                      <a:lnTo>
                                        <a:pt x="6924" y="4298"/>
                                      </a:lnTo>
                                      <a:lnTo>
                                        <a:pt x="6932" y="4298"/>
                                      </a:lnTo>
                                      <a:lnTo>
                                        <a:pt x="6941" y="4298"/>
                                      </a:lnTo>
                                      <a:lnTo>
                                        <a:pt x="6949" y="4299"/>
                                      </a:lnTo>
                                      <a:lnTo>
                                        <a:pt x="6954" y="4301"/>
                                      </a:lnTo>
                                      <a:lnTo>
                                        <a:pt x="6957" y="4303"/>
                                      </a:lnTo>
                                      <a:lnTo>
                                        <a:pt x="6960" y="4306"/>
                                      </a:lnTo>
                                      <a:lnTo>
                                        <a:pt x="6963" y="4310"/>
                                      </a:lnTo>
                                      <a:lnTo>
                                        <a:pt x="6938" y="4316"/>
                                      </a:lnTo>
                                      <a:lnTo>
                                        <a:pt x="6914" y="4321"/>
                                      </a:lnTo>
                                      <a:lnTo>
                                        <a:pt x="6890" y="4328"/>
                                      </a:lnTo>
                                      <a:lnTo>
                                        <a:pt x="6868" y="4335"/>
                                      </a:lnTo>
                                      <a:lnTo>
                                        <a:pt x="6857" y="4340"/>
                                      </a:lnTo>
                                      <a:lnTo>
                                        <a:pt x="6846" y="4345"/>
                                      </a:lnTo>
                                      <a:lnTo>
                                        <a:pt x="6836" y="4350"/>
                                      </a:lnTo>
                                      <a:lnTo>
                                        <a:pt x="6826" y="4357"/>
                                      </a:lnTo>
                                      <a:lnTo>
                                        <a:pt x="6816" y="4363"/>
                                      </a:lnTo>
                                      <a:lnTo>
                                        <a:pt x="6808" y="4372"/>
                                      </a:lnTo>
                                      <a:lnTo>
                                        <a:pt x="6800" y="4380"/>
                                      </a:lnTo>
                                      <a:lnTo>
                                        <a:pt x="6793" y="4389"/>
                                      </a:lnTo>
                                      <a:lnTo>
                                        <a:pt x="6793" y="4392"/>
                                      </a:lnTo>
                                      <a:lnTo>
                                        <a:pt x="6794" y="4393"/>
                                      </a:lnTo>
                                      <a:lnTo>
                                        <a:pt x="6795" y="4395"/>
                                      </a:lnTo>
                                      <a:lnTo>
                                        <a:pt x="6797" y="4397"/>
                                      </a:lnTo>
                                      <a:lnTo>
                                        <a:pt x="6801" y="4400"/>
                                      </a:lnTo>
                                      <a:lnTo>
                                        <a:pt x="6807" y="4401"/>
                                      </a:lnTo>
                                      <a:lnTo>
                                        <a:pt x="6813" y="4402"/>
                                      </a:lnTo>
                                      <a:lnTo>
                                        <a:pt x="6820" y="4402"/>
                                      </a:lnTo>
                                      <a:lnTo>
                                        <a:pt x="6826" y="4402"/>
                                      </a:lnTo>
                                      <a:lnTo>
                                        <a:pt x="6832" y="4402"/>
                                      </a:lnTo>
                                      <a:lnTo>
                                        <a:pt x="6826" y="4407"/>
                                      </a:lnTo>
                                      <a:lnTo>
                                        <a:pt x="6821" y="4411"/>
                                      </a:lnTo>
                                      <a:lnTo>
                                        <a:pt x="6815" y="4414"/>
                                      </a:lnTo>
                                      <a:lnTo>
                                        <a:pt x="6810" y="4416"/>
                                      </a:lnTo>
                                      <a:lnTo>
                                        <a:pt x="6799" y="4419"/>
                                      </a:lnTo>
                                      <a:lnTo>
                                        <a:pt x="6787" y="4422"/>
                                      </a:lnTo>
                                      <a:lnTo>
                                        <a:pt x="6776" y="4425"/>
                                      </a:lnTo>
                                      <a:lnTo>
                                        <a:pt x="6767" y="4429"/>
                                      </a:lnTo>
                                      <a:lnTo>
                                        <a:pt x="6763" y="4431"/>
                                      </a:lnTo>
                                      <a:lnTo>
                                        <a:pt x="6759" y="4434"/>
                                      </a:lnTo>
                                      <a:lnTo>
                                        <a:pt x="6756" y="4437"/>
                                      </a:lnTo>
                                      <a:lnTo>
                                        <a:pt x="6753" y="4442"/>
                                      </a:lnTo>
                                      <a:lnTo>
                                        <a:pt x="6753" y="4443"/>
                                      </a:lnTo>
                                      <a:lnTo>
                                        <a:pt x="6756" y="4444"/>
                                      </a:lnTo>
                                      <a:lnTo>
                                        <a:pt x="6758" y="4446"/>
                                      </a:lnTo>
                                      <a:lnTo>
                                        <a:pt x="6761" y="4448"/>
                                      </a:lnTo>
                                      <a:lnTo>
                                        <a:pt x="6765" y="4451"/>
                                      </a:lnTo>
                                      <a:lnTo>
                                        <a:pt x="6770" y="4453"/>
                                      </a:lnTo>
                                      <a:lnTo>
                                        <a:pt x="6774" y="4455"/>
                                      </a:lnTo>
                                      <a:lnTo>
                                        <a:pt x="6779" y="4455"/>
                                      </a:lnTo>
                                      <a:lnTo>
                                        <a:pt x="6774" y="4455"/>
                                      </a:lnTo>
                                      <a:lnTo>
                                        <a:pt x="6770" y="4455"/>
                                      </a:lnTo>
                                      <a:lnTo>
                                        <a:pt x="6765" y="4456"/>
                                      </a:lnTo>
                                      <a:lnTo>
                                        <a:pt x="6761" y="4457"/>
                                      </a:lnTo>
                                      <a:lnTo>
                                        <a:pt x="6758" y="4458"/>
                                      </a:lnTo>
                                      <a:lnTo>
                                        <a:pt x="6756" y="4460"/>
                                      </a:lnTo>
                                      <a:lnTo>
                                        <a:pt x="6753" y="4463"/>
                                      </a:lnTo>
                                      <a:lnTo>
                                        <a:pt x="6753" y="4468"/>
                                      </a:lnTo>
                                      <a:lnTo>
                                        <a:pt x="6753" y="4473"/>
                                      </a:lnTo>
                                      <a:lnTo>
                                        <a:pt x="6753" y="4478"/>
                                      </a:lnTo>
                                      <a:lnTo>
                                        <a:pt x="6753" y="4483"/>
                                      </a:lnTo>
                                      <a:lnTo>
                                        <a:pt x="6753" y="4488"/>
                                      </a:lnTo>
                                      <a:lnTo>
                                        <a:pt x="6753" y="4492"/>
                                      </a:lnTo>
                                      <a:lnTo>
                                        <a:pt x="6753" y="4498"/>
                                      </a:lnTo>
                                      <a:lnTo>
                                        <a:pt x="6753" y="4503"/>
                                      </a:lnTo>
                                      <a:lnTo>
                                        <a:pt x="6753" y="4507"/>
                                      </a:lnTo>
                                      <a:lnTo>
                                        <a:pt x="6746" y="4507"/>
                                      </a:lnTo>
                                      <a:lnTo>
                                        <a:pt x="6739" y="4509"/>
                                      </a:lnTo>
                                      <a:lnTo>
                                        <a:pt x="6733" y="4511"/>
                                      </a:lnTo>
                                      <a:lnTo>
                                        <a:pt x="6727" y="4512"/>
                                      </a:lnTo>
                                      <a:lnTo>
                                        <a:pt x="6717" y="4517"/>
                                      </a:lnTo>
                                      <a:lnTo>
                                        <a:pt x="6709" y="4523"/>
                                      </a:lnTo>
                                      <a:lnTo>
                                        <a:pt x="6700" y="4529"/>
                                      </a:lnTo>
                                      <a:lnTo>
                                        <a:pt x="6691" y="4535"/>
                                      </a:lnTo>
                                      <a:lnTo>
                                        <a:pt x="6683" y="4542"/>
                                      </a:lnTo>
                                      <a:lnTo>
                                        <a:pt x="6674" y="4547"/>
                                      </a:lnTo>
                                      <a:lnTo>
                                        <a:pt x="6684" y="4554"/>
                                      </a:lnTo>
                                      <a:lnTo>
                                        <a:pt x="6693" y="4558"/>
                                      </a:lnTo>
                                      <a:lnTo>
                                        <a:pt x="6702" y="4561"/>
                                      </a:lnTo>
                                      <a:lnTo>
                                        <a:pt x="6711" y="4563"/>
                                      </a:lnTo>
                                      <a:lnTo>
                                        <a:pt x="6720" y="4564"/>
                                      </a:lnTo>
                                      <a:lnTo>
                                        <a:pt x="6729" y="4564"/>
                                      </a:lnTo>
                                      <a:lnTo>
                                        <a:pt x="6737" y="4563"/>
                                      </a:lnTo>
                                      <a:lnTo>
                                        <a:pt x="6746" y="4562"/>
                                      </a:lnTo>
                                      <a:lnTo>
                                        <a:pt x="6763" y="4558"/>
                                      </a:lnTo>
                                      <a:lnTo>
                                        <a:pt x="6781" y="4553"/>
                                      </a:lnTo>
                                      <a:lnTo>
                                        <a:pt x="6790" y="4551"/>
                                      </a:lnTo>
                                      <a:lnTo>
                                        <a:pt x="6799" y="4548"/>
                                      </a:lnTo>
                                      <a:lnTo>
                                        <a:pt x="6809" y="4547"/>
                                      </a:lnTo>
                                      <a:lnTo>
                                        <a:pt x="6819" y="4547"/>
                                      </a:lnTo>
                                      <a:lnTo>
                                        <a:pt x="6791" y="4557"/>
                                      </a:lnTo>
                                      <a:lnTo>
                                        <a:pt x="6765" y="4568"/>
                                      </a:lnTo>
                                      <a:lnTo>
                                        <a:pt x="6739" y="4578"/>
                                      </a:lnTo>
                                      <a:lnTo>
                                        <a:pt x="6714" y="4590"/>
                                      </a:lnTo>
                                      <a:lnTo>
                                        <a:pt x="6664" y="4614"/>
                                      </a:lnTo>
                                      <a:lnTo>
                                        <a:pt x="6614" y="4638"/>
                                      </a:lnTo>
                                      <a:lnTo>
                                        <a:pt x="6565" y="4660"/>
                                      </a:lnTo>
                                      <a:lnTo>
                                        <a:pt x="6515" y="4682"/>
                                      </a:lnTo>
                                      <a:lnTo>
                                        <a:pt x="6489" y="4692"/>
                                      </a:lnTo>
                                      <a:lnTo>
                                        <a:pt x="6464" y="4701"/>
                                      </a:lnTo>
                                      <a:lnTo>
                                        <a:pt x="6437" y="4710"/>
                                      </a:lnTo>
                                      <a:lnTo>
                                        <a:pt x="6410" y="4717"/>
                                      </a:lnTo>
                                      <a:lnTo>
                                        <a:pt x="6406" y="4718"/>
                                      </a:lnTo>
                                      <a:lnTo>
                                        <a:pt x="6403" y="4720"/>
                                      </a:lnTo>
                                      <a:lnTo>
                                        <a:pt x="6400" y="4722"/>
                                      </a:lnTo>
                                      <a:lnTo>
                                        <a:pt x="6398" y="4724"/>
                                      </a:lnTo>
                                      <a:lnTo>
                                        <a:pt x="6397" y="4730"/>
                                      </a:lnTo>
                                      <a:lnTo>
                                        <a:pt x="6397" y="4738"/>
                                      </a:lnTo>
                                      <a:lnTo>
                                        <a:pt x="6396" y="4744"/>
                                      </a:lnTo>
                                      <a:lnTo>
                                        <a:pt x="6395" y="4751"/>
                                      </a:lnTo>
                                      <a:lnTo>
                                        <a:pt x="6394" y="4754"/>
                                      </a:lnTo>
                                      <a:lnTo>
                                        <a:pt x="6391" y="4756"/>
                                      </a:lnTo>
                                      <a:lnTo>
                                        <a:pt x="6388" y="4757"/>
                                      </a:lnTo>
                                      <a:lnTo>
                                        <a:pt x="6384" y="4757"/>
                                      </a:lnTo>
                                      <a:lnTo>
                                        <a:pt x="6391" y="4762"/>
                                      </a:lnTo>
                                      <a:lnTo>
                                        <a:pt x="6398" y="4765"/>
                                      </a:lnTo>
                                      <a:lnTo>
                                        <a:pt x="6405" y="4766"/>
                                      </a:lnTo>
                                      <a:lnTo>
                                        <a:pt x="6412" y="4766"/>
                                      </a:lnTo>
                                      <a:lnTo>
                                        <a:pt x="6418" y="4766"/>
                                      </a:lnTo>
                                      <a:lnTo>
                                        <a:pt x="6424" y="4765"/>
                                      </a:lnTo>
                                      <a:lnTo>
                                        <a:pt x="6430" y="4763"/>
                                      </a:lnTo>
                                      <a:lnTo>
                                        <a:pt x="6437" y="4760"/>
                                      </a:lnTo>
                                      <a:lnTo>
                                        <a:pt x="6449" y="4755"/>
                                      </a:lnTo>
                                      <a:lnTo>
                                        <a:pt x="6462" y="4750"/>
                                      </a:lnTo>
                                      <a:lnTo>
                                        <a:pt x="6468" y="4748"/>
                                      </a:lnTo>
                                      <a:lnTo>
                                        <a:pt x="6475" y="4745"/>
                                      </a:lnTo>
                                      <a:lnTo>
                                        <a:pt x="6482" y="4744"/>
                                      </a:lnTo>
                                      <a:lnTo>
                                        <a:pt x="6489" y="4744"/>
                                      </a:lnTo>
                                      <a:lnTo>
                                        <a:pt x="6420" y="4783"/>
                                      </a:lnTo>
                                      <a:lnTo>
                                        <a:pt x="6351" y="4821"/>
                                      </a:lnTo>
                                      <a:lnTo>
                                        <a:pt x="6281" y="4859"/>
                                      </a:lnTo>
                                      <a:lnTo>
                                        <a:pt x="6211" y="4897"/>
                                      </a:lnTo>
                                      <a:lnTo>
                                        <a:pt x="6141" y="4936"/>
                                      </a:lnTo>
                                      <a:lnTo>
                                        <a:pt x="6069" y="4975"/>
                                      </a:lnTo>
                                      <a:lnTo>
                                        <a:pt x="5997" y="5017"/>
                                      </a:lnTo>
                                      <a:lnTo>
                                        <a:pt x="5923" y="5060"/>
                                      </a:lnTo>
                                      <a:lnTo>
                                        <a:pt x="5922" y="5061"/>
                                      </a:lnTo>
                                      <a:lnTo>
                                        <a:pt x="5918" y="5064"/>
                                      </a:lnTo>
                                      <a:lnTo>
                                        <a:pt x="5914" y="5069"/>
                                      </a:lnTo>
                                      <a:lnTo>
                                        <a:pt x="5910" y="5076"/>
                                      </a:lnTo>
                                      <a:lnTo>
                                        <a:pt x="5904" y="5084"/>
                                      </a:lnTo>
                                      <a:lnTo>
                                        <a:pt x="5901" y="5093"/>
                                      </a:lnTo>
                                      <a:lnTo>
                                        <a:pt x="5898" y="5103"/>
                                      </a:lnTo>
                                      <a:lnTo>
                                        <a:pt x="5897" y="5112"/>
                                      </a:lnTo>
                                      <a:lnTo>
                                        <a:pt x="5891" y="5112"/>
                                      </a:lnTo>
                                      <a:lnTo>
                                        <a:pt x="5885" y="5112"/>
                                      </a:lnTo>
                                      <a:lnTo>
                                        <a:pt x="5877" y="5112"/>
                                      </a:lnTo>
                                      <a:lnTo>
                                        <a:pt x="5871" y="5112"/>
                                      </a:lnTo>
                                      <a:lnTo>
                                        <a:pt x="5863" y="5112"/>
                                      </a:lnTo>
                                      <a:lnTo>
                                        <a:pt x="5855" y="5112"/>
                                      </a:lnTo>
                                      <a:lnTo>
                                        <a:pt x="5849" y="5112"/>
                                      </a:lnTo>
                                      <a:lnTo>
                                        <a:pt x="5843" y="5112"/>
                                      </a:lnTo>
                                      <a:lnTo>
                                        <a:pt x="5839" y="5115"/>
                                      </a:lnTo>
                                      <a:lnTo>
                                        <a:pt x="5836" y="5118"/>
                                      </a:lnTo>
                                      <a:lnTo>
                                        <a:pt x="5832" y="5122"/>
                                      </a:lnTo>
                                      <a:lnTo>
                                        <a:pt x="5830" y="5126"/>
                                      </a:lnTo>
                                      <a:lnTo>
                                        <a:pt x="5826" y="5136"/>
                                      </a:lnTo>
                                      <a:lnTo>
                                        <a:pt x="5824" y="5147"/>
                                      </a:lnTo>
                                      <a:lnTo>
                                        <a:pt x="5822" y="5158"/>
                                      </a:lnTo>
                                      <a:lnTo>
                                        <a:pt x="5818" y="5170"/>
                                      </a:lnTo>
                                      <a:lnTo>
                                        <a:pt x="5815" y="5175"/>
                                      </a:lnTo>
                                      <a:lnTo>
                                        <a:pt x="5813" y="5180"/>
                                      </a:lnTo>
                                      <a:lnTo>
                                        <a:pt x="5809" y="5186"/>
                                      </a:lnTo>
                                      <a:lnTo>
                                        <a:pt x="5804" y="5191"/>
                                      </a:lnTo>
                                      <a:lnTo>
                                        <a:pt x="5811" y="5194"/>
                                      </a:lnTo>
                                      <a:lnTo>
                                        <a:pt x="5817" y="5198"/>
                                      </a:lnTo>
                                      <a:lnTo>
                                        <a:pt x="5823" y="5199"/>
                                      </a:lnTo>
                                      <a:lnTo>
                                        <a:pt x="5829" y="5201"/>
                                      </a:lnTo>
                                      <a:lnTo>
                                        <a:pt x="5842" y="5201"/>
                                      </a:lnTo>
                                      <a:lnTo>
                                        <a:pt x="5855" y="5201"/>
                                      </a:lnTo>
                                      <a:lnTo>
                                        <a:pt x="5868" y="5198"/>
                                      </a:lnTo>
                                      <a:lnTo>
                                        <a:pt x="5881" y="5194"/>
                                      </a:lnTo>
                                      <a:lnTo>
                                        <a:pt x="5893" y="5190"/>
                                      </a:lnTo>
                                      <a:lnTo>
                                        <a:pt x="5906" y="5186"/>
                                      </a:lnTo>
                                      <a:lnTo>
                                        <a:pt x="5918" y="5182"/>
                                      </a:lnTo>
                                      <a:lnTo>
                                        <a:pt x="5930" y="5178"/>
                                      </a:lnTo>
                                      <a:lnTo>
                                        <a:pt x="5941" y="5176"/>
                                      </a:lnTo>
                                      <a:lnTo>
                                        <a:pt x="5952" y="5175"/>
                                      </a:lnTo>
                                      <a:lnTo>
                                        <a:pt x="5958" y="5175"/>
                                      </a:lnTo>
                                      <a:lnTo>
                                        <a:pt x="5963" y="5175"/>
                                      </a:lnTo>
                                      <a:lnTo>
                                        <a:pt x="5967" y="5176"/>
                                      </a:lnTo>
                                      <a:lnTo>
                                        <a:pt x="5972" y="5178"/>
                                      </a:lnTo>
                                      <a:lnTo>
                                        <a:pt x="5976" y="5180"/>
                                      </a:lnTo>
                                      <a:lnTo>
                                        <a:pt x="5981" y="5182"/>
                                      </a:lnTo>
                                      <a:lnTo>
                                        <a:pt x="5985" y="5187"/>
                                      </a:lnTo>
                                      <a:lnTo>
                                        <a:pt x="5989" y="5191"/>
                                      </a:lnTo>
                                      <a:lnTo>
                                        <a:pt x="5990" y="5191"/>
                                      </a:lnTo>
                                      <a:lnTo>
                                        <a:pt x="5991" y="5192"/>
                                      </a:lnTo>
                                      <a:lnTo>
                                        <a:pt x="5991" y="5192"/>
                                      </a:lnTo>
                                      <a:lnTo>
                                        <a:pt x="5990" y="5193"/>
                                      </a:lnTo>
                                      <a:lnTo>
                                        <a:pt x="5985" y="5195"/>
                                      </a:lnTo>
                                      <a:lnTo>
                                        <a:pt x="5977" y="5198"/>
                                      </a:lnTo>
                                      <a:lnTo>
                                        <a:pt x="5967" y="5200"/>
                                      </a:lnTo>
                                      <a:lnTo>
                                        <a:pt x="5958" y="5202"/>
                                      </a:lnTo>
                                      <a:lnTo>
                                        <a:pt x="5947" y="5204"/>
                                      </a:lnTo>
                                      <a:lnTo>
                                        <a:pt x="5936" y="5204"/>
                                      </a:lnTo>
                                      <a:lnTo>
                                        <a:pt x="5932" y="5205"/>
                                      </a:lnTo>
                                      <a:lnTo>
                                        <a:pt x="5928" y="5208"/>
                                      </a:lnTo>
                                      <a:lnTo>
                                        <a:pt x="5925" y="5213"/>
                                      </a:lnTo>
                                      <a:lnTo>
                                        <a:pt x="5923" y="5217"/>
                                      </a:lnTo>
                                      <a:lnTo>
                                        <a:pt x="5921" y="5222"/>
                                      </a:lnTo>
                                      <a:lnTo>
                                        <a:pt x="5917" y="5227"/>
                                      </a:lnTo>
                                      <a:lnTo>
                                        <a:pt x="5914" y="5229"/>
                                      </a:lnTo>
                                      <a:lnTo>
                                        <a:pt x="5910" y="5230"/>
                                      </a:lnTo>
                                      <a:lnTo>
                                        <a:pt x="5904" y="5230"/>
                                      </a:lnTo>
                                      <a:lnTo>
                                        <a:pt x="5900" y="5230"/>
                                      </a:lnTo>
                                      <a:lnTo>
                                        <a:pt x="5895" y="5230"/>
                                      </a:lnTo>
                                      <a:lnTo>
                                        <a:pt x="5890" y="5230"/>
                                      </a:lnTo>
                                      <a:lnTo>
                                        <a:pt x="5885" y="5230"/>
                                      </a:lnTo>
                                      <a:lnTo>
                                        <a:pt x="5880" y="5230"/>
                                      </a:lnTo>
                                      <a:lnTo>
                                        <a:pt x="5875" y="5230"/>
                                      </a:lnTo>
                                      <a:lnTo>
                                        <a:pt x="5871" y="5230"/>
                                      </a:lnTo>
                                      <a:lnTo>
                                        <a:pt x="5861" y="5239"/>
                                      </a:lnTo>
                                      <a:lnTo>
                                        <a:pt x="5851" y="5248"/>
                                      </a:lnTo>
                                      <a:lnTo>
                                        <a:pt x="5841" y="5257"/>
                                      </a:lnTo>
                                      <a:lnTo>
                                        <a:pt x="5834" y="5265"/>
                                      </a:lnTo>
                                      <a:lnTo>
                                        <a:pt x="5827" y="5274"/>
                                      </a:lnTo>
                                      <a:lnTo>
                                        <a:pt x="5822" y="5284"/>
                                      </a:lnTo>
                                      <a:lnTo>
                                        <a:pt x="5819" y="5290"/>
                                      </a:lnTo>
                                      <a:lnTo>
                                        <a:pt x="5818" y="5295"/>
                                      </a:lnTo>
                                      <a:lnTo>
                                        <a:pt x="5817" y="5302"/>
                                      </a:lnTo>
                                      <a:lnTo>
                                        <a:pt x="5817" y="5309"/>
                                      </a:lnTo>
                                      <a:lnTo>
                                        <a:pt x="5807" y="5309"/>
                                      </a:lnTo>
                                      <a:lnTo>
                                        <a:pt x="5798" y="5309"/>
                                      </a:lnTo>
                                      <a:lnTo>
                                        <a:pt x="5788" y="5311"/>
                                      </a:lnTo>
                                      <a:lnTo>
                                        <a:pt x="5779" y="5313"/>
                                      </a:lnTo>
                                      <a:lnTo>
                                        <a:pt x="5772" y="5316"/>
                                      </a:lnTo>
                                      <a:lnTo>
                                        <a:pt x="5764" y="5320"/>
                                      </a:lnTo>
                                      <a:lnTo>
                                        <a:pt x="5760" y="5323"/>
                                      </a:lnTo>
                                      <a:lnTo>
                                        <a:pt x="5757" y="5327"/>
                                      </a:lnTo>
                                      <a:lnTo>
                                        <a:pt x="5754" y="5331"/>
                                      </a:lnTo>
                                      <a:lnTo>
                                        <a:pt x="5752" y="5335"/>
                                      </a:lnTo>
                                      <a:lnTo>
                                        <a:pt x="5805" y="5329"/>
                                      </a:lnTo>
                                      <a:lnTo>
                                        <a:pt x="5861" y="5323"/>
                                      </a:lnTo>
                                      <a:lnTo>
                                        <a:pt x="5915" y="5319"/>
                                      </a:lnTo>
                                      <a:lnTo>
                                        <a:pt x="5971" y="5315"/>
                                      </a:lnTo>
                                      <a:lnTo>
                                        <a:pt x="6025" y="5311"/>
                                      </a:lnTo>
                                      <a:lnTo>
                                        <a:pt x="6081" y="5306"/>
                                      </a:lnTo>
                                      <a:lnTo>
                                        <a:pt x="6136" y="5302"/>
                                      </a:lnTo>
                                      <a:lnTo>
                                        <a:pt x="6191" y="5297"/>
                                      </a:lnTo>
                                      <a:lnTo>
                                        <a:pt x="6246" y="5289"/>
                                      </a:lnTo>
                                      <a:lnTo>
                                        <a:pt x="6301" y="5280"/>
                                      </a:lnTo>
                                      <a:lnTo>
                                        <a:pt x="6328" y="5276"/>
                                      </a:lnTo>
                                      <a:lnTo>
                                        <a:pt x="6355" y="5271"/>
                                      </a:lnTo>
                                      <a:lnTo>
                                        <a:pt x="6382" y="5264"/>
                                      </a:lnTo>
                                      <a:lnTo>
                                        <a:pt x="6409" y="5258"/>
                                      </a:lnTo>
                                      <a:lnTo>
                                        <a:pt x="6436" y="5250"/>
                                      </a:lnTo>
                                      <a:lnTo>
                                        <a:pt x="6463" y="5243"/>
                                      </a:lnTo>
                                      <a:lnTo>
                                        <a:pt x="6489" y="5234"/>
                                      </a:lnTo>
                                      <a:lnTo>
                                        <a:pt x="6516" y="5224"/>
                                      </a:lnTo>
                                      <a:lnTo>
                                        <a:pt x="6542" y="5214"/>
                                      </a:lnTo>
                                      <a:lnTo>
                                        <a:pt x="6569" y="5203"/>
                                      </a:lnTo>
                                      <a:lnTo>
                                        <a:pt x="6596" y="5191"/>
                                      </a:lnTo>
                                      <a:lnTo>
                                        <a:pt x="6622" y="5178"/>
                                      </a:lnTo>
                                      <a:lnTo>
                                        <a:pt x="6661" y="5158"/>
                                      </a:lnTo>
                                      <a:lnTo>
                                        <a:pt x="6699" y="5136"/>
                                      </a:lnTo>
                                      <a:lnTo>
                                        <a:pt x="6738" y="5115"/>
                                      </a:lnTo>
                                      <a:lnTo>
                                        <a:pt x="6776" y="5092"/>
                                      </a:lnTo>
                                      <a:lnTo>
                                        <a:pt x="6814" y="5067"/>
                                      </a:lnTo>
                                      <a:lnTo>
                                        <a:pt x="6851" y="5042"/>
                                      </a:lnTo>
                                      <a:lnTo>
                                        <a:pt x="6888" y="5017"/>
                                      </a:lnTo>
                                      <a:lnTo>
                                        <a:pt x="6925" y="4991"/>
                                      </a:lnTo>
                                      <a:lnTo>
                                        <a:pt x="6961" y="4963"/>
                                      </a:lnTo>
                                      <a:lnTo>
                                        <a:pt x="6997" y="4935"/>
                                      </a:lnTo>
                                      <a:lnTo>
                                        <a:pt x="7032" y="4905"/>
                                      </a:lnTo>
                                      <a:lnTo>
                                        <a:pt x="7067" y="4875"/>
                                      </a:lnTo>
                                      <a:lnTo>
                                        <a:pt x="7102" y="4843"/>
                                      </a:lnTo>
                                      <a:lnTo>
                                        <a:pt x="7135" y="4811"/>
                                      </a:lnTo>
                                      <a:lnTo>
                                        <a:pt x="7168" y="4778"/>
                                      </a:lnTo>
                                      <a:lnTo>
                                        <a:pt x="7201" y="4744"/>
                                      </a:lnTo>
                                      <a:lnTo>
                                        <a:pt x="7201" y="4744"/>
                                      </a:lnTo>
                                      <a:lnTo>
                                        <a:pt x="7203" y="4746"/>
                                      </a:lnTo>
                                      <a:lnTo>
                                        <a:pt x="7205" y="4749"/>
                                      </a:lnTo>
                                      <a:lnTo>
                                        <a:pt x="7207" y="4752"/>
                                      </a:lnTo>
                                      <a:lnTo>
                                        <a:pt x="7209" y="4756"/>
                                      </a:lnTo>
                                      <a:lnTo>
                                        <a:pt x="7212" y="4760"/>
                                      </a:lnTo>
                                      <a:lnTo>
                                        <a:pt x="7214" y="4766"/>
                                      </a:lnTo>
                                      <a:lnTo>
                                        <a:pt x="7214" y="4770"/>
                                      </a:lnTo>
                                      <a:lnTo>
                                        <a:pt x="7206" y="4795"/>
                                      </a:lnTo>
                                      <a:lnTo>
                                        <a:pt x="7197" y="4817"/>
                                      </a:lnTo>
                                      <a:lnTo>
                                        <a:pt x="7188" y="4840"/>
                                      </a:lnTo>
                                      <a:lnTo>
                                        <a:pt x="7177" y="4862"/>
                                      </a:lnTo>
                                      <a:lnTo>
                                        <a:pt x="7166" y="4883"/>
                                      </a:lnTo>
                                      <a:lnTo>
                                        <a:pt x="7153" y="4903"/>
                                      </a:lnTo>
                                      <a:lnTo>
                                        <a:pt x="7140" y="4923"/>
                                      </a:lnTo>
                                      <a:lnTo>
                                        <a:pt x="7127" y="4941"/>
                                      </a:lnTo>
                                      <a:lnTo>
                                        <a:pt x="7111" y="4960"/>
                                      </a:lnTo>
                                      <a:lnTo>
                                        <a:pt x="7096" y="4977"/>
                                      </a:lnTo>
                                      <a:lnTo>
                                        <a:pt x="7080" y="4994"/>
                                      </a:lnTo>
                                      <a:lnTo>
                                        <a:pt x="7064" y="5011"/>
                                      </a:lnTo>
                                      <a:lnTo>
                                        <a:pt x="7046" y="5026"/>
                                      </a:lnTo>
                                      <a:lnTo>
                                        <a:pt x="7028" y="5042"/>
                                      </a:lnTo>
                                      <a:lnTo>
                                        <a:pt x="7009" y="5058"/>
                                      </a:lnTo>
                                      <a:lnTo>
                                        <a:pt x="6990" y="5073"/>
                                      </a:lnTo>
                                      <a:lnTo>
                                        <a:pt x="6975" y="5080"/>
                                      </a:lnTo>
                                      <a:lnTo>
                                        <a:pt x="6961" y="5089"/>
                                      </a:lnTo>
                                      <a:lnTo>
                                        <a:pt x="6948" y="5097"/>
                                      </a:lnTo>
                                      <a:lnTo>
                                        <a:pt x="6935" y="5106"/>
                                      </a:lnTo>
                                      <a:lnTo>
                                        <a:pt x="6910" y="5124"/>
                                      </a:lnTo>
                                      <a:lnTo>
                                        <a:pt x="6886" y="5144"/>
                                      </a:lnTo>
                                      <a:lnTo>
                                        <a:pt x="6862" y="5161"/>
                                      </a:lnTo>
                                      <a:lnTo>
                                        <a:pt x="6839" y="5178"/>
                                      </a:lnTo>
                                      <a:lnTo>
                                        <a:pt x="6828" y="5186"/>
                                      </a:lnTo>
                                      <a:lnTo>
                                        <a:pt x="6816" y="5192"/>
                                      </a:lnTo>
                                      <a:lnTo>
                                        <a:pt x="6805" y="5199"/>
                                      </a:lnTo>
                                      <a:lnTo>
                                        <a:pt x="6793" y="5204"/>
                                      </a:lnTo>
                                      <a:lnTo>
                                        <a:pt x="6777" y="5214"/>
                                      </a:lnTo>
                                      <a:lnTo>
                                        <a:pt x="6763" y="5223"/>
                                      </a:lnTo>
                                      <a:lnTo>
                                        <a:pt x="6748" y="5234"/>
                                      </a:lnTo>
                                      <a:lnTo>
                                        <a:pt x="6733" y="5244"/>
                                      </a:lnTo>
                                      <a:lnTo>
                                        <a:pt x="6719" y="5253"/>
                                      </a:lnTo>
                                      <a:lnTo>
                                        <a:pt x="6703" y="5263"/>
                                      </a:lnTo>
                                      <a:lnTo>
                                        <a:pt x="6688" y="5273"/>
                                      </a:lnTo>
                                      <a:lnTo>
                                        <a:pt x="6674" y="5283"/>
                                      </a:lnTo>
                                      <a:lnTo>
                                        <a:pt x="6628" y="5299"/>
                                      </a:lnTo>
                                      <a:lnTo>
                                        <a:pt x="6581" y="5313"/>
                                      </a:lnTo>
                                      <a:lnTo>
                                        <a:pt x="6535" y="5325"/>
                                      </a:lnTo>
                                      <a:lnTo>
                                        <a:pt x="6487" y="5336"/>
                                      </a:lnTo>
                                      <a:lnTo>
                                        <a:pt x="6440" y="5347"/>
                                      </a:lnTo>
                                      <a:lnTo>
                                        <a:pt x="6392" y="5357"/>
                                      </a:lnTo>
                                      <a:lnTo>
                                        <a:pt x="6343" y="5367"/>
                                      </a:lnTo>
                                      <a:lnTo>
                                        <a:pt x="6295" y="5374"/>
                                      </a:lnTo>
                                      <a:lnTo>
                                        <a:pt x="6099" y="5404"/>
                                      </a:lnTo>
                                      <a:lnTo>
                                        <a:pt x="5904" y="5434"/>
                                      </a:lnTo>
                                      <a:lnTo>
                                        <a:pt x="5856" y="5442"/>
                                      </a:lnTo>
                                      <a:lnTo>
                                        <a:pt x="5809" y="5452"/>
                                      </a:lnTo>
                                      <a:lnTo>
                                        <a:pt x="5761" y="5460"/>
                                      </a:lnTo>
                                      <a:lnTo>
                                        <a:pt x="5713" y="5471"/>
                                      </a:lnTo>
                                      <a:lnTo>
                                        <a:pt x="5666" y="5483"/>
                                      </a:lnTo>
                                      <a:lnTo>
                                        <a:pt x="5619" y="5495"/>
                                      </a:lnTo>
                                      <a:lnTo>
                                        <a:pt x="5572" y="5509"/>
                                      </a:lnTo>
                                      <a:lnTo>
                                        <a:pt x="5527" y="5523"/>
                                      </a:lnTo>
                                      <a:lnTo>
                                        <a:pt x="5482" y="5540"/>
                                      </a:lnTo>
                                      <a:lnTo>
                                        <a:pt x="5437" y="5557"/>
                                      </a:lnTo>
                                      <a:lnTo>
                                        <a:pt x="5393" y="5576"/>
                                      </a:lnTo>
                                      <a:lnTo>
                                        <a:pt x="5350" y="5598"/>
                                      </a:lnTo>
                                      <a:lnTo>
                                        <a:pt x="5308" y="5622"/>
                                      </a:lnTo>
                                      <a:lnTo>
                                        <a:pt x="5265" y="5646"/>
                                      </a:lnTo>
                                      <a:lnTo>
                                        <a:pt x="5225" y="5673"/>
                                      </a:lnTo>
                                      <a:lnTo>
                                        <a:pt x="5185" y="5703"/>
                                      </a:lnTo>
                                      <a:lnTo>
                                        <a:pt x="5185" y="5699"/>
                                      </a:lnTo>
                                      <a:lnTo>
                                        <a:pt x="5183" y="5696"/>
                                      </a:lnTo>
                                      <a:lnTo>
                                        <a:pt x="5180" y="5694"/>
                                      </a:lnTo>
                                      <a:lnTo>
                                        <a:pt x="5177" y="5692"/>
                                      </a:lnTo>
                                      <a:lnTo>
                                        <a:pt x="5173" y="5691"/>
                                      </a:lnTo>
                                      <a:lnTo>
                                        <a:pt x="5168" y="5691"/>
                                      </a:lnTo>
                                      <a:lnTo>
                                        <a:pt x="5164" y="5691"/>
                                      </a:lnTo>
                                      <a:lnTo>
                                        <a:pt x="5159" y="5691"/>
                                      </a:lnTo>
                                      <a:lnTo>
                                        <a:pt x="5148" y="5699"/>
                                      </a:lnTo>
                                      <a:lnTo>
                                        <a:pt x="5137" y="5708"/>
                                      </a:lnTo>
                                      <a:lnTo>
                                        <a:pt x="5126" y="5715"/>
                                      </a:lnTo>
                                      <a:lnTo>
                                        <a:pt x="5114" y="5723"/>
                                      </a:lnTo>
                                      <a:lnTo>
                                        <a:pt x="5103" y="5730"/>
                                      </a:lnTo>
                                      <a:lnTo>
                                        <a:pt x="5093" y="5738"/>
                                      </a:lnTo>
                                      <a:lnTo>
                                        <a:pt x="5089" y="5742"/>
                                      </a:lnTo>
                                      <a:lnTo>
                                        <a:pt x="5086" y="5747"/>
                                      </a:lnTo>
                                      <a:lnTo>
                                        <a:pt x="5082" y="5751"/>
                                      </a:lnTo>
                                      <a:lnTo>
                                        <a:pt x="5079" y="5756"/>
                                      </a:lnTo>
                                      <a:lnTo>
                                        <a:pt x="5080" y="5761"/>
                                      </a:lnTo>
                                      <a:lnTo>
                                        <a:pt x="5081" y="5764"/>
                                      </a:lnTo>
                                      <a:lnTo>
                                        <a:pt x="5084" y="5767"/>
                                      </a:lnTo>
                                      <a:lnTo>
                                        <a:pt x="5086" y="5769"/>
                                      </a:lnTo>
                                      <a:lnTo>
                                        <a:pt x="5092" y="5771"/>
                                      </a:lnTo>
                                      <a:lnTo>
                                        <a:pt x="5101" y="5772"/>
                                      </a:lnTo>
                                      <a:lnTo>
                                        <a:pt x="5110" y="5772"/>
                                      </a:lnTo>
                                      <a:lnTo>
                                        <a:pt x="5118" y="5770"/>
                                      </a:lnTo>
                                      <a:lnTo>
                                        <a:pt x="5126" y="5769"/>
                                      </a:lnTo>
                                      <a:lnTo>
                                        <a:pt x="5133" y="5769"/>
                                      </a:lnTo>
                                      <a:lnTo>
                                        <a:pt x="5162" y="5750"/>
                                      </a:lnTo>
                                      <a:lnTo>
                                        <a:pt x="5192" y="5733"/>
                                      </a:lnTo>
                                      <a:lnTo>
                                        <a:pt x="5222" y="5715"/>
                                      </a:lnTo>
                                      <a:lnTo>
                                        <a:pt x="5252" y="5700"/>
                                      </a:lnTo>
                                      <a:lnTo>
                                        <a:pt x="5284" y="5686"/>
                                      </a:lnTo>
                                      <a:lnTo>
                                        <a:pt x="5315" y="5673"/>
                                      </a:lnTo>
                                      <a:lnTo>
                                        <a:pt x="5348" y="5661"/>
                                      </a:lnTo>
                                      <a:lnTo>
                                        <a:pt x="5383" y="5651"/>
                                      </a:lnTo>
                                      <a:lnTo>
                                        <a:pt x="5355" y="5666"/>
                                      </a:lnTo>
                                      <a:lnTo>
                                        <a:pt x="5326" y="5681"/>
                                      </a:lnTo>
                                      <a:lnTo>
                                        <a:pt x="5299" y="5697"/>
                                      </a:lnTo>
                                      <a:lnTo>
                                        <a:pt x="5271" y="5713"/>
                                      </a:lnTo>
                                      <a:lnTo>
                                        <a:pt x="5243" y="5729"/>
                                      </a:lnTo>
                                      <a:lnTo>
                                        <a:pt x="5214" y="5745"/>
                                      </a:lnTo>
                                      <a:lnTo>
                                        <a:pt x="5187" y="5761"/>
                                      </a:lnTo>
                                      <a:lnTo>
                                        <a:pt x="5159" y="5775"/>
                                      </a:lnTo>
                                      <a:lnTo>
                                        <a:pt x="4464" y="5775"/>
                                      </a:lnTo>
                                      <a:lnTo>
                                        <a:pt x="4507" y="5748"/>
                                      </a:lnTo>
                                      <a:lnTo>
                                        <a:pt x="4550" y="5721"/>
                                      </a:lnTo>
                                      <a:lnTo>
                                        <a:pt x="4593" y="5693"/>
                                      </a:lnTo>
                                      <a:lnTo>
                                        <a:pt x="4636" y="5666"/>
                                      </a:lnTo>
                                      <a:lnTo>
                                        <a:pt x="4680" y="5638"/>
                                      </a:lnTo>
                                      <a:lnTo>
                                        <a:pt x="4724" y="5611"/>
                                      </a:lnTo>
                                      <a:lnTo>
                                        <a:pt x="4770" y="5585"/>
                                      </a:lnTo>
                                      <a:lnTo>
                                        <a:pt x="4817" y="5559"/>
                                      </a:lnTo>
                                      <a:lnTo>
                                        <a:pt x="4802" y="5551"/>
                                      </a:lnTo>
                                      <a:lnTo>
                                        <a:pt x="4786" y="5544"/>
                                      </a:lnTo>
                                      <a:lnTo>
                                        <a:pt x="4772" y="5539"/>
                                      </a:lnTo>
                                      <a:lnTo>
                                        <a:pt x="4757" y="5536"/>
                                      </a:lnTo>
                                      <a:lnTo>
                                        <a:pt x="4742" y="5533"/>
                                      </a:lnTo>
                                      <a:lnTo>
                                        <a:pt x="4728" y="5533"/>
                                      </a:lnTo>
                                      <a:lnTo>
                                        <a:pt x="4712" y="5532"/>
                                      </a:lnTo>
                                      <a:lnTo>
                                        <a:pt x="4698" y="5532"/>
                                      </a:lnTo>
                                      <a:lnTo>
                                        <a:pt x="4685" y="5534"/>
                                      </a:lnTo>
                                      <a:lnTo>
                                        <a:pt x="4672" y="5536"/>
                                      </a:lnTo>
                                      <a:lnTo>
                                        <a:pt x="4659" y="5536"/>
                                      </a:lnTo>
                                      <a:lnTo>
                                        <a:pt x="4646" y="5534"/>
                                      </a:lnTo>
                                      <a:lnTo>
                                        <a:pt x="4620" y="5531"/>
                                      </a:lnTo>
                                      <a:lnTo>
                                        <a:pt x="4593" y="5528"/>
                                      </a:lnTo>
                                      <a:lnTo>
                                        <a:pt x="4565" y="5525"/>
                                      </a:lnTo>
                                      <a:lnTo>
                                        <a:pt x="4538" y="5524"/>
                                      </a:lnTo>
                                      <a:lnTo>
                                        <a:pt x="4525" y="5524"/>
                                      </a:lnTo>
                                      <a:lnTo>
                                        <a:pt x="4512" y="5526"/>
                                      </a:lnTo>
                                      <a:lnTo>
                                        <a:pt x="4499" y="5528"/>
                                      </a:lnTo>
                                      <a:lnTo>
                                        <a:pt x="4487" y="5532"/>
                                      </a:lnTo>
                                      <a:lnTo>
                                        <a:pt x="4470" y="5540"/>
                                      </a:lnTo>
                                      <a:lnTo>
                                        <a:pt x="4451" y="5547"/>
                                      </a:lnTo>
                                      <a:lnTo>
                                        <a:pt x="4434" y="5555"/>
                                      </a:lnTo>
                                      <a:lnTo>
                                        <a:pt x="4415" y="5560"/>
                                      </a:lnTo>
                                      <a:lnTo>
                                        <a:pt x="4377" y="5572"/>
                                      </a:lnTo>
                                      <a:lnTo>
                                        <a:pt x="4339" y="5583"/>
                                      </a:lnTo>
                                      <a:lnTo>
                                        <a:pt x="4263" y="5601"/>
                                      </a:lnTo>
                                      <a:lnTo>
                                        <a:pt x="4188" y="5621"/>
                                      </a:lnTo>
                                      <a:lnTo>
                                        <a:pt x="4151" y="5632"/>
                                      </a:lnTo>
                                      <a:lnTo>
                                        <a:pt x="4116" y="5644"/>
                                      </a:lnTo>
                                      <a:lnTo>
                                        <a:pt x="4098" y="5652"/>
                                      </a:lnTo>
                                      <a:lnTo>
                                        <a:pt x="4081" y="5659"/>
                                      </a:lnTo>
                                      <a:lnTo>
                                        <a:pt x="4065" y="5667"/>
                                      </a:lnTo>
                                      <a:lnTo>
                                        <a:pt x="4048" y="5675"/>
                                      </a:lnTo>
                                      <a:lnTo>
                                        <a:pt x="4033" y="5685"/>
                                      </a:lnTo>
                                      <a:lnTo>
                                        <a:pt x="4018" y="5695"/>
                                      </a:lnTo>
                                      <a:lnTo>
                                        <a:pt x="4004" y="5706"/>
                                      </a:lnTo>
                                      <a:lnTo>
                                        <a:pt x="3990" y="5717"/>
                                      </a:lnTo>
                                      <a:lnTo>
                                        <a:pt x="3977" y="5730"/>
                                      </a:lnTo>
                                      <a:lnTo>
                                        <a:pt x="3964" y="5744"/>
                                      </a:lnTo>
                                      <a:lnTo>
                                        <a:pt x="3952" y="5758"/>
                                      </a:lnTo>
                                      <a:lnTo>
                                        <a:pt x="3941" y="5775"/>
                                      </a:lnTo>
                                      <a:lnTo>
                                        <a:pt x="0" y="577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818" y="0"/>
                                      </a:lnTo>
                                      <a:lnTo>
                                        <a:pt x="7763" y="26"/>
                                      </a:lnTo>
                                      <a:lnTo>
                                        <a:pt x="7709" y="52"/>
                                      </a:lnTo>
                                      <a:lnTo>
                                        <a:pt x="7681" y="66"/>
                                      </a:lnTo>
                                      <a:lnTo>
                                        <a:pt x="7654" y="80"/>
                                      </a:lnTo>
                                      <a:lnTo>
                                        <a:pt x="7626" y="94"/>
                                      </a:lnTo>
                                      <a:lnTo>
                                        <a:pt x="7600" y="109"/>
                                      </a:lnTo>
                                      <a:lnTo>
                                        <a:pt x="7574" y="125"/>
                                      </a:lnTo>
                                      <a:lnTo>
                                        <a:pt x="7548" y="142"/>
                                      </a:lnTo>
                                      <a:lnTo>
                                        <a:pt x="7523" y="159"/>
                                      </a:lnTo>
                                      <a:lnTo>
                                        <a:pt x="7499" y="178"/>
                                      </a:lnTo>
                                      <a:lnTo>
                                        <a:pt x="7475" y="197"/>
                                      </a:lnTo>
                                      <a:lnTo>
                                        <a:pt x="7453" y="217"/>
                                      </a:lnTo>
                                      <a:lnTo>
                                        <a:pt x="7431" y="240"/>
                                      </a:lnTo>
                                      <a:lnTo>
                                        <a:pt x="7412" y="263"/>
                                      </a:lnTo>
                                      <a:lnTo>
                                        <a:pt x="7372" y="312"/>
                                      </a:lnTo>
                                      <a:lnTo>
                                        <a:pt x="7334" y="362"/>
                                      </a:lnTo>
                                      <a:lnTo>
                                        <a:pt x="7315" y="388"/>
                                      </a:lnTo>
                                      <a:lnTo>
                                        <a:pt x="7297" y="412"/>
                                      </a:lnTo>
                                      <a:lnTo>
                                        <a:pt x="7278" y="438"/>
                                      </a:lnTo>
                                      <a:lnTo>
                                        <a:pt x="7262" y="464"/>
                                      </a:lnTo>
                                      <a:lnTo>
                                        <a:pt x="7245" y="490"/>
                                      </a:lnTo>
                                      <a:lnTo>
                                        <a:pt x="7230" y="516"/>
                                      </a:lnTo>
                                      <a:lnTo>
                                        <a:pt x="7215" y="543"/>
                                      </a:lnTo>
                                      <a:lnTo>
                                        <a:pt x="7202" y="569"/>
                                      </a:lnTo>
                                      <a:lnTo>
                                        <a:pt x="7190" y="597"/>
                                      </a:lnTo>
                                      <a:lnTo>
                                        <a:pt x="7179" y="625"/>
                                      </a:lnTo>
                                      <a:lnTo>
                                        <a:pt x="7169" y="655"/>
                                      </a:lnTo>
                                      <a:lnTo>
                                        <a:pt x="7160" y="684"/>
                                      </a:lnTo>
                                      <a:lnTo>
                                        <a:pt x="7130" y="704"/>
                                      </a:lnTo>
                                      <a:lnTo>
                                        <a:pt x="7099" y="726"/>
                                      </a:lnTo>
                                      <a:lnTo>
                                        <a:pt x="7071" y="748"/>
                                      </a:lnTo>
                                      <a:lnTo>
                                        <a:pt x="7044" y="772"/>
                                      </a:lnTo>
                                      <a:lnTo>
                                        <a:pt x="7018" y="796"/>
                                      </a:lnTo>
                                      <a:lnTo>
                                        <a:pt x="6993" y="821"/>
                                      </a:lnTo>
                                      <a:lnTo>
                                        <a:pt x="6970" y="847"/>
                                      </a:lnTo>
                                      <a:lnTo>
                                        <a:pt x="6947" y="874"/>
                                      </a:lnTo>
                                      <a:lnTo>
                                        <a:pt x="6925" y="901"/>
                                      </a:lnTo>
                                      <a:lnTo>
                                        <a:pt x="6905" y="929"/>
                                      </a:lnTo>
                                      <a:lnTo>
                                        <a:pt x="6884" y="958"/>
                                      </a:lnTo>
                                      <a:lnTo>
                                        <a:pt x="6864" y="987"/>
                                      </a:lnTo>
                                      <a:lnTo>
                                        <a:pt x="6827" y="1045"/>
                                      </a:lnTo>
                                      <a:lnTo>
                                        <a:pt x="6793" y="1105"/>
                                      </a:lnTo>
                                      <a:lnTo>
                                        <a:pt x="6770" y="1145"/>
                                      </a:lnTo>
                                      <a:lnTo>
                                        <a:pt x="6746" y="1186"/>
                                      </a:lnTo>
                                      <a:lnTo>
                                        <a:pt x="6722" y="1227"/>
                                      </a:lnTo>
                                      <a:lnTo>
                                        <a:pt x="6698" y="1268"/>
                                      </a:lnTo>
                                      <a:lnTo>
                                        <a:pt x="6673" y="1308"/>
                                      </a:lnTo>
                                      <a:lnTo>
                                        <a:pt x="6650" y="1349"/>
                                      </a:lnTo>
                                      <a:lnTo>
                                        <a:pt x="6627" y="1389"/>
                                      </a:lnTo>
                                      <a:lnTo>
                                        <a:pt x="6606" y="1430"/>
                                      </a:lnTo>
                                      <a:lnTo>
                                        <a:pt x="6587" y="1471"/>
                                      </a:lnTo>
                                      <a:lnTo>
                                        <a:pt x="6569" y="1511"/>
                                      </a:lnTo>
                                      <a:lnTo>
                                        <a:pt x="6562" y="1532"/>
                                      </a:lnTo>
                                      <a:lnTo>
                                        <a:pt x="6554" y="1553"/>
                                      </a:lnTo>
                                      <a:lnTo>
                                        <a:pt x="6548" y="1575"/>
                                      </a:lnTo>
                                      <a:lnTo>
                                        <a:pt x="6542" y="1595"/>
                                      </a:lnTo>
                                      <a:lnTo>
                                        <a:pt x="6537" y="1617"/>
                                      </a:lnTo>
                                      <a:lnTo>
                                        <a:pt x="6533" y="1638"/>
                                      </a:lnTo>
                                      <a:lnTo>
                                        <a:pt x="6530" y="1661"/>
                                      </a:lnTo>
                                      <a:lnTo>
                                        <a:pt x="6528" y="1683"/>
                                      </a:lnTo>
                                      <a:lnTo>
                                        <a:pt x="6526" y="1705"/>
                                      </a:lnTo>
                                      <a:lnTo>
                                        <a:pt x="6526" y="1728"/>
                                      </a:lnTo>
                                      <a:lnTo>
                                        <a:pt x="6527" y="1752"/>
                                      </a:lnTo>
                                      <a:lnTo>
                                        <a:pt x="6529" y="1774"/>
                                      </a:lnTo>
                                      <a:lnTo>
                                        <a:pt x="6540" y="1853"/>
                                      </a:lnTo>
                                      <a:lnTo>
                                        <a:pt x="6553" y="1930"/>
                                      </a:lnTo>
                                      <a:lnTo>
                                        <a:pt x="6567" y="2008"/>
                                      </a:lnTo>
                                      <a:lnTo>
                                        <a:pt x="6584" y="2085"/>
                                      </a:lnTo>
                                      <a:lnTo>
                                        <a:pt x="6600" y="2163"/>
                                      </a:lnTo>
                                      <a:lnTo>
                                        <a:pt x="6616" y="2242"/>
                                      </a:lnTo>
                                      <a:lnTo>
                                        <a:pt x="6631" y="2322"/>
                                      </a:lnTo>
                                      <a:lnTo>
                                        <a:pt x="6648" y="2405"/>
                                      </a:lnTo>
                                      <a:lnTo>
                                        <a:pt x="6652" y="2434"/>
                                      </a:lnTo>
                                      <a:lnTo>
                                        <a:pt x="6658" y="2462"/>
                                      </a:lnTo>
                                      <a:lnTo>
                                        <a:pt x="6663" y="2490"/>
                                      </a:lnTo>
                                      <a:lnTo>
                                        <a:pt x="6668" y="2517"/>
                                      </a:lnTo>
                                      <a:lnTo>
                                        <a:pt x="6675" y="2544"/>
                                      </a:lnTo>
                                      <a:lnTo>
                                        <a:pt x="6683" y="2572"/>
                                      </a:lnTo>
                                      <a:lnTo>
                                        <a:pt x="6690" y="2600"/>
                                      </a:lnTo>
                                      <a:lnTo>
                                        <a:pt x="6700" y="2628"/>
                                      </a:lnTo>
                                      <a:lnTo>
                                        <a:pt x="6704" y="2643"/>
                                      </a:lnTo>
                                      <a:lnTo>
                                        <a:pt x="6708" y="2659"/>
                                      </a:lnTo>
                                      <a:lnTo>
                                        <a:pt x="6710" y="2674"/>
                                      </a:lnTo>
                                      <a:lnTo>
                                        <a:pt x="6712" y="2689"/>
                                      </a:lnTo>
                                      <a:lnTo>
                                        <a:pt x="6714" y="2720"/>
                                      </a:lnTo>
                                      <a:lnTo>
                                        <a:pt x="6715" y="2752"/>
                                      </a:lnTo>
                                      <a:lnTo>
                                        <a:pt x="6715" y="2767"/>
                                      </a:lnTo>
                                      <a:lnTo>
                                        <a:pt x="6716" y="2782"/>
                                      </a:lnTo>
                                      <a:lnTo>
                                        <a:pt x="6719" y="2797"/>
                                      </a:lnTo>
                                      <a:lnTo>
                                        <a:pt x="6721" y="2812"/>
                                      </a:lnTo>
                                      <a:lnTo>
                                        <a:pt x="6724" y="2826"/>
                                      </a:lnTo>
                                      <a:lnTo>
                                        <a:pt x="6727" y="2839"/>
                                      </a:lnTo>
                                      <a:lnTo>
                                        <a:pt x="6733" y="2853"/>
                                      </a:lnTo>
                                      <a:lnTo>
                                        <a:pt x="6739" y="2865"/>
                                      </a:lnTo>
                                      <a:lnTo>
                                        <a:pt x="6744" y="2872"/>
                                      </a:lnTo>
                                      <a:lnTo>
                                        <a:pt x="6748" y="2880"/>
                                      </a:lnTo>
                                      <a:lnTo>
                                        <a:pt x="6751" y="2888"/>
                                      </a:lnTo>
                                      <a:lnTo>
                                        <a:pt x="6753" y="2896"/>
                                      </a:lnTo>
                                      <a:lnTo>
                                        <a:pt x="6758" y="2913"/>
                                      </a:lnTo>
                                      <a:lnTo>
                                        <a:pt x="6763" y="2929"/>
                                      </a:lnTo>
                                      <a:lnTo>
                                        <a:pt x="6765" y="2937"/>
                                      </a:lnTo>
                                      <a:lnTo>
                                        <a:pt x="6769" y="2944"/>
                                      </a:lnTo>
                                      <a:lnTo>
                                        <a:pt x="6772" y="2952"/>
                                      </a:lnTo>
                                      <a:lnTo>
                                        <a:pt x="6776" y="2959"/>
                                      </a:lnTo>
                                      <a:lnTo>
                                        <a:pt x="6782" y="2966"/>
                                      </a:lnTo>
                                      <a:lnTo>
                                        <a:pt x="6788" y="2972"/>
                                      </a:lnTo>
                                      <a:lnTo>
                                        <a:pt x="6796" y="2978"/>
                                      </a:lnTo>
                                      <a:lnTo>
                                        <a:pt x="6806" y="2983"/>
                                      </a:lnTo>
                                      <a:lnTo>
                                        <a:pt x="6806" y="2988"/>
                                      </a:lnTo>
                                      <a:lnTo>
                                        <a:pt x="6806" y="2995"/>
                                      </a:lnTo>
                                      <a:lnTo>
                                        <a:pt x="6806" y="3002"/>
                                      </a:lnTo>
                                      <a:lnTo>
                                        <a:pt x="6806" y="3010"/>
                                      </a:lnTo>
                                      <a:lnTo>
                                        <a:pt x="6806" y="3016"/>
                                      </a:lnTo>
                                      <a:lnTo>
                                        <a:pt x="6806" y="3024"/>
                                      </a:lnTo>
                                      <a:lnTo>
                                        <a:pt x="6806" y="3030"/>
                                      </a:lnTo>
                                      <a:lnTo>
                                        <a:pt x="6806" y="3036"/>
                                      </a:lnTo>
                                      <a:lnTo>
                                        <a:pt x="6810" y="3040"/>
                                      </a:lnTo>
                                      <a:lnTo>
                                        <a:pt x="6813" y="3046"/>
                                      </a:lnTo>
                                      <a:lnTo>
                                        <a:pt x="6816" y="3050"/>
                                      </a:lnTo>
                                      <a:lnTo>
                                        <a:pt x="6820" y="3054"/>
                                      </a:lnTo>
                                      <a:lnTo>
                                        <a:pt x="6824" y="3057"/>
                                      </a:lnTo>
                                      <a:lnTo>
                                        <a:pt x="6830" y="3060"/>
                                      </a:lnTo>
                                      <a:lnTo>
                                        <a:pt x="6836" y="3062"/>
                                      </a:lnTo>
                                      <a:lnTo>
                                        <a:pt x="6845" y="3062"/>
                                      </a:lnTo>
                                      <a:lnTo>
                                        <a:pt x="6845" y="3067"/>
                                      </a:lnTo>
                                      <a:lnTo>
                                        <a:pt x="6845" y="3074"/>
                                      </a:lnTo>
                                      <a:lnTo>
                                        <a:pt x="6845" y="3081"/>
                                      </a:lnTo>
                                      <a:lnTo>
                                        <a:pt x="6845" y="3089"/>
                                      </a:lnTo>
                                      <a:lnTo>
                                        <a:pt x="6845" y="3096"/>
                                      </a:lnTo>
                                      <a:lnTo>
                                        <a:pt x="6845" y="3103"/>
                                      </a:lnTo>
                                      <a:lnTo>
                                        <a:pt x="6845" y="3109"/>
                                      </a:lnTo>
                                      <a:lnTo>
                                        <a:pt x="6845" y="3114"/>
                                      </a:lnTo>
                                      <a:lnTo>
                                        <a:pt x="6886" y="3164"/>
                                      </a:lnTo>
                                      <a:lnTo>
                                        <a:pt x="6928" y="3211"/>
                                      </a:lnTo>
                                      <a:lnTo>
                                        <a:pt x="6970" y="3259"/>
                                      </a:lnTo>
                                      <a:lnTo>
                                        <a:pt x="7011" y="3307"/>
                                      </a:lnTo>
                                      <a:lnTo>
                                        <a:pt x="7031" y="3331"/>
                                      </a:lnTo>
                                      <a:lnTo>
                                        <a:pt x="7051" y="3356"/>
                                      </a:lnTo>
                                      <a:lnTo>
                                        <a:pt x="7070" y="3380"/>
                                      </a:lnTo>
                                      <a:lnTo>
                                        <a:pt x="7088" y="3405"/>
                                      </a:lnTo>
                                      <a:lnTo>
                                        <a:pt x="7105" y="3430"/>
                                      </a:lnTo>
                                      <a:lnTo>
                                        <a:pt x="7120" y="3456"/>
                                      </a:lnTo>
                                      <a:lnTo>
                                        <a:pt x="7134" y="3482"/>
                                      </a:lnTo>
                                      <a:lnTo>
                                        <a:pt x="7147" y="3508"/>
                                      </a:lnTo>
                                      <a:lnTo>
                                        <a:pt x="7150" y="3516"/>
                                      </a:lnTo>
                                      <a:lnTo>
                                        <a:pt x="7151" y="3522"/>
                                      </a:lnTo>
                                      <a:lnTo>
                                        <a:pt x="7151" y="3528"/>
                                      </a:lnTo>
                                      <a:lnTo>
                                        <a:pt x="7150" y="3533"/>
                                      </a:lnTo>
                                      <a:lnTo>
                                        <a:pt x="7147" y="3537"/>
                                      </a:lnTo>
                                      <a:lnTo>
                                        <a:pt x="7145" y="3542"/>
                                      </a:lnTo>
                                      <a:lnTo>
                                        <a:pt x="7142" y="3545"/>
                                      </a:lnTo>
                                      <a:lnTo>
                                        <a:pt x="7138" y="3548"/>
                                      </a:lnTo>
                                      <a:lnTo>
                                        <a:pt x="7132" y="3550"/>
                                      </a:lnTo>
                                      <a:lnTo>
                                        <a:pt x="7127" y="3553"/>
                                      </a:lnTo>
                                      <a:lnTo>
                                        <a:pt x="7121" y="3554"/>
                                      </a:lnTo>
                                      <a:lnTo>
                                        <a:pt x="7114" y="3555"/>
                                      </a:lnTo>
                                      <a:lnTo>
                                        <a:pt x="7099" y="3556"/>
                                      </a:lnTo>
                                      <a:lnTo>
                                        <a:pt x="7083" y="3555"/>
                                      </a:lnTo>
                                      <a:lnTo>
                                        <a:pt x="7067" y="3554"/>
                                      </a:lnTo>
                                      <a:lnTo>
                                        <a:pt x="7048" y="3550"/>
                                      </a:lnTo>
                                      <a:lnTo>
                                        <a:pt x="7031" y="3546"/>
                                      </a:lnTo>
                                      <a:lnTo>
                                        <a:pt x="7012" y="3542"/>
                                      </a:lnTo>
                                      <a:lnTo>
                                        <a:pt x="6979" y="3532"/>
                                      </a:lnTo>
                                      <a:lnTo>
                                        <a:pt x="6950" y="3521"/>
                                      </a:lnTo>
                                      <a:lnTo>
                                        <a:pt x="6926" y="3509"/>
                                      </a:lnTo>
                                      <a:lnTo>
                                        <a:pt x="6904" y="3496"/>
                                      </a:lnTo>
                                      <a:lnTo>
                                        <a:pt x="6881" y="3482"/>
                                      </a:lnTo>
                                      <a:lnTo>
                                        <a:pt x="6860" y="3466"/>
                                      </a:lnTo>
                                      <a:lnTo>
                                        <a:pt x="6839" y="3450"/>
                                      </a:lnTo>
                                      <a:lnTo>
                                        <a:pt x="6820" y="3434"/>
                                      </a:lnTo>
                                      <a:lnTo>
                                        <a:pt x="6801" y="3418"/>
                                      </a:lnTo>
                                      <a:lnTo>
                                        <a:pt x="6783" y="3401"/>
                                      </a:lnTo>
                                      <a:lnTo>
                                        <a:pt x="6746" y="3365"/>
                                      </a:lnTo>
                                      <a:lnTo>
                                        <a:pt x="6710" y="3330"/>
                                      </a:lnTo>
                                      <a:lnTo>
                                        <a:pt x="6673" y="3294"/>
                                      </a:lnTo>
                                      <a:lnTo>
                                        <a:pt x="6635" y="3259"/>
                                      </a:lnTo>
                                      <a:lnTo>
                                        <a:pt x="6634" y="3260"/>
                                      </a:lnTo>
                                      <a:lnTo>
                                        <a:pt x="6633" y="3262"/>
                                      </a:lnTo>
                                      <a:lnTo>
                                        <a:pt x="6630" y="3264"/>
                                      </a:lnTo>
                                      <a:lnTo>
                                        <a:pt x="6628" y="3267"/>
                                      </a:lnTo>
                                      <a:lnTo>
                                        <a:pt x="6625" y="3272"/>
                                      </a:lnTo>
                                      <a:lnTo>
                                        <a:pt x="6623" y="3276"/>
                                      </a:lnTo>
                                      <a:lnTo>
                                        <a:pt x="6622" y="3280"/>
                                      </a:lnTo>
                                      <a:lnTo>
                                        <a:pt x="6622" y="3286"/>
                                      </a:lnTo>
                                      <a:lnTo>
                                        <a:pt x="6633" y="3303"/>
                                      </a:lnTo>
                                      <a:lnTo>
                                        <a:pt x="6647" y="3321"/>
                                      </a:lnTo>
                                      <a:lnTo>
                                        <a:pt x="6663" y="3339"/>
                                      </a:lnTo>
                                      <a:lnTo>
                                        <a:pt x="6680" y="3358"/>
                                      </a:lnTo>
                                      <a:lnTo>
                                        <a:pt x="6717" y="3396"/>
                                      </a:lnTo>
                                      <a:lnTo>
                                        <a:pt x="6752" y="3433"/>
                                      </a:lnTo>
                                      <a:lnTo>
                                        <a:pt x="6767" y="3451"/>
                                      </a:lnTo>
                                      <a:lnTo>
                                        <a:pt x="6781" y="3470"/>
                                      </a:lnTo>
                                      <a:lnTo>
                                        <a:pt x="6785" y="3478"/>
                                      </a:lnTo>
                                      <a:lnTo>
                                        <a:pt x="6789" y="3487"/>
                                      </a:lnTo>
                                      <a:lnTo>
                                        <a:pt x="6793" y="3496"/>
                                      </a:lnTo>
                                      <a:lnTo>
                                        <a:pt x="6795" y="3503"/>
                                      </a:lnTo>
                                      <a:lnTo>
                                        <a:pt x="6796" y="3512"/>
                                      </a:lnTo>
                                      <a:lnTo>
                                        <a:pt x="6796" y="3519"/>
                                      </a:lnTo>
                                      <a:lnTo>
                                        <a:pt x="6795" y="3527"/>
                                      </a:lnTo>
                                      <a:lnTo>
                                        <a:pt x="6793" y="3534"/>
                                      </a:lnTo>
                                      <a:lnTo>
                                        <a:pt x="6788" y="3542"/>
                                      </a:lnTo>
                                      <a:lnTo>
                                        <a:pt x="6782" y="3548"/>
                                      </a:lnTo>
                                      <a:lnTo>
                                        <a:pt x="6775" y="3555"/>
                                      </a:lnTo>
                                      <a:lnTo>
                                        <a:pt x="6765" y="3561"/>
                                      </a:lnTo>
                                      <a:lnTo>
                                        <a:pt x="6756" y="3565"/>
                                      </a:lnTo>
                                      <a:lnTo>
                                        <a:pt x="6746" y="3568"/>
                                      </a:lnTo>
                                      <a:lnTo>
                                        <a:pt x="6735" y="3568"/>
                                      </a:lnTo>
                                      <a:lnTo>
                                        <a:pt x="6724" y="3568"/>
                                      </a:lnTo>
                                      <a:lnTo>
                                        <a:pt x="6702" y="3563"/>
                                      </a:lnTo>
                                      <a:lnTo>
                                        <a:pt x="6680" y="3558"/>
                                      </a:lnTo>
                                      <a:lnTo>
                                        <a:pt x="6670" y="3556"/>
                                      </a:lnTo>
                                      <a:lnTo>
                                        <a:pt x="6658" y="3555"/>
                                      </a:lnTo>
                                      <a:lnTo>
                                        <a:pt x="6647" y="3554"/>
                                      </a:lnTo>
                                      <a:lnTo>
                                        <a:pt x="6636" y="3554"/>
                                      </a:lnTo>
                                      <a:lnTo>
                                        <a:pt x="6626" y="3556"/>
                                      </a:lnTo>
                                      <a:lnTo>
                                        <a:pt x="6615" y="3560"/>
                                      </a:lnTo>
                                      <a:lnTo>
                                        <a:pt x="6604" y="3567"/>
                                      </a:lnTo>
                                      <a:lnTo>
                                        <a:pt x="6594" y="3574"/>
                                      </a:lnTo>
                                      <a:lnTo>
                                        <a:pt x="6591" y="3585"/>
                                      </a:lnTo>
                                      <a:lnTo>
                                        <a:pt x="6589" y="3595"/>
                                      </a:lnTo>
                                      <a:lnTo>
                                        <a:pt x="6589" y="3604"/>
                                      </a:lnTo>
                                      <a:lnTo>
                                        <a:pt x="6590" y="3614"/>
                                      </a:lnTo>
                                      <a:lnTo>
                                        <a:pt x="6591" y="3624"/>
                                      </a:lnTo>
                                      <a:lnTo>
                                        <a:pt x="6592" y="3633"/>
                                      </a:lnTo>
                                      <a:lnTo>
                                        <a:pt x="6594" y="3644"/>
                                      </a:lnTo>
                                      <a:lnTo>
                                        <a:pt x="6594" y="3654"/>
                                      </a:lnTo>
                                      <a:lnTo>
                                        <a:pt x="6580" y="3644"/>
                                      </a:lnTo>
                                      <a:lnTo>
                                        <a:pt x="6565" y="3638"/>
                                      </a:lnTo>
                                      <a:lnTo>
                                        <a:pt x="6550" y="3631"/>
                                      </a:lnTo>
                                      <a:lnTo>
                                        <a:pt x="6536" y="3627"/>
                                      </a:lnTo>
                                      <a:lnTo>
                                        <a:pt x="6520" y="3624"/>
                                      </a:lnTo>
                                      <a:lnTo>
                                        <a:pt x="6505" y="3620"/>
                                      </a:lnTo>
                                      <a:lnTo>
                                        <a:pt x="6491" y="3619"/>
                                      </a:lnTo>
                                      <a:lnTo>
                                        <a:pt x="6476" y="3617"/>
                                      </a:lnTo>
                                      <a:lnTo>
                                        <a:pt x="6446" y="3615"/>
                                      </a:lnTo>
                                      <a:lnTo>
                                        <a:pt x="6417" y="3613"/>
                                      </a:lnTo>
                                      <a:lnTo>
                                        <a:pt x="6402" y="3611"/>
                                      </a:lnTo>
                                      <a:lnTo>
                                        <a:pt x="6388" y="3609"/>
                                      </a:lnTo>
                                      <a:lnTo>
                                        <a:pt x="6372" y="3605"/>
                                      </a:lnTo>
                                      <a:lnTo>
                                        <a:pt x="6357" y="3601"/>
                                      </a:lnTo>
                                      <a:lnTo>
                                        <a:pt x="6348" y="3598"/>
                                      </a:lnTo>
                                      <a:lnTo>
                                        <a:pt x="6340" y="3592"/>
                                      </a:lnTo>
                                      <a:lnTo>
                                        <a:pt x="6331" y="3585"/>
                                      </a:lnTo>
                                      <a:lnTo>
                                        <a:pt x="6323" y="3577"/>
                                      </a:lnTo>
                                      <a:lnTo>
                                        <a:pt x="6310" y="3558"/>
                                      </a:lnTo>
                                      <a:lnTo>
                                        <a:pt x="6296" y="3536"/>
                                      </a:lnTo>
                                      <a:lnTo>
                                        <a:pt x="6290" y="3527"/>
                                      </a:lnTo>
                                      <a:lnTo>
                                        <a:pt x="6282" y="3517"/>
                                      </a:lnTo>
                                      <a:lnTo>
                                        <a:pt x="6274" y="3507"/>
                                      </a:lnTo>
                                      <a:lnTo>
                                        <a:pt x="6267" y="3499"/>
                                      </a:lnTo>
                                      <a:lnTo>
                                        <a:pt x="6258" y="3492"/>
                                      </a:lnTo>
                                      <a:lnTo>
                                        <a:pt x="6248" y="3487"/>
                                      </a:lnTo>
                                      <a:lnTo>
                                        <a:pt x="6243" y="3485"/>
                                      </a:lnTo>
                                      <a:lnTo>
                                        <a:pt x="6237" y="3484"/>
                                      </a:lnTo>
                                      <a:lnTo>
                                        <a:pt x="6232" y="3483"/>
                                      </a:lnTo>
                                      <a:lnTo>
                                        <a:pt x="6225" y="3483"/>
                                      </a:lnTo>
                                      <a:lnTo>
                                        <a:pt x="6162" y="3468"/>
                                      </a:lnTo>
                                      <a:lnTo>
                                        <a:pt x="6099" y="3454"/>
                                      </a:lnTo>
                                      <a:lnTo>
                                        <a:pt x="6037" y="3440"/>
                                      </a:lnTo>
                                      <a:lnTo>
                                        <a:pt x="5975" y="3427"/>
                                      </a:lnTo>
                                      <a:lnTo>
                                        <a:pt x="5914" y="3415"/>
                                      </a:lnTo>
                                      <a:lnTo>
                                        <a:pt x="5852" y="3405"/>
                                      </a:lnTo>
                                      <a:lnTo>
                                        <a:pt x="5789" y="3396"/>
                                      </a:lnTo>
                                      <a:lnTo>
                                        <a:pt x="5725" y="3390"/>
                                      </a:lnTo>
                                      <a:lnTo>
                                        <a:pt x="5637" y="3380"/>
                                      </a:lnTo>
                                      <a:lnTo>
                                        <a:pt x="5549" y="3370"/>
                                      </a:lnTo>
                                      <a:lnTo>
                                        <a:pt x="5462" y="3360"/>
                                      </a:lnTo>
                                      <a:lnTo>
                                        <a:pt x="5376" y="3352"/>
                                      </a:lnTo>
                                      <a:lnTo>
                                        <a:pt x="5333" y="3350"/>
                                      </a:lnTo>
                                      <a:lnTo>
                                        <a:pt x="5289" y="3348"/>
                                      </a:lnTo>
                                      <a:lnTo>
                                        <a:pt x="5246" y="3348"/>
                                      </a:lnTo>
                                      <a:lnTo>
                                        <a:pt x="5203" y="3348"/>
                                      </a:lnTo>
                                      <a:lnTo>
                                        <a:pt x="5160" y="3350"/>
                                      </a:lnTo>
                                      <a:lnTo>
                                        <a:pt x="5115" y="3353"/>
                                      </a:lnTo>
                                      <a:lnTo>
                                        <a:pt x="5072" y="3358"/>
                                      </a:lnTo>
                                      <a:lnTo>
                                        <a:pt x="5027" y="3364"/>
                                      </a:lnTo>
                                      <a:lnTo>
                                        <a:pt x="5007" y="3366"/>
                                      </a:lnTo>
                                      <a:lnTo>
                                        <a:pt x="4989" y="3368"/>
                                      </a:lnTo>
                                      <a:lnTo>
                                        <a:pt x="4969" y="3372"/>
                                      </a:lnTo>
                                      <a:lnTo>
                                        <a:pt x="4951" y="3376"/>
                                      </a:lnTo>
                                      <a:lnTo>
                                        <a:pt x="4932" y="3380"/>
                                      </a:lnTo>
                                      <a:lnTo>
                                        <a:pt x="4914" y="3386"/>
                                      </a:lnTo>
                                      <a:lnTo>
                                        <a:pt x="4896" y="3392"/>
                                      </a:lnTo>
                                      <a:lnTo>
                                        <a:pt x="4879" y="3399"/>
                                      </a:lnTo>
                                      <a:lnTo>
                                        <a:pt x="4862" y="3406"/>
                                      </a:lnTo>
                                      <a:lnTo>
                                        <a:pt x="4844" y="3415"/>
                                      </a:lnTo>
                                      <a:lnTo>
                                        <a:pt x="4828" y="3423"/>
                                      </a:lnTo>
                                      <a:lnTo>
                                        <a:pt x="4810" y="3433"/>
                                      </a:lnTo>
                                      <a:lnTo>
                                        <a:pt x="4779" y="3452"/>
                                      </a:lnTo>
                                      <a:lnTo>
                                        <a:pt x="4747" y="3474"/>
                                      </a:lnTo>
                                      <a:lnTo>
                                        <a:pt x="4717" y="3498"/>
                                      </a:lnTo>
                                      <a:lnTo>
                                        <a:pt x="4687" y="3523"/>
                                      </a:lnTo>
                                      <a:lnTo>
                                        <a:pt x="4659" y="3549"/>
                                      </a:lnTo>
                                      <a:lnTo>
                                        <a:pt x="4631" y="3577"/>
                                      </a:lnTo>
                                      <a:lnTo>
                                        <a:pt x="4604" y="3605"/>
                                      </a:lnTo>
                                      <a:lnTo>
                                        <a:pt x="4577" y="3634"/>
                                      </a:lnTo>
                                      <a:lnTo>
                                        <a:pt x="4551" y="3663"/>
                                      </a:lnTo>
                                      <a:lnTo>
                                        <a:pt x="4526" y="3693"/>
                                      </a:lnTo>
                                      <a:lnTo>
                                        <a:pt x="4526" y="3698"/>
                                      </a:lnTo>
                                      <a:lnTo>
                                        <a:pt x="4526" y="3704"/>
                                      </a:lnTo>
                                      <a:lnTo>
                                        <a:pt x="4526" y="3711"/>
                                      </a:lnTo>
                                      <a:lnTo>
                                        <a:pt x="4526" y="3717"/>
                                      </a:lnTo>
                                      <a:lnTo>
                                        <a:pt x="4526" y="3724"/>
                                      </a:lnTo>
                                      <a:lnTo>
                                        <a:pt x="4526" y="3728"/>
                                      </a:lnTo>
                                      <a:lnTo>
                                        <a:pt x="4526" y="3731"/>
                                      </a:lnTo>
                                      <a:lnTo>
                                        <a:pt x="4526" y="3732"/>
                                      </a:lnTo>
                                      <a:lnTo>
                                        <a:pt x="4544" y="3733"/>
                                      </a:lnTo>
                                      <a:lnTo>
                                        <a:pt x="4559" y="3733"/>
                                      </a:lnTo>
                                      <a:lnTo>
                                        <a:pt x="4573" y="3731"/>
                                      </a:lnTo>
                                      <a:lnTo>
                                        <a:pt x="4587" y="3727"/>
                                      </a:lnTo>
                                      <a:lnTo>
                                        <a:pt x="4600" y="3722"/>
                                      </a:lnTo>
                                      <a:lnTo>
                                        <a:pt x="4613" y="3716"/>
                                      </a:lnTo>
                                      <a:lnTo>
                                        <a:pt x="4625" y="3709"/>
                                      </a:lnTo>
                                      <a:lnTo>
                                        <a:pt x="4637" y="3701"/>
                                      </a:lnTo>
                                      <a:lnTo>
                                        <a:pt x="4660" y="3684"/>
                                      </a:lnTo>
                                      <a:lnTo>
                                        <a:pt x="4684" y="3668"/>
                                      </a:lnTo>
                                      <a:lnTo>
                                        <a:pt x="4696" y="3660"/>
                                      </a:lnTo>
                                      <a:lnTo>
                                        <a:pt x="4709" y="3653"/>
                                      </a:lnTo>
                                      <a:lnTo>
                                        <a:pt x="4723" y="3646"/>
                                      </a:lnTo>
                                      <a:lnTo>
                                        <a:pt x="4737" y="3640"/>
                                      </a:lnTo>
                                      <a:lnTo>
                                        <a:pt x="4786" y="3629"/>
                                      </a:lnTo>
                                      <a:lnTo>
                                        <a:pt x="4834" y="3616"/>
                                      </a:lnTo>
                                      <a:lnTo>
                                        <a:pt x="4881" y="3602"/>
                                      </a:lnTo>
                                      <a:lnTo>
                                        <a:pt x="4928" y="3588"/>
                                      </a:lnTo>
                                      <a:lnTo>
                                        <a:pt x="4976" y="3573"/>
                                      </a:lnTo>
                                      <a:lnTo>
                                        <a:pt x="5023" y="3559"/>
                                      </a:lnTo>
                                      <a:lnTo>
                                        <a:pt x="5071" y="3546"/>
                                      </a:lnTo>
                                      <a:lnTo>
                                        <a:pt x="5120" y="3535"/>
                                      </a:lnTo>
                                      <a:lnTo>
                                        <a:pt x="5192" y="3520"/>
                                      </a:lnTo>
                                      <a:lnTo>
                                        <a:pt x="5265" y="3504"/>
                                      </a:lnTo>
                                      <a:lnTo>
                                        <a:pt x="5336" y="3489"/>
                                      </a:lnTo>
                                      <a:lnTo>
                                        <a:pt x="5408" y="3476"/>
                                      </a:lnTo>
                                      <a:lnTo>
                                        <a:pt x="5443" y="3471"/>
                                      </a:lnTo>
                                      <a:lnTo>
                                        <a:pt x="5478" y="3465"/>
                                      </a:lnTo>
                                      <a:lnTo>
                                        <a:pt x="5512" y="3461"/>
                                      </a:lnTo>
                                      <a:lnTo>
                                        <a:pt x="5547" y="3458"/>
                                      </a:lnTo>
                                      <a:lnTo>
                                        <a:pt x="5582" y="3456"/>
                                      </a:lnTo>
                                      <a:lnTo>
                                        <a:pt x="5617" y="3455"/>
                                      </a:lnTo>
                                      <a:lnTo>
                                        <a:pt x="5651" y="3455"/>
                                      </a:lnTo>
                                      <a:lnTo>
                                        <a:pt x="5686" y="3456"/>
                                      </a:lnTo>
                                      <a:lnTo>
                                        <a:pt x="5701" y="3456"/>
                                      </a:lnTo>
                                      <a:lnTo>
                                        <a:pt x="5717" y="3455"/>
                                      </a:lnTo>
                                      <a:lnTo>
                                        <a:pt x="5735" y="3452"/>
                                      </a:lnTo>
                                      <a:lnTo>
                                        <a:pt x="5752" y="3451"/>
                                      </a:lnTo>
                                      <a:lnTo>
                                        <a:pt x="5768" y="3450"/>
                                      </a:lnTo>
                                      <a:lnTo>
                                        <a:pt x="5786" y="3450"/>
                                      </a:lnTo>
                                      <a:lnTo>
                                        <a:pt x="5802" y="3452"/>
                                      </a:lnTo>
                                      <a:lnTo>
                                        <a:pt x="5817" y="3456"/>
                                      </a:lnTo>
                                      <a:lnTo>
                                        <a:pt x="5773" y="3455"/>
                                      </a:lnTo>
                                      <a:lnTo>
                                        <a:pt x="5729" y="3456"/>
                                      </a:lnTo>
                                      <a:lnTo>
                                        <a:pt x="5687" y="3458"/>
                                      </a:lnTo>
                                      <a:lnTo>
                                        <a:pt x="5644" y="3462"/>
                                      </a:lnTo>
                                      <a:lnTo>
                                        <a:pt x="5602" y="3468"/>
                                      </a:lnTo>
                                      <a:lnTo>
                                        <a:pt x="5559" y="3475"/>
                                      </a:lnTo>
                                      <a:lnTo>
                                        <a:pt x="5518" y="3483"/>
                                      </a:lnTo>
                                      <a:lnTo>
                                        <a:pt x="5477" y="3492"/>
                                      </a:lnTo>
                                      <a:lnTo>
                                        <a:pt x="5435" y="3503"/>
                                      </a:lnTo>
                                      <a:lnTo>
                                        <a:pt x="5394" y="3514"/>
                                      </a:lnTo>
                                      <a:lnTo>
                                        <a:pt x="5354" y="3526"/>
                                      </a:lnTo>
                                      <a:lnTo>
                                        <a:pt x="5312" y="3537"/>
                                      </a:lnTo>
                                      <a:lnTo>
                                        <a:pt x="5229" y="3562"/>
                                      </a:lnTo>
                                      <a:lnTo>
                                        <a:pt x="5146" y="35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a3e8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800" y="297360"/>
                                  <a:ext cx="18360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8" h="1446">
                                      <a:moveTo>
                                        <a:pt x="645" y="474"/>
                                      </a:moveTo>
                                      <a:lnTo>
                                        <a:pt x="630" y="478"/>
                                      </a:lnTo>
                                      <a:lnTo>
                                        <a:pt x="616" y="485"/>
                                      </a:lnTo>
                                      <a:lnTo>
                                        <a:pt x="603" y="492"/>
                                      </a:lnTo>
                                      <a:lnTo>
                                        <a:pt x="592" y="500"/>
                                      </a:lnTo>
                                      <a:lnTo>
                                        <a:pt x="588" y="505"/>
                                      </a:lnTo>
                                      <a:lnTo>
                                        <a:pt x="584" y="509"/>
                                      </a:lnTo>
                                      <a:lnTo>
                                        <a:pt x="580" y="515"/>
                                      </a:lnTo>
                                      <a:lnTo>
                                        <a:pt x="578" y="519"/>
                                      </a:lnTo>
                                      <a:lnTo>
                                        <a:pt x="577" y="525"/>
                                      </a:lnTo>
                                      <a:lnTo>
                                        <a:pt x="576" y="529"/>
                                      </a:lnTo>
                                      <a:lnTo>
                                        <a:pt x="577" y="534"/>
                                      </a:lnTo>
                                      <a:lnTo>
                                        <a:pt x="579" y="540"/>
                                      </a:lnTo>
                                      <a:lnTo>
                                        <a:pt x="583" y="544"/>
                                      </a:lnTo>
                                      <a:lnTo>
                                        <a:pt x="587" y="548"/>
                                      </a:lnTo>
                                      <a:lnTo>
                                        <a:pt x="591" y="551"/>
                                      </a:lnTo>
                                      <a:lnTo>
                                        <a:pt x="596" y="554"/>
                                      </a:lnTo>
                                      <a:lnTo>
                                        <a:pt x="600" y="556"/>
                                      </a:lnTo>
                                      <a:lnTo>
                                        <a:pt x="605" y="558"/>
                                      </a:lnTo>
                                      <a:lnTo>
                                        <a:pt x="610" y="559"/>
                                      </a:lnTo>
                                      <a:lnTo>
                                        <a:pt x="615" y="559"/>
                                      </a:lnTo>
                                      <a:lnTo>
                                        <a:pt x="626" y="559"/>
                                      </a:lnTo>
                                      <a:lnTo>
                                        <a:pt x="638" y="558"/>
                                      </a:lnTo>
                                      <a:lnTo>
                                        <a:pt x="649" y="556"/>
                                      </a:lnTo>
                                      <a:lnTo>
                                        <a:pt x="662" y="553"/>
                                      </a:lnTo>
                                      <a:lnTo>
                                        <a:pt x="687" y="544"/>
                                      </a:lnTo>
                                      <a:lnTo>
                                        <a:pt x="713" y="535"/>
                                      </a:lnTo>
                                      <a:lnTo>
                                        <a:pt x="725" y="532"/>
                                      </a:lnTo>
                                      <a:lnTo>
                                        <a:pt x="738" y="529"/>
                                      </a:lnTo>
                                      <a:lnTo>
                                        <a:pt x="751" y="527"/>
                                      </a:lnTo>
                                      <a:lnTo>
                                        <a:pt x="763" y="526"/>
                                      </a:lnTo>
                                      <a:lnTo>
                                        <a:pt x="749" y="531"/>
                                      </a:lnTo>
                                      <a:lnTo>
                                        <a:pt x="734" y="534"/>
                                      </a:lnTo>
                                      <a:lnTo>
                                        <a:pt x="718" y="537"/>
                                      </a:lnTo>
                                      <a:lnTo>
                                        <a:pt x="702" y="541"/>
                                      </a:lnTo>
                                      <a:lnTo>
                                        <a:pt x="671" y="545"/>
                                      </a:lnTo>
                                      <a:lnTo>
                                        <a:pt x="640" y="550"/>
                                      </a:lnTo>
                                      <a:lnTo>
                                        <a:pt x="625" y="554"/>
                                      </a:lnTo>
                                      <a:lnTo>
                                        <a:pt x="610" y="558"/>
                                      </a:lnTo>
                                      <a:lnTo>
                                        <a:pt x="595" y="563"/>
                                      </a:lnTo>
                                      <a:lnTo>
                                        <a:pt x="580" y="569"/>
                                      </a:lnTo>
                                      <a:lnTo>
                                        <a:pt x="566" y="575"/>
                                      </a:lnTo>
                                      <a:lnTo>
                                        <a:pt x="552" y="584"/>
                                      </a:lnTo>
                                      <a:lnTo>
                                        <a:pt x="539" y="593"/>
                                      </a:lnTo>
                                      <a:lnTo>
                                        <a:pt x="527" y="605"/>
                                      </a:lnTo>
                                      <a:lnTo>
                                        <a:pt x="537" y="612"/>
                                      </a:lnTo>
                                      <a:lnTo>
                                        <a:pt x="547" y="617"/>
                                      </a:lnTo>
                                      <a:lnTo>
                                        <a:pt x="556" y="620"/>
                                      </a:lnTo>
                                      <a:lnTo>
                                        <a:pt x="566" y="624"/>
                                      </a:lnTo>
                                      <a:lnTo>
                                        <a:pt x="576" y="626"/>
                                      </a:lnTo>
                                      <a:lnTo>
                                        <a:pt x="586" y="627"/>
                                      </a:lnTo>
                                      <a:lnTo>
                                        <a:pt x="596" y="627"/>
                                      </a:lnTo>
                                      <a:lnTo>
                                        <a:pt x="605" y="626"/>
                                      </a:lnTo>
                                      <a:lnTo>
                                        <a:pt x="625" y="625"/>
                                      </a:lnTo>
                                      <a:lnTo>
                                        <a:pt x="645" y="621"/>
                                      </a:lnTo>
                                      <a:lnTo>
                                        <a:pt x="664" y="619"/>
                                      </a:lnTo>
                                      <a:lnTo>
                                        <a:pt x="685" y="618"/>
                                      </a:lnTo>
                                      <a:lnTo>
                                        <a:pt x="685" y="622"/>
                                      </a:lnTo>
                                      <a:lnTo>
                                        <a:pt x="686" y="627"/>
                                      </a:lnTo>
                                      <a:lnTo>
                                        <a:pt x="687" y="630"/>
                                      </a:lnTo>
                                      <a:lnTo>
                                        <a:pt x="689" y="633"/>
                                      </a:lnTo>
                                      <a:lnTo>
                                        <a:pt x="694" y="639"/>
                                      </a:lnTo>
                                      <a:lnTo>
                                        <a:pt x="699" y="643"/>
                                      </a:lnTo>
                                      <a:lnTo>
                                        <a:pt x="706" y="646"/>
                                      </a:lnTo>
                                      <a:lnTo>
                                        <a:pt x="712" y="649"/>
                                      </a:lnTo>
                                      <a:lnTo>
                                        <a:pt x="719" y="653"/>
                                      </a:lnTo>
                                      <a:lnTo>
                                        <a:pt x="724" y="657"/>
                                      </a:lnTo>
                                      <a:lnTo>
                                        <a:pt x="712" y="662"/>
                                      </a:lnTo>
                                      <a:lnTo>
                                        <a:pt x="700" y="669"/>
                                      </a:lnTo>
                                      <a:lnTo>
                                        <a:pt x="688" y="675"/>
                                      </a:lnTo>
                                      <a:lnTo>
                                        <a:pt x="677" y="682"/>
                                      </a:lnTo>
                                      <a:lnTo>
                                        <a:pt x="657" y="696"/>
                                      </a:lnTo>
                                      <a:lnTo>
                                        <a:pt x="638" y="712"/>
                                      </a:lnTo>
                                      <a:lnTo>
                                        <a:pt x="623" y="728"/>
                                      </a:lnTo>
                                      <a:lnTo>
                                        <a:pt x="610" y="744"/>
                                      </a:lnTo>
                                      <a:lnTo>
                                        <a:pt x="604" y="753"/>
                                      </a:lnTo>
                                      <a:lnTo>
                                        <a:pt x="599" y="760"/>
                                      </a:lnTo>
                                      <a:lnTo>
                                        <a:pt x="596" y="768"/>
                                      </a:lnTo>
                                      <a:lnTo>
                                        <a:pt x="592" y="775"/>
                                      </a:lnTo>
                                      <a:lnTo>
                                        <a:pt x="587" y="787"/>
                                      </a:lnTo>
                                      <a:lnTo>
                                        <a:pt x="580" y="799"/>
                                      </a:lnTo>
                                      <a:lnTo>
                                        <a:pt x="574" y="809"/>
                                      </a:lnTo>
                                      <a:lnTo>
                                        <a:pt x="566" y="818"/>
                                      </a:lnTo>
                                      <a:lnTo>
                                        <a:pt x="550" y="837"/>
                                      </a:lnTo>
                                      <a:lnTo>
                                        <a:pt x="531" y="853"/>
                                      </a:lnTo>
                                      <a:lnTo>
                                        <a:pt x="513" y="869"/>
                                      </a:lnTo>
                                      <a:lnTo>
                                        <a:pt x="494" y="885"/>
                                      </a:lnTo>
                                      <a:lnTo>
                                        <a:pt x="485" y="893"/>
                                      </a:lnTo>
                                      <a:lnTo>
                                        <a:pt x="477" y="901"/>
                                      </a:lnTo>
                                      <a:lnTo>
                                        <a:pt x="468" y="911"/>
                                      </a:lnTo>
                                      <a:lnTo>
                                        <a:pt x="461" y="921"/>
                                      </a:lnTo>
                                      <a:lnTo>
                                        <a:pt x="461" y="925"/>
                                      </a:lnTo>
                                      <a:lnTo>
                                        <a:pt x="461" y="930"/>
                                      </a:lnTo>
                                      <a:lnTo>
                                        <a:pt x="461" y="935"/>
                                      </a:lnTo>
                                      <a:lnTo>
                                        <a:pt x="461" y="940"/>
                                      </a:lnTo>
                                      <a:lnTo>
                                        <a:pt x="461" y="945"/>
                                      </a:lnTo>
                                      <a:lnTo>
                                        <a:pt x="461" y="950"/>
                                      </a:lnTo>
                                      <a:lnTo>
                                        <a:pt x="461" y="955"/>
                                      </a:lnTo>
                                      <a:lnTo>
                                        <a:pt x="461" y="959"/>
                                      </a:lnTo>
                                      <a:lnTo>
                                        <a:pt x="436" y="981"/>
                                      </a:lnTo>
                                      <a:lnTo>
                                        <a:pt x="411" y="1003"/>
                                      </a:lnTo>
                                      <a:lnTo>
                                        <a:pt x="386" y="1023"/>
                                      </a:lnTo>
                                      <a:lnTo>
                                        <a:pt x="361" y="1042"/>
                                      </a:lnTo>
                                      <a:lnTo>
                                        <a:pt x="309" y="1082"/>
                                      </a:lnTo>
                                      <a:lnTo>
                                        <a:pt x="260" y="1121"/>
                                      </a:lnTo>
                                      <a:lnTo>
                                        <a:pt x="235" y="1140"/>
                                      </a:lnTo>
                                      <a:lnTo>
                                        <a:pt x="211" y="1161"/>
                                      </a:lnTo>
                                      <a:lnTo>
                                        <a:pt x="187" y="1182"/>
                                      </a:lnTo>
                                      <a:lnTo>
                                        <a:pt x="165" y="1204"/>
                                      </a:lnTo>
                                      <a:lnTo>
                                        <a:pt x="142" y="1226"/>
                                      </a:lnTo>
                                      <a:lnTo>
                                        <a:pt x="120" y="1250"/>
                                      </a:lnTo>
                                      <a:lnTo>
                                        <a:pt x="99" y="1275"/>
                                      </a:lnTo>
                                      <a:lnTo>
                                        <a:pt x="79" y="1301"/>
                                      </a:lnTo>
                                      <a:lnTo>
                                        <a:pt x="83" y="1302"/>
                                      </a:lnTo>
                                      <a:lnTo>
                                        <a:pt x="86" y="1304"/>
                                      </a:lnTo>
                                      <a:lnTo>
                                        <a:pt x="88" y="1306"/>
                                      </a:lnTo>
                                      <a:lnTo>
                                        <a:pt x="91" y="1309"/>
                                      </a:lnTo>
                                      <a:lnTo>
                                        <a:pt x="91" y="1314"/>
                                      </a:lnTo>
                                      <a:lnTo>
                                        <a:pt x="92" y="1318"/>
                                      </a:lnTo>
                                      <a:lnTo>
                                        <a:pt x="92" y="1323"/>
                                      </a:lnTo>
                                      <a:lnTo>
                                        <a:pt x="92" y="1328"/>
                                      </a:lnTo>
                                      <a:lnTo>
                                        <a:pt x="86" y="1335"/>
                                      </a:lnTo>
                                      <a:lnTo>
                                        <a:pt x="81" y="1342"/>
                                      </a:lnTo>
                                      <a:lnTo>
                                        <a:pt x="74" y="1347"/>
                                      </a:lnTo>
                                      <a:lnTo>
                                        <a:pt x="68" y="1353"/>
                                      </a:lnTo>
                                      <a:lnTo>
                                        <a:pt x="55" y="1364"/>
                                      </a:lnTo>
                                      <a:lnTo>
                                        <a:pt x="41" y="1374"/>
                                      </a:lnTo>
                                      <a:lnTo>
                                        <a:pt x="27" y="1384"/>
                                      </a:lnTo>
                                      <a:lnTo>
                                        <a:pt x="15" y="1394"/>
                                      </a:lnTo>
                                      <a:lnTo>
                                        <a:pt x="11" y="1400"/>
                                      </a:lnTo>
                                      <a:lnTo>
                                        <a:pt x="7" y="1406"/>
                                      </a:lnTo>
                                      <a:lnTo>
                                        <a:pt x="2" y="1413"/>
                                      </a:lnTo>
                                      <a:lnTo>
                                        <a:pt x="0" y="1420"/>
                                      </a:lnTo>
                                      <a:lnTo>
                                        <a:pt x="0" y="1425"/>
                                      </a:lnTo>
                                      <a:lnTo>
                                        <a:pt x="0" y="1429"/>
                                      </a:lnTo>
                                      <a:lnTo>
                                        <a:pt x="0" y="1434"/>
                                      </a:lnTo>
                                      <a:lnTo>
                                        <a:pt x="1" y="1437"/>
                                      </a:lnTo>
                                      <a:lnTo>
                                        <a:pt x="2" y="1442"/>
                                      </a:lnTo>
                                      <a:lnTo>
                                        <a:pt x="6" y="1444"/>
                                      </a:lnTo>
                                      <a:lnTo>
                                        <a:pt x="9" y="1446"/>
                                      </a:lnTo>
                                      <a:lnTo>
                                        <a:pt x="13" y="1446"/>
                                      </a:lnTo>
                                      <a:lnTo>
                                        <a:pt x="42" y="1435"/>
                                      </a:lnTo>
                                      <a:lnTo>
                                        <a:pt x="71" y="1423"/>
                                      </a:lnTo>
                                      <a:lnTo>
                                        <a:pt x="98" y="1411"/>
                                      </a:lnTo>
                                      <a:lnTo>
                                        <a:pt x="125" y="1397"/>
                                      </a:lnTo>
                                      <a:lnTo>
                                        <a:pt x="178" y="1366"/>
                                      </a:lnTo>
                                      <a:lnTo>
                                        <a:pt x="229" y="1334"/>
                                      </a:lnTo>
                                      <a:lnTo>
                                        <a:pt x="279" y="1303"/>
                                      </a:lnTo>
                                      <a:lnTo>
                                        <a:pt x="330" y="1273"/>
                                      </a:lnTo>
                                      <a:lnTo>
                                        <a:pt x="355" y="1259"/>
                                      </a:lnTo>
                                      <a:lnTo>
                                        <a:pt x="381" y="1245"/>
                                      </a:lnTo>
                                      <a:lnTo>
                                        <a:pt x="407" y="1233"/>
                                      </a:lnTo>
                                      <a:lnTo>
                                        <a:pt x="435" y="1222"/>
                                      </a:lnTo>
                                      <a:lnTo>
                                        <a:pt x="454" y="1217"/>
                                      </a:lnTo>
                                      <a:lnTo>
                                        <a:pt x="473" y="1211"/>
                                      </a:lnTo>
                                      <a:lnTo>
                                        <a:pt x="491" y="1204"/>
                                      </a:lnTo>
                                      <a:lnTo>
                                        <a:pt x="509" y="1196"/>
                                      </a:lnTo>
                                      <a:lnTo>
                                        <a:pt x="543" y="1180"/>
                                      </a:lnTo>
                                      <a:lnTo>
                                        <a:pt x="577" y="1163"/>
                                      </a:lnTo>
                                      <a:lnTo>
                                        <a:pt x="611" y="1147"/>
                                      </a:lnTo>
                                      <a:lnTo>
                                        <a:pt x="644" y="1131"/>
                                      </a:lnTo>
                                      <a:lnTo>
                                        <a:pt x="660" y="1123"/>
                                      </a:lnTo>
                                      <a:lnTo>
                                        <a:pt x="677" y="1116"/>
                                      </a:lnTo>
                                      <a:lnTo>
                                        <a:pt x="694" y="1110"/>
                                      </a:lnTo>
                                      <a:lnTo>
                                        <a:pt x="711" y="1104"/>
                                      </a:lnTo>
                                      <a:lnTo>
                                        <a:pt x="736" y="1098"/>
                                      </a:lnTo>
                                      <a:lnTo>
                                        <a:pt x="762" y="1092"/>
                                      </a:lnTo>
                                      <a:lnTo>
                                        <a:pt x="789" y="1085"/>
                                      </a:lnTo>
                                      <a:lnTo>
                                        <a:pt x="817" y="1078"/>
                                      </a:lnTo>
                                      <a:lnTo>
                                        <a:pt x="844" y="1070"/>
                                      </a:lnTo>
                                      <a:lnTo>
                                        <a:pt x="870" y="1064"/>
                                      </a:lnTo>
                                      <a:lnTo>
                                        <a:pt x="896" y="1057"/>
                                      </a:lnTo>
                                      <a:lnTo>
                                        <a:pt x="922" y="1052"/>
                                      </a:lnTo>
                                      <a:lnTo>
                                        <a:pt x="922" y="1056"/>
                                      </a:lnTo>
                                      <a:lnTo>
                                        <a:pt x="922" y="1062"/>
                                      </a:lnTo>
                                      <a:lnTo>
                                        <a:pt x="922" y="1066"/>
                                      </a:lnTo>
                                      <a:lnTo>
                                        <a:pt x="923" y="1069"/>
                                      </a:lnTo>
                                      <a:lnTo>
                                        <a:pt x="924" y="1074"/>
                                      </a:lnTo>
                                      <a:lnTo>
                                        <a:pt x="928" y="1076"/>
                                      </a:lnTo>
                                      <a:lnTo>
                                        <a:pt x="931" y="1078"/>
                                      </a:lnTo>
                                      <a:lnTo>
                                        <a:pt x="935" y="1078"/>
                                      </a:lnTo>
                                      <a:lnTo>
                                        <a:pt x="949" y="1078"/>
                                      </a:lnTo>
                                      <a:lnTo>
                                        <a:pt x="962" y="1078"/>
                                      </a:lnTo>
                                      <a:lnTo>
                                        <a:pt x="976" y="1078"/>
                                      </a:lnTo>
                                      <a:lnTo>
                                        <a:pt x="988" y="1078"/>
                                      </a:lnTo>
                                      <a:lnTo>
                                        <a:pt x="999" y="1078"/>
                                      </a:lnTo>
                                      <a:lnTo>
                                        <a:pt x="1013" y="1078"/>
                                      </a:lnTo>
                                      <a:lnTo>
                                        <a:pt x="1026" y="1078"/>
                                      </a:lnTo>
                                      <a:lnTo>
                                        <a:pt x="1040" y="1078"/>
                                      </a:lnTo>
                                      <a:lnTo>
                                        <a:pt x="1038" y="1082"/>
                                      </a:lnTo>
                                      <a:lnTo>
                                        <a:pt x="1033" y="1086"/>
                                      </a:lnTo>
                                      <a:lnTo>
                                        <a:pt x="1029" y="1089"/>
                                      </a:lnTo>
                                      <a:lnTo>
                                        <a:pt x="1025" y="1091"/>
                                      </a:lnTo>
                                      <a:lnTo>
                                        <a:pt x="1015" y="1094"/>
                                      </a:lnTo>
                                      <a:lnTo>
                                        <a:pt x="1004" y="1096"/>
                                      </a:lnTo>
                                      <a:lnTo>
                                        <a:pt x="995" y="1097"/>
                                      </a:lnTo>
                                      <a:lnTo>
                                        <a:pt x="989" y="1098"/>
                                      </a:lnTo>
                                      <a:lnTo>
                                        <a:pt x="986" y="1099"/>
                                      </a:lnTo>
                                      <a:lnTo>
                                        <a:pt x="985" y="1100"/>
                                      </a:lnTo>
                                      <a:lnTo>
                                        <a:pt x="986" y="1103"/>
                                      </a:lnTo>
                                      <a:lnTo>
                                        <a:pt x="988" y="1104"/>
                                      </a:lnTo>
                                      <a:lnTo>
                                        <a:pt x="995" y="1111"/>
                                      </a:lnTo>
                                      <a:lnTo>
                                        <a:pt x="1004" y="1117"/>
                                      </a:lnTo>
                                      <a:lnTo>
                                        <a:pt x="1014" y="1121"/>
                                      </a:lnTo>
                                      <a:lnTo>
                                        <a:pt x="1023" y="1124"/>
                                      </a:lnTo>
                                      <a:lnTo>
                                        <a:pt x="1034" y="1127"/>
                                      </a:lnTo>
                                      <a:lnTo>
                                        <a:pt x="1045" y="1128"/>
                                      </a:lnTo>
                                      <a:lnTo>
                                        <a:pt x="1057" y="1130"/>
                                      </a:lnTo>
                                      <a:lnTo>
                                        <a:pt x="1068" y="1128"/>
                                      </a:lnTo>
                                      <a:lnTo>
                                        <a:pt x="1080" y="1128"/>
                                      </a:lnTo>
                                      <a:lnTo>
                                        <a:pt x="1092" y="1126"/>
                                      </a:lnTo>
                                      <a:lnTo>
                                        <a:pt x="1104" y="1124"/>
                                      </a:lnTo>
                                      <a:lnTo>
                                        <a:pt x="1116" y="1121"/>
                                      </a:lnTo>
                                      <a:lnTo>
                                        <a:pt x="1127" y="1118"/>
                                      </a:lnTo>
                                      <a:lnTo>
                                        <a:pt x="1138" y="1113"/>
                                      </a:lnTo>
                                      <a:lnTo>
                                        <a:pt x="1149" y="1109"/>
                                      </a:lnTo>
                                      <a:lnTo>
                                        <a:pt x="1158" y="1104"/>
                                      </a:lnTo>
                                      <a:lnTo>
                                        <a:pt x="1174" y="1096"/>
                                      </a:lnTo>
                                      <a:lnTo>
                                        <a:pt x="1189" y="1089"/>
                                      </a:lnTo>
                                      <a:lnTo>
                                        <a:pt x="1204" y="1084"/>
                                      </a:lnTo>
                                      <a:lnTo>
                                        <a:pt x="1219" y="1081"/>
                                      </a:lnTo>
                                      <a:lnTo>
                                        <a:pt x="1236" y="1079"/>
                                      </a:lnTo>
                                      <a:lnTo>
                                        <a:pt x="1253" y="1079"/>
                                      </a:lnTo>
                                      <a:lnTo>
                                        <a:pt x="1271" y="1078"/>
                                      </a:lnTo>
                                      <a:lnTo>
                                        <a:pt x="1290" y="1078"/>
                                      </a:lnTo>
                                      <a:lnTo>
                                        <a:pt x="1292" y="1078"/>
                                      </a:lnTo>
                                      <a:lnTo>
                                        <a:pt x="1294" y="1077"/>
                                      </a:lnTo>
                                      <a:lnTo>
                                        <a:pt x="1297" y="1076"/>
                                      </a:lnTo>
                                      <a:lnTo>
                                        <a:pt x="1298" y="1074"/>
                                      </a:lnTo>
                                      <a:lnTo>
                                        <a:pt x="1300" y="1069"/>
                                      </a:lnTo>
                                      <a:lnTo>
                                        <a:pt x="1302" y="1063"/>
                                      </a:lnTo>
                                      <a:lnTo>
                                        <a:pt x="1303" y="1056"/>
                                      </a:lnTo>
                                      <a:lnTo>
                                        <a:pt x="1303" y="1050"/>
                                      </a:lnTo>
                                      <a:lnTo>
                                        <a:pt x="1303" y="1044"/>
                                      </a:lnTo>
                                      <a:lnTo>
                                        <a:pt x="1303" y="1038"/>
                                      </a:lnTo>
                                      <a:lnTo>
                                        <a:pt x="1317" y="1043"/>
                                      </a:lnTo>
                                      <a:lnTo>
                                        <a:pt x="1331" y="1047"/>
                                      </a:lnTo>
                                      <a:lnTo>
                                        <a:pt x="1343" y="1049"/>
                                      </a:lnTo>
                                      <a:lnTo>
                                        <a:pt x="1357" y="1050"/>
                                      </a:lnTo>
                                      <a:lnTo>
                                        <a:pt x="1368" y="1051"/>
                                      </a:lnTo>
                                      <a:lnTo>
                                        <a:pt x="1382" y="1051"/>
                                      </a:lnTo>
                                      <a:lnTo>
                                        <a:pt x="1395" y="1052"/>
                                      </a:lnTo>
                                      <a:lnTo>
                                        <a:pt x="1409" y="1052"/>
                                      </a:lnTo>
                                      <a:lnTo>
                                        <a:pt x="1527" y="1027"/>
                                      </a:lnTo>
                                      <a:lnTo>
                                        <a:pt x="1644" y="1001"/>
                                      </a:lnTo>
                                      <a:lnTo>
                                        <a:pt x="1702" y="987"/>
                                      </a:lnTo>
                                      <a:lnTo>
                                        <a:pt x="1759" y="973"/>
                                      </a:lnTo>
                                      <a:lnTo>
                                        <a:pt x="1816" y="958"/>
                                      </a:lnTo>
                                      <a:lnTo>
                                        <a:pt x="1874" y="943"/>
                                      </a:lnTo>
                                      <a:lnTo>
                                        <a:pt x="1930" y="927"/>
                                      </a:lnTo>
                                      <a:lnTo>
                                        <a:pt x="1986" y="909"/>
                                      </a:lnTo>
                                      <a:lnTo>
                                        <a:pt x="2042" y="891"/>
                                      </a:lnTo>
                                      <a:lnTo>
                                        <a:pt x="2098" y="870"/>
                                      </a:lnTo>
                                      <a:lnTo>
                                        <a:pt x="2153" y="850"/>
                                      </a:lnTo>
                                      <a:lnTo>
                                        <a:pt x="2209" y="826"/>
                                      </a:lnTo>
                                      <a:lnTo>
                                        <a:pt x="2263" y="802"/>
                                      </a:lnTo>
                                      <a:lnTo>
                                        <a:pt x="2318" y="775"/>
                                      </a:lnTo>
                                      <a:lnTo>
                                        <a:pt x="2285" y="752"/>
                                      </a:lnTo>
                                      <a:lnTo>
                                        <a:pt x="2252" y="728"/>
                                      </a:lnTo>
                                      <a:lnTo>
                                        <a:pt x="2219" y="706"/>
                                      </a:lnTo>
                                      <a:lnTo>
                                        <a:pt x="2185" y="685"/>
                                      </a:lnTo>
                                      <a:lnTo>
                                        <a:pt x="2151" y="664"/>
                                      </a:lnTo>
                                      <a:lnTo>
                                        <a:pt x="2116" y="645"/>
                                      </a:lnTo>
                                      <a:lnTo>
                                        <a:pt x="2081" y="626"/>
                                      </a:lnTo>
                                      <a:lnTo>
                                        <a:pt x="2046" y="607"/>
                                      </a:lnTo>
                                      <a:lnTo>
                                        <a:pt x="2010" y="590"/>
                                      </a:lnTo>
                                      <a:lnTo>
                                        <a:pt x="1974" y="573"/>
                                      </a:lnTo>
                                      <a:lnTo>
                                        <a:pt x="1937" y="557"/>
                                      </a:lnTo>
                                      <a:lnTo>
                                        <a:pt x="1900" y="542"/>
                                      </a:lnTo>
                                      <a:lnTo>
                                        <a:pt x="1826" y="513"/>
                                      </a:lnTo>
                                      <a:lnTo>
                                        <a:pt x="1749" y="485"/>
                                      </a:lnTo>
                                      <a:lnTo>
                                        <a:pt x="1673" y="459"/>
                                      </a:lnTo>
                                      <a:lnTo>
                                        <a:pt x="1597" y="435"/>
                                      </a:lnTo>
                                      <a:lnTo>
                                        <a:pt x="1520" y="411"/>
                                      </a:lnTo>
                                      <a:lnTo>
                                        <a:pt x="1441" y="390"/>
                                      </a:lnTo>
                                      <a:lnTo>
                                        <a:pt x="1287" y="346"/>
                                      </a:lnTo>
                                      <a:lnTo>
                                        <a:pt x="1132" y="303"/>
                                      </a:lnTo>
                                      <a:lnTo>
                                        <a:pt x="1140" y="303"/>
                                      </a:lnTo>
                                      <a:lnTo>
                                        <a:pt x="1148" y="304"/>
                                      </a:lnTo>
                                      <a:lnTo>
                                        <a:pt x="1154" y="306"/>
                                      </a:lnTo>
                                      <a:lnTo>
                                        <a:pt x="1162" y="308"/>
                                      </a:lnTo>
                                      <a:lnTo>
                                        <a:pt x="1177" y="314"/>
                                      </a:lnTo>
                                      <a:lnTo>
                                        <a:pt x="1192" y="318"/>
                                      </a:lnTo>
                                      <a:lnTo>
                                        <a:pt x="1199" y="319"/>
                                      </a:lnTo>
                                      <a:lnTo>
                                        <a:pt x="1206" y="320"/>
                                      </a:lnTo>
                                      <a:lnTo>
                                        <a:pt x="1214" y="320"/>
                                      </a:lnTo>
                                      <a:lnTo>
                                        <a:pt x="1222" y="319"/>
                                      </a:lnTo>
                                      <a:lnTo>
                                        <a:pt x="1229" y="318"/>
                                      </a:lnTo>
                                      <a:lnTo>
                                        <a:pt x="1236" y="314"/>
                                      </a:lnTo>
                                      <a:lnTo>
                                        <a:pt x="1243" y="309"/>
                                      </a:lnTo>
                                      <a:lnTo>
                                        <a:pt x="1251" y="303"/>
                                      </a:lnTo>
                                      <a:lnTo>
                                        <a:pt x="1239" y="294"/>
                                      </a:lnTo>
                                      <a:lnTo>
                                        <a:pt x="1226" y="287"/>
                                      </a:lnTo>
                                      <a:lnTo>
                                        <a:pt x="1213" y="280"/>
                                      </a:lnTo>
                                      <a:lnTo>
                                        <a:pt x="1200" y="276"/>
                                      </a:lnTo>
                                      <a:lnTo>
                                        <a:pt x="1186" y="273"/>
                                      </a:lnTo>
                                      <a:lnTo>
                                        <a:pt x="1173" y="269"/>
                                      </a:lnTo>
                                      <a:lnTo>
                                        <a:pt x="1159" y="267"/>
                                      </a:lnTo>
                                      <a:lnTo>
                                        <a:pt x="1145" y="265"/>
                                      </a:lnTo>
                                      <a:lnTo>
                                        <a:pt x="1118" y="261"/>
                                      </a:lnTo>
                                      <a:lnTo>
                                        <a:pt x="1092" y="256"/>
                                      </a:lnTo>
                                      <a:lnTo>
                                        <a:pt x="1079" y="253"/>
                                      </a:lnTo>
                                      <a:lnTo>
                                        <a:pt x="1066" y="249"/>
                                      </a:lnTo>
                                      <a:lnTo>
                                        <a:pt x="1053" y="244"/>
                                      </a:lnTo>
                                      <a:lnTo>
                                        <a:pt x="1040" y="237"/>
                                      </a:lnTo>
                                      <a:lnTo>
                                        <a:pt x="1045" y="237"/>
                                      </a:lnTo>
                                      <a:lnTo>
                                        <a:pt x="1052" y="238"/>
                                      </a:lnTo>
                                      <a:lnTo>
                                        <a:pt x="1059" y="240"/>
                                      </a:lnTo>
                                      <a:lnTo>
                                        <a:pt x="1067" y="240"/>
                                      </a:lnTo>
                                      <a:lnTo>
                                        <a:pt x="1073" y="239"/>
                                      </a:lnTo>
                                      <a:lnTo>
                                        <a:pt x="1081" y="237"/>
                                      </a:lnTo>
                                      <a:lnTo>
                                        <a:pt x="1084" y="235"/>
                                      </a:lnTo>
                                      <a:lnTo>
                                        <a:pt x="1088" y="232"/>
                                      </a:lnTo>
                                      <a:lnTo>
                                        <a:pt x="1091" y="228"/>
                                      </a:lnTo>
                                      <a:lnTo>
                                        <a:pt x="1093" y="224"/>
                                      </a:lnTo>
                                      <a:lnTo>
                                        <a:pt x="1073" y="214"/>
                                      </a:lnTo>
                                      <a:lnTo>
                                        <a:pt x="1054" y="206"/>
                                      </a:lnTo>
                                      <a:lnTo>
                                        <a:pt x="1033" y="199"/>
                                      </a:lnTo>
                                      <a:lnTo>
                                        <a:pt x="1014" y="193"/>
                                      </a:lnTo>
                                      <a:lnTo>
                                        <a:pt x="974" y="183"/>
                                      </a:lnTo>
                                      <a:lnTo>
                                        <a:pt x="935" y="175"/>
                                      </a:lnTo>
                                      <a:lnTo>
                                        <a:pt x="895" y="167"/>
                                      </a:lnTo>
                                      <a:lnTo>
                                        <a:pt x="856" y="161"/>
                                      </a:lnTo>
                                      <a:lnTo>
                                        <a:pt x="817" y="154"/>
                                      </a:lnTo>
                                      <a:lnTo>
                                        <a:pt x="776" y="145"/>
                                      </a:lnTo>
                                      <a:lnTo>
                                        <a:pt x="788" y="142"/>
                                      </a:lnTo>
                                      <a:lnTo>
                                        <a:pt x="800" y="138"/>
                                      </a:lnTo>
                                      <a:lnTo>
                                        <a:pt x="811" y="134"/>
                                      </a:lnTo>
                                      <a:lnTo>
                                        <a:pt x="821" y="128"/>
                                      </a:lnTo>
                                      <a:lnTo>
                                        <a:pt x="831" y="122"/>
                                      </a:lnTo>
                                      <a:lnTo>
                                        <a:pt x="839" y="115"/>
                                      </a:lnTo>
                                      <a:lnTo>
                                        <a:pt x="847" y="107"/>
                                      </a:lnTo>
                                      <a:lnTo>
                                        <a:pt x="855" y="99"/>
                                      </a:lnTo>
                                      <a:lnTo>
                                        <a:pt x="860" y="90"/>
                                      </a:lnTo>
                                      <a:lnTo>
                                        <a:pt x="867" y="81"/>
                                      </a:lnTo>
                                      <a:lnTo>
                                        <a:pt x="871" y="70"/>
                                      </a:lnTo>
                                      <a:lnTo>
                                        <a:pt x="875" y="59"/>
                                      </a:lnTo>
                                      <a:lnTo>
                                        <a:pt x="879" y="49"/>
                                      </a:lnTo>
                                      <a:lnTo>
                                        <a:pt x="881" y="38"/>
                                      </a:lnTo>
                                      <a:lnTo>
                                        <a:pt x="882" y="26"/>
                                      </a:lnTo>
                                      <a:lnTo>
                                        <a:pt x="882" y="13"/>
                                      </a:lnTo>
                                      <a:lnTo>
                                        <a:pt x="882" y="11"/>
                                      </a:lnTo>
                                      <a:lnTo>
                                        <a:pt x="881" y="9"/>
                                      </a:lnTo>
                                      <a:lnTo>
                                        <a:pt x="880" y="8"/>
                                      </a:lnTo>
                                      <a:lnTo>
                                        <a:pt x="878" y="6"/>
                                      </a:lnTo>
                                      <a:lnTo>
                                        <a:pt x="873" y="3"/>
                                      </a:lnTo>
                                      <a:lnTo>
                                        <a:pt x="868" y="2"/>
                                      </a:lnTo>
                                      <a:lnTo>
                                        <a:pt x="861" y="1"/>
                                      </a:lnTo>
                                      <a:lnTo>
                                        <a:pt x="855" y="0"/>
                                      </a:lnTo>
                                      <a:lnTo>
                                        <a:pt x="848" y="0"/>
                                      </a:lnTo>
                                      <a:lnTo>
                                        <a:pt x="843" y="0"/>
                                      </a:lnTo>
                                      <a:lnTo>
                                        <a:pt x="813" y="16"/>
                                      </a:lnTo>
                                      <a:lnTo>
                                        <a:pt x="786" y="33"/>
                                      </a:lnTo>
                                      <a:lnTo>
                                        <a:pt x="759" y="52"/>
                                      </a:lnTo>
                                      <a:lnTo>
                                        <a:pt x="734" y="71"/>
                                      </a:lnTo>
                                      <a:lnTo>
                                        <a:pt x="710" y="93"/>
                                      </a:lnTo>
                                      <a:lnTo>
                                        <a:pt x="686" y="114"/>
                                      </a:lnTo>
                                      <a:lnTo>
                                        <a:pt x="664" y="138"/>
                                      </a:lnTo>
                                      <a:lnTo>
                                        <a:pt x="644" y="163"/>
                                      </a:lnTo>
                                      <a:lnTo>
                                        <a:pt x="624" y="189"/>
                                      </a:lnTo>
                                      <a:lnTo>
                                        <a:pt x="604" y="216"/>
                                      </a:lnTo>
                                      <a:lnTo>
                                        <a:pt x="587" y="244"/>
                                      </a:lnTo>
                                      <a:lnTo>
                                        <a:pt x="571" y="272"/>
                                      </a:lnTo>
                                      <a:lnTo>
                                        <a:pt x="554" y="302"/>
                                      </a:lnTo>
                                      <a:lnTo>
                                        <a:pt x="540" y="332"/>
                                      </a:lnTo>
                                      <a:lnTo>
                                        <a:pt x="526" y="363"/>
                                      </a:lnTo>
                                      <a:lnTo>
                                        <a:pt x="514" y="394"/>
                                      </a:lnTo>
                                      <a:lnTo>
                                        <a:pt x="530" y="403"/>
                                      </a:lnTo>
                                      <a:lnTo>
                                        <a:pt x="549" y="410"/>
                                      </a:lnTo>
                                      <a:lnTo>
                                        <a:pt x="566" y="416"/>
                                      </a:lnTo>
                                      <a:lnTo>
                                        <a:pt x="585" y="419"/>
                                      </a:lnTo>
                                      <a:lnTo>
                                        <a:pt x="603" y="421"/>
                                      </a:lnTo>
                                      <a:lnTo>
                                        <a:pt x="622" y="422"/>
                                      </a:lnTo>
                                      <a:lnTo>
                                        <a:pt x="640" y="423"/>
                                      </a:lnTo>
                                      <a:lnTo>
                                        <a:pt x="659" y="422"/>
                                      </a:lnTo>
                                      <a:lnTo>
                                        <a:pt x="695" y="421"/>
                                      </a:lnTo>
                                      <a:lnTo>
                                        <a:pt x="732" y="419"/>
                                      </a:lnTo>
                                      <a:lnTo>
                                        <a:pt x="750" y="418"/>
                                      </a:lnTo>
                                      <a:lnTo>
                                        <a:pt x="768" y="418"/>
                                      </a:lnTo>
                                      <a:lnTo>
                                        <a:pt x="785" y="419"/>
                                      </a:lnTo>
                                      <a:lnTo>
                                        <a:pt x="802" y="421"/>
                                      </a:lnTo>
                                      <a:lnTo>
                                        <a:pt x="795" y="428"/>
                                      </a:lnTo>
                                      <a:lnTo>
                                        <a:pt x="787" y="434"/>
                                      </a:lnTo>
                                      <a:lnTo>
                                        <a:pt x="779" y="439"/>
                                      </a:lnTo>
                                      <a:lnTo>
                                        <a:pt x="769" y="444"/>
                                      </a:lnTo>
                                      <a:lnTo>
                                        <a:pt x="749" y="451"/>
                                      </a:lnTo>
                                      <a:lnTo>
                                        <a:pt x="730" y="457"/>
                                      </a:lnTo>
                                      <a:lnTo>
                                        <a:pt x="708" y="461"/>
                                      </a:lnTo>
                                      <a:lnTo>
                                        <a:pt x="687" y="465"/>
                                      </a:lnTo>
                                      <a:lnTo>
                                        <a:pt x="665" y="470"/>
                                      </a:lnTo>
                                      <a:lnTo>
                                        <a:pt x="645" y="4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960" y="246240"/>
                                  <a:ext cx="154800" cy="13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49" h="1666">
                                      <a:moveTo>
                                        <a:pt x="869" y="601"/>
                                      </a:moveTo>
                                      <a:lnTo>
                                        <a:pt x="819" y="655"/>
                                      </a:lnTo>
                                      <a:lnTo>
                                        <a:pt x="766" y="707"/>
                                      </a:lnTo>
                                      <a:lnTo>
                                        <a:pt x="740" y="732"/>
                                      </a:lnTo>
                                      <a:lnTo>
                                        <a:pt x="713" y="756"/>
                                      </a:lnTo>
                                      <a:lnTo>
                                        <a:pt x="686" y="781"/>
                                      </a:lnTo>
                                      <a:lnTo>
                                        <a:pt x="659" y="805"/>
                                      </a:lnTo>
                                      <a:lnTo>
                                        <a:pt x="631" y="827"/>
                                      </a:lnTo>
                                      <a:lnTo>
                                        <a:pt x="603" y="850"/>
                                      </a:lnTo>
                                      <a:lnTo>
                                        <a:pt x="574" y="873"/>
                                      </a:lnTo>
                                      <a:lnTo>
                                        <a:pt x="544" y="893"/>
                                      </a:lnTo>
                                      <a:lnTo>
                                        <a:pt x="515" y="914"/>
                                      </a:lnTo>
                                      <a:lnTo>
                                        <a:pt x="484" y="934"/>
                                      </a:lnTo>
                                      <a:lnTo>
                                        <a:pt x="453" y="952"/>
                                      </a:lnTo>
                                      <a:lnTo>
                                        <a:pt x="421" y="970"/>
                                      </a:lnTo>
                                      <a:lnTo>
                                        <a:pt x="399" y="1014"/>
                                      </a:lnTo>
                                      <a:lnTo>
                                        <a:pt x="376" y="1058"/>
                                      </a:lnTo>
                                      <a:lnTo>
                                        <a:pt x="353" y="1101"/>
                                      </a:lnTo>
                                      <a:lnTo>
                                        <a:pt x="330" y="1143"/>
                                      </a:lnTo>
                                      <a:lnTo>
                                        <a:pt x="305" y="1185"/>
                                      </a:lnTo>
                                      <a:lnTo>
                                        <a:pt x="281" y="1227"/>
                                      </a:lnTo>
                                      <a:lnTo>
                                        <a:pt x="256" y="1269"/>
                                      </a:lnTo>
                                      <a:lnTo>
                                        <a:pt x="230" y="1310"/>
                                      </a:lnTo>
                                      <a:lnTo>
                                        <a:pt x="204" y="1351"/>
                                      </a:lnTo>
                                      <a:lnTo>
                                        <a:pt x="178" y="1393"/>
                                      </a:lnTo>
                                      <a:lnTo>
                                        <a:pt x="149" y="1434"/>
                                      </a:lnTo>
                                      <a:lnTo>
                                        <a:pt x="121" y="1474"/>
                                      </a:lnTo>
                                      <a:lnTo>
                                        <a:pt x="92" y="1515"/>
                                      </a:lnTo>
                                      <a:lnTo>
                                        <a:pt x="62" y="1556"/>
                                      </a:lnTo>
                                      <a:lnTo>
                                        <a:pt x="32" y="1598"/>
                                      </a:lnTo>
                                      <a:lnTo>
                                        <a:pt x="0" y="1640"/>
                                      </a:lnTo>
                                      <a:lnTo>
                                        <a:pt x="0" y="1645"/>
                                      </a:lnTo>
                                      <a:lnTo>
                                        <a:pt x="2" y="1650"/>
                                      </a:lnTo>
                                      <a:lnTo>
                                        <a:pt x="4" y="1654"/>
                                      </a:lnTo>
                                      <a:lnTo>
                                        <a:pt x="7" y="1659"/>
                                      </a:lnTo>
                                      <a:lnTo>
                                        <a:pt x="9" y="1662"/>
                                      </a:lnTo>
                                      <a:lnTo>
                                        <a:pt x="11" y="1664"/>
                                      </a:lnTo>
                                      <a:lnTo>
                                        <a:pt x="12" y="1666"/>
                                      </a:lnTo>
                                      <a:lnTo>
                                        <a:pt x="13" y="1666"/>
                                      </a:lnTo>
                                      <a:lnTo>
                                        <a:pt x="72" y="1600"/>
                                      </a:lnTo>
                                      <a:lnTo>
                                        <a:pt x="131" y="1536"/>
                                      </a:lnTo>
                                      <a:lnTo>
                                        <a:pt x="188" y="1472"/>
                                      </a:lnTo>
                                      <a:lnTo>
                                        <a:pt x="247" y="1410"/>
                                      </a:lnTo>
                                      <a:lnTo>
                                        <a:pt x="306" y="1350"/>
                                      </a:lnTo>
                                      <a:lnTo>
                                        <a:pt x="365" y="1289"/>
                                      </a:lnTo>
                                      <a:lnTo>
                                        <a:pt x="425" y="1231"/>
                                      </a:lnTo>
                                      <a:lnTo>
                                        <a:pt x="486" y="1174"/>
                                      </a:lnTo>
                                      <a:lnTo>
                                        <a:pt x="547" y="1118"/>
                                      </a:lnTo>
                                      <a:lnTo>
                                        <a:pt x="610" y="1063"/>
                                      </a:lnTo>
                                      <a:lnTo>
                                        <a:pt x="675" y="1009"/>
                                      </a:lnTo>
                                      <a:lnTo>
                                        <a:pt x="741" y="957"/>
                                      </a:lnTo>
                                      <a:lnTo>
                                        <a:pt x="775" y="931"/>
                                      </a:lnTo>
                                      <a:lnTo>
                                        <a:pt x="809" y="906"/>
                                      </a:lnTo>
                                      <a:lnTo>
                                        <a:pt x="844" y="880"/>
                                      </a:lnTo>
                                      <a:lnTo>
                                        <a:pt x="880" y="855"/>
                                      </a:lnTo>
                                      <a:lnTo>
                                        <a:pt x="916" y="832"/>
                                      </a:lnTo>
                                      <a:lnTo>
                                        <a:pt x="951" y="807"/>
                                      </a:lnTo>
                                      <a:lnTo>
                                        <a:pt x="990" y="783"/>
                                      </a:lnTo>
                                      <a:lnTo>
                                        <a:pt x="1028" y="760"/>
                                      </a:lnTo>
                                      <a:lnTo>
                                        <a:pt x="1031" y="758"/>
                                      </a:lnTo>
                                      <a:lnTo>
                                        <a:pt x="1033" y="758"/>
                                      </a:lnTo>
                                      <a:lnTo>
                                        <a:pt x="1033" y="759"/>
                                      </a:lnTo>
                                      <a:lnTo>
                                        <a:pt x="1033" y="760"/>
                                      </a:lnTo>
                                      <a:lnTo>
                                        <a:pt x="1029" y="766"/>
                                      </a:lnTo>
                                      <a:lnTo>
                                        <a:pt x="1023" y="773"/>
                                      </a:lnTo>
                                      <a:lnTo>
                                        <a:pt x="1021" y="777"/>
                                      </a:lnTo>
                                      <a:lnTo>
                                        <a:pt x="1020" y="780"/>
                                      </a:lnTo>
                                      <a:lnTo>
                                        <a:pt x="1019" y="783"/>
                                      </a:lnTo>
                                      <a:lnTo>
                                        <a:pt x="1020" y="786"/>
                                      </a:lnTo>
                                      <a:lnTo>
                                        <a:pt x="1021" y="788"/>
                                      </a:lnTo>
                                      <a:lnTo>
                                        <a:pt x="1025" y="788"/>
                                      </a:lnTo>
                                      <a:lnTo>
                                        <a:pt x="1032" y="788"/>
                                      </a:lnTo>
                                      <a:lnTo>
                                        <a:pt x="1041" y="786"/>
                                      </a:lnTo>
                                      <a:lnTo>
                                        <a:pt x="1056" y="782"/>
                                      </a:lnTo>
                                      <a:lnTo>
                                        <a:pt x="1071" y="777"/>
                                      </a:lnTo>
                                      <a:lnTo>
                                        <a:pt x="1085" y="772"/>
                                      </a:lnTo>
                                      <a:lnTo>
                                        <a:pt x="1099" y="765"/>
                                      </a:lnTo>
                                      <a:lnTo>
                                        <a:pt x="1113" y="759"/>
                                      </a:lnTo>
                                      <a:lnTo>
                                        <a:pt x="1125" y="751"/>
                                      </a:lnTo>
                                      <a:lnTo>
                                        <a:pt x="1138" y="744"/>
                                      </a:lnTo>
                                      <a:lnTo>
                                        <a:pt x="1148" y="735"/>
                                      </a:lnTo>
                                      <a:lnTo>
                                        <a:pt x="1159" y="725"/>
                                      </a:lnTo>
                                      <a:lnTo>
                                        <a:pt x="1170" y="716"/>
                                      </a:lnTo>
                                      <a:lnTo>
                                        <a:pt x="1181" y="706"/>
                                      </a:lnTo>
                                      <a:lnTo>
                                        <a:pt x="1191" y="695"/>
                                      </a:lnTo>
                                      <a:lnTo>
                                        <a:pt x="1209" y="674"/>
                                      </a:lnTo>
                                      <a:lnTo>
                                        <a:pt x="1227" y="650"/>
                                      </a:lnTo>
                                      <a:lnTo>
                                        <a:pt x="1242" y="625"/>
                                      </a:lnTo>
                                      <a:lnTo>
                                        <a:pt x="1257" y="599"/>
                                      </a:lnTo>
                                      <a:lnTo>
                                        <a:pt x="1273" y="573"/>
                                      </a:lnTo>
                                      <a:lnTo>
                                        <a:pt x="1287" y="548"/>
                                      </a:lnTo>
                                      <a:lnTo>
                                        <a:pt x="1315" y="495"/>
                                      </a:lnTo>
                                      <a:lnTo>
                                        <a:pt x="1343" y="444"/>
                                      </a:lnTo>
                                      <a:lnTo>
                                        <a:pt x="1353" y="428"/>
                                      </a:lnTo>
                                      <a:lnTo>
                                        <a:pt x="1364" y="413"/>
                                      </a:lnTo>
                                      <a:lnTo>
                                        <a:pt x="1375" y="399"/>
                                      </a:lnTo>
                                      <a:lnTo>
                                        <a:pt x="1386" y="385"/>
                                      </a:lnTo>
                                      <a:lnTo>
                                        <a:pt x="1410" y="358"/>
                                      </a:lnTo>
                                      <a:lnTo>
                                        <a:pt x="1435" y="333"/>
                                      </a:lnTo>
                                      <a:lnTo>
                                        <a:pt x="1461" y="310"/>
                                      </a:lnTo>
                                      <a:lnTo>
                                        <a:pt x="1488" y="287"/>
                                      </a:lnTo>
                                      <a:lnTo>
                                        <a:pt x="1515" y="266"/>
                                      </a:lnTo>
                                      <a:lnTo>
                                        <a:pt x="1544" y="244"/>
                                      </a:lnTo>
                                      <a:lnTo>
                                        <a:pt x="1601" y="202"/>
                                      </a:lnTo>
                                      <a:lnTo>
                                        <a:pt x="1658" y="160"/>
                                      </a:lnTo>
                                      <a:lnTo>
                                        <a:pt x="1686" y="137"/>
                                      </a:lnTo>
                                      <a:lnTo>
                                        <a:pt x="1713" y="114"/>
                                      </a:lnTo>
                                      <a:lnTo>
                                        <a:pt x="1740" y="89"/>
                                      </a:lnTo>
                                      <a:lnTo>
                                        <a:pt x="1765" y="63"/>
                                      </a:lnTo>
                                      <a:lnTo>
                                        <a:pt x="1765" y="69"/>
                                      </a:lnTo>
                                      <a:lnTo>
                                        <a:pt x="1765" y="73"/>
                                      </a:lnTo>
                                      <a:lnTo>
                                        <a:pt x="1763" y="78"/>
                                      </a:lnTo>
                                      <a:lnTo>
                                        <a:pt x="1763" y="83"/>
                                      </a:lnTo>
                                      <a:lnTo>
                                        <a:pt x="1761" y="88"/>
                                      </a:lnTo>
                                      <a:lnTo>
                                        <a:pt x="1759" y="93"/>
                                      </a:lnTo>
                                      <a:lnTo>
                                        <a:pt x="1756" y="98"/>
                                      </a:lnTo>
                                      <a:lnTo>
                                        <a:pt x="1752" y="103"/>
                                      </a:lnTo>
                                      <a:lnTo>
                                        <a:pt x="1757" y="107"/>
                                      </a:lnTo>
                                      <a:lnTo>
                                        <a:pt x="1761" y="111"/>
                                      </a:lnTo>
                                      <a:lnTo>
                                        <a:pt x="1767" y="113"/>
                                      </a:lnTo>
                                      <a:lnTo>
                                        <a:pt x="1771" y="114"/>
                                      </a:lnTo>
                                      <a:lnTo>
                                        <a:pt x="1777" y="115"/>
                                      </a:lnTo>
                                      <a:lnTo>
                                        <a:pt x="1781" y="116"/>
                                      </a:lnTo>
                                      <a:lnTo>
                                        <a:pt x="1786" y="116"/>
                                      </a:lnTo>
                                      <a:lnTo>
                                        <a:pt x="1792" y="116"/>
                                      </a:lnTo>
                                      <a:lnTo>
                                        <a:pt x="1802" y="109"/>
                                      </a:lnTo>
                                      <a:lnTo>
                                        <a:pt x="1811" y="103"/>
                                      </a:lnTo>
                                      <a:lnTo>
                                        <a:pt x="1822" y="99"/>
                                      </a:lnTo>
                                      <a:lnTo>
                                        <a:pt x="1832" y="94"/>
                                      </a:lnTo>
                                      <a:lnTo>
                                        <a:pt x="1854" y="88"/>
                                      </a:lnTo>
                                      <a:lnTo>
                                        <a:pt x="1876" y="81"/>
                                      </a:lnTo>
                                      <a:lnTo>
                                        <a:pt x="1885" y="78"/>
                                      </a:lnTo>
                                      <a:lnTo>
                                        <a:pt x="1895" y="75"/>
                                      </a:lnTo>
                                      <a:lnTo>
                                        <a:pt x="1905" y="71"/>
                                      </a:lnTo>
                                      <a:lnTo>
                                        <a:pt x="1915" y="65"/>
                                      </a:lnTo>
                                      <a:lnTo>
                                        <a:pt x="1925" y="60"/>
                                      </a:lnTo>
                                      <a:lnTo>
                                        <a:pt x="1933" y="53"/>
                                      </a:lnTo>
                                      <a:lnTo>
                                        <a:pt x="1941" y="46"/>
                                      </a:lnTo>
                                      <a:lnTo>
                                        <a:pt x="1949" y="37"/>
                                      </a:lnTo>
                                      <a:lnTo>
                                        <a:pt x="1929" y="30"/>
                                      </a:lnTo>
                                      <a:lnTo>
                                        <a:pt x="1908" y="23"/>
                                      </a:lnTo>
                                      <a:lnTo>
                                        <a:pt x="1888" y="18"/>
                                      </a:lnTo>
                                      <a:lnTo>
                                        <a:pt x="1866" y="13"/>
                                      </a:lnTo>
                                      <a:lnTo>
                                        <a:pt x="1844" y="8"/>
                                      </a:lnTo>
                                      <a:lnTo>
                                        <a:pt x="1822" y="5"/>
                                      </a:lnTo>
                                      <a:lnTo>
                                        <a:pt x="1800" y="3"/>
                                      </a:lnTo>
                                      <a:lnTo>
                                        <a:pt x="1778" y="1"/>
                                      </a:lnTo>
                                      <a:lnTo>
                                        <a:pt x="1756" y="0"/>
                                      </a:lnTo>
                                      <a:lnTo>
                                        <a:pt x="1733" y="1"/>
                                      </a:lnTo>
                                      <a:lnTo>
                                        <a:pt x="1711" y="2"/>
                                      </a:lnTo>
                                      <a:lnTo>
                                        <a:pt x="1689" y="4"/>
                                      </a:lnTo>
                                      <a:lnTo>
                                        <a:pt x="1669" y="7"/>
                                      </a:lnTo>
                                      <a:lnTo>
                                        <a:pt x="1647" y="11"/>
                                      </a:lnTo>
                                      <a:lnTo>
                                        <a:pt x="1626" y="17"/>
                                      </a:lnTo>
                                      <a:lnTo>
                                        <a:pt x="1607" y="23"/>
                                      </a:lnTo>
                                      <a:lnTo>
                                        <a:pt x="1556" y="49"/>
                                      </a:lnTo>
                                      <a:lnTo>
                                        <a:pt x="1504" y="76"/>
                                      </a:lnTo>
                                      <a:lnTo>
                                        <a:pt x="1455" y="105"/>
                                      </a:lnTo>
                                      <a:lnTo>
                                        <a:pt x="1406" y="136"/>
                                      </a:lnTo>
                                      <a:lnTo>
                                        <a:pt x="1359" y="169"/>
                                      </a:lnTo>
                                      <a:lnTo>
                                        <a:pt x="1311" y="202"/>
                                      </a:lnTo>
                                      <a:lnTo>
                                        <a:pt x="1264" y="238"/>
                                      </a:lnTo>
                                      <a:lnTo>
                                        <a:pt x="1218" y="273"/>
                                      </a:lnTo>
                                      <a:lnTo>
                                        <a:pt x="1172" y="311"/>
                                      </a:lnTo>
                                      <a:lnTo>
                                        <a:pt x="1128" y="350"/>
                                      </a:lnTo>
                                      <a:lnTo>
                                        <a:pt x="1083" y="389"/>
                                      </a:lnTo>
                                      <a:lnTo>
                                        <a:pt x="1040" y="430"/>
                                      </a:lnTo>
                                      <a:lnTo>
                                        <a:pt x="997" y="472"/>
                                      </a:lnTo>
                                      <a:lnTo>
                                        <a:pt x="954" y="514"/>
                                      </a:lnTo>
                                      <a:lnTo>
                                        <a:pt x="911" y="558"/>
                                      </a:lnTo>
                                      <a:lnTo>
                                        <a:pt x="869" y="6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800" y="307800"/>
                                  <a:ext cx="900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" h="131">
                                      <a:moveTo>
                                        <a:pt x="80" y="78"/>
                                      </a:moveTo>
                                      <a:lnTo>
                                        <a:pt x="84" y="71"/>
                                      </a:lnTo>
                                      <a:lnTo>
                                        <a:pt x="89" y="64"/>
                                      </a:lnTo>
                                      <a:lnTo>
                                        <a:pt x="94" y="59"/>
                                      </a:lnTo>
                                      <a:lnTo>
                                        <a:pt x="99" y="53"/>
                                      </a:lnTo>
                                      <a:lnTo>
                                        <a:pt x="104" y="48"/>
                                      </a:lnTo>
                                      <a:lnTo>
                                        <a:pt x="109" y="43"/>
                                      </a:lnTo>
                                      <a:lnTo>
                                        <a:pt x="115" y="35"/>
                                      </a:lnTo>
                                      <a:lnTo>
                                        <a:pt x="119" y="27"/>
                                      </a:lnTo>
                                      <a:lnTo>
                                        <a:pt x="119" y="21"/>
                                      </a:lnTo>
                                      <a:lnTo>
                                        <a:pt x="119" y="17"/>
                                      </a:lnTo>
                                      <a:lnTo>
                                        <a:pt x="119" y="13"/>
                                      </a:lnTo>
                                      <a:lnTo>
                                        <a:pt x="118" y="8"/>
                                      </a:lnTo>
                                      <a:lnTo>
                                        <a:pt x="116" y="5"/>
                                      </a:lnTo>
                                      <a:lnTo>
                                        <a:pt x="114" y="2"/>
                                      </a:lnTo>
                                      <a:lnTo>
                                        <a:pt x="110" y="1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96" y="3"/>
                                      </a:lnTo>
                                      <a:lnTo>
                                        <a:pt x="87" y="6"/>
                                      </a:lnTo>
                                      <a:lnTo>
                                        <a:pt x="78" y="11"/>
                                      </a:lnTo>
                                      <a:lnTo>
                                        <a:pt x="69" y="17"/>
                                      </a:lnTo>
                                      <a:lnTo>
                                        <a:pt x="60" y="22"/>
                                      </a:lnTo>
                                      <a:lnTo>
                                        <a:pt x="53" y="29"/>
                                      </a:lnTo>
                                      <a:lnTo>
                                        <a:pt x="45" y="36"/>
                                      </a:lnTo>
                                      <a:lnTo>
                                        <a:pt x="38" y="44"/>
                                      </a:lnTo>
                                      <a:lnTo>
                                        <a:pt x="32" y="52"/>
                                      </a:lnTo>
                                      <a:lnTo>
                                        <a:pt x="25" y="61"/>
                                      </a:lnTo>
                                      <a:lnTo>
                                        <a:pt x="20" y="71"/>
                                      </a:lnTo>
                                      <a:lnTo>
                                        <a:pt x="16" y="79"/>
                                      </a:lnTo>
                                      <a:lnTo>
                                        <a:pt x="10" y="89"/>
                                      </a:lnTo>
                                      <a:lnTo>
                                        <a:pt x="7" y="99"/>
                                      </a:lnTo>
                                      <a:lnTo>
                                        <a:pt x="4" y="108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1" y="122"/>
                                      </a:lnTo>
                                      <a:lnTo>
                                        <a:pt x="3" y="126"/>
                                      </a:lnTo>
                                      <a:lnTo>
                                        <a:pt x="6" y="128"/>
                                      </a:lnTo>
                                      <a:lnTo>
                                        <a:pt x="9" y="130"/>
                                      </a:lnTo>
                                      <a:lnTo>
                                        <a:pt x="12" y="131"/>
                                      </a:lnTo>
                                      <a:lnTo>
                                        <a:pt x="17" y="131"/>
                                      </a:lnTo>
                                      <a:lnTo>
                                        <a:pt x="22" y="131"/>
                                      </a:lnTo>
                                      <a:lnTo>
                                        <a:pt x="27" y="131"/>
                                      </a:lnTo>
                                      <a:lnTo>
                                        <a:pt x="36" y="127"/>
                                      </a:lnTo>
                                      <a:lnTo>
                                        <a:pt x="44" y="121"/>
                                      </a:lnTo>
                                      <a:lnTo>
                                        <a:pt x="52" y="116"/>
                                      </a:lnTo>
                                      <a:lnTo>
                                        <a:pt x="58" y="109"/>
                                      </a:lnTo>
                                      <a:lnTo>
                                        <a:pt x="65" y="103"/>
                                      </a:lnTo>
                                      <a:lnTo>
                                        <a:pt x="70" y="96"/>
                                      </a:lnTo>
                                      <a:lnTo>
                                        <a:pt x="74" y="88"/>
                                      </a:lnTo>
                                      <a:lnTo>
                                        <a:pt x="80" y="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480" y="391320"/>
                                  <a:ext cx="2736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4" h="139">
                                      <a:moveTo>
                                        <a:pt x="161" y="30"/>
                                      </a:moveTo>
                                      <a:lnTo>
                                        <a:pt x="139" y="39"/>
                                      </a:lnTo>
                                      <a:lnTo>
                                        <a:pt x="115" y="46"/>
                                      </a:lnTo>
                                      <a:lnTo>
                                        <a:pt x="91" y="54"/>
                                      </a:lnTo>
                                      <a:lnTo>
                                        <a:pt x="67" y="61"/>
                                      </a:lnTo>
                                      <a:lnTo>
                                        <a:pt x="55" y="66"/>
                                      </a:lnTo>
                                      <a:lnTo>
                                        <a:pt x="44" y="71"/>
                                      </a:lnTo>
                                      <a:lnTo>
                                        <a:pt x="34" y="78"/>
                                      </a:lnTo>
                                      <a:lnTo>
                                        <a:pt x="26" y="84"/>
                                      </a:lnTo>
                                      <a:lnTo>
                                        <a:pt x="17" y="92"/>
                                      </a:lnTo>
                                      <a:lnTo>
                                        <a:pt x="10" y="100"/>
                                      </a:lnTo>
                                      <a:lnTo>
                                        <a:pt x="6" y="111"/>
                                      </a:lnTo>
                                      <a:lnTo>
                                        <a:pt x="3" y="122"/>
                                      </a:lnTo>
                                      <a:lnTo>
                                        <a:pt x="0" y="127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2" y="134"/>
                                      </a:lnTo>
                                      <a:lnTo>
                                        <a:pt x="4" y="136"/>
                                      </a:lnTo>
                                      <a:lnTo>
                                        <a:pt x="6" y="137"/>
                                      </a:lnTo>
                                      <a:lnTo>
                                        <a:pt x="10" y="138"/>
                                      </a:lnTo>
                                      <a:lnTo>
                                        <a:pt x="15" y="139"/>
                                      </a:lnTo>
                                      <a:lnTo>
                                        <a:pt x="20" y="139"/>
                                      </a:lnTo>
                                      <a:lnTo>
                                        <a:pt x="32" y="138"/>
                                      </a:lnTo>
                                      <a:lnTo>
                                        <a:pt x="45" y="137"/>
                                      </a:lnTo>
                                      <a:lnTo>
                                        <a:pt x="57" y="136"/>
                                      </a:lnTo>
                                      <a:lnTo>
                                        <a:pt x="68" y="136"/>
                                      </a:lnTo>
                                      <a:lnTo>
                                        <a:pt x="85" y="129"/>
                                      </a:lnTo>
                                      <a:lnTo>
                                        <a:pt x="103" y="124"/>
                                      </a:lnTo>
                                      <a:lnTo>
                                        <a:pt x="121" y="121"/>
                                      </a:lnTo>
                                      <a:lnTo>
                                        <a:pt x="139" y="117"/>
                                      </a:lnTo>
                                      <a:lnTo>
                                        <a:pt x="176" y="114"/>
                                      </a:lnTo>
                                      <a:lnTo>
                                        <a:pt x="212" y="111"/>
                                      </a:lnTo>
                                      <a:lnTo>
                                        <a:pt x="229" y="109"/>
                                      </a:lnTo>
                                      <a:lnTo>
                                        <a:pt x="246" y="106"/>
                                      </a:lnTo>
                                      <a:lnTo>
                                        <a:pt x="264" y="102"/>
                                      </a:lnTo>
                                      <a:lnTo>
                                        <a:pt x="281" y="97"/>
                                      </a:lnTo>
                                      <a:lnTo>
                                        <a:pt x="298" y="89"/>
                                      </a:lnTo>
                                      <a:lnTo>
                                        <a:pt x="314" y="81"/>
                                      </a:lnTo>
                                      <a:lnTo>
                                        <a:pt x="322" y="75"/>
                                      </a:lnTo>
                                      <a:lnTo>
                                        <a:pt x="329" y="70"/>
                                      </a:lnTo>
                                      <a:lnTo>
                                        <a:pt x="338" y="64"/>
                                      </a:lnTo>
                                      <a:lnTo>
                                        <a:pt x="344" y="57"/>
                                      </a:lnTo>
                                      <a:lnTo>
                                        <a:pt x="340" y="52"/>
                                      </a:lnTo>
                                      <a:lnTo>
                                        <a:pt x="335" y="49"/>
                                      </a:lnTo>
                                      <a:lnTo>
                                        <a:pt x="329" y="45"/>
                                      </a:lnTo>
                                      <a:lnTo>
                                        <a:pt x="323" y="43"/>
                                      </a:lnTo>
                                      <a:lnTo>
                                        <a:pt x="311" y="39"/>
                                      </a:lnTo>
                                      <a:lnTo>
                                        <a:pt x="299" y="36"/>
                                      </a:lnTo>
                                      <a:lnTo>
                                        <a:pt x="287" y="31"/>
                                      </a:lnTo>
                                      <a:lnTo>
                                        <a:pt x="275" y="25"/>
                                      </a:lnTo>
                                      <a:lnTo>
                                        <a:pt x="268" y="22"/>
                                      </a:lnTo>
                                      <a:lnTo>
                                        <a:pt x="263" y="16"/>
                                      </a:lnTo>
                                      <a:lnTo>
                                        <a:pt x="257" y="11"/>
                                      </a:lnTo>
                                      <a:lnTo>
                                        <a:pt x="253" y="4"/>
                                      </a:lnTo>
                                      <a:lnTo>
                                        <a:pt x="248" y="2"/>
                                      </a:lnTo>
                                      <a:lnTo>
                                        <a:pt x="242" y="1"/>
                                      </a:lnTo>
                                      <a:lnTo>
                                        <a:pt x="237" y="0"/>
                                      </a:lnTo>
                                      <a:lnTo>
                                        <a:pt x="231" y="1"/>
                                      </a:lnTo>
                                      <a:lnTo>
                                        <a:pt x="218" y="3"/>
                                      </a:lnTo>
                                      <a:lnTo>
                                        <a:pt x="206" y="8"/>
                                      </a:lnTo>
                                      <a:lnTo>
                                        <a:pt x="194" y="13"/>
                                      </a:lnTo>
                                      <a:lnTo>
                                        <a:pt x="182" y="18"/>
                                      </a:lnTo>
                                      <a:lnTo>
                                        <a:pt x="170" y="25"/>
                                      </a:lnTo>
                                      <a:lnTo>
                                        <a:pt x="161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160" y="404640"/>
                                  <a:ext cx="17388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3" h="680">
                                      <a:moveTo>
                                        <a:pt x="863" y="569"/>
                                      </a:moveTo>
                                      <a:lnTo>
                                        <a:pt x="878" y="565"/>
                                      </a:lnTo>
                                      <a:lnTo>
                                        <a:pt x="894" y="561"/>
                                      </a:lnTo>
                                      <a:lnTo>
                                        <a:pt x="909" y="556"/>
                                      </a:lnTo>
                                      <a:lnTo>
                                        <a:pt x="923" y="550"/>
                                      </a:lnTo>
                                      <a:lnTo>
                                        <a:pt x="954" y="538"/>
                                      </a:lnTo>
                                      <a:lnTo>
                                        <a:pt x="983" y="527"/>
                                      </a:lnTo>
                                      <a:lnTo>
                                        <a:pt x="1012" y="513"/>
                                      </a:lnTo>
                                      <a:lnTo>
                                        <a:pt x="1042" y="500"/>
                                      </a:lnTo>
                                      <a:lnTo>
                                        <a:pt x="1070" y="488"/>
                                      </a:lnTo>
                                      <a:lnTo>
                                        <a:pt x="1101" y="477"/>
                                      </a:lnTo>
                                      <a:lnTo>
                                        <a:pt x="1101" y="481"/>
                                      </a:lnTo>
                                      <a:lnTo>
                                        <a:pt x="1101" y="485"/>
                                      </a:lnTo>
                                      <a:lnTo>
                                        <a:pt x="1101" y="488"/>
                                      </a:lnTo>
                                      <a:lnTo>
                                        <a:pt x="1101" y="490"/>
                                      </a:lnTo>
                                      <a:lnTo>
                                        <a:pt x="1101" y="492"/>
                                      </a:lnTo>
                                      <a:lnTo>
                                        <a:pt x="1101" y="495"/>
                                      </a:lnTo>
                                      <a:lnTo>
                                        <a:pt x="1101" y="499"/>
                                      </a:lnTo>
                                      <a:lnTo>
                                        <a:pt x="1101" y="503"/>
                                      </a:lnTo>
                                      <a:lnTo>
                                        <a:pt x="1136" y="488"/>
                                      </a:lnTo>
                                      <a:lnTo>
                                        <a:pt x="1172" y="470"/>
                                      </a:lnTo>
                                      <a:lnTo>
                                        <a:pt x="1206" y="450"/>
                                      </a:lnTo>
                                      <a:lnTo>
                                        <a:pt x="1240" y="430"/>
                                      </a:lnTo>
                                      <a:lnTo>
                                        <a:pt x="1306" y="387"/>
                                      </a:lnTo>
                                      <a:lnTo>
                                        <a:pt x="1370" y="340"/>
                                      </a:lnTo>
                                      <a:lnTo>
                                        <a:pt x="1402" y="318"/>
                                      </a:lnTo>
                                      <a:lnTo>
                                        <a:pt x="1435" y="296"/>
                                      </a:lnTo>
                                      <a:lnTo>
                                        <a:pt x="1467" y="275"/>
                                      </a:lnTo>
                                      <a:lnTo>
                                        <a:pt x="1500" y="254"/>
                                      </a:lnTo>
                                      <a:lnTo>
                                        <a:pt x="1534" y="235"/>
                                      </a:lnTo>
                                      <a:lnTo>
                                        <a:pt x="1569" y="217"/>
                                      </a:lnTo>
                                      <a:lnTo>
                                        <a:pt x="1586" y="209"/>
                                      </a:lnTo>
                                      <a:lnTo>
                                        <a:pt x="1603" y="202"/>
                                      </a:lnTo>
                                      <a:lnTo>
                                        <a:pt x="1622" y="194"/>
                                      </a:lnTo>
                                      <a:lnTo>
                                        <a:pt x="1640" y="188"/>
                                      </a:lnTo>
                                      <a:lnTo>
                                        <a:pt x="1646" y="189"/>
                                      </a:lnTo>
                                      <a:lnTo>
                                        <a:pt x="1652" y="192"/>
                                      </a:lnTo>
                                      <a:lnTo>
                                        <a:pt x="1660" y="195"/>
                                      </a:lnTo>
                                      <a:lnTo>
                                        <a:pt x="1669" y="199"/>
                                      </a:lnTo>
                                      <a:lnTo>
                                        <a:pt x="1677" y="203"/>
                                      </a:lnTo>
                                      <a:lnTo>
                                        <a:pt x="1686" y="205"/>
                                      </a:lnTo>
                                      <a:lnTo>
                                        <a:pt x="1692" y="205"/>
                                      </a:lnTo>
                                      <a:lnTo>
                                        <a:pt x="1696" y="205"/>
                                      </a:lnTo>
                                      <a:lnTo>
                                        <a:pt x="1701" y="203"/>
                                      </a:lnTo>
                                      <a:lnTo>
                                        <a:pt x="1706" y="200"/>
                                      </a:lnTo>
                                      <a:lnTo>
                                        <a:pt x="1751" y="162"/>
                                      </a:lnTo>
                                      <a:lnTo>
                                        <a:pt x="1798" y="122"/>
                                      </a:lnTo>
                                      <a:lnTo>
                                        <a:pt x="1822" y="104"/>
                                      </a:lnTo>
                                      <a:lnTo>
                                        <a:pt x="1846" y="85"/>
                                      </a:lnTo>
                                      <a:lnTo>
                                        <a:pt x="1871" y="69"/>
                                      </a:lnTo>
                                      <a:lnTo>
                                        <a:pt x="1897" y="53"/>
                                      </a:lnTo>
                                      <a:lnTo>
                                        <a:pt x="1923" y="39"/>
                                      </a:lnTo>
                                      <a:lnTo>
                                        <a:pt x="1951" y="27"/>
                                      </a:lnTo>
                                      <a:lnTo>
                                        <a:pt x="1964" y="22"/>
                                      </a:lnTo>
                                      <a:lnTo>
                                        <a:pt x="1978" y="17"/>
                                      </a:lnTo>
                                      <a:lnTo>
                                        <a:pt x="1992" y="13"/>
                                      </a:lnTo>
                                      <a:lnTo>
                                        <a:pt x="2006" y="9"/>
                                      </a:lnTo>
                                      <a:lnTo>
                                        <a:pt x="2020" y="6"/>
                                      </a:lnTo>
                                      <a:lnTo>
                                        <a:pt x="2036" y="3"/>
                                      </a:lnTo>
                                      <a:lnTo>
                                        <a:pt x="2050" y="1"/>
                                      </a:lnTo>
                                      <a:lnTo>
                                        <a:pt x="2065" y="0"/>
                                      </a:lnTo>
                                      <a:lnTo>
                                        <a:pt x="2080" y="0"/>
                                      </a:lnTo>
                                      <a:lnTo>
                                        <a:pt x="2097" y="0"/>
                                      </a:lnTo>
                                      <a:lnTo>
                                        <a:pt x="2112" y="2"/>
                                      </a:lnTo>
                                      <a:lnTo>
                                        <a:pt x="2128" y="3"/>
                                      </a:lnTo>
                                      <a:lnTo>
                                        <a:pt x="2128" y="9"/>
                                      </a:lnTo>
                                      <a:lnTo>
                                        <a:pt x="2128" y="13"/>
                                      </a:lnTo>
                                      <a:lnTo>
                                        <a:pt x="2128" y="19"/>
                                      </a:lnTo>
                                      <a:lnTo>
                                        <a:pt x="2129" y="22"/>
                                      </a:lnTo>
                                      <a:lnTo>
                                        <a:pt x="2131" y="25"/>
                                      </a:lnTo>
                                      <a:lnTo>
                                        <a:pt x="2134" y="28"/>
                                      </a:lnTo>
                                      <a:lnTo>
                                        <a:pt x="2137" y="29"/>
                                      </a:lnTo>
                                      <a:lnTo>
                                        <a:pt x="2141" y="30"/>
                                      </a:lnTo>
                                      <a:lnTo>
                                        <a:pt x="2145" y="30"/>
                                      </a:lnTo>
                                      <a:lnTo>
                                        <a:pt x="2151" y="30"/>
                                      </a:lnTo>
                                      <a:lnTo>
                                        <a:pt x="2155" y="29"/>
                                      </a:lnTo>
                                      <a:lnTo>
                                        <a:pt x="2159" y="28"/>
                                      </a:lnTo>
                                      <a:lnTo>
                                        <a:pt x="2162" y="27"/>
                                      </a:lnTo>
                                      <a:lnTo>
                                        <a:pt x="2165" y="25"/>
                                      </a:lnTo>
                                      <a:lnTo>
                                        <a:pt x="2166" y="22"/>
                                      </a:lnTo>
                                      <a:lnTo>
                                        <a:pt x="2167" y="17"/>
                                      </a:lnTo>
                                      <a:lnTo>
                                        <a:pt x="2148" y="31"/>
                                      </a:lnTo>
                                      <a:lnTo>
                                        <a:pt x="2128" y="47"/>
                                      </a:lnTo>
                                      <a:lnTo>
                                        <a:pt x="2107" y="62"/>
                                      </a:lnTo>
                                      <a:lnTo>
                                        <a:pt x="2088" y="77"/>
                                      </a:lnTo>
                                      <a:lnTo>
                                        <a:pt x="2068" y="91"/>
                                      </a:lnTo>
                                      <a:lnTo>
                                        <a:pt x="2049" y="106"/>
                                      </a:lnTo>
                                      <a:lnTo>
                                        <a:pt x="2029" y="121"/>
                                      </a:lnTo>
                                      <a:lnTo>
                                        <a:pt x="2009" y="135"/>
                                      </a:lnTo>
                                      <a:lnTo>
                                        <a:pt x="2005" y="140"/>
                                      </a:lnTo>
                                      <a:lnTo>
                                        <a:pt x="2004" y="144"/>
                                      </a:lnTo>
                                      <a:lnTo>
                                        <a:pt x="2004" y="150"/>
                                      </a:lnTo>
                                      <a:lnTo>
                                        <a:pt x="2006" y="153"/>
                                      </a:lnTo>
                                      <a:lnTo>
                                        <a:pt x="2008" y="156"/>
                                      </a:lnTo>
                                      <a:lnTo>
                                        <a:pt x="2013" y="160"/>
                                      </a:lnTo>
                                      <a:lnTo>
                                        <a:pt x="2017" y="161"/>
                                      </a:lnTo>
                                      <a:lnTo>
                                        <a:pt x="2022" y="162"/>
                                      </a:lnTo>
                                      <a:lnTo>
                                        <a:pt x="2034" y="156"/>
                                      </a:lnTo>
                                      <a:lnTo>
                                        <a:pt x="2045" y="151"/>
                                      </a:lnTo>
                                      <a:lnTo>
                                        <a:pt x="2057" y="144"/>
                                      </a:lnTo>
                                      <a:lnTo>
                                        <a:pt x="2067" y="138"/>
                                      </a:lnTo>
                                      <a:lnTo>
                                        <a:pt x="2088" y="124"/>
                                      </a:lnTo>
                                      <a:lnTo>
                                        <a:pt x="2107" y="109"/>
                                      </a:lnTo>
                                      <a:lnTo>
                                        <a:pt x="2128" y="94"/>
                                      </a:lnTo>
                                      <a:lnTo>
                                        <a:pt x="2149" y="80"/>
                                      </a:lnTo>
                                      <a:lnTo>
                                        <a:pt x="2159" y="73"/>
                                      </a:lnTo>
                                      <a:lnTo>
                                        <a:pt x="2169" y="67"/>
                                      </a:lnTo>
                                      <a:lnTo>
                                        <a:pt x="2181" y="62"/>
                                      </a:lnTo>
                                      <a:lnTo>
                                        <a:pt x="2193" y="56"/>
                                      </a:lnTo>
                                      <a:lnTo>
                                        <a:pt x="2189" y="62"/>
                                      </a:lnTo>
                                      <a:lnTo>
                                        <a:pt x="2186" y="68"/>
                                      </a:lnTo>
                                      <a:lnTo>
                                        <a:pt x="2183" y="76"/>
                                      </a:lnTo>
                                      <a:lnTo>
                                        <a:pt x="2180" y="83"/>
                                      </a:lnTo>
                                      <a:lnTo>
                                        <a:pt x="2178" y="91"/>
                                      </a:lnTo>
                                      <a:lnTo>
                                        <a:pt x="2175" y="97"/>
                                      </a:lnTo>
                                      <a:lnTo>
                                        <a:pt x="2172" y="104"/>
                                      </a:lnTo>
                                      <a:lnTo>
                                        <a:pt x="2167" y="109"/>
                                      </a:lnTo>
                                      <a:lnTo>
                                        <a:pt x="2124" y="141"/>
                                      </a:lnTo>
                                      <a:lnTo>
                                        <a:pt x="2082" y="175"/>
                                      </a:lnTo>
                                      <a:lnTo>
                                        <a:pt x="2042" y="208"/>
                                      </a:lnTo>
                                      <a:lnTo>
                                        <a:pt x="2003" y="241"/>
                                      </a:lnTo>
                                      <a:lnTo>
                                        <a:pt x="1964" y="276"/>
                                      </a:lnTo>
                                      <a:lnTo>
                                        <a:pt x="1927" y="310"/>
                                      </a:lnTo>
                                      <a:lnTo>
                                        <a:pt x="1890" y="346"/>
                                      </a:lnTo>
                                      <a:lnTo>
                                        <a:pt x="1854" y="381"/>
                                      </a:lnTo>
                                      <a:lnTo>
                                        <a:pt x="1818" y="417"/>
                                      </a:lnTo>
                                      <a:lnTo>
                                        <a:pt x="1782" y="453"/>
                                      </a:lnTo>
                                      <a:lnTo>
                                        <a:pt x="1748" y="490"/>
                                      </a:lnTo>
                                      <a:lnTo>
                                        <a:pt x="1713" y="528"/>
                                      </a:lnTo>
                                      <a:lnTo>
                                        <a:pt x="1645" y="603"/>
                                      </a:lnTo>
                                      <a:lnTo>
                                        <a:pt x="1577" y="680"/>
                                      </a:lnTo>
                                      <a:lnTo>
                                        <a:pt x="0" y="680"/>
                                      </a:lnTo>
                                      <a:lnTo>
                                        <a:pt x="66" y="666"/>
                                      </a:lnTo>
                                      <a:lnTo>
                                        <a:pt x="133" y="650"/>
                                      </a:lnTo>
                                      <a:lnTo>
                                        <a:pt x="199" y="636"/>
                                      </a:lnTo>
                                      <a:lnTo>
                                        <a:pt x="267" y="624"/>
                                      </a:lnTo>
                                      <a:lnTo>
                                        <a:pt x="333" y="611"/>
                                      </a:lnTo>
                                      <a:lnTo>
                                        <a:pt x="401" y="600"/>
                                      </a:lnTo>
                                      <a:lnTo>
                                        <a:pt x="467" y="590"/>
                                      </a:lnTo>
                                      <a:lnTo>
                                        <a:pt x="533" y="582"/>
                                      </a:lnTo>
                                      <a:lnTo>
                                        <a:pt x="574" y="583"/>
                                      </a:lnTo>
                                      <a:lnTo>
                                        <a:pt x="613" y="584"/>
                                      </a:lnTo>
                                      <a:lnTo>
                                        <a:pt x="653" y="585"/>
                                      </a:lnTo>
                                      <a:lnTo>
                                        <a:pt x="693" y="586"/>
                                      </a:lnTo>
                                      <a:lnTo>
                                        <a:pt x="735" y="585"/>
                                      </a:lnTo>
                                      <a:lnTo>
                                        <a:pt x="776" y="583"/>
                                      </a:lnTo>
                                      <a:lnTo>
                                        <a:pt x="798" y="580"/>
                                      </a:lnTo>
                                      <a:lnTo>
                                        <a:pt x="820" y="577"/>
                                      </a:lnTo>
                                      <a:lnTo>
                                        <a:pt x="841" y="573"/>
                                      </a:lnTo>
                                      <a:lnTo>
                                        <a:pt x="863" y="5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a3e8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3080" y="0"/>
                                  <a:ext cx="585000" cy="45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69" h="5775">
                                      <a:moveTo>
                                        <a:pt x="1869" y="4994"/>
                                      </a:moveTo>
                                      <a:lnTo>
                                        <a:pt x="1881" y="4957"/>
                                      </a:lnTo>
                                      <a:lnTo>
                                        <a:pt x="1892" y="4922"/>
                                      </a:lnTo>
                                      <a:lnTo>
                                        <a:pt x="1896" y="4904"/>
                                      </a:lnTo>
                                      <a:lnTo>
                                        <a:pt x="1901" y="4885"/>
                                      </a:lnTo>
                                      <a:lnTo>
                                        <a:pt x="1904" y="4867"/>
                                      </a:lnTo>
                                      <a:lnTo>
                                        <a:pt x="1907" y="4848"/>
                                      </a:lnTo>
                                      <a:lnTo>
                                        <a:pt x="1908" y="4830"/>
                                      </a:lnTo>
                                      <a:lnTo>
                                        <a:pt x="1909" y="4812"/>
                                      </a:lnTo>
                                      <a:lnTo>
                                        <a:pt x="1908" y="4794"/>
                                      </a:lnTo>
                                      <a:lnTo>
                                        <a:pt x="1906" y="4775"/>
                                      </a:lnTo>
                                      <a:lnTo>
                                        <a:pt x="1903" y="4757"/>
                                      </a:lnTo>
                                      <a:lnTo>
                                        <a:pt x="1898" y="4740"/>
                                      </a:lnTo>
                                      <a:lnTo>
                                        <a:pt x="1891" y="4722"/>
                                      </a:lnTo>
                                      <a:lnTo>
                                        <a:pt x="1882" y="4704"/>
                                      </a:lnTo>
                                      <a:lnTo>
                                        <a:pt x="1876" y="4694"/>
                                      </a:lnTo>
                                      <a:lnTo>
                                        <a:pt x="1870" y="4684"/>
                                      </a:lnTo>
                                      <a:lnTo>
                                        <a:pt x="1866" y="4673"/>
                                      </a:lnTo>
                                      <a:lnTo>
                                        <a:pt x="1863" y="4664"/>
                                      </a:lnTo>
                                      <a:lnTo>
                                        <a:pt x="1860" y="4655"/>
                                      </a:lnTo>
                                      <a:lnTo>
                                        <a:pt x="1860" y="4646"/>
                                      </a:lnTo>
                                      <a:lnTo>
                                        <a:pt x="1860" y="4638"/>
                                      </a:lnTo>
                                      <a:lnTo>
                                        <a:pt x="1862" y="4629"/>
                                      </a:lnTo>
                                      <a:lnTo>
                                        <a:pt x="1864" y="4622"/>
                                      </a:lnTo>
                                      <a:lnTo>
                                        <a:pt x="1867" y="4613"/>
                                      </a:lnTo>
                                      <a:lnTo>
                                        <a:pt x="1870" y="4605"/>
                                      </a:lnTo>
                                      <a:lnTo>
                                        <a:pt x="1875" y="4599"/>
                                      </a:lnTo>
                                      <a:lnTo>
                                        <a:pt x="1886" y="4585"/>
                                      </a:lnTo>
                                      <a:lnTo>
                                        <a:pt x="1899" y="4572"/>
                                      </a:lnTo>
                                      <a:lnTo>
                                        <a:pt x="1928" y="4546"/>
                                      </a:lnTo>
                                      <a:lnTo>
                                        <a:pt x="1960" y="4521"/>
                                      </a:lnTo>
                                      <a:lnTo>
                                        <a:pt x="1975" y="4510"/>
                                      </a:lnTo>
                                      <a:lnTo>
                                        <a:pt x="1990" y="4496"/>
                                      </a:lnTo>
                                      <a:lnTo>
                                        <a:pt x="2003" y="4483"/>
                                      </a:lnTo>
                                      <a:lnTo>
                                        <a:pt x="2014" y="4468"/>
                                      </a:lnTo>
                                      <a:lnTo>
                                        <a:pt x="2019" y="4456"/>
                                      </a:lnTo>
                                      <a:lnTo>
                                        <a:pt x="2024" y="4445"/>
                                      </a:lnTo>
                                      <a:lnTo>
                                        <a:pt x="2026" y="4433"/>
                                      </a:lnTo>
                                      <a:lnTo>
                                        <a:pt x="2026" y="4422"/>
                                      </a:lnTo>
                                      <a:lnTo>
                                        <a:pt x="2025" y="4413"/>
                                      </a:lnTo>
                                      <a:lnTo>
                                        <a:pt x="2022" y="4403"/>
                                      </a:lnTo>
                                      <a:lnTo>
                                        <a:pt x="2018" y="4392"/>
                                      </a:lnTo>
                                      <a:lnTo>
                                        <a:pt x="2014" y="4383"/>
                                      </a:lnTo>
                                      <a:lnTo>
                                        <a:pt x="2003" y="4363"/>
                                      </a:lnTo>
                                      <a:lnTo>
                                        <a:pt x="1991" y="4343"/>
                                      </a:lnTo>
                                      <a:lnTo>
                                        <a:pt x="1986" y="4332"/>
                                      </a:lnTo>
                                      <a:lnTo>
                                        <a:pt x="1981" y="4321"/>
                                      </a:lnTo>
                                      <a:lnTo>
                                        <a:pt x="1977" y="4309"/>
                                      </a:lnTo>
                                      <a:lnTo>
                                        <a:pt x="1975" y="4298"/>
                                      </a:lnTo>
                                      <a:lnTo>
                                        <a:pt x="1972" y="4293"/>
                                      </a:lnTo>
                                      <a:lnTo>
                                        <a:pt x="1967" y="4289"/>
                                      </a:lnTo>
                                      <a:lnTo>
                                        <a:pt x="1963" y="4286"/>
                                      </a:lnTo>
                                      <a:lnTo>
                                        <a:pt x="1958" y="4284"/>
                                      </a:lnTo>
                                      <a:lnTo>
                                        <a:pt x="1946" y="4279"/>
                                      </a:lnTo>
                                      <a:lnTo>
                                        <a:pt x="1933" y="4276"/>
                                      </a:lnTo>
                                      <a:lnTo>
                                        <a:pt x="1919" y="4272"/>
                                      </a:lnTo>
                                      <a:lnTo>
                                        <a:pt x="1906" y="4266"/>
                                      </a:lnTo>
                                      <a:lnTo>
                                        <a:pt x="1900" y="4262"/>
                                      </a:lnTo>
                                      <a:lnTo>
                                        <a:pt x="1893" y="4258"/>
                                      </a:lnTo>
                                      <a:lnTo>
                                        <a:pt x="1888" y="4251"/>
                                      </a:lnTo>
                                      <a:lnTo>
                                        <a:pt x="1882" y="4245"/>
                                      </a:lnTo>
                                      <a:lnTo>
                                        <a:pt x="1900" y="4237"/>
                                      </a:lnTo>
                                      <a:lnTo>
                                        <a:pt x="1918" y="4229"/>
                                      </a:lnTo>
                                      <a:lnTo>
                                        <a:pt x="1938" y="4219"/>
                                      </a:lnTo>
                                      <a:lnTo>
                                        <a:pt x="1957" y="4208"/>
                                      </a:lnTo>
                                      <a:lnTo>
                                        <a:pt x="1976" y="4196"/>
                                      </a:lnTo>
                                      <a:lnTo>
                                        <a:pt x="1994" y="4183"/>
                                      </a:lnTo>
                                      <a:lnTo>
                                        <a:pt x="2011" y="4170"/>
                                      </a:lnTo>
                                      <a:lnTo>
                                        <a:pt x="2027" y="4156"/>
                                      </a:lnTo>
                                      <a:lnTo>
                                        <a:pt x="2034" y="4149"/>
                                      </a:lnTo>
                                      <a:lnTo>
                                        <a:pt x="2041" y="4141"/>
                                      </a:lnTo>
                                      <a:lnTo>
                                        <a:pt x="2047" y="4133"/>
                                      </a:lnTo>
                                      <a:lnTo>
                                        <a:pt x="2052" y="4124"/>
                                      </a:lnTo>
                                      <a:lnTo>
                                        <a:pt x="2058" y="4117"/>
                                      </a:lnTo>
                                      <a:lnTo>
                                        <a:pt x="2061" y="4108"/>
                                      </a:lnTo>
                                      <a:lnTo>
                                        <a:pt x="2065" y="4098"/>
                                      </a:lnTo>
                                      <a:lnTo>
                                        <a:pt x="2067" y="4090"/>
                                      </a:lnTo>
                                      <a:lnTo>
                                        <a:pt x="2068" y="4080"/>
                                      </a:lnTo>
                                      <a:lnTo>
                                        <a:pt x="2069" y="4070"/>
                                      </a:lnTo>
                                      <a:lnTo>
                                        <a:pt x="2069" y="4061"/>
                                      </a:lnTo>
                                      <a:lnTo>
                                        <a:pt x="2068" y="4051"/>
                                      </a:lnTo>
                                      <a:lnTo>
                                        <a:pt x="2066" y="4040"/>
                                      </a:lnTo>
                                      <a:lnTo>
                                        <a:pt x="2063" y="4029"/>
                                      </a:lnTo>
                                      <a:lnTo>
                                        <a:pt x="2059" y="4020"/>
                                      </a:lnTo>
                                      <a:lnTo>
                                        <a:pt x="2053" y="4008"/>
                                      </a:lnTo>
                                      <a:lnTo>
                                        <a:pt x="2038" y="3982"/>
                                      </a:lnTo>
                                      <a:lnTo>
                                        <a:pt x="2022" y="3953"/>
                                      </a:lnTo>
                                      <a:lnTo>
                                        <a:pt x="2014" y="3938"/>
                                      </a:lnTo>
                                      <a:lnTo>
                                        <a:pt x="2006" y="3922"/>
                                      </a:lnTo>
                                      <a:lnTo>
                                        <a:pt x="2001" y="3906"/>
                                      </a:lnTo>
                                      <a:lnTo>
                                        <a:pt x="1995" y="3890"/>
                                      </a:lnTo>
                                      <a:lnTo>
                                        <a:pt x="1992" y="3874"/>
                                      </a:lnTo>
                                      <a:lnTo>
                                        <a:pt x="1990" y="3858"/>
                                      </a:lnTo>
                                      <a:lnTo>
                                        <a:pt x="1990" y="3851"/>
                                      </a:lnTo>
                                      <a:lnTo>
                                        <a:pt x="1990" y="3842"/>
                                      </a:lnTo>
                                      <a:lnTo>
                                        <a:pt x="1991" y="3835"/>
                                      </a:lnTo>
                                      <a:lnTo>
                                        <a:pt x="1992" y="3827"/>
                                      </a:lnTo>
                                      <a:lnTo>
                                        <a:pt x="1994" y="3820"/>
                                      </a:lnTo>
                                      <a:lnTo>
                                        <a:pt x="1997" y="3812"/>
                                      </a:lnTo>
                                      <a:lnTo>
                                        <a:pt x="2000" y="3806"/>
                                      </a:lnTo>
                                      <a:lnTo>
                                        <a:pt x="2004" y="3798"/>
                                      </a:lnTo>
                                      <a:lnTo>
                                        <a:pt x="2009" y="3792"/>
                                      </a:lnTo>
                                      <a:lnTo>
                                        <a:pt x="2014" y="3784"/>
                                      </a:lnTo>
                                      <a:lnTo>
                                        <a:pt x="2019" y="3778"/>
                                      </a:lnTo>
                                      <a:lnTo>
                                        <a:pt x="2027" y="3772"/>
                                      </a:lnTo>
                                      <a:lnTo>
                                        <a:pt x="2044" y="3762"/>
                                      </a:lnTo>
                                      <a:lnTo>
                                        <a:pt x="2064" y="3755"/>
                                      </a:lnTo>
                                      <a:lnTo>
                                        <a:pt x="2084" y="3748"/>
                                      </a:lnTo>
                                      <a:lnTo>
                                        <a:pt x="2103" y="3742"/>
                                      </a:lnTo>
                                      <a:lnTo>
                                        <a:pt x="2145" y="3731"/>
                                      </a:lnTo>
                                      <a:lnTo>
                                        <a:pt x="2185" y="3720"/>
                                      </a:lnTo>
                                      <a:lnTo>
                                        <a:pt x="2204" y="3715"/>
                                      </a:lnTo>
                                      <a:lnTo>
                                        <a:pt x="2223" y="3709"/>
                                      </a:lnTo>
                                      <a:lnTo>
                                        <a:pt x="2240" y="3701"/>
                                      </a:lnTo>
                                      <a:lnTo>
                                        <a:pt x="2257" y="3693"/>
                                      </a:lnTo>
                                      <a:lnTo>
                                        <a:pt x="2264" y="3687"/>
                                      </a:lnTo>
                                      <a:lnTo>
                                        <a:pt x="2271" y="3682"/>
                                      </a:lnTo>
                                      <a:lnTo>
                                        <a:pt x="2277" y="3676"/>
                                      </a:lnTo>
                                      <a:lnTo>
                                        <a:pt x="2284" y="3670"/>
                                      </a:lnTo>
                                      <a:lnTo>
                                        <a:pt x="2289" y="3663"/>
                                      </a:lnTo>
                                      <a:lnTo>
                                        <a:pt x="2295" y="3656"/>
                                      </a:lnTo>
                                      <a:lnTo>
                                        <a:pt x="2299" y="3648"/>
                                      </a:lnTo>
                                      <a:lnTo>
                                        <a:pt x="2304" y="3640"/>
                                      </a:lnTo>
                                      <a:lnTo>
                                        <a:pt x="2309" y="3626"/>
                                      </a:lnTo>
                                      <a:lnTo>
                                        <a:pt x="2313" y="3611"/>
                                      </a:lnTo>
                                      <a:lnTo>
                                        <a:pt x="2317" y="3597"/>
                                      </a:lnTo>
                                      <a:lnTo>
                                        <a:pt x="2319" y="3583"/>
                                      </a:lnTo>
                                      <a:lnTo>
                                        <a:pt x="2320" y="3569"/>
                                      </a:lnTo>
                                      <a:lnTo>
                                        <a:pt x="2320" y="3555"/>
                                      </a:lnTo>
                                      <a:lnTo>
                                        <a:pt x="2319" y="3541"/>
                                      </a:lnTo>
                                      <a:lnTo>
                                        <a:pt x="2318" y="3527"/>
                                      </a:lnTo>
                                      <a:lnTo>
                                        <a:pt x="2315" y="3513"/>
                                      </a:lnTo>
                                      <a:lnTo>
                                        <a:pt x="2312" y="3500"/>
                                      </a:lnTo>
                                      <a:lnTo>
                                        <a:pt x="2308" y="3486"/>
                                      </a:lnTo>
                                      <a:lnTo>
                                        <a:pt x="2304" y="3473"/>
                                      </a:lnTo>
                                      <a:lnTo>
                                        <a:pt x="2292" y="3446"/>
                                      </a:lnTo>
                                      <a:lnTo>
                                        <a:pt x="2278" y="3420"/>
                                      </a:lnTo>
                                      <a:lnTo>
                                        <a:pt x="2263" y="3394"/>
                                      </a:lnTo>
                                      <a:lnTo>
                                        <a:pt x="2247" y="3370"/>
                                      </a:lnTo>
                                      <a:lnTo>
                                        <a:pt x="2231" y="3344"/>
                                      </a:lnTo>
                                      <a:lnTo>
                                        <a:pt x="2213" y="3319"/>
                                      </a:lnTo>
                                      <a:lnTo>
                                        <a:pt x="2195" y="3294"/>
                                      </a:lnTo>
                                      <a:lnTo>
                                        <a:pt x="2177" y="3269"/>
                                      </a:lnTo>
                                      <a:lnTo>
                                        <a:pt x="2161" y="3245"/>
                                      </a:lnTo>
                                      <a:lnTo>
                                        <a:pt x="2146" y="3220"/>
                                      </a:lnTo>
                                      <a:lnTo>
                                        <a:pt x="2130" y="3191"/>
                                      </a:lnTo>
                                      <a:lnTo>
                                        <a:pt x="2114" y="3165"/>
                                      </a:lnTo>
                                      <a:lnTo>
                                        <a:pt x="2096" y="3139"/>
                                      </a:lnTo>
                                      <a:lnTo>
                                        <a:pt x="2078" y="3114"/>
                                      </a:lnTo>
                                      <a:lnTo>
                                        <a:pt x="2060" y="3090"/>
                                      </a:lnTo>
                                      <a:lnTo>
                                        <a:pt x="2040" y="3065"/>
                                      </a:lnTo>
                                      <a:lnTo>
                                        <a:pt x="2021" y="3038"/>
                                      </a:lnTo>
                                      <a:lnTo>
                                        <a:pt x="2001" y="3009"/>
                                      </a:lnTo>
                                      <a:lnTo>
                                        <a:pt x="1980" y="2976"/>
                                      </a:lnTo>
                                      <a:lnTo>
                                        <a:pt x="1960" y="2942"/>
                                      </a:lnTo>
                                      <a:lnTo>
                                        <a:pt x="1939" y="2910"/>
                                      </a:lnTo>
                                      <a:lnTo>
                                        <a:pt x="1918" y="2876"/>
                                      </a:lnTo>
                                      <a:lnTo>
                                        <a:pt x="1908" y="2859"/>
                                      </a:lnTo>
                                      <a:lnTo>
                                        <a:pt x="1900" y="2843"/>
                                      </a:lnTo>
                                      <a:lnTo>
                                        <a:pt x="1890" y="2826"/>
                                      </a:lnTo>
                                      <a:lnTo>
                                        <a:pt x="1882" y="2808"/>
                                      </a:lnTo>
                                      <a:lnTo>
                                        <a:pt x="1875" y="2790"/>
                                      </a:lnTo>
                                      <a:lnTo>
                                        <a:pt x="1867" y="2772"/>
                                      </a:lnTo>
                                      <a:lnTo>
                                        <a:pt x="1862" y="2753"/>
                                      </a:lnTo>
                                      <a:lnTo>
                                        <a:pt x="1856" y="2733"/>
                                      </a:lnTo>
                                      <a:lnTo>
                                        <a:pt x="1850" y="2714"/>
                                      </a:lnTo>
                                      <a:lnTo>
                                        <a:pt x="1845" y="2695"/>
                                      </a:lnTo>
                                      <a:lnTo>
                                        <a:pt x="1842" y="2675"/>
                                      </a:lnTo>
                                      <a:lnTo>
                                        <a:pt x="1841" y="2657"/>
                                      </a:lnTo>
                                      <a:lnTo>
                                        <a:pt x="1841" y="2639"/>
                                      </a:lnTo>
                                      <a:lnTo>
                                        <a:pt x="1842" y="2619"/>
                                      </a:lnTo>
                                      <a:lnTo>
                                        <a:pt x="1844" y="2601"/>
                                      </a:lnTo>
                                      <a:lnTo>
                                        <a:pt x="1847" y="2583"/>
                                      </a:lnTo>
                                      <a:lnTo>
                                        <a:pt x="1854" y="2546"/>
                                      </a:lnTo>
                                      <a:lnTo>
                                        <a:pt x="1862" y="2508"/>
                                      </a:lnTo>
                                      <a:lnTo>
                                        <a:pt x="1864" y="2489"/>
                                      </a:lnTo>
                                      <a:lnTo>
                                        <a:pt x="1867" y="2471"/>
                                      </a:lnTo>
                                      <a:lnTo>
                                        <a:pt x="1868" y="2451"/>
                                      </a:lnTo>
                                      <a:lnTo>
                                        <a:pt x="1869" y="2431"/>
                                      </a:lnTo>
                                      <a:lnTo>
                                        <a:pt x="1870" y="2394"/>
                                      </a:lnTo>
                                      <a:lnTo>
                                        <a:pt x="1871" y="2358"/>
                                      </a:lnTo>
                                      <a:lnTo>
                                        <a:pt x="1870" y="2321"/>
                                      </a:lnTo>
                                      <a:lnTo>
                                        <a:pt x="1867" y="2283"/>
                                      </a:lnTo>
                                      <a:lnTo>
                                        <a:pt x="1864" y="2247"/>
                                      </a:lnTo>
                                      <a:lnTo>
                                        <a:pt x="1859" y="2210"/>
                                      </a:lnTo>
                                      <a:lnTo>
                                        <a:pt x="1854" y="2172"/>
                                      </a:lnTo>
                                      <a:lnTo>
                                        <a:pt x="1847" y="2136"/>
                                      </a:lnTo>
                                      <a:lnTo>
                                        <a:pt x="1832" y="2062"/>
                                      </a:lnTo>
                                      <a:lnTo>
                                        <a:pt x="1815" y="1988"/>
                                      </a:lnTo>
                                      <a:lnTo>
                                        <a:pt x="1796" y="1914"/>
                                      </a:lnTo>
                                      <a:lnTo>
                                        <a:pt x="1777" y="1840"/>
                                      </a:lnTo>
                                      <a:lnTo>
                                        <a:pt x="1763" y="1805"/>
                                      </a:lnTo>
                                      <a:lnTo>
                                        <a:pt x="1752" y="1769"/>
                                      </a:lnTo>
                                      <a:lnTo>
                                        <a:pt x="1741" y="1732"/>
                                      </a:lnTo>
                                      <a:lnTo>
                                        <a:pt x="1731" y="1696"/>
                                      </a:lnTo>
                                      <a:lnTo>
                                        <a:pt x="1720" y="1659"/>
                                      </a:lnTo>
                                      <a:lnTo>
                                        <a:pt x="1710" y="1622"/>
                                      </a:lnTo>
                                      <a:lnTo>
                                        <a:pt x="1698" y="1586"/>
                                      </a:lnTo>
                                      <a:lnTo>
                                        <a:pt x="1684" y="1551"/>
                                      </a:lnTo>
                                      <a:lnTo>
                                        <a:pt x="1679" y="1531"/>
                                      </a:lnTo>
                                      <a:lnTo>
                                        <a:pt x="1674" y="1511"/>
                                      </a:lnTo>
                                      <a:lnTo>
                                        <a:pt x="1668" y="1492"/>
                                      </a:lnTo>
                                      <a:lnTo>
                                        <a:pt x="1661" y="1472"/>
                                      </a:lnTo>
                                      <a:lnTo>
                                        <a:pt x="1654" y="1452"/>
                                      </a:lnTo>
                                      <a:lnTo>
                                        <a:pt x="1644" y="1433"/>
                                      </a:lnTo>
                                      <a:lnTo>
                                        <a:pt x="1632" y="1412"/>
                                      </a:lnTo>
                                      <a:lnTo>
                                        <a:pt x="1619" y="1393"/>
                                      </a:lnTo>
                                      <a:lnTo>
                                        <a:pt x="1614" y="1382"/>
                                      </a:lnTo>
                                      <a:lnTo>
                                        <a:pt x="1611" y="1372"/>
                                      </a:lnTo>
                                      <a:lnTo>
                                        <a:pt x="1609" y="1360"/>
                                      </a:lnTo>
                                      <a:lnTo>
                                        <a:pt x="1609" y="1347"/>
                                      </a:lnTo>
                                      <a:lnTo>
                                        <a:pt x="1609" y="1335"/>
                                      </a:lnTo>
                                      <a:lnTo>
                                        <a:pt x="1611" y="1323"/>
                                      </a:lnTo>
                                      <a:lnTo>
                                        <a:pt x="1614" y="1311"/>
                                      </a:lnTo>
                                      <a:lnTo>
                                        <a:pt x="1619" y="1302"/>
                                      </a:lnTo>
                                      <a:lnTo>
                                        <a:pt x="1638" y="1286"/>
                                      </a:lnTo>
                                      <a:lnTo>
                                        <a:pt x="1658" y="1271"/>
                                      </a:lnTo>
                                      <a:lnTo>
                                        <a:pt x="1678" y="1256"/>
                                      </a:lnTo>
                                      <a:lnTo>
                                        <a:pt x="1697" y="1240"/>
                                      </a:lnTo>
                                      <a:lnTo>
                                        <a:pt x="1717" y="1224"/>
                                      </a:lnTo>
                                      <a:lnTo>
                                        <a:pt x="1737" y="1207"/>
                                      </a:lnTo>
                                      <a:lnTo>
                                        <a:pt x="1757" y="1188"/>
                                      </a:lnTo>
                                      <a:lnTo>
                                        <a:pt x="1777" y="1170"/>
                                      </a:lnTo>
                                      <a:lnTo>
                                        <a:pt x="1783" y="1157"/>
                                      </a:lnTo>
                                      <a:lnTo>
                                        <a:pt x="1789" y="1144"/>
                                      </a:lnTo>
                                      <a:lnTo>
                                        <a:pt x="1792" y="1130"/>
                                      </a:lnTo>
                                      <a:lnTo>
                                        <a:pt x="1794" y="1116"/>
                                      </a:lnTo>
                                      <a:lnTo>
                                        <a:pt x="1795" y="1103"/>
                                      </a:lnTo>
                                      <a:lnTo>
                                        <a:pt x="1794" y="1089"/>
                                      </a:lnTo>
                                      <a:lnTo>
                                        <a:pt x="1793" y="1075"/>
                                      </a:lnTo>
                                      <a:lnTo>
                                        <a:pt x="1790" y="1061"/>
                                      </a:lnTo>
                                      <a:lnTo>
                                        <a:pt x="1785" y="1049"/>
                                      </a:lnTo>
                                      <a:lnTo>
                                        <a:pt x="1780" y="1035"/>
                                      </a:lnTo>
                                      <a:lnTo>
                                        <a:pt x="1773" y="1023"/>
                                      </a:lnTo>
                                      <a:lnTo>
                                        <a:pt x="1766" y="1011"/>
                                      </a:lnTo>
                                      <a:lnTo>
                                        <a:pt x="1756" y="1000"/>
                                      </a:lnTo>
                                      <a:lnTo>
                                        <a:pt x="1746" y="989"/>
                                      </a:lnTo>
                                      <a:lnTo>
                                        <a:pt x="1735" y="981"/>
                                      </a:lnTo>
                                      <a:lnTo>
                                        <a:pt x="1724" y="972"/>
                                      </a:lnTo>
                                      <a:lnTo>
                                        <a:pt x="1716" y="969"/>
                                      </a:lnTo>
                                      <a:lnTo>
                                        <a:pt x="1708" y="967"/>
                                      </a:lnTo>
                                      <a:lnTo>
                                        <a:pt x="1700" y="966"/>
                                      </a:lnTo>
                                      <a:lnTo>
                                        <a:pt x="1694" y="966"/>
                                      </a:lnTo>
                                      <a:lnTo>
                                        <a:pt x="1687" y="966"/>
                                      </a:lnTo>
                                      <a:lnTo>
                                        <a:pt x="1682" y="967"/>
                                      </a:lnTo>
                                      <a:lnTo>
                                        <a:pt x="1677" y="969"/>
                                      </a:lnTo>
                                      <a:lnTo>
                                        <a:pt x="1671" y="971"/>
                                      </a:lnTo>
                                      <a:lnTo>
                                        <a:pt x="1667" y="974"/>
                                      </a:lnTo>
                                      <a:lnTo>
                                        <a:pt x="1662" y="977"/>
                                      </a:lnTo>
                                      <a:lnTo>
                                        <a:pt x="1658" y="982"/>
                                      </a:lnTo>
                                      <a:lnTo>
                                        <a:pt x="1655" y="986"/>
                                      </a:lnTo>
                                      <a:lnTo>
                                        <a:pt x="1648" y="996"/>
                                      </a:lnTo>
                                      <a:lnTo>
                                        <a:pt x="1642" y="1007"/>
                                      </a:lnTo>
                                      <a:lnTo>
                                        <a:pt x="1630" y="1031"/>
                                      </a:lnTo>
                                      <a:lnTo>
                                        <a:pt x="1617" y="1056"/>
                                      </a:lnTo>
                                      <a:lnTo>
                                        <a:pt x="1609" y="1067"/>
                                      </a:lnTo>
                                      <a:lnTo>
                                        <a:pt x="1600" y="1077"/>
                                      </a:lnTo>
                                      <a:lnTo>
                                        <a:pt x="1596" y="1081"/>
                                      </a:lnTo>
                                      <a:lnTo>
                                        <a:pt x="1591" y="1085"/>
                                      </a:lnTo>
                                      <a:lnTo>
                                        <a:pt x="1585" y="1088"/>
                                      </a:lnTo>
                                      <a:lnTo>
                                        <a:pt x="1579" y="1091"/>
                                      </a:lnTo>
                                      <a:lnTo>
                                        <a:pt x="1574" y="1091"/>
                                      </a:lnTo>
                                      <a:lnTo>
                                        <a:pt x="1569" y="1091"/>
                                      </a:lnTo>
                                      <a:lnTo>
                                        <a:pt x="1564" y="1091"/>
                                      </a:lnTo>
                                      <a:lnTo>
                                        <a:pt x="1559" y="1091"/>
                                      </a:lnTo>
                                      <a:lnTo>
                                        <a:pt x="1555" y="1091"/>
                                      </a:lnTo>
                                      <a:lnTo>
                                        <a:pt x="1549" y="1091"/>
                                      </a:lnTo>
                                      <a:lnTo>
                                        <a:pt x="1545" y="1091"/>
                                      </a:lnTo>
                                      <a:lnTo>
                                        <a:pt x="1539" y="1091"/>
                                      </a:lnTo>
                                      <a:lnTo>
                                        <a:pt x="1537" y="1084"/>
                                      </a:lnTo>
                                      <a:lnTo>
                                        <a:pt x="1536" y="1078"/>
                                      </a:lnTo>
                                      <a:lnTo>
                                        <a:pt x="1536" y="1071"/>
                                      </a:lnTo>
                                      <a:lnTo>
                                        <a:pt x="1536" y="1066"/>
                                      </a:lnTo>
                                      <a:lnTo>
                                        <a:pt x="1537" y="1060"/>
                                      </a:lnTo>
                                      <a:lnTo>
                                        <a:pt x="1539" y="1056"/>
                                      </a:lnTo>
                                      <a:lnTo>
                                        <a:pt x="1542" y="1051"/>
                                      </a:lnTo>
                                      <a:lnTo>
                                        <a:pt x="1545" y="1046"/>
                                      </a:lnTo>
                                      <a:lnTo>
                                        <a:pt x="1551" y="1038"/>
                                      </a:lnTo>
                                      <a:lnTo>
                                        <a:pt x="1560" y="1030"/>
                                      </a:lnTo>
                                      <a:lnTo>
                                        <a:pt x="1569" y="1022"/>
                                      </a:lnTo>
                                      <a:lnTo>
                                        <a:pt x="1579" y="1012"/>
                                      </a:lnTo>
                                      <a:lnTo>
                                        <a:pt x="1579" y="1007"/>
                                      </a:lnTo>
                                      <a:lnTo>
                                        <a:pt x="1579" y="1000"/>
                                      </a:lnTo>
                                      <a:lnTo>
                                        <a:pt x="1579" y="994"/>
                                      </a:lnTo>
                                      <a:lnTo>
                                        <a:pt x="1577" y="987"/>
                                      </a:lnTo>
                                      <a:lnTo>
                                        <a:pt x="1575" y="982"/>
                                      </a:lnTo>
                                      <a:lnTo>
                                        <a:pt x="1573" y="976"/>
                                      </a:lnTo>
                                      <a:lnTo>
                                        <a:pt x="1572" y="975"/>
                                      </a:lnTo>
                                      <a:lnTo>
                                        <a:pt x="1570" y="973"/>
                                      </a:lnTo>
                                      <a:lnTo>
                                        <a:pt x="1568" y="973"/>
                                      </a:lnTo>
                                      <a:lnTo>
                                        <a:pt x="1566" y="972"/>
                                      </a:lnTo>
                                      <a:lnTo>
                                        <a:pt x="1546" y="972"/>
                                      </a:lnTo>
                                      <a:lnTo>
                                        <a:pt x="1527" y="970"/>
                                      </a:lnTo>
                                      <a:lnTo>
                                        <a:pt x="1509" y="967"/>
                                      </a:lnTo>
                                      <a:lnTo>
                                        <a:pt x="1491" y="962"/>
                                      </a:lnTo>
                                      <a:lnTo>
                                        <a:pt x="1476" y="957"/>
                                      </a:lnTo>
                                      <a:lnTo>
                                        <a:pt x="1464" y="951"/>
                                      </a:lnTo>
                                      <a:lnTo>
                                        <a:pt x="1459" y="946"/>
                                      </a:lnTo>
                                      <a:lnTo>
                                        <a:pt x="1454" y="942"/>
                                      </a:lnTo>
                                      <a:lnTo>
                                        <a:pt x="1450" y="938"/>
                                      </a:lnTo>
                                      <a:lnTo>
                                        <a:pt x="1448" y="933"/>
                                      </a:lnTo>
                                      <a:lnTo>
                                        <a:pt x="1422" y="900"/>
                                      </a:lnTo>
                                      <a:lnTo>
                                        <a:pt x="1396" y="869"/>
                                      </a:lnTo>
                                      <a:lnTo>
                                        <a:pt x="1367" y="839"/>
                                      </a:lnTo>
                                      <a:lnTo>
                                        <a:pt x="1339" y="811"/>
                                      </a:lnTo>
                                      <a:lnTo>
                                        <a:pt x="1310" y="785"/>
                                      </a:lnTo>
                                      <a:lnTo>
                                        <a:pt x="1279" y="761"/>
                                      </a:lnTo>
                                      <a:lnTo>
                                        <a:pt x="1248" y="737"/>
                                      </a:lnTo>
                                      <a:lnTo>
                                        <a:pt x="1215" y="716"/>
                                      </a:lnTo>
                                      <a:lnTo>
                                        <a:pt x="1182" y="697"/>
                                      </a:lnTo>
                                      <a:lnTo>
                                        <a:pt x="1149" y="677"/>
                                      </a:lnTo>
                                      <a:lnTo>
                                        <a:pt x="1114" y="659"/>
                                      </a:lnTo>
                                      <a:lnTo>
                                        <a:pt x="1079" y="642"/>
                                      </a:lnTo>
                                      <a:lnTo>
                                        <a:pt x="1043" y="624"/>
                                      </a:lnTo>
                                      <a:lnTo>
                                        <a:pt x="1007" y="609"/>
                                      </a:lnTo>
                                      <a:lnTo>
                                        <a:pt x="970" y="593"/>
                                      </a:lnTo>
                                      <a:lnTo>
                                        <a:pt x="933" y="578"/>
                                      </a:lnTo>
                                      <a:lnTo>
                                        <a:pt x="953" y="583"/>
                                      </a:lnTo>
                                      <a:lnTo>
                                        <a:pt x="973" y="588"/>
                                      </a:lnTo>
                                      <a:lnTo>
                                        <a:pt x="993" y="592"/>
                                      </a:lnTo>
                                      <a:lnTo>
                                        <a:pt x="1013" y="596"/>
                                      </a:lnTo>
                                      <a:lnTo>
                                        <a:pt x="1032" y="600"/>
                                      </a:lnTo>
                                      <a:lnTo>
                                        <a:pt x="1052" y="603"/>
                                      </a:lnTo>
                                      <a:lnTo>
                                        <a:pt x="1071" y="604"/>
                                      </a:lnTo>
                                      <a:lnTo>
                                        <a:pt x="1092" y="605"/>
                                      </a:lnTo>
                                      <a:lnTo>
                                        <a:pt x="1127" y="609"/>
                                      </a:lnTo>
                                      <a:lnTo>
                                        <a:pt x="1163" y="611"/>
                                      </a:lnTo>
                                      <a:lnTo>
                                        <a:pt x="1180" y="613"/>
                                      </a:lnTo>
                                      <a:lnTo>
                                        <a:pt x="1199" y="613"/>
                                      </a:lnTo>
                                      <a:lnTo>
                                        <a:pt x="1217" y="613"/>
                                      </a:lnTo>
                                      <a:lnTo>
                                        <a:pt x="1235" y="611"/>
                                      </a:lnTo>
                                      <a:lnTo>
                                        <a:pt x="1253" y="609"/>
                                      </a:lnTo>
                                      <a:lnTo>
                                        <a:pt x="1271" y="607"/>
                                      </a:lnTo>
                                      <a:lnTo>
                                        <a:pt x="1288" y="605"/>
                                      </a:lnTo>
                                      <a:lnTo>
                                        <a:pt x="1304" y="601"/>
                                      </a:lnTo>
                                      <a:lnTo>
                                        <a:pt x="1322" y="596"/>
                                      </a:lnTo>
                                      <a:lnTo>
                                        <a:pt x="1338" y="591"/>
                                      </a:lnTo>
                                      <a:lnTo>
                                        <a:pt x="1353" y="586"/>
                                      </a:lnTo>
                                      <a:lnTo>
                                        <a:pt x="1368" y="578"/>
                                      </a:lnTo>
                                      <a:lnTo>
                                        <a:pt x="1380" y="573"/>
                                      </a:lnTo>
                                      <a:lnTo>
                                        <a:pt x="1390" y="565"/>
                                      </a:lnTo>
                                      <a:lnTo>
                                        <a:pt x="1400" y="557"/>
                                      </a:lnTo>
                                      <a:lnTo>
                                        <a:pt x="1409" y="546"/>
                                      </a:lnTo>
                                      <a:lnTo>
                                        <a:pt x="1416" y="534"/>
                                      </a:lnTo>
                                      <a:lnTo>
                                        <a:pt x="1424" y="522"/>
                                      </a:lnTo>
                                      <a:lnTo>
                                        <a:pt x="1431" y="508"/>
                                      </a:lnTo>
                                      <a:lnTo>
                                        <a:pt x="1436" y="494"/>
                                      </a:lnTo>
                                      <a:lnTo>
                                        <a:pt x="1446" y="466"/>
                                      </a:lnTo>
                                      <a:lnTo>
                                        <a:pt x="1456" y="436"/>
                                      </a:lnTo>
                                      <a:lnTo>
                                        <a:pt x="1464" y="408"/>
                                      </a:lnTo>
                                      <a:lnTo>
                                        <a:pt x="1473" y="381"/>
                                      </a:lnTo>
                                      <a:lnTo>
                                        <a:pt x="1477" y="371"/>
                                      </a:lnTo>
                                      <a:lnTo>
                                        <a:pt x="1481" y="361"/>
                                      </a:lnTo>
                                      <a:lnTo>
                                        <a:pt x="1482" y="350"/>
                                      </a:lnTo>
                                      <a:lnTo>
                                        <a:pt x="1482" y="338"/>
                                      </a:lnTo>
                                      <a:lnTo>
                                        <a:pt x="1482" y="326"/>
                                      </a:lnTo>
                                      <a:lnTo>
                                        <a:pt x="1480" y="314"/>
                                      </a:lnTo>
                                      <a:lnTo>
                                        <a:pt x="1476" y="303"/>
                                      </a:lnTo>
                                      <a:lnTo>
                                        <a:pt x="1473" y="291"/>
                                      </a:lnTo>
                                      <a:lnTo>
                                        <a:pt x="1465" y="268"/>
                                      </a:lnTo>
                                      <a:lnTo>
                                        <a:pt x="1456" y="247"/>
                                      </a:lnTo>
                                      <a:lnTo>
                                        <a:pt x="1445" y="227"/>
                                      </a:lnTo>
                                      <a:lnTo>
                                        <a:pt x="1434" y="211"/>
                                      </a:lnTo>
                                      <a:lnTo>
                                        <a:pt x="1423" y="193"/>
                                      </a:lnTo>
                                      <a:lnTo>
                                        <a:pt x="1410" y="175"/>
                                      </a:lnTo>
                                      <a:lnTo>
                                        <a:pt x="1397" y="159"/>
                                      </a:lnTo>
                                      <a:lnTo>
                                        <a:pt x="1383" y="144"/>
                                      </a:lnTo>
                                      <a:lnTo>
                                        <a:pt x="1368" y="129"/>
                                      </a:lnTo>
                                      <a:lnTo>
                                        <a:pt x="1353" y="115"/>
                                      </a:lnTo>
                                      <a:lnTo>
                                        <a:pt x="1338" y="101"/>
                                      </a:lnTo>
                                      <a:lnTo>
                                        <a:pt x="1322" y="88"/>
                                      </a:lnTo>
                                      <a:lnTo>
                                        <a:pt x="1305" y="75"/>
                                      </a:lnTo>
                                      <a:lnTo>
                                        <a:pt x="1289" y="64"/>
                                      </a:lnTo>
                                      <a:lnTo>
                                        <a:pt x="1272" y="52"/>
                                      </a:lnTo>
                                      <a:lnTo>
                                        <a:pt x="1254" y="41"/>
                                      </a:lnTo>
                                      <a:lnTo>
                                        <a:pt x="1218" y="19"/>
                                      </a:lnTo>
                                      <a:lnTo>
                                        <a:pt x="1182" y="0"/>
                                      </a:lnTo>
                                      <a:lnTo>
                                        <a:pt x="7369" y="0"/>
                                      </a:lnTo>
                                      <a:lnTo>
                                        <a:pt x="7369" y="5775"/>
                                      </a:lnTo>
                                      <a:lnTo>
                                        <a:pt x="0" y="5775"/>
                                      </a:lnTo>
                                      <a:lnTo>
                                        <a:pt x="17" y="5728"/>
                                      </a:lnTo>
                                      <a:lnTo>
                                        <a:pt x="34" y="5683"/>
                                      </a:lnTo>
                                      <a:lnTo>
                                        <a:pt x="53" y="5638"/>
                                      </a:lnTo>
                                      <a:lnTo>
                                        <a:pt x="73" y="5594"/>
                                      </a:lnTo>
                                      <a:lnTo>
                                        <a:pt x="95" y="5551"/>
                                      </a:lnTo>
                                      <a:lnTo>
                                        <a:pt x="119" y="5508"/>
                                      </a:lnTo>
                                      <a:lnTo>
                                        <a:pt x="144" y="5466"/>
                                      </a:lnTo>
                                      <a:lnTo>
                                        <a:pt x="170" y="5425"/>
                                      </a:lnTo>
                                      <a:lnTo>
                                        <a:pt x="198" y="5385"/>
                                      </a:lnTo>
                                      <a:lnTo>
                                        <a:pt x="229" y="5345"/>
                                      </a:lnTo>
                                      <a:lnTo>
                                        <a:pt x="244" y="5327"/>
                                      </a:lnTo>
                                      <a:lnTo>
                                        <a:pt x="260" y="5307"/>
                                      </a:lnTo>
                                      <a:lnTo>
                                        <a:pt x="277" y="5289"/>
                                      </a:lnTo>
                                      <a:lnTo>
                                        <a:pt x="294" y="5271"/>
                                      </a:lnTo>
                                      <a:lnTo>
                                        <a:pt x="312" y="5253"/>
                                      </a:lnTo>
                                      <a:lnTo>
                                        <a:pt x="329" y="5235"/>
                                      </a:lnTo>
                                      <a:lnTo>
                                        <a:pt x="347" y="5219"/>
                                      </a:lnTo>
                                      <a:lnTo>
                                        <a:pt x="366" y="5202"/>
                                      </a:lnTo>
                                      <a:lnTo>
                                        <a:pt x="386" y="5186"/>
                                      </a:lnTo>
                                      <a:lnTo>
                                        <a:pt x="405" y="5170"/>
                                      </a:lnTo>
                                      <a:lnTo>
                                        <a:pt x="426" y="5153"/>
                                      </a:lnTo>
                                      <a:lnTo>
                                        <a:pt x="447" y="5138"/>
                                      </a:lnTo>
                                      <a:lnTo>
                                        <a:pt x="467" y="5129"/>
                                      </a:lnTo>
                                      <a:lnTo>
                                        <a:pt x="488" y="5121"/>
                                      </a:lnTo>
                                      <a:lnTo>
                                        <a:pt x="511" y="5114"/>
                                      </a:lnTo>
                                      <a:lnTo>
                                        <a:pt x="534" y="5107"/>
                                      </a:lnTo>
                                      <a:lnTo>
                                        <a:pt x="558" y="5102"/>
                                      </a:lnTo>
                                      <a:lnTo>
                                        <a:pt x="582" y="5096"/>
                                      </a:lnTo>
                                      <a:lnTo>
                                        <a:pt x="607" y="5091"/>
                                      </a:lnTo>
                                      <a:lnTo>
                                        <a:pt x="630" y="5086"/>
                                      </a:lnTo>
                                      <a:lnTo>
                                        <a:pt x="673" y="5087"/>
                                      </a:lnTo>
                                      <a:lnTo>
                                        <a:pt x="714" y="5089"/>
                                      </a:lnTo>
                                      <a:lnTo>
                                        <a:pt x="757" y="5092"/>
                                      </a:lnTo>
                                      <a:lnTo>
                                        <a:pt x="799" y="5096"/>
                                      </a:lnTo>
                                      <a:lnTo>
                                        <a:pt x="841" y="5102"/>
                                      </a:lnTo>
                                      <a:lnTo>
                                        <a:pt x="883" y="5108"/>
                                      </a:lnTo>
                                      <a:lnTo>
                                        <a:pt x="924" y="5115"/>
                                      </a:lnTo>
                                      <a:lnTo>
                                        <a:pt x="967" y="5122"/>
                                      </a:lnTo>
                                      <a:lnTo>
                                        <a:pt x="1051" y="5137"/>
                                      </a:lnTo>
                                      <a:lnTo>
                                        <a:pt x="1134" y="5152"/>
                                      </a:lnTo>
                                      <a:lnTo>
                                        <a:pt x="1176" y="5160"/>
                                      </a:lnTo>
                                      <a:lnTo>
                                        <a:pt x="1218" y="5166"/>
                                      </a:lnTo>
                                      <a:lnTo>
                                        <a:pt x="1261" y="5173"/>
                                      </a:lnTo>
                                      <a:lnTo>
                                        <a:pt x="1302" y="5178"/>
                                      </a:lnTo>
                                      <a:lnTo>
                                        <a:pt x="1312" y="5178"/>
                                      </a:lnTo>
                                      <a:lnTo>
                                        <a:pt x="1322" y="5180"/>
                                      </a:lnTo>
                                      <a:lnTo>
                                        <a:pt x="1331" y="5182"/>
                                      </a:lnTo>
                                      <a:lnTo>
                                        <a:pt x="1342" y="5186"/>
                                      </a:lnTo>
                                      <a:lnTo>
                                        <a:pt x="1352" y="5190"/>
                                      </a:lnTo>
                                      <a:lnTo>
                                        <a:pt x="1362" y="5194"/>
                                      </a:lnTo>
                                      <a:lnTo>
                                        <a:pt x="1372" y="5200"/>
                                      </a:lnTo>
                                      <a:lnTo>
                                        <a:pt x="1382" y="5204"/>
                                      </a:lnTo>
                                      <a:lnTo>
                                        <a:pt x="1412" y="5208"/>
                                      </a:lnTo>
                                      <a:lnTo>
                                        <a:pt x="1443" y="5211"/>
                                      </a:lnTo>
                                      <a:lnTo>
                                        <a:pt x="1474" y="5213"/>
                                      </a:lnTo>
                                      <a:lnTo>
                                        <a:pt x="1507" y="5213"/>
                                      </a:lnTo>
                                      <a:lnTo>
                                        <a:pt x="1538" y="5210"/>
                                      </a:lnTo>
                                      <a:lnTo>
                                        <a:pt x="1570" y="5206"/>
                                      </a:lnTo>
                                      <a:lnTo>
                                        <a:pt x="1586" y="5203"/>
                                      </a:lnTo>
                                      <a:lnTo>
                                        <a:pt x="1601" y="5200"/>
                                      </a:lnTo>
                                      <a:lnTo>
                                        <a:pt x="1617" y="5195"/>
                                      </a:lnTo>
                                      <a:lnTo>
                                        <a:pt x="1632" y="5191"/>
                                      </a:lnTo>
                                      <a:lnTo>
                                        <a:pt x="1649" y="5186"/>
                                      </a:lnTo>
                                      <a:lnTo>
                                        <a:pt x="1667" y="5180"/>
                                      </a:lnTo>
                                      <a:lnTo>
                                        <a:pt x="1684" y="5174"/>
                                      </a:lnTo>
                                      <a:lnTo>
                                        <a:pt x="1702" y="5166"/>
                                      </a:lnTo>
                                      <a:lnTo>
                                        <a:pt x="1719" y="5158"/>
                                      </a:lnTo>
                                      <a:lnTo>
                                        <a:pt x="1736" y="5148"/>
                                      </a:lnTo>
                                      <a:lnTo>
                                        <a:pt x="1754" y="5138"/>
                                      </a:lnTo>
                                      <a:lnTo>
                                        <a:pt x="1770" y="5126"/>
                                      </a:lnTo>
                                      <a:lnTo>
                                        <a:pt x="1785" y="5115"/>
                                      </a:lnTo>
                                      <a:lnTo>
                                        <a:pt x="1801" y="5102"/>
                                      </a:lnTo>
                                      <a:lnTo>
                                        <a:pt x="1815" y="5087"/>
                                      </a:lnTo>
                                      <a:lnTo>
                                        <a:pt x="1828" y="5070"/>
                                      </a:lnTo>
                                      <a:lnTo>
                                        <a:pt x="1840" y="5053"/>
                                      </a:lnTo>
                                      <a:lnTo>
                                        <a:pt x="1851" y="5035"/>
                                      </a:lnTo>
                                      <a:lnTo>
                                        <a:pt x="1860" y="5016"/>
                                      </a:lnTo>
                                      <a:lnTo>
                                        <a:pt x="1869" y="49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e402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1120" y="180360"/>
                                  <a:ext cx="6804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2" h="753">
                                      <a:moveTo>
                                        <a:pt x="513" y="129"/>
                                      </a:moveTo>
                                      <a:lnTo>
                                        <a:pt x="499" y="126"/>
                                      </a:lnTo>
                                      <a:lnTo>
                                        <a:pt x="485" y="124"/>
                                      </a:lnTo>
                                      <a:lnTo>
                                        <a:pt x="471" y="121"/>
                                      </a:lnTo>
                                      <a:lnTo>
                                        <a:pt x="457" y="120"/>
                                      </a:lnTo>
                                      <a:lnTo>
                                        <a:pt x="430" y="120"/>
                                      </a:lnTo>
                                      <a:lnTo>
                                        <a:pt x="402" y="121"/>
                                      </a:lnTo>
                                      <a:lnTo>
                                        <a:pt x="374" y="124"/>
                                      </a:lnTo>
                                      <a:lnTo>
                                        <a:pt x="347" y="127"/>
                                      </a:lnTo>
                                      <a:lnTo>
                                        <a:pt x="319" y="128"/>
                                      </a:lnTo>
                                      <a:lnTo>
                                        <a:pt x="289" y="129"/>
                                      </a:lnTo>
                                      <a:lnTo>
                                        <a:pt x="250" y="139"/>
                                      </a:lnTo>
                                      <a:lnTo>
                                        <a:pt x="212" y="147"/>
                                      </a:lnTo>
                                      <a:lnTo>
                                        <a:pt x="176" y="155"/>
                                      </a:lnTo>
                                      <a:lnTo>
                                        <a:pt x="139" y="163"/>
                                      </a:lnTo>
                                      <a:lnTo>
                                        <a:pt x="104" y="172"/>
                                      </a:lnTo>
                                      <a:lnTo>
                                        <a:pt x="69" y="183"/>
                                      </a:lnTo>
                                      <a:lnTo>
                                        <a:pt x="35" y="195"/>
                                      </a:lnTo>
                                      <a:lnTo>
                                        <a:pt x="0" y="208"/>
                                      </a:lnTo>
                                      <a:lnTo>
                                        <a:pt x="29" y="188"/>
                                      </a:lnTo>
                                      <a:lnTo>
                                        <a:pt x="59" y="169"/>
                                      </a:lnTo>
                                      <a:lnTo>
                                        <a:pt x="89" y="151"/>
                                      </a:lnTo>
                                      <a:lnTo>
                                        <a:pt x="119" y="132"/>
                                      </a:lnTo>
                                      <a:lnTo>
                                        <a:pt x="151" y="116"/>
                                      </a:lnTo>
                                      <a:lnTo>
                                        <a:pt x="183" y="101"/>
                                      </a:lnTo>
                                      <a:lnTo>
                                        <a:pt x="199" y="93"/>
                                      </a:lnTo>
                                      <a:lnTo>
                                        <a:pt x="216" y="88"/>
                                      </a:lnTo>
                                      <a:lnTo>
                                        <a:pt x="233" y="82"/>
                                      </a:lnTo>
                                      <a:lnTo>
                                        <a:pt x="250" y="76"/>
                                      </a:lnTo>
                                      <a:lnTo>
                                        <a:pt x="275" y="71"/>
                                      </a:lnTo>
                                      <a:lnTo>
                                        <a:pt x="299" y="62"/>
                                      </a:lnTo>
                                      <a:lnTo>
                                        <a:pt x="324" y="54"/>
                                      </a:lnTo>
                                      <a:lnTo>
                                        <a:pt x="349" y="45"/>
                                      </a:lnTo>
                                      <a:lnTo>
                                        <a:pt x="373" y="37"/>
                                      </a:lnTo>
                                      <a:lnTo>
                                        <a:pt x="398" y="30"/>
                                      </a:lnTo>
                                      <a:lnTo>
                                        <a:pt x="410" y="28"/>
                                      </a:lnTo>
                                      <a:lnTo>
                                        <a:pt x="422" y="26"/>
                                      </a:lnTo>
                                      <a:lnTo>
                                        <a:pt x="435" y="25"/>
                                      </a:lnTo>
                                      <a:lnTo>
                                        <a:pt x="447" y="23"/>
                                      </a:lnTo>
                                      <a:lnTo>
                                        <a:pt x="476" y="18"/>
                                      </a:lnTo>
                                      <a:lnTo>
                                        <a:pt x="507" y="13"/>
                                      </a:lnTo>
                                      <a:lnTo>
                                        <a:pt x="535" y="7"/>
                                      </a:lnTo>
                                      <a:lnTo>
                                        <a:pt x="565" y="3"/>
                                      </a:lnTo>
                                      <a:lnTo>
                                        <a:pt x="579" y="1"/>
                                      </a:lnTo>
                                      <a:lnTo>
                                        <a:pt x="592" y="0"/>
                                      </a:lnTo>
                                      <a:lnTo>
                                        <a:pt x="606" y="0"/>
                                      </a:lnTo>
                                      <a:lnTo>
                                        <a:pt x="619" y="0"/>
                                      </a:lnTo>
                                      <a:lnTo>
                                        <a:pt x="633" y="1"/>
                                      </a:lnTo>
                                      <a:lnTo>
                                        <a:pt x="646" y="3"/>
                                      </a:lnTo>
                                      <a:lnTo>
                                        <a:pt x="659" y="6"/>
                                      </a:lnTo>
                                      <a:lnTo>
                                        <a:pt x="671" y="11"/>
                                      </a:lnTo>
                                      <a:lnTo>
                                        <a:pt x="684" y="16"/>
                                      </a:lnTo>
                                      <a:lnTo>
                                        <a:pt x="697" y="19"/>
                                      </a:lnTo>
                                      <a:lnTo>
                                        <a:pt x="712" y="23"/>
                                      </a:lnTo>
                                      <a:lnTo>
                                        <a:pt x="726" y="27"/>
                                      </a:lnTo>
                                      <a:lnTo>
                                        <a:pt x="755" y="33"/>
                                      </a:lnTo>
                                      <a:lnTo>
                                        <a:pt x="783" y="39"/>
                                      </a:lnTo>
                                      <a:lnTo>
                                        <a:pt x="797" y="42"/>
                                      </a:lnTo>
                                      <a:lnTo>
                                        <a:pt x="808" y="45"/>
                                      </a:lnTo>
                                      <a:lnTo>
                                        <a:pt x="820" y="49"/>
                                      </a:lnTo>
                                      <a:lnTo>
                                        <a:pt x="830" y="54"/>
                                      </a:lnTo>
                                      <a:lnTo>
                                        <a:pt x="840" y="58"/>
                                      </a:lnTo>
                                      <a:lnTo>
                                        <a:pt x="847" y="63"/>
                                      </a:lnTo>
                                      <a:lnTo>
                                        <a:pt x="852" y="70"/>
                                      </a:lnTo>
                                      <a:lnTo>
                                        <a:pt x="856" y="76"/>
                                      </a:lnTo>
                                      <a:lnTo>
                                        <a:pt x="860" y="91"/>
                                      </a:lnTo>
                                      <a:lnTo>
                                        <a:pt x="862" y="106"/>
                                      </a:lnTo>
                                      <a:lnTo>
                                        <a:pt x="862" y="120"/>
                                      </a:lnTo>
                                      <a:lnTo>
                                        <a:pt x="860" y="135"/>
                                      </a:lnTo>
                                      <a:lnTo>
                                        <a:pt x="856" y="149"/>
                                      </a:lnTo>
                                      <a:lnTo>
                                        <a:pt x="851" y="163"/>
                                      </a:lnTo>
                                      <a:lnTo>
                                        <a:pt x="844" y="177"/>
                                      </a:lnTo>
                                      <a:lnTo>
                                        <a:pt x="836" y="191"/>
                                      </a:lnTo>
                                      <a:lnTo>
                                        <a:pt x="827" y="205"/>
                                      </a:lnTo>
                                      <a:lnTo>
                                        <a:pt x="816" y="218"/>
                                      </a:lnTo>
                                      <a:lnTo>
                                        <a:pt x="805" y="230"/>
                                      </a:lnTo>
                                      <a:lnTo>
                                        <a:pt x="793" y="243"/>
                                      </a:lnTo>
                                      <a:lnTo>
                                        <a:pt x="780" y="255"/>
                                      </a:lnTo>
                                      <a:lnTo>
                                        <a:pt x="766" y="266"/>
                                      </a:lnTo>
                                      <a:lnTo>
                                        <a:pt x="752" y="276"/>
                                      </a:lnTo>
                                      <a:lnTo>
                                        <a:pt x="737" y="286"/>
                                      </a:lnTo>
                                      <a:lnTo>
                                        <a:pt x="736" y="292"/>
                                      </a:lnTo>
                                      <a:lnTo>
                                        <a:pt x="734" y="296"/>
                                      </a:lnTo>
                                      <a:lnTo>
                                        <a:pt x="736" y="300"/>
                                      </a:lnTo>
                                      <a:lnTo>
                                        <a:pt x="738" y="304"/>
                                      </a:lnTo>
                                      <a:lnTo>
                                        <a:pt x="744" y="312"/>
                                      </a:lnTo>
                                      <a:lnTo>
                                        <a:pt x="752" y="320"/>
                                      </a:lnTo>
                                      <a:lnTo>
                                        <a:pt x="761" y="327"/>
                                      </a:lnTo>
                                      <a:lnTo>
                                        <a:pt x="768" y="335"/>
                                      </a:lnTo>
                                      <a:lnTo>
                                        <a:pt x="771" y="339"/>
                                      </a:lnTo>
                                      <a:lnTo>
                                        <a:pt x="775" y="343"/>
                                      </a:lnTo>
                                      <a:lnTo>
                                        <a:pt x="776" y="348"/>
                                      </a:lnTo>
                                      <a:lnTo>
                                        <a:pt x="777" y="352"/>
                                      </a:lnTo>
                                      <a:lnTo>
                                        <a:pt x="774" y="357"/>
                                      </a:lnTo>
                                      <a:lnTo>
                                        <a:pt x="770" y="362"/>
                                      </a:lnTo>
                                      <a:lnTo>
                                        <a:pt x="767" y="366"/>
                                      </a:lnTo>
                                      <a:lnTo>
                                        <a:pt x="763" y="370"/>
                                      </a:lnTo>
                                      <a:lnTo>
                                        <a:pt x="753" y="377"/>
                                      </a:lnTo>
                                      <a:lnTo>
                                        <a:pt x="742" y="382"/>
                                      </a:lnTo>
                                      <a:lnTo>
                                        <a:pt x="731" y="386"/>
                                      </a:lnTo>
                                      <a:lnTo>
                                        <a:pt x="719" y="389"/>
                                      </a:lnTo>
                                      <a:lnTo>
                                        <a:pt x="708" y="392"/>
                                      </a:lnTo>
                                      <a:lnTo>
                                        <a:pt x="697" y="392"/>
                                      </a:lnTo>
                                      <a:lnTo>
                                        <a:pt x="688" y="398"/>
                                      </a:lnTo>
                                      <a:lnTo>
                                        <a:pt x="678" y="406"/>
                                      </a:lnTo>
                                      <a:lnTo>
                                        <a:pt x="668" y="415"/>
                                      </a:lnTo>
                                      <a:lnTo>
                                        <a:pt x="658" y="426"/>
                                      </a:lnTo>
                                      <a:lnTo>
                                        <a:pt x="648" y="438"/>
                                      </a:lnTo>
                                      <a:lnTo>
                                        <a:pt x="639" y="449"/>
                                      </a:lnTo>
                                      <a:lnTo>
                                        <a:pt x="628" y="461"/>
                                      </a:lnTo>
                                      <a:lnTo>
                                        <a:pt x="618" y="470"/>
                                      </a:lnTo>
                                      <a:lnTo>
                                        <a:pt x="622" y="471"/>
                                      </a:lnTo>
                                      <a:lnTo>
                                        <a:pt x="626" y="472"/>
                                      </a:lnTo>
                                      <a:lnTo>
                                        <a:pt x="629" y="475"/>
                                      </a:lnTo>
                                      <a:lnTo>
                                        <a:pt x="630" y="477"/>
                                      </a:lnTo>
                                      <a:lnTo>
                                        <a:pt x="631" y="483"/>
                                      </a:lnTo>
                                      <a:lnTo>
                                        <a:pt x="632" y="491"/>
                                      </a:lnTo>
                                      <a:lnTo>
                                        <a:pt x="632" y="498"/>
                                      </a:lnTo>
                                      <a:lnTo>
                                        <a:pt x="633" y="504"/>
                                      </a:lnTo>
                                      <a:lnTo>
                                        <a:pt x="635" y="507"/>
                                      </a:lnTo>
                                      <a:lnTo>
                                        <a:pt x="638" y="508"/>
                                      </a:lnTo>
                                      <a:lnTo>
                                        <a:pt x="641" y="510"/>
                                      </a:lnTo>
                                      <a:lnTo>
                                        <a:pt x="645" y="510"/>
                                      </a:lnTo>
                                      <a:lnTo>
                                        <a:pt x="641" y="517"/>
                                      </a:lnTo>
                                      <a:lnTo>
                                        <a:pt x="636" y="523"/>
                                      </a:lnTo>
                                      <a:lnTo>
                                        <a:pt x="633" y="531"/>
                                      </a:lnTo>
                                      <a:lnTo>
                                        <a:pt x="631" y="538"/>
                                      </a:lnTo>
                                      <a:lnTo>
                                        <a:pt x="628" y="553"/>
                                      </a:lnTo>
                                      <a:lnTo>
                                        <a:pt x="626" y="569"/>
                                      </a:lnTo>
                                      <a:lnTo>
                                        <a:pt x="626" y="585"/>
                                      </a:lnTo>
                                      <a:lnTo>
                                        <a:pt x="626" y="603"/>
                                      </a:lnTo>
                                      <a:lnTo>
                                        <a:pt x="627" y="620"/>
                                      </a:lnTo>
                                      <a:lnTo>
                                        <a:pt x="629" y="637"/>
                                      </a:lnTo>
                                      <a:lnTo>
                                        <a:pt x="630" y="653"/>
                                      </a:lnTo>
                                      <a:lnTo>
                                        <a:pt x="630" y="668"/>
                                      </a:lnTo>
                                      <a:lnTo>
                                        <a:pt x="629" y="683"/>
                                      </a:lnTo>
                                      <a:lnTo>
                                        <a:pt x="627" y="696"/>
                                      </a:lnTo>
                                      <a:lnTo>
                                        <a:pt x="625" y="703"/>
                                      </a:lnTo>
                                      <a:lnTo>
                                        <a:pt x="622" y="709"/>
                                      </a:lnTo>
                                      <a:lnTo>
                                        <a:pt x="619" y="715"/>
                                      </a:lnTo>
                                      <a:lnTo>
                                        <a:pt x="615" y="719"/>
                                      </a:lnTo>
                                      <a:lnTo>
                                        <a:pt x="610" y="723"/>
                                      </a:lnTo>
                                      <a:lnTo>
                                        <a:pt x="605" y="728"/>
                                      </a:lnTo>
                                      <a:lnTo>
                                        <a:pt x="599" y="731"/>
                                      </a:lnTo>
                                      <a:lnTo>
                                        <a:pt x="593" y="733"/>
                                      </a:lnTo>
                                      <a:lnTo>
                                        <a:pt x="576" y="738"/>
                                      </a:lnTo>
                                      <a:lnTo>
                                        <a:pt x="557" y="743"/>
                                      </a:lnTo>
                                      <a:lnTo>
                                        <a:pt x="540" y="746"/>
                                      </a:lnTo>
                                      <a:lnTo>
                                        <a:pt x="521" y="748"/>
                                      </a:lnTo>
                                      <a:lnTo>
                                        <a:pt x="503" y="750"/>
                                      </a:lnTo>
                                      <a:lnTo>
                                        <a:pt x="484" y="752"/>
                                      </a:lnTo>
                                      <a:lnTo>
                                        <a:pt x="465" y="753"/>
                                      </a:lnTo>
                                      <a:lnTo>
                                        <a:pt x="446" y="753"/>
                                      </a:lnTo>
                                      <a:lnTo>
                                        <a:pt x="426" y="753"/>
                                      </a:lnTo>
                                      <a:lnTo>
                                        <a:pt x="407" y="752"/>
                                      </a:lnTo>
                                      <a:lnTo>
                                        <a:pt x="387" y="750"/>
                                      </a:lnTo>
                                      <a:lnTo>
                                        <a:pt x="368" y="748"/>
                                      </a:lnTo>
                                      <a:lnTo>
                                        <a:pt x="348" y="746"/>
                                      </a:lnTo>
                                      <a:lnTo>
                                        <a:pt x="328" y="743"/>
                                      </a:lnTo>
                                      <a:lnTo>
                                        <a:pt x="309" y="738"/>
                                      </a:lnTo>
                                      <a:lnTo>
                                        <a:pt x="289" y="733"/>
                                      </a:lnTo>
                                      <a:lnTo>
                                        <a:pt x="299" y="732"/>
                                      </a:lnTo>
                                      <a:lnTo>
                                        <a:pt x="310" y="730"/>
                                      </a:lnTo>
                                      <a:lnTo>
                                        <a:pt x="320" y="730"/>
                                      </a:lnTo>
                                      <a:lnTo>
                                        <a:pt x="331" y="730"/>
                                      </a:lnTo>
                                      <a:lnTo>
                                        <a:pt x="352" y="730"/>
                                      </a:lnTo>
                                      <a:lnTo>
                                        <a:pt x="373" y="729"/>
                                      </a:lnTo>
                                      <a:lnTo>
                                        <a:pt x="384" y="728"/>
                                      </a:lnTo>
                                      <a:lnTo>
                                        <a:pt x="394" y="726"/>
                                      </a:lnTo>
                                      <a:lnTo>
                                        <a:pt x="404" y="724"/>
                                      </a:lnTo>
                                      <a:lnTo>
                                        <a:pt x="413" y="721"/>
                                      </a:lnTo>
                                      <a:lnTo>
                                        <a:pt x="422" y="717"/>
                                      </a:lnTo>
                                      <a:lnTo>
                                        <a:pt x="432" y="710"/>
                                      </a:lnTo>
                                      <a:lnTo>
                                        <a:pt x="439" y="703"/>
                                      </a:lnTo>
                                      <a:lnTo>
                                        <a:pt x="447" y="694"/>
                                      </a:lnTo>
                                      <a:lnTo>
                                        <a:pt x="447" y="689"/>
                                      </a:lnTo>
                                      <a:lnTo>
                                        <a:pt x="447" y="682"/>
                                      </a:lnTo>
                                      <a:lnTo>
                                        <a:pt x="447" y="675"/>
                                      </a:lnTo>
                                      <a:lnTo>
                                        <a:pt x="447" y="668"/>
                                      </a:lnTo>
                                      <a:lnTo>
                                        <a:pt x="447" y="661"/>
                                      </a:lnTo>
                                      <a:lnTo>
                                        <a:pt x="447" y="653"/>
                                      </a:lnTo>
                                      <a:lnTo>
                                        <a:pt x="447" y="647"/>
                                      </a:lnTo>
                                      <a:lnTo>
                                        <a:pt x="447" y="641"/>
                                      </a:lnTo>
                                      <a:lnTo>
                                        <a:pt x="447" y="637"/>
                                      </a:lnTo>
                                      <a:lnTo>
                                        <a:pt x="445" y="634"/>
                                      </a:lnTo>
                                      <a:lnTo>
                                        <a:pt x="443" y="632"/>
                                      </a:lnTo>
                                      <a:lnTo>
                                        <a:pt x="439" y="630"/>
                                      </a:lnTo>
                                      <a:lnTo>
                                        <a:pt x="435" y="630"/>
                                      </a:lnTo>
                                      <a:lnTo>
                                        <a:pt x="431" y="628"/>
                                      </a:lnTo>
                                      <a:lnTo>
                                        <a:pt x="426" y="628"/>
                                      </a:lnTo>
                                      <a:lnTo>
                                        <a:pt x="421" y="628"/>
                                      </a:lnTo>
                                      <a:lnTo>
                                        <a:pt x="417" y="633"/>
                                      </a:lnTo>
                                      <a:lnTo>
                                        <a:pt x="411" y="636"/>
                                      </a:lnTo>
                                      <a:lnTo>
                                        <a:pt x="407" y="638"/>
                                      </a:lnTo>
                                      <a:lnTo>
                                        <a:pt x="402" y="640"/>
                                      </a:lnTo>
                                      <a:lnTo>
                                        <a:pt x="399" y="640"/>
                                      </a:lnTo>
                                      <a:lnTo>
                                        <a:pt x="397" y="641"/>
                                      </a:lnTo>
                                      <a:lnTo>
                                        <a:pt x="395" y="641"/>
                                      </a:lnTo>
                                      <a:lnTo>
                                        <a:pt x="395" y="641"/>
                                      </a:lnTo>
                                      <a:lnTo>
                                        <a:pt x="394" y="632"/>
                                      </a:lnTo>
                                      <a:lnTo>
                                        <a:pt x="390" y="622"/>
                                      </a:lnTo>
                                      <a:lnTo>
                                        <a:pt x="386" y="613"/>
                                      </a:lnTo>
                                      <a:lnTo>
                                        <a:pt x="380" y="606"/>
                                      </a:lnTo>
                                      <a:lnTo>
                                        <a:pt x="374" y="598"/>
                                      </a:lnTo>
                                      <a:lnTo>
                                        <a:pt x="368" y="593"/>
                                      </a:lnTo>
                                      <a:lnTo>
                                        <a:pt x="361" y="590"/>
                                      </a:lnTo>
                                      <a:lnTo>
                                        <a:pt x="356" y="589"/>
                                      </a:lnTo>
                                      <a:lnTo>
                                        <a:pt x="340" y="591"/>
                                      </a:lnTo>
                                      <a:lnTo>
                                        <a:pt x="326" y="592"/>
                                      </a:lnTo>
                                      <a:lnTo>
                                        <a:pt x="312" y="591"/>
                                      </a:lnTo>
                                      <a:lnTo>
                                        <a:pt x="299" y="590"/>
                                      </a:lnTo>
                                      <a:lnTo>
                                        <a:pt x="285" y="588"/>
                                      </a:lnTo>
                                      <a:lnTo>
                                        <a:pt x="272" y="583"/>
                                      </a:lnTo>
                                      <a:lnTo>
                                        <a:pt x="259" y="579"/>
                                      </a:lnTo>
                                      <a:lnTo>
                                        <a:pt x="247" y="574"/>
                                      </a:lnTo>
                                      <a:lnTo>
                                        <a:pt x="235" y="568"/>
                                      </a:lnTo>
                                      <a:lnTo>
                                        <a:pt x="223" y="562"/>
                                      </a:lnTo>
                                      <a:lnTo>
                                        <a:pt x="211" y="554"/>
                                      </a:lnTo>
                                      <a:lnTo>
                                        <a:pt x="200" y="547"/>
                                      </a:lnTo>
                                      <a:lnTo>
                                        <a:pt x="189" y="538"/>
                                      </a:lnTo>
                                      <a:lnTo>
                                        <a:pt x="178" y="529"/>
                                      </a:lnTo>
                                      <a:lnTo>
                                        <a:pt x="167" y="520"/>
                                      </a:lnTo>
                                      <a:lnTo>
                                        <a:pt x="158" y="510"/>
                                      </a:lnTo>
                                      <a:lnTo>
                                        <a:pt x="173" y="506"/>
                                      </a:lnTo>
                                      <a:lnTo>
                                        <a:pt x="187" y="500"/>
                                      </a:lnTo>
                                      <a:lnTo>
                                        <a:pt x="202" y="497"/>
                                      </a:lnTo>
                                      <a:lnTo>
                                        <a:pt x="217" y="494"/>
                                      </a:lnTo>
                                      <a:lnTo>
                                        <a:pt x="232" y="492"/>
                                      </a:lnTo>
                                      <a:lnTo>
                                        <a:pt x="247" y="492"/>
                                      </a:lnTo>
                                      <a:lnTo>
                                        <a:pt x="261" y="493"/>
                                      </a:lnTo>
                                      <a:lnTo>
                                        <a:pt x="276" y="497"/>
                                      </a:lnTo>
                                      <a:lnTo>
                                        <a:pt x="283" y="496"/>
                                      </a:lnTo>
                                      <a:lnTo>
                                        <a:pt x="289" y="494"/>
                                      </a:lnTo>
                                      <a:lnTo>
                                        <a:pt x="294" y="491"/>
                                      </a:lnTo>
                                      <a:lnTo>
                                        <a:pt x="298" y="486"/>
                                      </a:lnTo>
                                      <a:lnTo>
                                        <a:pt x="305" y="475"/>
                                      </a:lnTo>
                                      <a:lnTo>
                                        <a:pt x="309" y="461"/>
                                      </a:lnTo>
                                      <a:lnTo>
                                        <a:pt x="314" y="445"/>
                                      </a:lnTo>
                                      <a:lnTo>
                                        <a:pt x="321" y="430"/>
                                      </a:lnTo>
                                      <a:lnTo>
                                        <a:pt x="324" y="423"/>
                                      </a:lnTo>
                                      <a:lnTo>
                                        <a:pt x="330" y="416"/>
                                      </a:lnTo>
                                      <a:lnTo>
                                        <a:pt x="335" y="410"/>
                                      </a:lnTo>
                                      <a:lnTo>
                                        <a:pt x="343" y="405"/>
                                      </a:lnTo>
                                      <a:lnTo>
                                        <a:pt x="347" y="405"/>
                                      </a:lnTo>
                                      <a:lnTo>
                                        <a:pt x="352" y="405"/>
                                      </a:lnTo>
                                      <a:lnTo>
                                        <a:pt x="357" y="405"/>
                                      </a:lnTo>
                                      <a:lnTo>
                                        <a:pt x="362" y="405"/>
                                      </a:lnTo>
                                      <a:lnTo>
                                        <a:pt x="367" y="405"/>
                                      </a:lnTo>
                                      <a:lnTo>
                                        <a:pt x="372" y="405"/>
                                      </a:lnTo>
                                      <a:lnTo>
                                        <a:pt x="376" y="405"/>
                                      </a:lnTo>
                                      <a:lnTo>
                                        <a:pt x="382" y="405"/>
                                      </a:lnTo>
                                      <a:lnTo>
                                        <a:pt x="389" y="395"/>
                                      </a:lnTo>
                                      <a:lnTo>
                                        <a:pt x="397" y="386"/>
                                      </a:lnTo>
                                      <a:lnTo>
                                        <a:pt x="406" y="378"/>
                                      </a:lnTo>
                                      <a:lnTo>
                                        <a:pt x="414" y="369"/>
                                      </a:lnTo>
                                      <a:lnTo>
                                        <a:pt x="433" y="353"/>
                                      </a:lnTo>
                                      <a:lnTo>
                                        <a:pt x="453" y="339"/>
                                      </a:lnTo>
                                      <a:lnTo>
                                        <a:pt x="493" y="312"/>
                                      </a:lnTo>
                                      <a:lnTo>
                                        <a:pt x="533" y="286"/>
                                      </a:lnTo>
                                      <a:lnTo>
                                        <a:pt x="553" y="274"/>
                                      </a:lnTo>
                                      <a:lnTo>
                                        <a:pt x="571" y="261"/>
                                      </a:lnTo>
                                      <a:lnTo>
                                        <a:pt x="588" y="248"/>
                                      </a:lnTo>
                                      <a:lnTo>
                                        <a:pt x="604" y="234"/>
                                      </a:lnTo>
                                      <a:lnTo>
                                        <a:pt x="610" y="228"/>
                                      </a:lnTo>
                                      <a:lnTo>
                                        <a:pt x="618" y="220"/>
                                      </a:lnTo>
                                      <a:lnTo>
                                        <a:pt x="623" y="213"/>
                                      </a:lnTo>
                                      <a:lnTo>
                                        <a:pt x="629" y="204"/>
                                      </a:lnTo>
                                      <a:lnTo>
                                        <a:pt x="634" y="196"/>
                                      </a:lnTo>
                                      <a:lnTo>
                                        <a:pt x="639" y="187"/>
                                      </a:lnTo>
                                      <a:lnTo>
                                        <a:pt x="642" y="178"/>
                                      </a:lnTo>
                                      <a:lnTo>
                                        <a:pt x="645" y="169"/>
                                      </a:lnTo>
                                      <a:lnTo>
                                        <a:pt x="644" y="163"/>
                                      </a:lnTo>
                                      <a:lnTo>
                                        <a:pt x="642" y="160"/>
                                      </a:lnTo>
                                      <a:lnTo>
                                        <a:pt x="638" y="156"/>
                                      </a:lnTo>
                                      <a:lnTo>
                                        <a:pt x="632" y="153"/>
                                      </a:lnTo>
                                      <a:lnTo>
                                        <a:pt x="617" y="148"/>
                                      </a:lnTo>
                                      <a:lnTo>
                                        <a:pt x="599" y="144"/>
                                      </a:lnTo>
                                      <a:lnTo>
                                        <a:pt x="578" y="141"/>
                                      </a:lnTo>
                                      <a:lnTo>
                                        <a:pt x="556" y="137"/>
                                      </a:lnTo>
                                      <a:lnTo>
                                        <a:pt x="534" y="133"/>
                                      </a:lnTo>
                                      <a:lnTo>
                                        <a:pt x="513" y="1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f7f7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.85pt;height:63.65pt" coordorigin="0,0" coordsize="2177,1273">
                      <v:rect id="shape_0" stroked="f" o:allowincell="t" style="position:absolute;left:0;top:0;width:2176;height:127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018,1165" path="m875,1165l852,1164l833,1163l814,1161l797,1158l781,1154l767,1148l753,1141l740,1132l729,1125l718,1116l707,1105l698,1093l676,1069l656,1041l637,1013l619,985l603,958l589,934l566,895l544,858l520,819l497,780l473,742l449,705l427,669l403,634l399,635l396,635l392,635l389,636l385,636l383,636l380,636l378,636l371,636l365,636l359,635l354,635l347,635l342,634l335,634l330,634l330,725l330,742l330,760l330,777l330,794l331,811l331,829l331,846l331,863l332,896l332,923l333,948l335,968l337,987l340,1003l344,1018l348,1031l351,1040l355,1047l359,1055l363,1061l369,1066l374,1073l380,1077l385,1083l392,1087l399,1090l407,1093l415,1097l423,1099l433,1101l443,1102l453,1103l453,1151l414,1149l396,1149l377,1149l356,1149l333,1149l309,1149l283,1149l256,1149l226,1149l197,1149l170,1149l145,1149l121,1149l98,1149l77,1149l59,1149l41,1149l0,1151l0,1103l14,1102l28,1100l39,1097l50,1093l60,1089l67,1084l76,1077l84,1069l90,1060l97,1050l102,1041l107,1029l111,1017l114,1005l116,991l117,977l120,958l121,939l123,919l123,895l124,865l125,829l125,782l125,725l125,437l125,366l124,307l122,260l120,222l117,192l114,168l110,147l105,129l103,120l100,113l97,105l92,99l88,93l83,87l76,82l71,78l63,74l55,71l48,67l39,64l21,60l0,57l0,8l12,9l25,10l38,10l51,10l64,10l77,10l90,10l102,10l134,10l160,10l184,10l208,9l232,9l259,8l289,7l326,5l359,4l389,3l415,2l439,2l460,1l480,1l497,0l513,0l555,1l592,3l609,5l627,7l642,10l657,14l673,18l686,22l699,27l712,32l724,37l736,44l748,51l759,58l771,67l781,77l792,89l803,101l813,113l822,127l829,141l837,155l843,170l850,185l854,201l859,217l862,233l865,249l866,267l867,283l865,309l863,334l858,359l850,383l840,405l829,428l816,450l801,470l784,489l765,509l744,526l722,542l698,558l673,572l645,585l616,596l640,627l663,658l685,690l706,721l728,753l749,787l771,820l793,854l813,888l834,918l854,947l874,975l894,1000l912,1022l929,1043l946,1061l955,1070l962,1077l971,1084l978,1088l987,1093l996,1097l1007,1100l1018,1103l1018,1151l1001,1155l984,1158l968,1160l950,1162l932,1163l914,1164l895,1164l875,1165xm434,92l421,92l409,93l396,94l384,96l371,99l358,101l345,103l331,106l331,148l331,196l331,248l330,304l330,362l330,421l330,478l330,532l337,534l346,535l356,536l366,537l375,537l386,538l396,538l405,538l418,538l431,537l443,536l455,534l467,531l479,529l490,526l501,522l512,518l521,514l531,509l541,503l551,498l559,492l567,485l576,478l582,470l590,463l596,454l603,445l608,437l614,428l619,418l624,408l627,398l630,387l633,376l636,365l639,342l640,317l639,293l637,270l631,248l625,227l616,207l606,189l594,172l581,156l567,142l552,129l534,118l516,109l497,102l477,96l456,93l434,92xe" fillcolor="#121415" stroked="f" o:allowincell="t" style="position:absolute;left:15;top:1093;width:126;height:145;mso-wrap-style:none;v-text-anchor:middle;mso-position-horizontal-relative:char">
                        <v:fill o:detectmouseclick="t" type="solid" color2="#edebea"/>
                        <v:stroke color="#3465a4" joinstyle="round" endcap="flat"/>
                        <w10:wrap type="none"/>
                      </v:shape>
                      <v:shape id="shape_0" coordsize="715,1287" path="m341,246l275,207l415,0l578,29l341,246xm658,1261l652,1268l647,1274l639,1278l629,1281l616,1285l600,1286l579,1287l553,1287l535,1287l516,1286l499,1286l481,1285l463,1285l445,1284l427,1284l410,1282l383,1281l358,1281l332,1280l307,1279l281,1279l256,1278l231,1278l205,1278l180,1278l154,1278l129,1279l103,1279l78,1280l51,1280l26,1281l0,1282l0,1243l12,1242l23,1239l33,1236l42,1233l50,1229l58,1223l66,1218l71,1211l76,1205l82,1197l86,1189l90,1180l93,1171l95,1160l97,1149l98,1138l100,1122l102,1105l102,1088l103,1069l103,1049l103,1027l103,1003l103,977l103,576l103,549l102,527l100,507l99,490l97,475l95,461l92,449l87,437l82,424l75,414l67,404l57,397l46,390l33,385l18,380l0,378l0,338l664,338l664,353l664,370l664,385l664,401l664,416l663,432l663,447l663,463l663,475l663,488l663,501l663,513l663,526l663,538l664,550l664,563l614,563l611,544l608,526l603,511l598,496l591,483l583,472l572,462l561,454l547,446l530,440l513,435l493,431l471,428l445,426l418,424l388,424l376,424l363,424l350,426l336,426l322,426l308,427l294,427l282,428l281,447l280,463l279,479l279,496l278,513l278,532l278,555l278,583l278,747l285,747l293,749l301,749l307,749l316,749l324,749l332,749l341,749l367,749l392,747l414,746l434,744l451,742l467,738l481,733l494,729l504,723l514,715l522,708l528,699l534,688l538,677l540,665l542,652l594,652l592,661l592,673l591,687l591,703l591,722l591,743l591,766l591,792l591,817l591,840l591,860l592,879l592,894l592,908l594,919l594,928l542,928l541,914l539,901l536,890l531,879l526,869l520,862l511,854l501,848l490,843l477,839l462,836l444,832l425,830l404,829l380,828l354,828l344,828l334,828l325,828l316,829l306,829l296,829l287,829l278,829l278,863l278,896l278,929l278,963l279,996l279,1031l279,1064l279,1097l280,1118l281,1135l282,1143l284,1149l285,1154l288,1160l291,1165l294,1169l297,1173l302,1176l312,1181l322,1185l331,1187l341,1189l352,1190l363,1190l376,1191l390,1192l404,1192l420,1192l448,1191l474,1190l497,1188l518,1185l538,1180l555,1175l572,1168l586,1161l599,1151l611,1140l621,1129l631,1115l639,1098l647,1081l654,1063l660,1041l715,1053l708,1090l700,1123l693,1155l685,1185l677,1209l671,1231l664,1249l658,1261xe" fillcolor="#121415" stroked="f" o:allowincell="t" style="position:absolute;left:153;top:1077;width:88;height:159;mso-wrap-style:none;v-text-anchor:middle;mso-position-horizontal-relative:char">
                        <v:fill o:detectmouseclick="t" type="solid" color2="#edebea"/>
                        <v:stroke color="#3465a4" joinstyle="round" endcap="flat"/>
                        <w10:wrap type="none"/>
                      </v:shape>
                      <v:shape id="shape_0" coordsize="707,951" path="m383,531l377,531l373,531l369,531l364,531l359,531l355,531l349,531l343,529l311,457l336,455l359,452l380,447l400,440l419,434l435,425l450,415l465,404l478,392l488,379l497,365l505,349l510,332l515,314l518,296l519,277l518,255l515,236l510,216l505,198l497,182l488,166l478,151l466,137l453,125l438,114l423,104l407,97l389,90l371,86l352,84l333,83l326,83l320,83l314,83l308,84l301,85l295,85l287,87l278,88l278,120l278,154l278,187l277,219l277,253l276,285l276,318l276,351l276,598l276,662l276,711l277,751l278,781l281,805l283,823l287,838l291,852l297,865l303,876l308,882l312,886l316,890l322,894l326,898l333,901l339,903l346,906l361,910l379,912l379,951l344,950l330,949l313,949l296,949l277,948l258,948l236,948l213,948l188,948l163,948l140,948l118,948l99,948l80,949l63,949l48,949l33,950l0,951l0,912l11,911l22,908l31,905l41,902l49,898l56,892l64,887l69,880l76,874l80,866l85,858l88,849l91,840l93,829l96,818l97,807l99,792l100,776l100,760l101,739l101,716l101,685l101,647l101,598l101,245l101,218l101,196l100,176l98,159l96,144l93,130l90,118l86,106l80,93l74,83l65,73l55,66l44,59l31,54l16,49l0,47l0,7l4,7l8,8l12,8l15,8l22,8l31,8l44,8l64,8l74,8l85,8l96,8l109,8l122,8l136,8l151,7l168,7l195,6l222,5l249,4l276,3l303,2l331,1l358,1l385,0l404,1l422,1l439,3l457,5l473,7l490,11l505,14l520,18l535,24l549,28l562,34l576,41l588,47l600,55l610,62l621,70l631,79l641,88l650,98l658,109l666,119l672,130l679,141l685,153l690,166l694,179l699,191l702,205l704,219l705,233l706,249l707,264l706,278l705,292l703,306l701,320l697,332l693,345l688,358l682,370l677,382l669,394l662,406l654,416l645,426l635,437l626,447l615,455l604,464l592,472l580,480l568,488l554,494l541,500l527,506l512,511l497,515l482,520l466,523l450,526l434,528l417,529l399,531l383,531xe" fillcolor="#121415" stroked="f" o:allowincell="t" style="position:absolute;left:261;top:1118;width:87;height:118;mso-wrap-style:none;v-text-anchor:middle;mso-position-horizontal-relative:char">
                        <v:fill o:detectmouseclick="t" type="solid" color2="#edebea"/>
                        <v:stroke color="#3465a4" joinstyle="round" endcap="flat"/>
                        <w10:wrap type="none"/>
                      </v:shape>
                      <v:shape id="shape_0" coordsize="926,962" path="m860,71l854,79l850,89l846,99l842,111l839,124l837,139l836,158l835,177l834,200l832,221l831,243l831,265l830,288l830,314l830,342l830,373l830,388l830,408l830,433l830,462l830,494l831,528l831,564l831,600l830,636l828,668l824,697l818,724l815,737l811,750l806,761l801,773l795,785l789,796l782,808l775,819l762,836l749,852l733,867l718,881l701,894l683,906l665,915l646,925l626,934l604,941l582,948l559,952l535,956l511,960l485,961l459,962l426,961l396,958l382,956l367,954l352,951l339,948l326,943l313,939l300,935l287,929l275,923l262,916l250,910l238,901l221,890l203,877l188,864l175,850l162,835l151,820l141,803l133,785l125,767l118,747l113,727l109,705l104,683l102,658l101,632l101,604l101,552l101,505l101,465l102,431l102,402l103,377l103,356l103,336l103,308l104,281l104,253l104,226l103,198l101,172l99,145l94,118l93,109l91,100l88,92l85,85l81,79l77,72l72,67l66,62l61,57l54,54l47,50l39,48l20,42l0,40l0,0l32,1l47,3l63,3l80,3l100,3l119,4l141,4l165,4l190,4l214,4l238,4l260,4l281,3l299,3l317,3l333,3l347,1l381,0l381,40l364,42l351,46l339,49l330,53l321,59l313,65l307,72l300,81l296,90l293,98l289,109l286,121l284,136l283,152l282,170l281,193l280,226l278,260l278,293l277,325l277,359l277,392l276,426l276,459l277,542l278,608l280,636l281,660l283,682l285,701l288,718l291,733l295,747l300,759l306,770l311,781l319,791l326,800l333,808l340,814l348,821l356,827l364,834l374,839l384,843l394,849l404,852l414,856l425,859l437,862l449,864l461,865l473,866l486,867l504,866l522,864l540,862l556,857l573,853l589,847l605,839l619,830l633,821l646,811l658,799l670,786l680,772l689,757l696,741l702,724l708,701l714,679l717,655l719,628l721,597l723,559l724,514l724,459l724,319l724,263l723,218l721,180l719,150l717,126l714,108l709,94l704,83l697,75l691,67l683,60l675,54l665,49l655,46l643,42l630,40l630,0l650,1l667,1l682,3l699,3l714,3l732,4l753,4l777,4l802,4l823,4l841,3l858,3l873,3l889,1l906,1l926,0l926,40l915,41l905,45l896,47l887,50l879,54l873,60l866,65l860,71xe" fillcolor="#121415" stroked="f" o:allowincell="t" style="position:absolute;left:362;top:1119;width:115;height:119;mso-wrap-style:none;v-text-anchor:middle;mso-position-horizontal-relative:char">
                        <v:fill o:detectmouseclick="t" type="solid" color2="#edebea"/>
                        <v:stroke color="#3465a4" joinstyle="round" endcap="flat"/>
                        <w10:wrap type="none"/>
                      </v:shape>
                      <v:shape id="shape_0" coordsize="758,947" path="m663,879l651,888l638,896l624,905l610,911l596,917l581,923l566,928l549,931l532,936l513,939l494,941l473,943l427,947l376,947l348,947l319,945l290,945l261,944l232,943l203,942l174,941l146,941l132,941l117,941l101,941l83,941l66,942l49,942l32,943l16,944l0,945l0,906l12,905l23,902l32,899l42,896l50,892l57,887l65,882l70,876l76,869l81,862l85,853l89,844l91,835l93,824l95,813l97,801l99,786l100,770l101,754l101,733l102,710l102,679l102,641l103,592l103,325l102,279l102,240l101,206l100,177l99,153l95,133l92,115l88,100l81,87l75,77l66,67l56,60l44,53l31,48l16,43l0,41l0,1l23,2l44,2l65,4l87,4l110,4l134,5l162,5l193,5l226,4l262,4l299,2l337,2l376,1l413,0l449,0l482,0l506,0l530,2l553,7l575,12l597,19l618,27l638,38l655,50l664,56l671,63l679,70l687,79l693,86l700,96l705,105l710,114l715,125l719,135l722,147l726,159l728,170l730,182l731,196l731,209l730,230l728,249l724,267l718,284l712,301l703,317l692,332l680,346l667,359l652,372l635,382l617,393l597,403l575,412l553,419l529,426l556,432l581,440l605,448l628,459l648,471l667,484l684,498l700,513l713,530l725,547l734,567l743,587l750,610l754,632l757,657l758,682l757,698l756,713l754,728l752,742l749,756l744,769l740,782l734,795l728,807l721,817l713,829l705,840l695,850l685,860l675,870l663,879xm353,75l345,75l335,76l325,76l315,77l306,77l296,77l287,78l277,78l276,115l276,156l275,201l274,245l274,288l273,328l272,361l272,388l277,388l284,389l291,389l298,390l307,390l315,390l324,390l334,390l359,390l383,388l406,385l426,380l446,374l464,366l481,359l495,349l508,338l520,326l530,312l537,298l544,283l549,267l552,249l553,231l552,212l549,196l545,180l538,165l532,151l522,138l512,126l500,117l486,107l471,98l455,92l437,85l419,81l398,78l376,76l353,75xm358,470l349,470l339,470l329,471l320,471l309,472l297,472l285,473l272,474l271,487l271,499l271,508l271,519l271,531l271,545l271,562l271,584l271,668l271,696l271,720l272,743l273,762l274,779l276,794l279,807l283,818l285,825l288,830l291,836l296,841l300,845l306,850l311,854l318,857l324,860l332,864l339,866l348,867l366,869l388,870l410,869l431,867l450,864l468,858l485,852l500,843l515,834l528,822l538,810l548,796l557,781l565,765l569,746l573,727l575,706l577,685l575,661l572,638l568,616l561,596l553,577l543,559l531,543l518,528l503,515l486,503l468,493l448,485l427,478l406,474l383,471l358,470xe" fillcolor="#121415" stroked="f" o:allowincell="t" style="position:absolute;left:496;top:1119;width:94;height:117;mso-wrap-style:none;v-text-anchor:middle;mso-position-horizontal-relative:char">
                        <v:fill o:detectmouseclick="t" type="solid" color2="#edebea"/>
                        <v:stroke color="#3465a4" joinstyle="round" endcap="flat"/>
                        <w10:wrap type="none"/>
                      </v:shape>
                      <v:shape id="shape_0" coordsize="696,949" path="m638,925l633,932l628,937l620,941l610,944l597,947l582,948l561,949l537,949l524,949l511,949l497,948l484,948l470,948l457,947l444,947l429,946l397,944l365,943l333,942l301,942l268,941l236,940l201,940l166,940l140,940l116,940l93,941l72,941l53,942l34,942l17,943l0,944l0,905l13,904l23,901l33,899l42,896l50,893l57,889l64,883l69,877l78,865l86,852l91,837l95,820l99,798l101,772l102,742l102,707l102,681l102,656l103,631l103,608l103,583l103,558l104,532l104,505l104,355l104,290l103,239l102,200l101,169l99,147l96,128l92,113l88,99l82,86l76,76l67,66l57,59l45,52l32,47l17,42l0,40l0,0l35,1l51,3l67,3l84,3l104,3l125,4l148,4l172,4l198,4l223,4l247,4l268,4l289,3l309,3l326,3l342,3l358,1l392,0l392,40l379,40l367,41l357,43l346,47l337,51l328,55l320,62l313,67l306,75l301,82l296,92l291,100l288,111l285,122l283,134l280,146l279,155l279,166l278,180l278,198l277,223l277,257l277,300l277,355l277,590l277,656l277,709l278,747l279,778l283,798l286,813l288,819l290,823l293,827l297,831l303,837l311,841l321,845l333,849l347,851l363,853l382,854l403,854l431,853l456,852l477,850l497,848l514,843l531,838l545,833l559,825l567,822l573,816l580,811l586,806l599,793l610,779l620,761l629,743l636,724l643,702l696,716l691,747l683,780l676,812l668,842l659,870l652,894l645,912l638,925xe" fillcolor="#121415" stroked="f" o:allowincell="t" style="position:absolute;left:611;top:1119;width:86;height:117;mso-wrap-style:none;v-text-anchor:middle;mso-position-horizontal-relative:char">
                        <v:fill o:detectmouseclick="t" type="solid" color2="#edebea"/>
                        <v:stroke color="#3465a4" joinstyle="round" endcap="flat"/>
                        <w10:wrap type="none"/>
                      </v:shape>
                      <v:shape id="shape_0" coordsize="378,944" path="m344,943l329,942l314,942l297,942l278,941l258,941l237,941l214,941l190,941l165,941l141,941l119,941l100,941l81,942l64,942l48,942l33,943l0,944l0,905l12,904l22,901l32,898l42,895l50,891l58,886l65,881l71,875l76,868l81,861l86,852l89,843l92,834l94,823l95,812l98,800l99,785l100,769l101,753l101,732l102,709l102,678l102,640l103,591l103,355l102,341l102,327l102,313l102,297l102,283l102,268l101,253l101,238l101,211l101,189l100,169l99,152l96,137l94,123l91,111l87,99l81,86l75,76l66,66l56,59l45,52l31,47l16,42l0,40l0,0l33,1l48,3l64,3l81,3l100,3l119,4l141,4l165,4l190,4l214,4l237,4l258,4l278,3l297,3l314,3l329,3l344,1l378,0l378,40l366,41l357,43l347,46l337,50l329,54l322,59l314,65l308,70l302,78l297,85l292,94l289,104l286,113l283,123l282,135l279,146l278,162l277,178l277,196l276,218l276,244l276,274l276,310l276,355l276,591l276,655l276,704l277,744l278,774l280,798l283,816l287,831l291,845l297,858l303,869l308,875l312,879l316,883l322,887l333,894l346,899l361,903l378,905l378,944l344,943xe" fillcolor="#121415" stroked="f" o:allowincell="t" style="position:absolute;left:710;top:1119;width:46;height:117;mso-wrap-style:none;v-text-anchor:middle;mso-position-horizontal-relative:char">
                        <v:fill o:detectmouseclick="t" type="solid" color2="#edebea"/>
                        <v:stroke color="#3465a4" joinstyle="round" endcap="flat"/>
                        <w10:wrap type="none"/>
                      </v:shape>
                      <v:shape id="shape_0" coordsize="1401,1217" path="m1148,1217l1128,1216l1106,1214l1085,1212l1064,1210l1043,1207l1021,1203l999,1197l979,1192l957,1185l935,1178l913,1170l893,1162l871,1152l850,1142l828,1132l808,1120l783,1106l756,1090l727,1071l699,1052l670,1031l642,1011l615,991l589,970l573,972l557,974l544,975l532,977l520,978l507,978l493,979l477,979l451,978l425,977l400,973l375,970l351,965l327,959l304,953l282,944l260,936l240,926l220,916l200,904l182,893l164,879l147,865l132,850l117,834l101,817l88,800l76,782l64,763l53,743l44,724l35,702l27,681l20,658l14,634l9,611l6,587l2,562l1,536l0,510l1,482l3,454l6,428l10,402l15,376l22,351l28,326l37,303l47,280l58,259l69,237l82,217l95,196l109,178l124,159l141,142l158,126l176,110l195,96l215,82l235,69l256,58l278,48l301,38l324,29l348,22l373,15l398,10l425,6l452,2l479,1l507,0l533,1l561,2l587,6l612,9l636,14l660,20l684,26l707,34l728,42l749,52l770,63l789,74l808,86l826,99l844,114l860,128l875,144l890,161l904,178l917,196l929,215l939,235l949,255l959,276l967,298l973,320l980,344l985,367l988,391l992,416l993,442l994,467l994,486l993,505l991,523l988,541l986,559l983,577l980,594l975,612l970,629l965,646l959,662l953,678l946,695l938,711l931,726l922,741l913,756l904,770l894,784l884,798l873,811l862,824l851,836l839,847l826,859l814,870l801,881l787,890l773,900l759,910l745,918l729,926l749,936l769,945l787,956l807,966l825,977l844,987l863,998l882,1010l908,1026l934,1040l959,1054l982,1066l1005,1078l1028,1087l1048,1097l1070,1105l1090,1112l1109,1118l1129,1123l1147,1127l1166,1131l1183,1133l1202,1134l1219,1134l1241,1134l1262,1132l1281,1128l1301,1124l1322,1119l1341,1111l1362,1103l1382,1093l1401,1142l1388,1151l1374,1160l1360,1167l1345,1175l1330,1181l1316,1188l1301,1193l1285,1197l1268,1202l1252,1206l1236,1209l1218,1211l1202,1213l1184,1216l1166,1216l1148,1217xm479,96l463,97l446,98l431,100l416,103l402,107l387,111l372,116l359,122l346,129l333,136l320,144l308,153l297,163l286,172l275,183l266,194l256,206l246,219l238,232l230,245l222,259l216,274l209,289l204,304l199,320l195,336l191,353l187,370l185,388l183,406l182,424l182,444l182,466l184,489l185,511l188,533l192,555l197,575l201,597l208,616l215,635l221,655l230,673l238,691l247,709l257,725l267,741l279,756l290,770l302,784l315,797l328,810l341,820l355,831l369,841l383,850l398,857l415,865l430,870l446,874l463,879l480,882l496,883l514,884l530,883l547,882l562,880l577,876l592,873l606,869l621,864l635,857l648,851l661,843l673,836l685,826l697,817l708,806l719,796l728,784l738,772l747,760l756,746l764,733l771,718l778,704l785,688l790,673l795,657l799,640l803,622l807,605l809,587l811,569l812,550l812,531l812,508l810,486l808,464l806,443l801,421l797,401l793,380l786,361l779,341l773,322l764,305l756,287l747,269l737,253l726,238l715,223l704,208l692,195l679,182l666,170l653,158l639,149l625,139l610,130l594,123l579,115l563,110l547,106l530,101l513,99l496,97l479,96xe" fillcolor="#121415" stroked="f" o:allowincell="t" style="position:absolute;left:775;top:1117;width:174;height:151;mso-wrap-style:none;v-text-anchor:middle;mso-position-horizontal-relative:char">
                        <v:fill o:detectmouseclick="t" type="solid" color2="#edebea"/>
                        <v:stroke color="#3465a4" joinstyle="round" endcap="flat"/>
                        <w10:wrap type="none"/>
                      </v:shape>
                      <v:shape id="shape_0" coordsize="926,962" path="m860,71l854,79l849,89l846,99l842,111l839,124l837,139l836,158l835,177l834,200l833,221l832,243l830,265l830,288l830,314l829,342l829,373l829,388l830,408l830,433l830,462l830,494l832,528l832,564l832,600l830,636l828,668l824,697l818,724l815,737l811,750l806,761l801,773l789,796l775,819l762,836l748,852l734,867l717,881l701,894l683,906l665,915l645,925l626,934l604,941l582,948l559,952l535,956l511,960l485,961l459,962l427,961l396,958l382,956l367,954l353,951l340,948l326,943l312,939l300,935l287,929l274,923l262,916l250,910l238,901l220,890l203,877l188,864l175,850l162,835l151,820l141,803l132,785l124,767l117,747l112,727l108,705l104,683l102,658l101,632l101,604l101,552l101,505l101,465l102,431l102,402l103,377l103,356l103,336l103,308l104,281l104,253l104,226l103,198l101,172l99,145l95,118l94,109l91,100l88,92l85,85l82,79l77,72l72,67l66,62l61,57l54,54l47,50l39,48l21,42l0,40l0,0l33,1l47,3l63,3l80,3l100,3l120,4l141,4l165,4l190,4l214,4l238,4l260,4l281,3l299,3l317,3l333,3l348,1l380,0l380,40l365,42l351,46l340,49l330,53l320,59l313,65l307,72l300,81l296,90l293,98l289,109l286,121l284,136l283,152l282,170l281,193l280,226l279,260l279,293l277,325l277,359l276,392l276,426l276,459l276,542l279,608l280,636l281,660l283,682l285,701l287,718l292,733l295,747l300,759l306,770l311,781l319,791l326,800l333,808l341,814l348,821l356,827l365,834l374,839l383,843l394,849l404,852l415,856l426,859l437,862l449,864l461,865l474,866l486,867l505,866l522,864l540,862l556,857l574,853l589,847l605,839l619,830l633,821l646,811l658,799l670,786l680,772l689,757l697,741l702,724l709,701l714,679l717,655l719,628l722,597l723,559l724,514l724,459l724,319l724,263l723,218l722,180l719,150l717,126l713,108l710,94l704,83l698,75l691,67l683,60l675,54l665,49l655,46l643,42l630,40l630,0l650,1l667,1l682,3l699,3l714,3l732,4l753,4l777,4l802,4l823,4l841,3l858,3l873,3l889,1l907,1l926,0l926,40l915,41l906,45l896,47l887,50l879,54l872,60l865,65l860,71xe" fillcolor="#121415" stroked="f" o:allowincell="t" style="position:absolute;left:915;top:1119;width:114;height:119;mso-wrap-style:none;v-text-anchor:middle;mso-position-horizontal-relative:char">
                        <v:fill o:detectmouseclick="t" type="solid" color2="#edebea"/>
                        <v:stroke color="#3465a4" joinstyle="round" endcap="flat"/>
                        <w10:wrap type="none"/>
                      </v:shape>
                      <v:shape id="shape_0" coordsize="715,949" path="m657,923l652,930l646,936l639,940l629,943l616,947l599,948l579,949l553,949l534,949l516,948l498,948l481,947l462,947l445,946l426,946l409,944l383,943l358,943l332,942l307,941l281,941l256,940l230,940l204,940l179,940l153,940l128,941l102,941l77,942l51,942l26,943l0,944l0,905l12,904l23,901l32,898l41,895l50,891l57,885l65,880l70,873l76,867l81,859l86,851l89,842l92,833l94,822l97,811l98,800l100,784l101,767l101,750l102,731l102,711l102,689l102,665l102,639l102,238l102,211l102,189l101,169l99,152l97,137l94,123l91,111l87,99l81,86l75,76l66,66l56,59l45,52l32,47l17,42l0,40l0,0l665,0l665,15l665,32l664,47l664,63l664,78l663,94l663,109l663,125l663,137l663,150l663,163l663,175l663,188l663,200l664,212l665,225l614,225l610,206l607,188l603,173l597,158l591,145l582,134l572,124l560,116l546,108l531,102l512,97l493,93l470,90l445,88l418,86l387,86l375,86l362,86l349,88l335,88l322,88l308,89l295,89l282,90l281,109l279,125l278,141l278,158l277,175l277,194l277,217l277,245l277,409l285,409l293,411l300,411l307,411l315,411l323,411l332,411l340,411l367,411l392,409l413,408l433,406l451,404l467,400l481,395l494,391l505,385l513,377l521,370l528,361l533,350l537,339l540,327l542,314l593,314l592,323l592,335l591,349l591,365l591,384l591,405l591,428l591,454l591,479l591,502l591,522l591,541l592,556l592,570l593,581l593,590l542,590l541,576l539,563l535,552l531,541l525,531l519,524l511,516l502,510l490,505l476,501l461,498l444,494l424,492l404,491l380,490l353,490l344,490l334,490l324,490l315,491l306,491l296,491l286,491l277,491l277,525l277,558l277,591l277,625l278,658l278,693l278,726l278,759l278,780l281,797l282,805l283,811l285,816l287,822l290,827l294,831l297,835l301,838l310,843l322,847l331,849l340,851l351,852l362,852l375,853l389,854l405,854l420,854l448,853l473,852l496,850l518,847l537,842l555,837l571,830l585,823l598,813l610,802l620,791l630,777l639,760l646,743l654,725l660,703l715,715l707,752l700,785l692,817l684,847l677,871l670,893l663,911l657,923xe" fillcolor="#121415" stroked="f" o:allowincell="t" style="position:absolute;left:1048;top:1119;width:88;height:117;mso-wrap-style:none;v-text-anchor:middle;mso-position-horizontal-relative:char">
                        <v:fill o:detectmouseclick="t" type="solid" color2="#edebea"/>
                        <v:stroke color="#3465a4" joinstyle="round" endcap="flat"/>
                        <w10:wrap type="none"/>
                      </v:shape>
                      <v:shape id="shape_0" coordsize="790,1143" path="m727,277l726,254l723,234l718,214l712,197l707,190l703,182l698,175l692,168l687,162l680,155l672,150l665,144l647,135l629,127l606,120l582,114l556,110l526,108l494,106l459,105l444,105l430,106l415,106l400,107l385,107l370,108l355,109l338,110l337,153l336,194l336,236l336,278l335,324l335,375l335,432l335,498l350,498l362,499l374,500l385,500l396,501l406,501l416,501l426,501l455,501l481,500l505,498l526,495l545,492l563,487l578,482l591,476l602,469l612,460l620,450l628,438l633,427l638,413l640,397l643,381l704,381l704,399l704,417l703,435l703,453l702,472l702,490l701,508l701,527l701,550l702,574l702,599l703,622l703,646l704,671l704,695l704,718l643,718l640,700l637,684l632,669l627,656l620,644l612,634l602,626l590,618l576,612l560,607l542,603l521,600l498,598l472,597l443,596l411,594l400,596l391,596l382,596l373,596l366,596l357,596l347,597l335,597l335,788l335,803l335,817l335,832l335,847l336,864l336,880l336,896l337,912l338,946l342,980l344,995l347,1010l351,1024l357,1037l364,1049l372,1060l376,1064l382,1069l387,1074l393,1077l399,1081l407,1084l413,1088l422,1090l440,1093l459,1095l459,1143l418,1141l400,1141l382,1140l361,1140l338,1140l313,1140l288,1140l260,1140l231,1140l200,1140l172,1140l146,1140l122,1140l99,1140l78,1140l59,1141l41,1141l0,1143l0,1095l14,1094l27,1091l39,1088l50,1083l61,1078l69,1072l78,1066l86,1057l92,1050l99,1040l103,1030l109,1020l112,1008l115,996l117,982l118,969l121,950l122,931l123,911l123,887l124,857l124,821l124,774l124,717l124,289l124,256l123,228l122,205l120,184l117,166l114,149l110,135l105,121l102,112l99,105l94,98l90,92l86,85l80,80l75,74l68,70l62,66l55,63l48,59l39,56l20,52l0,49l0,0l790,0l789,14l788,29l788,47l787,66l787,86l787,109l787,134l787,160l787,183l787,202l787,217l787,230l788,241l788,252l789,264l790,277l727,277xe" fillcolor="#121415" stroked="f" o:allowincell="t" style="position:absolute;left:1203;top:1094;width:98;height:142;mso-wrap-style:none;v-text-anchor:middle;mso-position-horizontal-relative:char">
                        <v:fill o:detectmouseclick="t" type="solid" color2="#edebea"/>
                        <v:stroke color="#3465a4" joinstyle="round" endcap="flat"/>
                        <w10:wrap type="none"/>
                      </v:shape>
                      <v:shape id="shape_0" coordsize="842,962" path="m723,962l705,962l688,961l673,959l659,957l646,953l634,948l623,943l611,935l602,930l594,921l585,914l576,904l559,883l542,860l526,836l511,813l498,791l487,772l468,740l449,708l430,677l411,645l391,613l371,582l352,553l333,524l330,524l327,525l325,525l321,525l319,525l316,525l314,525l312,525l306,525l302,525l296,525l292,524l288,524l282,524l278,524l272,524l272,598l272,613l272,627l272,643l274,657l274,671l274,685l274,700l274,714l275,740l275,763l276,784l277,801l279,816l281,829l284,841l288,852l294,865l301,876l305,882l309,886l314,890l319,894l330,901l343,906l357,910l375,912l375,951l342,950l327,949l312,949l294,949l276,949l256,949l234,949l211,950l188,950l164,950l141,949l120,949l100,949l81,949l65,949l48,949l34,950l0,951l0,912l12,911l23,908l33,906l42,903l49,900l56,896l63,890l70,884l75,876l80,869l84,860l88,850l92,841l94,830l96,819l98,807l99,792l100,776l102,760l103,739l103,716l103,685l104,647l104,598l104,362l103,302l103,254l100,215l99,184l97,159l95,139l92,121l88,106l86,100l83,93l80,87l77,82l72,77l68,72l63,69l58,64l46,58l33,54l17,49l0,47l0,7l10,8l21,8l32,10l43,10l53,10l63,8l74,8l85,8l110,8l132,8l153,8l172,8l192,7l214,7l239,6l269,4l296,3l321,3l343,2l363,1l380,1l397,1l411,0l424,0l459,1l490,3l518,6l543,12l567,18l588,27l609,36l627,48l637,56l646,64l656,73l663,83l672,93l678,104l686,116l692,128l697,140l702,153l707,166l710,179l712,193l714,207l715,219l717,233l715,255l713,277l708,297l702,316l695,336l685,354l674,372l662,388l648,405l632,421l615,435l597,449l576,461l555,472l533,483l509,493l529,519l548,543l566,570l584,596l601,623l619,650l637,678l656,706l672,733l689,759l706,782l722,805l738,827l754,845l768,862l782,876l788,884l795,890l801,896l809,900l816,903l823,906l832,910l842,912l842,951l828,955l813,957l799,959l785,960l770,961l756,962l739,962l723,962xm358,76l349,77l338,77l328,78l317,79l307,82l296,83l285,86l274,88l274,123l274,161l274,205l274,252l272,299l272,348l272,395l272,440l279,441l285,442l294,443l302,443l311,444l319,444l327,444l334,444l356,444l376,441l395,437l414,432l431,425l448,416l462,406l476,395l488,382l498,368l508,353l515,337l521,320l525,301l528,283l529,263l528,242l526,224l522,205l516,188l509,172l501,156l491,142l480,129l468,117l455,107l441,98l427,90l411,85l394,81l377,77l358,76xe" fillcolor="#121415" stroked="f" o:allowincell="t" style="position:absolute;left:1323;top:1118;width:104;height:119;mso-wrap-style:none;v-text-anchor:middle;mso-position-horizontal-relative:char">
                        <v:fill o:detectmouseclick="t" type="solid" color2="#edebea"/>
                        <v:stroke color="#3465a4" joinstyle="round" endcap="flat"/>
                        <w10:wrap type="none"/>
                      </v:shape>
                      <v:shape id="shape_0" coordsize="914,944" path="m880,943l866,942l851,942l834,942l815,941l795,941l775,941l752,941l728,941l704,941l681,941l659,941l640,941l621,942l605,942l589,942l574,943l543,944l543,905l552,904l559,903l566,901l573,898l580,896l585,893l591,890l596,885l601,881l604,876l607,871l610,865l613,859l614,853l615,845l615,838l615,833l614,826l613,820l611,811l608,801l605,789l602,777l596,761l591,743l584,725l579,709l573,693l568,676l563,660l557,643l552,626l278,626l250,708l242,731l236,753l231,772l226,791l223,807l220,821l219,833l217,842l219,857l222,869l223,875l226,880l229,884l233,887l237,892l241,895l247,897l252,899l265,903l282,905l282,944l263,944l246,943l231,943l216,942l200,942l183,942l163,941l140,941l116,941l97,942l80,942l65,942l50,943l35,943l18,944l0,944l0,905l6,904l13,903l18,901l24,899l28,897l32,894l38,890l43,885l53,875l64,862l74,845l86,826l98,802l111,774l125,741l140,703l274,361l289,324l305,283l322,238l339,191l357,144l374,95l391,47l406,0l502,0l507,18l514,37l521,59l530,80l539,102l547,123l556,145l564,164l764,675l776,707l788,733l799,758l809,781l817,800l826,817l834,833l841,845l848,857l855,868l864,877l873,884l881,891l891,897l902,901l914,905l914,944l880,943xm421,249l406,287l391,325l375,365l360,405l346,443l332,478l321,512l311,540l521,540l421,249xe" fillcolor="#121415" stroked="f" o:allowincell="t" style="position:absolute;left:1431;top:1119;width:113;height:117;mso-wrap-style:none;v-text-anchor:middle;mso-position-horizontal-relative:char">
                        <v:fill o:detectmouseclick="t" type="solid" color2="#edebea"/>
                        <v:stroke color="#3465a4" joinstyle="round" endcap="flat"/>
                        <w10:wrap type="none"/>
                      </v:shape>
                      <v:shape id="shape_0" coordsize="971,944" path="m891,82l886,92l882,102l878,113l876,126l874,141l872,159l871,180l870,206l869,257l868,311l866,370l865,428l865,485l864,539l864,586l864,626l864,842l864,855l865,869l865,884l866,898l868,912l868,925l869,936l869,944l773,944l734,895l689,838l642,780l595,723l554,671l519,629l496,601l489,590l473,572l446,539l410,494l369,443l323,388l279,333l236,280l199,235l199,245l199,251l198,257l198,264l198,274l198,288l197,309l197,338l197,431l197,471l198,511l198,549l199,589l199,629l200,668l201,708l204,747l205,769l206,787l208,803l210,817l213,830l217,842l221,853l225,864l231,873l237,882l245,889l254,894l263,898l275,901l287,904l303,905l303,944l284,943l265,943l246,942l227,942l208,942l189,941l171,941l152,941l133,941l114,941l95,942l76,942l57,942l38,943l20,943l0,944l0,905l16,904l32,900l44,896l54,890l64,882l72,875l78,865l84,854l88,843l91,831l94,819l96,806l98,779l99,751l100,729l100,707l101,685l101,662l102,639l102,612l102,583l102,550l102,252l102,212l101,179l99,153l97,132l94,114l88,99l83,88l76,76l70,67l63,61l57,55l48,51l39,47l27,45l15,41l0,40l0,0l16,1l30,1l44,3l57,3l71,3l86,4l103,4l124,4l144,4l161,4l175,3l189,3l201,3l214,1l230,1l246,0l253,12l261,25l272,39l286,56l304,78l327,105l354,138l388,179l439,240l490,301l539,359l587,416l634,472l679,527l725,582l768,637l768,329l768,280l768,240l767,208l766,182l765,162l764,144l762,130l760,114l754,99l749,85l745,79l740,74l736,68l730,63l725,59l718,55l712,52l704,49l688,43l669,40l669,0l690,1l708,1l724,3l740,3l757,3l774,4l796,4l821,4l845,4l866,4l884,3l901,3l917,3l933,1l950,1l971,0l971,40l957,41l945,42l934,46l924,49l915,54l907,62l899,71l891,82xe" fillcolor="#121415" stroked="f" o:allowincell="t" style="position:absolute;left:1556;top:1119;width:120;height:117;mso-wrap-style:none;v-text-anchor:middle;mso-position-horizontal-relative:char">
                        <v:fill o:detectmouseclick="t" type="solid" color2="#edebea"/>
                        <v:stroke color="#3465a4" joinstyle="round" endcap="flat"/>
                        <w10:wrap type="none"/>
                      </v:shape>
                      <v:shape id="shape_0" coordsize="814,1250" path="m783,927l749,940l715,951l682,959l648,967l613,972l577,975l539,978l498,979l486,1035l488,1035l491,1035l496,1035l499,1035l503,1035l506,1035l510,1035l512,1035l522,1036l531,1037l540,1039l549,1041l557,1045l564,1050l571,1054l577,1059l583,1066l587,1072l591,1080l596,1087l598,1095l600,1103l601,1111l602,1120l601,1134l599,1148l596,1161l590,1172l585,1184l577,1195l568,1205l559,1213l548,1222l537,1230l524,1235l510,1240l494,1245l478,1248l462,1249l444,1250l434,1250l424,1249l413,1248l403,1246l392,1244l381,1240l370,1236l359,1232l379,1177l386,1179l392,1181l399,1183l405,1184l412,1186l418,1188l424,1188l430,1188l444,1186l457,1184l463,1182l468,1180l474,1177l478,1174l482,1170l486,1166l489,1161l491,1156l493,1151l496,1146l497,1139l497,1133l496,1123l494,1113l491,1106l487,1099l481,1094l476,1091l469,1089l462,1087l457,1087l453,1089l449,1090l445,1091l441,1092l438,1094l434,1096l430,1098l399,1091l427,975l404,973l382,970l361,966l340,961l319,956l300,950l281,943l263,936l245,927l228,917l211,908l195,896l180,885l165,872l149,858l135,844l119,827l104,809l90,790l76,771l65,752l54,730l44,710l34,687l26,664l20,642l13,618l9,593l5,569l2,543l0,517l0,490l0,462l2,434l6,407l9,381l14,356l20,332l28,308l36,284l45,263l56,241l67,221l80,200l93,182l107,164l123,147l140,130l157,115l174,100l194,87l214,74l235,63l257,52l280,42l304,34l328,26l353,20l379,13l406,9l434,6l463,2l492,1l522,0l559,1l595,3l631,7l665,11l700,16l734,24l766,31l797,41l796,54l796,66l795,78l795,89l795,102l795,114l795,126l795,138l795,148l795,159l795,173l796,189l796,204l796,218l797,233l797,246l742,246l737,227l731,210l723,194l714,179l703,165l693,152l680,141l665,130l650,122l634,113l616,107l597,101l577,97l555,94l533,92l510,91l491,92l473,93l455,95l438,97l422,100l405,105l390,110l375,115l359,122l346,128l332,137l319,144l307,154l295,164l284,173l274,185l263,197l254,209l245,222l236,236l229,250l221,265l215,280l209,296l204,313l199,331l196,348l193,366l191,386l189,405l188,424l188,445l188,468l189,492l191,515l194,537l197,559l202,580l207,601l213,621l219,641l227,660l234,678l243,696l252,713l262,730l272,745l283,760l295,775l307,788l320,801l333,813l348,824l362,834l376,843l391,852l407,859l423,867l440,872l456,876l474,881l491,883l510,884l528,885l550,884l571,882l591,879l610,874l628,868l646,860l661,852l676,841l690,830l705,817l717,802l727,787l737,770l746,753l754,733l761,712l814,724l809,743l805,766l800,789l796,815l793,843l788,871l786,899l783,927xe" fillcolor="#121415" stroked="f" o:allowincell="t" style="position:absolute;left:1693;top:1117;width:101;height:155;mso-wrap-style:none;v-text-anchor:middle;mso-position-horizontal-relative:char">
                        <v:fill o:detectmouseclick="t" type="solid" color2="#edebea"/>
                        <v:stroke color="#3465a4" joinstyle="round" endcap="flat"/>
                        <w10:wrap type="none"/>
                      </v:shape>
                      <v:shape id="shape_0" coordsize="916,944" path="m882,943l868,942l853,942l835,942l817,941l797,941l776,941l754,941l730,941l706,941l683,941l661,941l641,941l623,942l607,942l590,942l576,943l543,944l543,905l552,904l560,903l567,901l574,898l581,896l587,893l592,890l597,885l601,881l606,876l609,871l611,865l613,859l615,853l616,845l616,838l616,833l615,826l614,820l612,811l610,801l607,789l602,777l598,761l591,743l586,725l581,709l575,693l570,676l564,660l559,643l552,626l280,626l252,708l244,731l238,753l232,772l228,791l223,807l221,821l219,833l219,842l220,857l222,869l225,875l227,880l230,884l234,887l238,892l243,895l247,897l254,899l267,903l283,905l283,944l264,944l247,943l232,943l217,942l202,942l184,942l165,941l141,941l118,941l98,942l82,942l66,942l51,943l36,943l20,944l0,944l0,905l8,904l14,903l20,901l24,899l30,897l34,894l38,890l44,885l55,875l65,862l75,845l87,826l98,802l111,774l126,741l141,703l276,361l290,324l306,283l324,238l341,191l358,144l375,95l391,47l406,0l502,0l508,18l515,37l523,59l532,80l540,102l549,123l558,145l565,164l766,675l778,707l789,733l799,758l809,781l819,800l828,817l835,833l842,845l849,857l857,868l866,877l873,884l883,891l893,897l904,901l916,905l916,944l882,943xm422,249l407,287l392,325l377,365l362,405l346,443l333,478l323,512l313,540l523,540l422,249xe" fillcolor="#121415" stroked="f" o:allowincell="t" style="position:absolute;left:1804;top:1119;width:113;height:117;mso-wrap-style:none;v-text-anchor:middle;mso-position-horizontal-relative:char">
                        <v:fill o:detectmouseclick="t" type="solid" color2="#edebea"/>
                        <v:stroke color="#3465a4" joinstyle="round" endcap="flat"/>
                        <w10:wrap type="none"/>
                      </v:shape>
                      <v:shape id="shape_0" coordsize="378,944" path="m345,943l331,942l314,942l297,942l278,941l259,941l237,941l214,941l190,941l165,941l142,941l120,941l100,941l81,942l64,942l49,942l33,943l0,944l0,905l12,904l23,901l32,898l42,895l51,891l58,886l65,881l72,875l77,868l81,861l86,852l89,843l92,834l94,823l97,812l98,800l99,785l100,769l101,753l102,732l102,709l103,678l103,640l103,591l103,355l103,341l103,327l103,313l103,297l102,283l102,268l102,253l102,238l102,211l101,189l100,169l99,152l97,137l94,123l91,111l88,99l82,86l75,76l67,66l57,59l45,52l32,47l17,42l0,40l0,0l33,1l49,3l64,3l81,3l100,3l120,4l142,4l165,4l190,4l214,4l237,4l259,4l278,3l297,3l314,3l331,3l345,1l378,0l378,40l368,41l357,43l347,46l338,50l329,54l322,59l315,65l309,70l303,78l298,85l294,94l289,104l286,113l284,123l282,135l280,146l279,162l278,178l277,196l277,218l276,244l276,274l276,310l276,355l276,591l276,655l276,704l277,744l278,774l280,798l284,816l287,831l292,845l297,858l304,869l308,875l312,879l316,883l322,887l327,891l333,894l339,896l346,899l361,903l378,905l378,944l345,943xe" fillcolor="#121415" stroked="f" o:allowincell="t" style="position:absolute;left:1929;top:1119;width:46;height:117;mso-wrap-style:none;v-text-anchor:middle;mso-position-horizontal-relative:char">
                        <v:fill o:detectmouseclick="t" type="solid" color2="#edebea"/>
                        <v:stroke color="#3465a4" joinstyle="round" endcap="flat"/>
                        <w10:wrap type="none"/>
                      </v:shape>
                      <v:shape id="shape_0" coordsize="598,979" path="m264,979l233,978l205,977l176,973l149,968l121,961l92,953l59,943l25,930l23,909l21,885l18,860l14,833l11,806l8,780l3,753l0,727l53,718l60,739l68,758l76,776l86,794l97,810l109,824l121,837l134,848l148,858l163,868l180,875l196,881l213,886l232,889l252,892l272,892l290,892l308,889l325,887l341,883l355,878l369,871l382,865l394,856l404,847l414,837l421,826l429,814l433,802l438,789l440,775l441,760l440,748l439,738l437,727l433,716l429,706l424,697l417,687l411,677l403,669l395,660l387,653l377,644l356,629l333,614l184,518l166,506l147,494l131,481l116,468l101,454l87,442l75,426l64,411l55,396l46,380l39,363l33,345l28,325l25,305l23,283l22,261l22,246l23,232l25,218l27,204l31,191l34,178l38,166l44,153l49,141l56,130l62,120l70,109l79,99l87,89l96,80l106,71l116,63l126,55l138,48l150,41l162,35l175,29l188,24l203,18l217,14l232,11l247,8l264,6l279,3l296,1l313,0l330,0l364,1l395,3l426,8l455,13l483,21l511,29l537,39l563,51l562,63l562,73l562,83l562,92l561,102l561,113l561,125l561,140l561,158l561,172l561,185l562,197l562,208l562,220l562,232l563,246l508,246l504,226l499,209l493,193l486,178l477,164l468,150l458,138l448,127l436,119l422,110l408,102l394,97l378,93l363,89l345,87l327,86l310,87l295,89l280,93l266,96l253,102l240,108l229,115l218,124l208,134l199,143l193,154l186,166l182,179l178,192l175,206l175,220l175,233l178,245l180,255l183,267l188,278l194,288l200,298l208,308l217,318l225,327l235,336l246,346l270,363l297,381l418,459l439,473l458,487l477,501l494,516l511,530l526,545l539,560l551,575l562,591l572,607l579,623l586,642l591,660l596,678l598,699l598,719l598,733l597,747l594,761l592,775l588,788l584,801l579,813l574,825l567,837l561,847l553,859l544,869l536,880l526,888l516,898l505,907l493,915l481,923l469,930l456,937l443,943l429,950l414,955l400,959l383,964l368,968l352,971l334,973l317,975l299,978l282,978l264,979xe" fillcolor="#121415" stroked="f" o:allowincell="t" style="position:absolute;left:1994;top:1117;width:74;height:121;mso-wrap-style:none;v-text-anchor:middle;mso-position-horizontal-relative:char">
                        <v:fill o:detectmouseclick="t" type="solid" color2="#edebea"/>
                        <v:stroke color="#3465a4" joinstyle="round" endcap="flat"/>
                        <w10:wrap type="none"/>
                      </v:shape>
                      <v:shape id="shape_0" coordsize="715,949" path="m657,923l652,930l646,936l639,940l629,943l616,947l600,948l579,949l552,949l534,949l516,948l498,948l480,947l462,947l445,946l427,946l408,944l383,943l358,943l332,942l307,941l281,941l256,940l230,940l204,940l178,940l153,940l127,941l102,941l76,942l51,942l26,943l0,944l0,905l12,904l23,901l33,898l41,895l50,891l58,885l64,880l71,873l76,867l81,859l86,851l89,842l92,833l95,822l97,811l98,800l99,784l100,767l101,750l102,731l102,711l102,689l102,665l102,639l102,238l102,211l101,189l100,169l99,152l97,137l93,123l90,111l87,99l81,86l75,76l66,66l56,59l46,52l33,47l17,42l0,40l0,0l664,0l664,15l664,32l664,47l663,63l663,78l663,94l663,109l663,125l663,137l663,150l662,163l662,175l663,188l663,200l663,212l664,225l613,225l611,206l607,188l603,173l597,158l590,145l582,134l571,124l559,116l546,108l530,102l513,97l493,93l470,90l445,88l418,86l387,86l375,86l362,86l349,88l335,88l321,88l308,89l294,89l282,90l280,109l280,125l279,141l277,158l277,175l277,194l276,217l276,245l276,409l285,409l293,411l299,411l307,411l314,411l323,411l332,411l341,411l367,411l391,409l413,408l433,406l450,404l467,400l481,395l493,391l504,385l514,377l521,370l528,361l533,350l536,339l540,327l542,314l593,314l592,323l591,335l591,349l591,365l590,384l590,405l590,428l590,454l590,479l590,502l591,522l591,541l592,556l592,570l593,581l593,590l542,590l541,576l539,563l535,552l531,541l526,531l519,524l510,516l501,510l490,505l476,501l461,498l444,494l424,492l404,491l380,490l354,490l344,490l334,490l324,490l316,491l306,491l296,491l286,491l276,491l276,525l277,558l277,591l277,625l277,658l277,693l279,726l279,759l279,780l281,797l282,805l283,811l285,816l287,822l290,827l293,831l297,835l300,838l310,843l322,847l331,849l341,851l350,852l362,852l375,853l390,854l404,854l420,854l447,853l473,852l496,850l518,847l536,842l555,837l570,830l585,823l599,813l609,802l620,791l630,777l639,760l646,743l653,725l659,703l715,715l707,752l700,785l692,817l685,847l677,871l669,893l663,911l657,923xe" fillcolor="#121415" stroked="f" o:allowincell="t" style="position:absolute;left:2088;top:1119;width:88;height:117;mso-wrap-style:none;v-text-anchor:middle;mso-position-horizontal-relative:char">
                        <v:fill o:detectmouseclick="t" type="solid" color2="#edebea"/>
                        <v:stroke color="#3465a4" joinstyle="round" endcap="flat"/>
                        <w10:wrap type="none"/>
                      </v:shape>
                      <v:shape id="shape_0" coordsize="689,924" path="m607,901l603,908l596,912l589,916l580,918l569,921l557,923l542,924l525,924l500,924l475,923l448,923l423,922l398,921l373,920l348,918l323,918l302,917l282,917l263,917l246,916l231,916l216,915l202,915l190,915l172,915l150,915l125,916l100,916l75,917l52,917l34,917l20,918l0,920l5,890l21,888l34,886l46,882l57,878l66,872l75,865l84,857l91,847l99,837l107,825l113,811l120,795l126,776l133,756l139,732l147,704l152,677l159,651l164,626l170,598l176,567l183,532l192,490l201,442l223,333l231,293l237,259l243,227l247,199l250,176l253,155l254,138l254,123l254,112l253,102l251,93l249,84l247,77l244,69l241,63l235,57l231,52l224,46l218,43l210,40l202,37l193,35l183,32l173,31l179,0l181,1l184,1l187,1l189,1l192,1l194,1l196,1l198,1l217,2l235,2l255,2l273,2l293,2l311,3l330,3l349,3l378,3l404,3l428,2l448,2l467,2l482,2l495,2l505,1l507,1l509,1l512,1l515,1l517,1l520,1l524,1l528,0l522,31l507,32l493,35l481,38l470,42l460,48l452,54l443,63l435,72l429,81l422,90l417,100l411,111l406,124l401,138l394,155l389,173l377,220l364,278l348,351l330,442l312,534l305,573l298,606l293,634l287,658l284,679l281,699l278,717l274,737l273,743l273,748l272,755l272,761l271,767l271,771l271,775l271,780l271,789l272,798l274,805l276,813l280,819l284,825l290,830l296,834l303,838l311,841l320,844l331,846l343,847l356,848l371,850l386,850l415,848l441,847l465,845l487,843l507,839l526,833l543,827l558,819l574,811l587,800l599,788l611,775l622,760l632,743l642,725l652,704l689,718l677,752l665,783l653,811l642,836l632,858l623,876l615,892l607,901xe" fillcolor="#121415" stroked="f" o:allowincell="t" style="position:absolute;left:0;top:821;width:85;height:115;mso-wrap-style:none;v-text-anchor:middle;mso-position-horizontal-relative:char">
                        <v:fill o:detectmouseclick="t" type="solid" color2="#edebea"/>
                        <v:stroke color="#3465a4" joinstyle="round" endcap="flat"/>
                        <w10:wrap type="none"/>
                      </v:shape>
                      <v:shape id="shape_0" coordsize="278,855" path="m196,151l188,151l181,149l173,148l166,146l161,143l154,140l149,137l145,132l140,128l136,123l133,117l130,112l128,105l126,99l126,91l125,84l126,75l127,67l129,58l132,50l135,43l139,36l143,30l149,24l155,18l162,14l169,10l176,6l185,4l192,2l201,1l211,0l219,1l225,1l233,3l239,5l245,7l250,11l256,14l260,18l264,22l268,27l271,32l274,39l276,44l277,50l278,58l278,65l278,74l277,83l275,91l273,99l269,106l265,114l261,120l256,127l249,132l244,137l236,141l229,144l222,147l213,148l204,151l196,151xm46,855l36,854l26,851l18,848l12,844l6,838l3,832l1,823l0,815l0,809l0,804l1,796l3,789l4,780l6,772l9,761l11,750l17,721l25,692l34,661l41,630l48,601l55,573l62,547l67,525l74,499l79,476l85,454l88,436l91,419l93,405l95,394l95,385l95,379l93,373l91,369l89,365l86,363l81,360l77,359l72,358l66,359l62,359l56,360l51,362l44,364l37,366l28,368l17,371l7,373l4,336l32,325l60,315l87,308l112,301l136,296l158,292l176,289l191,288l199,288l204,289l210,292l214,294l216,297l219,301l221,306l221,312l221,320l220,329l218,343l214,360l210,381l204,406l197,435l189,469l169,550l157,596l147,635l139,667l134,693l129,715l127,731l126,744l125,752l126,760l127,766l129,773l134,777l138,781l143,784l150,786l158,786l162,786l169,785l176,784l186,781l196,779l207,775l220,772l233,766l236,805l209,816l181,826l153,834l127,841l103,847l81,851l62,854l46,855xe" fillcolor="#121415" stroked="f" o:allowincell="t" style="position:absolute;left:103;top:831;width:34;height:106;mso-wrap-style:none;v-text-anchor:middle;mso-position-horizontal-relative:char">
                        <v:fill o:detectmouseclick="t" type="solid" color2="#edebea"/>
                        <v:stroke color="#3465a4" joinstyle="round" endcap="flat"/>
                        <w10:wrap type="none"/>
                      </v:shape>
                      <v:shape id="shape_0" coordsize="563,951" path="m388,885l378,894l368,901l357,909l346,915l334,922l322,927l310,931l297,936l284,940l270,942l256,945l240,947l208,951l173,951l134,951l100,947l85,946l71,944l57,942l46,939l36,936l26,932l18,928l12,925l6,921l3,915l1,911l0,905l0,901l1,896l1,890l2,882l4,872l7,859l11,843l15,823l87,510l96,474l103,438l112,403l120,368l127,333l136,296l145,257l153,216l158,193l162,172l165,154l169,139l170,125l172,113l172,105l173,97l172,91l171,85l170,81l166,78l163,74l159,72l154,71l149,70l145,70l138,71l132,73l123,74l114,77l105,79l97,82l88,84l87,44l103,39l130,30l157,23l182,16l203,10l224,5l241,2l257,1l270,0l276,0l282,1l286,3l290,7l294,10l297,14l298,18l298,24l298,30l297,40l295,52l292,67l288,86l283,111l276,140l268,176l226,357l222,378l218,395l214,410l212,422l210,433l208,443l206,450l204,458l236,440l268,424l298,412l327,402l356,393l383,388l397,385l410,384l423,383l436,383l452,383l466,385l480,388l492,391l503,396l514,402l522,408l531,416l539,424l545,434l549,445l555,457l558,468l560,482l561,497l563,513l561,537l559,562l555,588l549,613l542,638l533,664l523,689l512,715l501,739l487,763l473,786l458,809l442,829l424,849l407,868l388,885xm387,443l378,444l367,445l356,447l345,450l333,454l320,460l307,466l293,473l278,481l265,489l252,496l241,505l232,513l223,520l215,529l209,536l202,547l196,559l189,574l183,591l176,612l170,635l162,663l154,694l148,726l141,753l136,777l132,799l128,817l126,832l125,844l124,853l125,858l126,862l127,867l129,871l133,874l137,877l141,881l147,884l159,888l173,891l190,894l210,895l221,895l231,894l240,893l251,889l260,887l270,884l280,880l288,875l297,870l306,865l313,858l322,851l330,844l337,835l344,827l350,817l361,802l371,786l380,769l389,752l398,732l406,714l413,694l420,675l426,656l432,635l436,616l441,596l443,578l446,559l447,542l447,524l446,505l444,489l442,482l438,475l435,469l432,464l428,459l423,454l419,451l413,448l407,446l400,444l394,443l387,443xe" fillcolor="#121415" stroked="f" o:allowincell="t" style="position:absolute;left:155;top:820;width:69;height:117;mso-wrap-style:none;v-text-anchor:middle;mso-position-horizontal-relative:char">
                        <v:fill o:detectmouseclick="t" type="solid" color2="#edebea"/>
                        <v:stroke color="#3465a4" joinstyle="round" endcap="flat"/>
                        <w10:wrap type="none"/>
                      </v:shape>
                      <v:shape id="shape_0" coordsize="471,568" path="m159,331l156,331l151,331l147,331l143,331l137,331l132,331l125,330l120,330l118,338l117,348l115,356l115,364l114,373l114,380l113,388l113,395l114,408l114,421l117,432l119,443l121,452l124,461l127,469l132,476l137,483l143,488l148,492l155,497l162,500l170,502l177,503l187,503l204,502l222,499l242,493l263,485l286,475l311,462l339,447l368,429l383,476l346,498l310,517l278,533l246,546l231,552l217,556l201,559l187,562l173,566l160,567l146,568l133,568l118,568l102,566l89,562l76,559l64,554l53,547l44,540l35,531l26,521l20,511l14,499l9,486l6,472l2,458l1,442l0,424l1,404l2,382l4,362l8,342l11,321l15,302l21,281l27,263l34,244l41,225l50,208l59,191l68,174l78,158l89,142l100,127l112,113l124,99l136,86l149,75l163,64l177,53l192,43l206,35l221,27l236,20l253,14l268,9l284,6l300,2l317,0l333,0l349,0l365,2l379,5l392,8l404,12l416,16l426,22l435,29l443,36l451,44l457,53l463,63l466,74l469,84l471,97l471,109l471,121l470,133l468,145l465,155l462,166l458,177l453,188l447,197l441,207l434,217l427,226l419,235l410,244l402,252l392,260l382,267l371,275l359,281l348,288l335,294l323,300l310,305l296,310l283,314l268,318l254,321l238,324l223,327l208,329l192,330l175,331l159,331xm302,55l289,56l277,60l263,65l252,71l240,81l228,92l216,104l204,118l193,134l182,150l172,169l162,189l154,210l145,232l137,255l131,280l144,280l168,279l191,277l212,274l233,268l254,262l272,254l290,246l305,235l319,224l332,212l343,199l353,185l359,171l365,156l368,140l369,124l369,118l368,110l366,104l364,97l361,92l358,85l354,80l349,76l344,71l340,67l334,64l328,61l321,58l315,56l308,55l302,55xe" fillcolor="#121415" stroked="f" o:allowincell="t" style="position:absolute;left:243;top:867;width:58;height:70;mso-wrap-style:none;v-text-anchor:middle;mso-position-horizontal-relative:char">
                        <v:fill o:detectmouseclick="t" type="solid" color2="#edebea"/>
                        <v:stroke color="#3465a4" joinstyle="round" endcap="flat"/>
                        <w10:wrap type="none"/>
                      </v:shape>
                      <v:shape id="shape_0" coordsize="460,562" path="m410,179l365,175l366,168l367,162l368,155l368,149l368,141l369,135l369,128l369,121l368,112l365,104l360,97l354,91l345,85l335,82l324,79l312,79l305,79l297,81l290,83l282,87l274,92l267,98l260,105l254,111l244,123l235,136l226,149l219,163l212,178l205,194l199,211l193,230l182,269l171,314l160,363l149,418l123,551l106,553l89,554l76,555l63,555l51,557l37,558l22,560l3,562l8,543l13,525l17,507l21,490l25,473l29,456l34,439l37,422l68,293l75,263l82,235l86,209l90,188l94,167l97,151l98,136l98,124l98,112l97,101l95,93l93,86l88,81l84,78l80,76l73,75l70,75l66,75l62,76l58,77l53,78l49,79l44,80l39,81l4,92l0,51l26,41l52,31l77,23l102,15l125,10l147,6l164,2l180,1l185,1l189,2l193,3l196,6l199,9l201,12l204,15l205,21l206,27l208,34l209,40l210,48l210,55l211,63l212,71l213,80l236,62l258,45l280,33l300,21l319,12l337,6l345,2l354,1l361,0l369,0l379,0l390,2l401,6l413,10l425,15l437,22l449,29l460,37l452,55l444,73l438,92l431,109l426,126l420,145l415,162l410,179xe" fillcolor="#121415" stroked="f" o:allowincell="t" style="position:absolute;left:320;top:867;width:56;height:70;mso-wrap-style:none;v-text-anchor:middle;mso-position-horizontal-relative:char">
                        <v:fill o:detectmouseclick="t" type="solid" color2="#edebea"/>
                        <v:stroke color="#3465a4" joinstyle="round" endcap="flat"/>
                        <w10:wrap type="none"/>
                      </v:shape>
                      <v:shape id="shape_0" coordsize="328,714" path="m313,230l199,228l142,510l136,535l132,555l128,573l127,586l125,596l125,604l124,610l124,615l125,622l126,628l128,633l132,637l135,640l140,644l146,645l152,645l157,645l161,645l168,643l175,642l184,639l193,636l204,634l216,630l230,625l234,666l207,676l180,686l153,694l128,701l104,706l83,710l63,714l47,714l37,714l27,712l20,708l13,704l8,699l3,691l1,684l0,674l0,665l1,654l2,644l4,631l7,618l10,604l13,589l16,574l22,555l25,538l29,522l34,505l38,488l41,469l46,451l50,432l93,228l20,229l29,185l46,181l61,176l76,170l89,162l101,154l111,145l122,134l131,124l138,112l146,99l153,86l160,72l171,44l181,14l247,0l213,162l328,161l313,230xe" fillcolor="#121415" stroked="f" o:allowincell="t" style="position:absolute;left:390;top:849;width:40;height:88;mso-wrap-style:none;v-text-anchor:middle;mso-position-horizontal-relative:char">
                        <v:fill o:detectmouseclick="t" type="solid" color2="#edebea"/>
                        <v:stroke color="#3465a4" joinstyle="round" endcap="flat"/>
                        <w10:wrap type="none"/>
                      </v:shape>
                      <v:shape id="shape_0" coordsize="560,879" path="m312,226l267,190l436,0l560,30l312,226xm159,642l154,642l151,642l147,642l141,642l137,642l130,642l125,641l118,641l117,649l116,659l115,667l114,675l113,684l113,691l113,699l113,706l113,719l114,732l115,743l117,754l119,763l123,772l127,780l131,787l136,794l141,799l148,803l154,808l161,811l168,813l177,814l186,814l194,814l203,813l212,812l222,810l241,804l263,796l286,786l311,773l338,758l368,740l382,787l345,809l310,828l277,844l246,857l230,863l215,867l201,870l187,873l173,877l159,878l145,879l132,879l116,879l102,877l88,873l75,870l64,865l53,858l42,851l33,842l26,832l19,822l13,810l8,797l4,783l2,769l1,753l0,735l0,715l2,693l4,673l6,653l10,632l15,613l20,592l27,574l33,555l41,536l49,519l58,502l67,485l77,469l88,453l100,438l111,424l123,410l136,397l149,386l163,375l176,364l191,354l205,346l221,338l236,331l251,325l267,320l284,317l300,313l316,311l333,311l348,311l363,313l377,316l390,319l403,323l414,327l424,333l434,340l443,347l449,355l456,364l461,374l465,385l468,395l470,408l471,420l470,432l469,444l467,456l464,466l461,477l457,488l452,499l447,508l440,518l434,528l426,537l419,546l410,555l400,563l390,571l381,578l370,586l359,592l347,599l335,605l322,611l309,616l296,621l282,625l267,629l253,632l238,635l223,638l206,640l191,641l175,642l159,642xm301,366l288,367l276,371l263,376l251,382l238,392l226,403l214,415l203,429l192,445l181,461l170,480l162,500l152,521l143,543l136,566l129,591l143,591l167,590l190,588l212,585l233,579l252,573l271,565l288,557l304,546l319,535l331,523l341,510l351,496l359,482l364,467l368,451l369,435l368,429l366,421l365,415l363,408l360,403l357,396l352,391l348,387l344,382l338,378l333,375l327,372l321,369l314,367l308,366l301,366xe" fillcolor="#121415" stroked="f" o:allowincell="t" style="position:absolute;left:444;top:829;width:69;height:108;mso-wrap-style:none;v-text-anchor:middle;mso-position-horizontal-relative:char">
                        <v:fill o:detectmouseclick="t" type="solid" color2="#edebea"/>
                        <v:stroke color="#3465a4" joinstyle="round" endcap="flat"/>
                        <w10:wrap type="none"/>
                      </v:shape>
                      <v:shape id="shape_0" coordsize="806,1242" path="m505,226l461,190l629,0l755,31l505,226xm768,519l728,519l728,514l729,510l729,505l729,502l730,499l730,496l730,493l730,489l730,475l728,463l725,452l720,441l715,432l707,424l699,416l688,410l676,404l663,400l648,396l630,392l612,390l590,388l567,387l542,387l526,387l508,387l492,387l474,388l458,388l441,389l424,390l407,391l396,433l387,475l378,516l369,556l360,598l353,640l344,683l335,727l343,727l349,727l355,727l361,727l367,727l372,727l379,727l386,727l417,727l444,727l467,727l486,726l504,725l518,724l531,723l544,721l553,719l562,716l570,713l578,710l585,706l593,701l600,696l606,691l612,684l617,678l621,670l627,663l634,645l641,626l678,626l670,657l663,692l655,727l648,764l641,799l634,833l630,865l626,893l589,893l589,890l589,887l590,883l590,880l591,877l591,875l591,871l591,869l591,859l589,849l587,840l583,833l579,825l574,819l566,813l558,808l548,804l538,800l526,797l511,795l496,793l479,792l460,792l441,791l417,791l397,792l380,792l366,792l353,793l342,793l332,793l323,794l321,805l320,811l318,819l317,828l313,845l309,869l301,906l292,957l286,985l282,1009l277,1032l275,1051l273,1068l272,1084l271,1096l271,1107l271,1116l272,1123l273,1130l276,1136l279,1142l283,1147l288,1151l295,1155l301,1158l310,1161l320,1163l331,1164l356,1166l387,1168l419,1166l447,1165l473,1164l497,1161l519,1158l539,1152l557,1146l574,1138l589,1130l603,1119l615,1108l628,1094l639,1079l650,1062l659,1043l670,1021l704,1035l692,1068l681,1100l669,1128l658,1154l648,1177l638,1197l629,1212l621,1222l616,1228l609,1232l602,1235l593,1238l582,1240l568,1241l552,1242l531,1242l514,1242l495,1242l477,1241l458,1241l440,1241l421,1240l404,1240l385,1239l361,1239l337,1238l313,1238l289,1238l265,1236l240,1236l216,1236l193,1236l169,1236l145,1236l121,1236l97,1236l73,1238l48,1238l24,1238l0,1238l5,1208l19,1206l34,1204l46,1200l56,1196l66,1190l75,1183l84,1175l91,1165l99,1155l105,1143l113,1129l120,1113l126,1094l133,1074l139,1050l146,1022l152,995l158,971l163,946l169,920l174,890l182,854l190,812l201,760l223,651l231,612l237,578l243,546l247,518l250,495l252,473l253,456l253,441l253,430l252,420l251,411l249,402l247,395l244,387l239,381l235,375l230,370l224,364l218,361l210,358l202,355l193,353l183,350l172,349l178,318l806,318l801,342l796,367l790,392l785,418l780,444l776,470l772,495l768,519xe" fillcolor="#121415" stroked="f" o:allowincell="t" style="position:absolute;left:716;top:782;width:100;height:154;mso-wrap-style:none;v-text-anchor:middle;mso-position-horizontal-relative:char">
                        <v:fill o:detectmouseclick="t" type="solid" color2="#edebea"/>
                        <v:stroke color="#3465a4" joinstyle="round" endcap="flat"/>
                        <w10:wrap type="none"/>
                      </v:shape>
                      <v:shape id="shape_0" coordsize="675,905" path="m660,83l566,82l572,92l577,103l580,112l584,122l586,132l587,142l588,153l588,164l588,176l587,188l586,199l584,210l580,221l577,232l574,243l569,253l565,263l560,273l553,282l548,291l540,300l533,308l526,317l518,324l510,332l501,338l491,345l482,351l471,357l462,362l451,367l440,372l429,376l418,379l406,382l394,385l382,387l369,388l356,389l344,389l334,389l326,388l316,388l307,387l298,385l290,384l280,380l269,378l257,385l247,391l240,398l233,403l229,407l225,412l224,416l223,421l224,426l227,431l232,435l238,440l249,445l262,449l279,456l299,462l410,497l449,510l482,522l498,530l511,538l523,545l533,554l543,562l552,571l559,582l564,592l568,603l572,616l574,629l575,644l574,658l573,671l570,684l568,697l564,710l560,723l554,735l549,746l542,758l536,769l527,780l518,791l510,800l500,811l490,820l479,829l467,838l455,845l443,853l430,860l417,867l403,873l389,879l373,884l358,888l343,893l328,896l311,899l295,901l279,902l261,904l244,905l217,904l191,900l166,897l142,891l120,884l100,876l90,870l82,866l73,859l65,854l58,848l50,841l44,834l37,827l32,820l26,811l21,803l16,795l13,786l10,777l7,767l4,757l2,747l1,737l0,727l0,715l1,696l3,677l7,661l12,645l20,630l27,617l37,604l49,592l61,582l75,572l89,563l106,555l123,547l142,540l161,534l183,528l159,519l139,512l125,504l114,498l110,494l107,491l104,488l101,485l99,477l98,469l98,463l100,458l102,451l106,445l110,438l115,432l121,426l129,418l146,404l167,389l192,373l221,356l212,350l206,344l199,337l193,331l187,324l182,318l178,310l173,303l169,294l166,287l163,278l161,269l158,250l157,231l158,219l159,206l160,195l162,183l164,171l168,161l171,150l175,139l181,130l186,119l192,109l198,100l205,91l211,82l219,75l227,66l235,58l244,52l253,46l262,39l282,27l304,18l315,14l327,10l338,8l351,5l363,2l375,1l388,0l401,0l414,0l426,1l438,2l449,4l459,6l470,9l481,12l493,15l675,15l660,83xm396,53l382,54l369,56l356,61l344,66l332,74l320,82l310,93l301,104l292,116l284,130l278,144l271,159l267,175l264,191l261,208l261,225l261,237l262,248l265,260l268,269l271,279l276,288l281,296l286,304l293,310l299,317l307,322l315,325l323,330l333,332l342,333l352,334l366,333l379,331l392,327l404,320l415,314l426,305l437,295l446,285l454,273l462,260l468,246l475,231l479,215l482,198l484,182l484,164l484,152l483,140l481,128l478,118l475,108l471,98l466,91l461,82l454,76l447,70l441,65l432,61l425,57l416,54l406,53l396,53xm417,611l400,604l380,598l360,590l341,584l319,576l298,570l277,563l256,557l237,562l221,568l205,575l190,583l175,591l162,601l150,612l138,623l129,634l120,647l112,660l106,673l100,687l97,701l95,716l94,730l95,744l97,757l100,770l106,782l111,793l119,802l127,812l138,821l149,828l161,835l174,841l190,845l205,850l221,853l238,854l257,855l279,854l302,851l322,846l343,841l364,834l382,824l401,814l417,803l432,791l446,778l458,764l468,749l477,733l482,718l484,710l487,701l488,694l488,685l487,673l483,662l478,653l471,643l462,634l449,626l434,618l417,611xe" fillcolor="#121415" stroked="f" o:allowincell="t" style="position:absolute;left:815;top:867;width:83;height:112;mso-wrap-style:none;v-text-anchor:middle;mso-position-horizontal-relative:char">
                        <v:fill o:detectmouseclick="t" type="solid" color2="#edebea"/>
                        <v:stroke color="#3465a4" joinstyle="round" endcap="flat"/>
                        <w10:wrap type="none"/>
                      </v:shape>
                      <v:shape id="shape_0" coordsize="589,570" path="m427,568l418,568l412,564l408,562l405,560l402,557l400,553l394,542l390,527l386,508l381,486l344,505l309,522l277,538l245,549l230,554l216,558l202,561l187,564l173,567l159,568l145,569l132,570l117,569l101,568l88,566l76,561l64,557l54,552l44,546l35,539l26,531l20,521l14,512l9,501l6,490l2,478l1,464l0,451l0,437l1,422l4,407l7,391l10,375l14,359l20,342l25,324l32,307l38,290l46,273l54,255l62,239l71,222l81,206l92,189l106,168l120,148l135,128l152,111l168,94l184,79l202,64l220,51l240,40l259,29l281,21l303,13l325,8l349,4l374,1l400,0l423,0l445,2l467,5l490,8l512,12l534,16l555,21l577,26l571,49l553,109l537,168l522,226l510,282l499,333l491,377l489,396l487,414l486,429l486,442l486,455l487,466l489,476l491,485l494,491l499,496l504,499l511,499l515,499l522,498l529,497l539,493l549,490l560,487l572,483l585,478l589,521l562,531l537,540l513,547l490,555l471,560l452,564l438,568l427,568xm364,58l353,58l343,61l332,63l322,66l312,70l302,76l292,81l282,89l271,96l262,106l253,116l243,125l233,137l224,149l215,163l206,177l196,193l187,209l179,226l170,244l155,279l142,315l136,333l131,350l127,367l123,385l120,401l118,416l117,431l117,445l118,461l120,474l122,479l124,485l128,490l131,494l135,499l139,502l144,505l148,507l154,510l159,511l166,512l171,512l182,512l192,510l204,507l216,504l241,496l266,485l290,472l313,459l332,445l348,432l354,424l361,416l366,406l371,394l376,381l381,367l387,351l391,332l400,301l407,271l415,239l423,208l429,177l436,146l441,112l447,79l435,75l424,70l413,66l402,64l392,62l382,60l373,58l364,58xe" fillcolor="#121415" stroked="f" o:allowincell="t" style="position:absolute;left:909;top:867;width:73;height:71;mso-wrap-style:none;v-text-anchor:middle;mso-position-horizontal-relative:char">
                        <v:fill o:detectmouseclick="t" type="solid" color2="#edebea"/>
                        <v:stroke color="#3465a4" joinstyle="round" endcap="flat"/>
                        <w10:wrap type="none"/>
                      </v:shape>
                      <v:shape id="shape_0" coordsize="305,951" path="m281,141l264,210l247,282l230,354l213,427l196,502l179,575l162,649l146,722l141,745l137,765l133,785l130,801l128,816l126,828l125,839l125,847l125,855l127,861l129,867l133,871l137,874l142,876l148,877l156,877l161,877l167,877l176,875l185,874l195,872l206,869l218,866l232,861l234,900l207,910l179,919l151,928l125,936l100,942l77,947l56,950l41,951l31,951l24,949l16,945l11,940l5,935l2,927l0,919l0,910l0,902l0,894l2,883l4,870l7,854l12,833l17,809l24,778l40,711l56,641l73,571l89,501l105,432l122,363l137,295l151,229l157,201l162,177l166,155l170,138l173,123l174,111l175,102l176,97l175,91l174,86l173,82l170,78l166,75l162,73l158,72l152,72l147,72l140,73l133,74l125,75l117,78l109,80l100,83l91,85l89,44l115,36l142,27l169,19l195,13l219,8l240,3l259,1l275,0l283,0l288,1l294,3l297,7l300,10l302,14l304,18l305,24l305,30l304,38l301,47l299,60l296,75l293,94l287,115l281,141xe" fillcolor="#121415" stroked="f" o:allowincell="t" style="position:absolute;left:1004;top:820;width:37;height:117;mso-wrap-style:none;v-text-anchor:middle;mso-position-horizontal-relative:char">
                        <v:fill o:detectmouseclick="t" type="solid" color2="#edebea"/>
                        <v:stroke color="#3465a4" joinstyle="round" endcap="flat"/>
                        <w10:wrap type="none"/>
                      </v:shape>
                      <v:shape id="shape_0" coordsize="278,855" path="m196,151l188,151l180,149l173,148l166,146l161,143l154,140l149,137l144,132l140,128l136,123l132,117l130,112l128,105l126,99l126,91l125,84l126,75l127,67l129,58l131,50l135,43l139,36l143,30l149,24l155,18l162,14l168,10l176,6l185,4l192,2l201,1l211,0l218,1l226,1l233,3l239,5l245,7l250,11l255,14l260,18l264,22l269,27l271,32l274,39l276,44l277,50l278,58l278,65l278,74l277,83l275,91l273,99l269,106l265,114l261,120l255,127l249,132l243,137l236,141l229,144l221,147l213,148l204,151l196,151xm45,855l34,854l26,851l18,848l12,844l6,838l3,832l0,823l0,815l0,809l0,804l1,796l2,789l4,780l6,772l8,761l11,750l17,721l25,692l32,661l40,630l48,601l55,573l62,547l67,525l74,499l79,476l85,454l88,436l91,419l93,405l94,394l94,385l94,379l93,373l91,369l89,365l86,363l81,360l77,359l71,358l66,359l62,359l56,360l51,362l43,364l37,366l28,368l17,371l7,373l4,336l32,325l60,315l87,308l112,301l136,296l157,292l176,289l191,288l199,288l204,289l210,292l214,294l216,297l218,301l220,306l221,312l221,320l220,329l217,343l214,360l210,381l204,406l197,435l188,469l168,550l156,596l147,635l139,667l134,693l129,715l127,731l126,744l125,752l126,760l127,766l129,773l134,777l138,781l143,784l150,786l156,786l162,786l168,785l176,784l185,781l196,779l206,775l220,772l233,766l236,805l208,816l180,826l153,834l127,841l103,847l81,851l62,854l45,855xe" fillcolor="#121415" stroked="f" o:allowincell="t" style="position:absolute;left:1057;top:831;width:34;height:106;mso-wrap-style:none;v-text-anchor:middle;mso-position-horizontal-relative:char">
                        <v:fill o:detectmouseclick="t" type="solid" color2="#edebea"/>
                        <v:stroke color="#3465a4" joinstyle="round" endcap="flat"/>
                        <w10:wrap type="none"/>
                      </v:shape>
                      <v:shape id="shape_0" coordsize="327,714" path="m314,230l198,228l141,510l135,535l132,555l129,573l127,586l126,596l124,604l124,610l124,615l124,622l126,628l128,633l131,637l135,640l140,644l145,645l152,645l156,645l161,645l167,643l174,642l183,639l193,636l204,634l216,630l229,625l233,666l206,676l179,686l153,694l128,701l105,706l83,710l63,714l47,714l36,714l28,712l19,708l12,704l7,699l4,691l0,684l0,674l0,665l1,654l3,644l4,631l6,618l9,604l12,589l17,574l21,555l25,538l30,522l34,505l37,488l42,469l46,451l50,432l93,228l19,229l29,185l46,181l61,176l75,170l89,162l100,154l111,145l121,134l130,124l139,112l146,99l153,86l159,72l170,44l181,14l247,0l213,162l327,161l314,230xe" fillcolor="#121415" stroked="f" o:allowincell="t" style="position:absolute;left:1111;top:849;width:39;height:88;mso-wrap-style:none;v-text-anchor:middle;mso-position-horizontal-relative:char">
                        <v:fill o:detectmouseclick="t" type="solid" color2="#edebea"/>
                        <v:stroke color="#3465a4" joinstyle="round" endcap="flat"/>
                        <w10:wrap type="none"/>
                      </v:shape>
                      <v:shape id="shape_0" coordsize="561,879" path="m311,226l267,190l435,0l561,30l311,226xm159,642l155,642l150,642l146,642l141,642l136,642l131,642l124,641l117,641l116,649l115,659l114,667l114,675l113,684l113,691l113,699l113,706l113,719l114,732l115,743l117,754l120,763l123,772l127,780l132,787l136,794l141,799l147,803l155,808l161,811l169,813l177,814l186,814l203,813l221,810l240,804l262,796l285,786l310,773l337,758l367,740l382,787l345,809l310,828l276,844l245,857l230,863l215,867l200,870l186,873l172,877l159,878l146,879l132,879l116,879l101,877l88,873l75,870l63,865l52,858l42,851l34,842l26,832l18,822l13,810l8,797l4,783l2,769l0,753l0,735l0,715l1,693l3,673l6,653l10,632l15,613l21,592l26,574l33,555l40,536l49,519l58,502l67,485l77,469l88,453l99,438l111,424l123,410l135,397l149,386l162,375l176,364l190,354l205,346l220,338l235,331l250,325l267,320l283,317l299,313l316,311l332,311l348,311l363,313l378,316l391,319l403,323l415,327l424,333l434,340l442,347l449,355l456,364l461,374l465,385l468,395l470,408l470,420l470,432l469,444l467,456l465,466l460,477l457,488l452,499l446,508l441,518l433,528l427,537l418,546l409,555l401,563l391,571l381,578l370,586l358,592l347,599l335,605l322,611l309,616l295,621l282,625l268,629l252,632l237,635l222,638l207,640l190,641l175,642l159,642xm300,366l288,367l275,371l263,376l250,382l238,392l226,403l214,415l202,429l192,445l181,461l171,480l161,500l152,521l144,543l136,566l129,591l144,591l166,590l189,588l211,585l233,579l252,573l271,565l288,557l304,546l318,535l331,523l342,510l352,496l358,482l363,467l367,451l368,435l368,429l367,421l366,415l362,408l360,403l357,396l353,391l348,387l344,382l338,378l333,375l326,372l321,369l315,367l308,366l300,366xe" fillcolor="#121415" stroked="f" o:allowincell="t" style="position:absolute;left:1164;top:829;width:69;height:108;mso-wrap-style:none;v-text-anchor:middle;mso-position-horizontal-relative:char">
                        <v:fill o:detectmouseclick="t" type="solid" color2="#edebea"/>
                        <v:stroke color="#3465a4" joinstyle="round" endcap="flat"/>
                        <w10:wrap type="none"/>
                      </v:shape>
                      <v:shape id="shape_0" coordsize="791,920" path="m753,200l713,200l713,195l714,191l714,186l715,182l715,178l715,175l715,171l715,168l715,158l714,149l712,140l708,131l705,123l700,115l695,109l689,102l683,98l678,94l671,90l665,86l649,81l629,76l605,72l578,70l546,68l509,68l498,68l486,68l473,69l460,69l447,69l434,70l420,70l407,70l398,113l390,155l380,197l371,239l362,281l354,323l345,366l335,409l345,410l355,410l364,410l375,410l385,410l395,411l405,411l415,411l442,411l466,410l489,409l508,407l526,405l541,402l555,398l567,393l578,387l588,380l595,372l603,362l609,351l616,338l621,324l627,308l664,308l656,341l649,375l641,408l634,442l628,475l622,508l617,543l612,576l573,576l573,573l575,570l575,566l576,563l576,560l576,558l576,556l576,553l576,545l575,536l572,528l569,520l565,513l560,506l555,501l550,495l541,489l530,485l519,480l505,477l489,475l468,474l444,474l416,473l400,473l387,474l376,474l367,474l357,475l346,475l335,475l323,476l305,569l296,615l288,655l282,690l277,719l273,745l271,767l270,785l269,801l270,812l270,820l272,830l274,838l276,845l280,853l284,859l288,865l294,870l300,874l307,879l313,882l322,885l331,887l341,889l350,890l345,920l323,918l317,918l306,918l293,917l276,917l258,917l238,917l219,917l199,917l176,917l150,917l124,917l97,917l72,917l50,917l34,917l23,918l0,920l5,890l19,888l34,886l46,882l56,878l66,872l75,865l84,857l91,847l99,837l107,825l113,811l121,795l126,776l133,756l139,732l146,704l153,676l159,650l164,625l170,598l176,567l183,532l191,491l201,442l224,333l232,294l237,259l243,227l247,200l250,176l252,155l253,138l255,123l253,112l253,102l251,93l249,84l247,77l244,69l240,63l236,57l231,52l224,46l218,43l210,40l202,37l194,35l183,32l173,31l178,0l791,0l786,24l781,49l776,73l771,99l766,124l762,150l756,176l753,200xe" fillcolor="#121415" stroked="f" o:allowincell="t" style="position:absolute;left:1436;top:821;width:98;height:114;mso-wrap-style:none;v-text-anchor:middle;mso-position-horizontal-relative:char">
                        <v:fill o:detectmouseclick="t" type="solid" color2="#edebea"/>
                        <v:stroke color="#3465a4" joinstyle="round" endcap="flat"/>
                        <w10:wrap type="none"/>
                      </v:shape>
                      <v:shape id="shape_0" coordsize="460,562" path="m410,179l365,175l366,168l367,162l367,155l368,149l368,141l369,135l369,128l369,121l368,112l365,104l360,97l354,91l345,85l336,82l324,79l312,79l305,79l297,81l290,83l282,87l274,92l267,98l260,105l252,111l243,123l234,136l226,149l219,163l211,178l205,194l198,211l193,230l182,269l171,314l160,363l149,418l123,551l104,553l89,554l76,555l63,555l50,557l37,558l22,560l3,562l8,543l12,525l16,507l21,490l25,473l29,456l34,439l37,422l67,293l75,263l82,235l86,209l90,188l94,167l96,151l98,136l98,124l98,112l97,101l95,93l91,86l88,81l84,78l79,76l73,75l70,75l66,75l62,76l58,77l53,78l49,79l44,80l39,81l4,92l0,51l26,41l52,31l77,23l102,15l125,10l147,6l164,2l180,1l184,1l188,2l193,3l196,6l199,9l201,12l204,15l205,21l206,27l208,34l209,40l210,48l210,55l211,63l212,71l212,80l235,62l258,45l279,33l299,21l319,12l336,6l345,2l354,1l361,0l369,0l379,0l390,2l401,6l413,10l424,15l435,22l448,29l460,37l452,55l444,73l438,92l431,109l426,126l420,145l415,162l410,179xe" fillcolor="#121415" stroked="f" o:allowincell="t" style="position:absolute;left:1537;top:867;width:57;height:70;mso-wrap-style:none;v-text-anchor:middle;mso-position-horizontal-relative:char">
                        <v:fill o:detectmouseclick="t" type="solid" color2="#edebea"/>
                        <v:stroke color="#3465a4" joinstyle="round" endcap="flat"/>
                        <w10:wrap type="none"/>
                      </v:shape>
                      <v:shape id="shape_0" coordsize="588,570" path="m427,568l418,568l410,564l407,562l404,560l402,557l399,553l394,542l390,527l385,508l381,486l343,505l309,522l275,538l245,549l230,554l214,558l200,561l186,564l172,567l158,568l145,569l131,570l115,569l101,568l88,566l75,561l63,557l52,552l42,546l34,539l26,531l20,521l13,512l9,501l4,490l2,478l0,464l0,451l0,437l1,422l3,407l7,391l10,375l14,359l18,342l24,324l30,307l37,290l45,273l53,255l61,239l71,222l81,206l90,189l104,168l120,148l135,128l150,111l167,94l184,79l201,64l220,51l238,40l259,29l280,21l301,13l324,8l348,4l373,1l399,0l422,0l444,2l467,5l489,8l510,12l532,16l555,21l577,26l570,49l552,109l536,168l521,226l508,282l499,333l491,377l488,396l485,414l484,429l484,442l484,455l485,466l488,476l491,485l494,491l499,496l503,499l509,499l514,499l520,498l529,497l538,493l547,490l559,487l571,483l583,478l588,521l562,531l537,540l512,547l490,555l469,560l452,564l438,568l427,568xm362,58l353,58l342,61l332,63l321,66l311,70l301,76l291,81l281,89l271,96l261,106l251,116l242,125l233,137l223,149l214,163l206,177l196,193l186,209l177,226l169,244l153,279l140,315l135,333l130,350l126,367l122,385l120,401l118,416l116,431l115,445l116,461l120,474l122,479l124,485l127,490l131,494l134,499l138,502l143,505l148,507l152,510l159,511l164,512l171,512l181,512l192,510l202,507l214,504l239,496l264,485l288,472l311,459l321,451l331,445l338,438l346,432l353,424l359,416l365,406l370,394l376,381l380,367l385,351l391,332l398,301l407,271l415,239l421,208l429,177l435,146l441,112l446,79l434,75l423,70l413,66l402,64l392,62l382,60l372,58l362,58xe" fillcolor="#121415" stroked="f" o:allowincell="t" style="position:absolute;left:1603;top:867;width:73;height:71;mso-wrap-style:none;v-text-anchor:middle;mso-position-horizontal-relative:char">
                        <v:fill o:detectmouseclick="t" type="solid" color2="#edebea"/>
                        <v:stroke color="#3465a4" joinstyle="round" endcap="flat"/>
                        <w10:wrap type="none"/>
                      </v:shape>
                      <v:shape id="shape_0" coordsize="327,714" path="m313,230l199,228l140,510l136,535l131,555l128,573l127,586l125,596l125,604l124,610l124,615l125,622l126,628l128,633l131,637l135,640l140,644l146,645l152,645l155,645l161,645l167,643l175,642l183,639l192,636l203,634l215,630l229,625l233,666l205,676l179,686l153,694l128,701l104,706l82,710l63,714l47,714l36,714l27,712l19,708l12,704l6,699l3,691l0,684l0,674l0,665l1,654l2,644l4,631l6,618l10,604l13,589l16,574l20,555l25,538l29,522l33,505l38,488l41,469l45,451l50,432l92,228l19,229l29,185l45,181l61,176l75,170l88,162l100,154l111,145l121,134l130,124l138,112l146,99l152,86l159,72l171,44l180,14l247,0l212,162l327,161l313,230xe" fillcolor="#121415" stroked="f" o:allowincell="t" style="position:absolute;left:1700;top:849;width:40;height:88;mso-wrap-style:none;v-text-anchor:middle;mso-position-horizontal-relative:char">
                        <v:fill o:detectmouseclick="t" type="solid" color2="#edebea"/>
                        <v:stroke color="#3465a4" joinstyle="round" endcap="flat"/>
                        <w10:wrap type="none"/>
                      </v:shape>
                      <v:shape id="shape_0" coordsize="472,568" path="m159,331l155,331l151,331l146,331l142,331l136,331l131,331l126,330l119,330l118,338l117,348l116,356l115,364l114,373l114,380l114,388l114,395l114,408l115,421l116,432l118,443l120,452l123,461l128,469l132,476l136,483l142,488l148,492l155,497l161,500l169,502l178,503l186,503l195,503l204,502l213,501l222,499l242,493l263,485l286,475l311,462l338,447l367,429l382,476l345,498l311,517l277,533l245,546l231,552l216,556l202,559l188,562l173,566l159,567l146,568l133,568l117,568l103,566l88,562l75,559l63,554l53,547l43,540l34,531l26,521l19,511l13,499l9,486l5,472l2,458l0,442l0,424l0,404l1,382l4,362l7,342l11,321l16,302l21,281l26,263l34,244l42,225l49,208l58,191l68,174l78,158l88,142l99,127l111,113l123,99l136,86l149,75l163,64l177,53l191,43l206,35l220,27l237,20l252,14l267,9l283,6l300,2l316,0l333,0l349,0l364,2l378,5l391,8l403,12l415,16l425,22l435,29l443,36l451,44l456,53l462,63l466,74l468,84l471,97l472,109l471,121l469,133l467,145l465,155l462,166l457,177l453,188l448,197l441,207l435,217l427,226l419,235l411,244l401,252l391,260l381,267l370,275l360,281l348,288l336,294l323,300l309,305l296,310l282,314l268,318l253,321l239,324l223,327l207,329l192,330l176,331l159,331xm301,55l289,56l276,60l264,65l251,71l239,81l227,92l215,104l204,118l192,134l182,150l171,169l163,189l153,210l145,232l137,255l130,280l144,280l168,279l191,277l213,274l233,268l253,262l271,254l289,246l304,235l318,224l331,212l342,199l352,185l358,171l364,156l367,140l368,124l368,118l367,110l366,104l364,97l361,92l357,85l353,80l349,76l344,71l339,67l333,64l327,61l321,58l315,56l308,55l301,55xe" fillcolor="#121415" stroked="f" o:allowincell="t" style="position:absolute;left:1753;top:867;width:58;height:70;mso-wrap-style:none;v-text-anchor:middle;mso-position-horizontal-relative:char">
                        <v:fill o:detectmouseclick="t" type="solid" color2="#edebea"/>
                        <v:stroke color="#3465a4" joinstyle="round" endcap="flat"/>
                        <w10:wrap type="none"/>
                      </v:shape>
                      <v:shape id="shape_0" coordsize="461,562" path="m411,179l366,175l366,168l367,162l368,155l368,149l369,141l369,135l369,128l369,121l368,112l366,104l361,97l354,91l346,85l337,82l326,79l313,79l305,79l297,81l290,83l282,87l275,92l267,98l260,105l254,111l244,123l235,136l227,149l219,163l212,178l206,194l199,211l194,230l182,269l171,314l161,363l149,418l124,551l106,553l91,554l76,555l64,555l51,557l37,558l22,560l4,562l9,543l13,525l18,507l22,490l26,473l30,456l34,439l38,422l69,293l75,263l82,235l87,209l92,188l95,167l97,151l98,136l99,124l98,112l97,101l95,93l93,86l89,81l85,78l80,76l74,75l71,75l67,75l63,76l59,77l55,78l49,79l45,80l39,81l5,92l0,51l26,41l52,31l79,23l103,15l127,10l147,6l166,2l181,1l185,1l190,2l194,3l197,6l199,9l202,12l204,15l205,21l207,27l208,34l209,40l210,48l211,55l212,63l212,71l214,80l236,62l258,45l280,33l301,21l319,12l338,6l346,2l354,1l363,0l369,0l380,0l391,2l402,6l413,10l425,15l437,22l449,29l461,37l453,55l445,73l438,92l432,109l426,126l420,145l415,162l411,179xe" fillcolor="#121415" stroked="f" o:allowincell="t" style="position:absolute;left:1830;top:867;width:56;height:70;mso-wrap-style:none;v-text-anchor:middle;mso-position-horizontal-relative:char">
                        <v:fill o:detectmouseclick="t" type="solid" color2="#edebea"/>
                        <v:stroke color="#3465a4" joinstyle="round" endcap="flat"/>
                        <w10:wrap type="none"/>
                      </v:shape>
                      <v:shape id="shape_0" coordsize="582,568" path="m394,568l385,568l376,566l368,561l362,557l356,550l353,544l351,535l350,527l350,520l351,512l352,501l354,489l357,474l362,456l366,435l372,412l386,353l400,294l411,244l420,204l427,170l431,145l435,125l437,110l437,99l437,92l435,86l433,81l429,76l425,72l421,70l414,68l408,68l398,68l388,70l376,74l363,78l349,83l335,90l319,97l304,106l288,116l274,125l259,136l246,146l236,155l226,166l217,176l211,185l206,193l202,204l196,216l192,230l188,247l182,266l177,289l171,315l164,351l156,385l150,416l144,445l139,473l133,499l129,525l125,549l106,550l91,552l77,553l64,554l51,556l37,557l21,559l3,561l12,524l22,487l31,451l40,416l48,381l56,347l65,313l72,277l79,245l85,216l91,191l94,170l97,152l99,137l101,125l101,114l101,104l99,94l97,86l94,79l90,75l84,70l78,68l71,68l66,68l60,69l53,70l45,72l36,75l25,77l15,80l3,84l0,46l25,36l51,27l74,20l98,13l120,8l140,4l157,1l171,0l177,0l182,1l187,2l191,5l194,7l197,9l201,13l203,18l207,28l209,42l212,61l212,83l212,94l251,74l290,54l329,38l366,25l385,20l403,14l421,10l437,7l453,4l470,1l485,0l499,0l514,0l528,2l539,6l548,9l551,12l554,14l557,18l559,21l562,29l562,39l562,51l561,65l559,81l554,100l550,125l544,153l535,187l525,225l519,249l513,273l508,296l502,318l498,338l494,357l490,373l488,386l485,401l483,414l480,426l478,435l477,445l476,452l476,460l476,466l476,474l477,479l480,485l484,490l488,493l494,496l499,498l507,498l511,498l517,497l525,496l534,493l544,491l554,488l565,485l577,479l582,520l554,530l526,539l499,547l473,554l448,560l426,564l409,567l394,568xe" fillcolor="#121415" stroked="f" o:allowincell="t" style="position:absolute;left:1901;top:867;width:72;height:70;mso-wrap-style:none;v-text-anchor:middle;mso-position-horizontal-relative:char">
                        <v:fill o:detectmouseclick="t" type="solid" color2="#edebea"/>
                        <v:stroke color="#3465a4" joinstyle="round" endcap="flat"/>
                        <w10:wrap type="none"/>
                      </v:shape>
                      <v:shape id="shape_0" coordsize="278,855" path="m196,151l188,151l180,149l173,148l166,146l160,143l154,140l149,137l145,132l139,128l136,123l133,117l129,112l127,105l126,99l125,91l125,84l125,75l126,67l128,58l132,50l135,43l139,36l143,30l149,24l154,18l162,14l169,10l176,6l184,4l192,2l201,1l211,0l219,1l225,1l232,3l238,5l245,7l250,11l256,14l260,18l264,22l268,27l271,32l273,39l275,44l277,50l277,58l278,65l277,74l276,83l274,91l272,99l269,106l264,114l260,120l255,127l249,132l243,137l236,141l228,144l221,147l213,148l204,151l196,151xm44,855l35,854l26,851l18,848l12,844l6,838l3,832l0,823l0,815l0,809l0,804l1,796l2,789l4,780l5,772l7,761l11,750l17,721l25,692l32,661l40,630l48,601l54,573l61,547l67,525l74,499l79,476l84,454l88,436l91,419l93,405l94,394l94,385l94,379l93,373l91,369l88,365l85,363l81,360l76,359l71,358l66,359l62,359l56,360l50,362l43,364l36,366l27,368l17,371l7,373l3,336l31,325l60,315l86,308l112,301l136,296l157,292l176,289l191,288l198,288l204,289l210,292l213,294l216,297l219,301l220,306l221,312l220,320l219,329l216,343l213,360l209,381l203,406l197,435l188,469l167,550l155,596l147,635l139,667l134,693l129,715l126,731l125,744l125,752l125,760l127,766l129,773l133,777l137,781l142,784l149,786l157,786l162,786l169,785l176,784l185,781l195,779l207,775l219,772l233,766l235,805l208,816l180,826l153,834l127,841l102,847l80,851l61,854l44,855xe" fillcolor="#121415" stroked="f" o:allowincell="t" style="position:absolute;left:1998;top:831;width:34;height:106;mso-wrap-style:none;v-text-anchor:middle;mso-position-horizontal-relative:char">
                        <v:fill o:detectmouseclick="t" type="solid" color2="#edebea"/>
                        <v:stroke color="#3465a4" joinstyle="round" endcap="flat"/>
                        <w10:wrap type="none"/>
                      </v:shape>
                      <v:shape id="shape_0" coordsize="328,714" path="m314,230l200,228l142,510l136,535l132,555l130,573l128,586l127,596l126,604l126,610l126,615l126,622l127,628l129,633l132,637l136,640l141,644l146,645l153,645l157,645l162,645l168,643l176,642l184,639l193,636l204,634l216,630l230,625l234,666l207,676l180,686l154,694l129,701l105,706l83,710l64,714l47,714l37,714l28,712l20,708l13,704l8,699l4,691l1,684l0,674l0,665l1,654l3,644l5,631l7,618l10,604l13,589l18,574l22,555l27,538l30,522l34,505l39,488l42,469l46,451l50,432l93,228l20,229l30,185l46,181l62,176l77,170l90,162l102,154l111,145l122,134l131,124l139,112l146,99l154,86l159,72l171,44l181,14l249,0l214,162l328,161l314,230xe" fillcolor="#121415" stroked="f" o:allowincell="t" style="position:absolute;left:2052;top:849;width:40;height:88;mso-wrap-style:none;v-text-anchor:middle;mso-position-horizontal-relative:char">
                        <v:fill o:detectmouseclick="t" type="solid" color2="#edebea"/>
                        <v:stroke color="#3465a4" joinstyle="round" endcap="flat"/>
                        <w10:wrap type="none"/>
                      </v:shape>
                      <v:shape id="shape_0" coordsize="561,879" path="m312,226l268,190l436,0l561,30l312,226xm159,642l156,642l151,642l147,642l143,642l137,642l132,642l125,641l119,641l118,649l116,659l115,667l114,675l114,684l113,691l113,699l113,706l113,719l114,732l116,743l118,754l121,763l124,772l127,780l132,787l137,794l143,799l148,803l155,808l162,811l170,813l177,814l186,814l204,813l222,810l242,804l263,796l286,786l311,773l339,758l368,740l383,787l345,809l310,828l278,844l246,857l231,863l216,867l201,870l187,873l173,877l160,878l146,879l133,879l118,879l102,877l88,873l76,870l64,865l53,858l42,851l34,842l26,832l20,822l13,810l9,797l4,783l2,769l0,753l0,735l0,715l1,693l3,673l7,653l11,632l15,613l21,592l27,574l34,555l41,536l49,519l59,502l67,485l77,469l88,453l100,438l111,424l123,410l136,397l149,386l163,375l176,364l192,354l206,346l221,338l236,331l251,325l268,320l284,317l300,313l317,311l333,311l349,311l364,313l378,316l392,319l404,323l415,327l426,333l434,340l443,347l451,355l457,364l462,374l466,385l469,395l470,408l471,420l471,432l470,444l468,456l465,466l462,477l457,488l453,499l447,508l441,518l434,528l427,537l419,546l410,555l402,563l392,571l381,578l370,586l359,592l347,599l335,605l322,611l309,616l296,621l282,625l268,629l254,632l238,635l223,638l207,640l192,641l175,642l159,642xm302,366l288,367l276,371l263,376l251,382l239,392l226,403l216,415l204,429l193,445l182,461l172,480l162,500l152,521l145,543l137,566l130,591l144,591l168,590l190,588l212,585l233,579l253,573l271,565l288,557l305,546l319,535l332,523l343,510l352,496l359,482l365,467l368,451l369,435l369,429l368,421l366,415l364,408l360,403l357,396l354,391l349,387l344,382l339,378l333,375l328,372l321,369l315,367l308,366l302,366xe" fillcolor="#121415" stroked="f" o:allowincell="t" style="position:absolute;left:2105;top:829;width:69;height:108;mso-wrap-style:none;v-text-anchor:middle;mso-position-horizontal-relative:char">
                        <v:fill o:detectmouseclick="t" type="solid" color2="#edebea"/>
                        <v:stroke color="#3465a4" joinstyle="round" endcap="flat"/>
                        <w10:wrap type="none"/>
                      </v:shape>
                      <v:shape id="shape_0" coordsize="335,334" path="m168,334l185,333l202,331l218,327l233,322l247,314l261,306l275,297l286,286l297,274l306,261l315,247l322,232l328,217l332,201l334,185l335,168l334,150l332,133l328,118l322,102l315,88l306,74l297,61l286,49l275,38l261,29l247,20l233,14l218,7l202,3l185,1l168,0l150,1l134,3l118,7l103,14l87,20l73,29l61,38l49,49l38,61l29,74l20,88l13,102l7,118l3,133l0,150l0,168l0,185l3,201l7,217l13,232l20,247l29,261l38,274l49,286l61,297l73,306l87,314l103,322l118,327l134,331l150,333l168,334xe" fillcolor="#121415" stroked="f" o:allowincell="t" style="position:absolute;left:1313;top:864;width:41;height:41;mso-wrap-style:none;v-text-anchor:middle;mso-position-horizontal-relative:char">
                        <v:fill o:detectmouseclick="t" type="solid" color2="#edebea"/>
                        <v:stroke color="#3465a4" joinstyle="round" endcap="flat"/>
                        <w10:wrap type="none"/>
                      </v:shape>
                      <v:shape id="shape_0" coordsize="336,334" path="m168,334l185,333l201,331l218,327l233,322l248,314l262,306l274,297l286,286l297,274l307,261l316,247l323,232l329,217l333,201l335,185l336,168l335,150l333,133l329,118l323,102l316,88l307,74l297,61l286,49l274,38l262,29l248,20l233,14l218,7l201,3l185,1l168,0l151,1l134,3l119,7l102,14l88,20l74,29l61,38l50,49l39,61l30,74l21,88l13,102l8,118l4,133l1,150l0,168l1,185l4,201l8,217l13,232l21,247l30,261l39,274l50,286l61,297l74,306l88,314l102,322l119,327l134,331l151,333l168,334xe" fillcolor="#121415" stroked="f" o:allowincell="t" style="position:absolute;left:594;top:864;width:41;height:41;mso-wrap-style:none;v-text-anchor:middle;mso-position-horizontal-relative:char">
                        <v:fill o:detectmouseclick="t" type="solid" color2="#edebea"/>
                        <v:stroke color="#3465a4" joinstyle="round" endcap="flat"/>
                        <w10:wrap type="none"/>
                      </v:shape>
                      <v:line id="shape_0" from="11,1014" to="2164,1014" stroked="t" o:allowincell="t" style="position:absolute;mso-position-horizontal-relative:char">
                        <v:stroke color="#121415" weight="5040" joinstyle="miter" endcap="flat"/>
                        <v:fill o:detectmouseclick="t" on="false"/>
                        <w10:wrap type="none"/>
                      </v:line>
                      <v:rect id="shape_0" fillcolor="white" stroked="f" o:allowincell="t" style="position:absolute;left:0;top:0;width:2155;height:721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coordsize="7818,5775" path="m5146,3588l5116,3596l5087,3603l5057,3611l5028,3616l4969,3629l4911,3641l4882,3647l4853,3655l4825,3663l4796,3672l4768,3682l4740,3693l4712,3705l4685,3719l4749,3717l4814,3717l4877,3718l4941,3722l5005,3726l5069,3731l5134,3739l5197,3747l5260,3757l5324,3768l5386,3781l5449,3795l5512,3810l5575,3827l5637,3844l5699,3864l5742,3879l5786,3896l5827,3913l5868,3933l5909,3953l5949,3975l5989,3997l6028,4022l6047,4036l6063,4051l6080,4065l6094,4079l6109,4092l6124,4105l6141,4116l6160,4126l6172,4134l6185,4139l6199,4145l6213,4149l6228,4152l6242,4154l6257,4156l6272,4158l6286,4158l6302,4158l6316,4156l6330,4154l6344,4151l6358,4148l6371,4145l6384,4139l6390,4139l6397,4139l6407,4139l6417,4139l6427,4139l6436,4139l6443,4139l6450,4139l6525,4120l6599,4098l6636,4088l6673,4076l6709,4063l6745,4049l6779,4035l6813,4019l6846,4001l6877,3982l6893,3972l6908,3963l6922,3951l6937,3940l6950,3928l6965,3916l6978,3904l6990,3890l6991,3894l6992,3897l6995,3900l6998,3901l7002,3902l7007,3902l7011,3904l7017,3904l7009,3923l7003,3943l6997,3964l6992,3984l6982,4025l6972,4066l6966,4087l6959,4106l6953,4126l6944,4146l6934,4164l6924,4183l6911,4201l6898,4219l6897,4224l6896,4231l6895,4237l6894,4245l6895,4252l6897,4259l6899,4262l6902,4265l6906,4268l6911,4271l6916,4271l6919,4271l6921,4271l6924,4271l6926,4271l6929,4271l6933,4271l6937,4271l6932,4271l6928,4271l6923,4272l6919,4273l6916,4274l6913,4277l6911,4280l6911,4285l6911,4289l6912,4292l6914,4294l6917,4295l6924,4298l6932,4298l6941,4298l6949,4299l6954,4301l6957,4303l6960,4306l6963,4310l6938,4316l6914,4321l6890,4328l6868,4335l6857,4340l6846,4345l6836,4350l6826,4357l6816,4363l6808,4372l6800,4380l6793,4389l6793,4392l6794,4393l6795,4395l6797,4397l6801,4400l6807,4401l6813,4402l6820,4402l6826,4402l6832,4402l6826,4407l6821,4411l6815,4414l6810,4416l6799,4419l6787,4422l6776,4425l6767,4429l6763,4431l6759,4434l6756,4437l6753,4442l6753,4443l6756,4444l6758,4446l6761,4448l6765,4451l6770,4453l6774,4455l6779,4455l6774,4455l6770,4455l6765,4456l6761,4457l6758,4458l6756,4460l6753,4463l6753,4468l6753,4473l6753,4478l6753,4483l6753,4488l6753,4492l6753,4498l6753,4503l6753,4507l6746,4507l6739,4509l6733,4511l6727,4512l6717,4517l6709,4523l6700,4529l6691,4535l6683,4542l6674,4547l6684,4554l6693,4558l6702,4561l6711,4563l6720,4564l6729,4564l6737,4563l6746,4562l6763,4558l6781,4553l6790,4551l6799,4548l6809,4547l6819,4547l6791,4557l6765,4568l6739,4578l6714,4590l6664,4614l6614,4638l6565,4660l6515,4682l6489,4692l6464,4701l6437,4710l6410,4717l6406,4718l6403,4720l6400,4722l6398,4724l6397,4730l6397,4738l6396,4744l6395,4751l6394,4754l6391,4756l6388,4757l6384,4757l6391,4762l6398,4765l6405,4766l6412,4766l6418,4766l6424,4765l6430,4763l6437,4760l6449,4755l6462,4750l6468,4748l6475,4745l6482,4744l6489,4744l6420,4783l6351,4821l6281,4859l6211,4897l6141,4936l6069,4975l5997,5017l5923,5060l5922,5061l5918,5064l5914,5069l5910,5076l5904,5084l5901,5093l5898,5103l5897,5112l5891,5112l5885,5112l5877,5112l5871,5112l5863,5112l5855,5112l5849,5112l5843,5112l5839,5115l5836,5118l5832,5122l5830,5126l5826,5136l5824,5147l5822,5158l5818,5170l5815,5175l5813,5180l5809,5186l5804,5191l5811,5194l5817,5198l5823,5199l5829,5201l5842,5201l5855,5201l5868,5198l5881,5194l5893,5190l5906,5186l5918,5182l5930,5178l5941,5176l5952,5175l5958,5175l5963,5175l5967,5176l5972,5178l5976,5180l5981,5182l5985,5187l5989,5191l5990,5191l5991,5192l5991,5192l5990,5193l5985,5195l5977,5198l5967,5200l5958,5202l5947,5204l5936,5204l5932,5205l5928,5208l5925,5213l5923,5217l5921,5222l5917,5227l5914,5229l5910,5230l5904,5230l5900,5230l5895,5230l5890,5230l5885,5230l5880,5230l5875,5230l5871,5230l5861,5239l5851,5248l5841,5257l5834,5265l5827,5274l5822,5284l5819,5290l5818,5295l5817,5302l5817,5309l5807,5309l5798,5309l5788,5311l5779,5313l5772,5316l5764,5320l5760,5323l5757,5327l5754,5331l5752,5335l5805,5329l5861,5323l5915,5319l5971,5315l6025,5311l6081,5306l6136,5302l6191,5297l6246,5289l6301,5280l6328,5276l6355,5271l6382,5264l6409,5258l6436,5250l6463,5243l6489,5234l6516,5224l6542,5214l6569,5203l6596,5191l6622,5178l6661,5158l6699,5136l6738,5115l6776,5092l6814,5067l6851,5042l6888,5017l6925,4991l6961,4963l6997,4935l7032,4905l7067,4875l7102,4843l7135,4811l7168,4778l7201,4744l7201,4744l7203,4746l7205,4749l7207,4752l7209,4756l7212,4760l7214,4766l7214,4770l7206,4795l7197,4817l7188,4840l7177,4862l7166,4883l7153,4903l7140,4923l7127,4941l7111,4960l7096,4977l7080,4994l7064,5011l7046,5026l7028,5042l7009,5058l6990,5073l6975,5080l6961,5089l6948,5097l6935,5106l6910,5124l6886,5144l6862,5161l6839,5178l6828,5186l6816,5192l6805,5199l6793,5204l6777,5214l6763,5223l6748,5234l6733,5244l6719,5253l6703,5263l6688,5273l6674,5283l6628,5299l6581,5313l6535,5325l6487,5336l6440,5347l6392,5357l6343,5367l6295,5374l6099,5404l5904,5434l5856,5442l5809,5452l5761,5460l5713,5471l5666,5483l5619,5495l5572,5509l5527,5523l5482,5540l5437,5557l5393,5576l5350,5598l5308,5622l5265,5646l5225,5673l5185,5703l5185,5699l5183,5696l5180,5694l5177,5692l5173,5691l5168,5691l5164,5691l5159,5691l5148,5699l5137,5708l5126,5715l5114,5723l5103,5730l5093,5738l5089,5742l5086,5747l5082,5751l5079,5756l5080,5761l5081,5764l5084,5767l5086,5769l5092,5771l5101,5772l5110,5772l5118,5770l5126,5769l5133,5769l5162,5750l5192,5733l5222,5715l5252,5700l5284,5686l5315,5673l5348,5661l5383,5651l5355,5666l5326,5681l5299,5697l5271,5713l5243,5729l5214,5745l5187,5761l5159,5775l4464,5775l4507,5748l4550,5721l4593,5693l4636,5666l4680,5638l4724,5611l4770,5585l4817,5559l4802,5551l4786,5544l4772,5539l4757,5536l4742,5533l4728,5533l4712,5532l4698,5532l4685,5534l4672,5536l4659,5536l4646,5534l4620,5531l4593,5528l4565,5525l4538,5524l4525,5524l4512,5526l4499,5528l4487,5532l4470,5540l4451,5547l4434,5555l4415,5560l4377,5572l4339,5583l4263,5601l4188,5621l4151,5632l4116,5644l4098,5652l4081,5659l4065,5667l4048,5675l4033,5685l4018,5695l4004,5706l3990,5717l3977,5730l3964,5744l3952,5758l3941,5775l0,5775l0,0l7818,0l7763,26l7709,52l7681,66l7654,80l7626,94l7600,109l7574,125l7548,142l7523,159l7499,178l7475,197l7453,217l7431,240l7412,263l7372,312l7334,362l7315,388l7297,412l7278,438l7262,464l7245,490l7230,516l7215,543l7202,569l7190,597l7179,625l7169,655l7160,684l7130,704l7099,726l7071,748l7044,772l7018,796l6993,821l6970,847l6947,874l6925,901l6905,929l6884,958l6864,987l6827,1045l6793,1105l6770,1145l6746,1186l6722,1227l6698,1268l6673,1308l6650,1349l6627,1389l6606,1430l6587,1471l6569,1511l6562,1532l6554,1553l6548,1575l6542,1595l6537,1617l6533,1638l6530,1661l6528,1683l6526,1705l6526,1728l6527,1752l6529,1774l6540,1853l6553,1930l6567,2008l6584,2085l6600,2163l6616,2242l6631,2322l6648,2405l6652,2434l6658,2462l6663,2490l6668,2517l6675,2544l6683,2572l6690,2600l6700,2628l6704,2643l6708,2659l6710,2674l6712,2689l6714,2720l6715,2752l6715,2767l6716,2782l6719,2797l6721,2812l6724,2826l6727,2839l6733,2853l6739,2865l6744,2872l6748,2880l6751,2888l6753,2896l6758,2913l6763,2929l6765,2937l6769,2944l6772,2952l6776,2959l6782,2966l6788,2972l6796,2978l6806,2983l6806,2988l6806,2995l6806,3002l6806,3010l6806,3016l6806,3024l6806,3030l6806,3036l6810,3040l6813,3046l6816,3050l6820,3054l6824,3057l6830,3060l6836,3062l6845,3062l6845,3067l6845,3074l6845,3081l6845,3089l6845,3096l6845,3103l6845,3109l6845,3114l6886,3164l6928,3211l6970,3259l7011,3307l7031,3331l7051,3356l7070,3380l7088,3405l7105,3430l7120,3456l7134,3482l7147,3508l7150,3516l7151,3522l7151,3528l7150,3533l7147,3537l7145,3542l7142,3545l7138,3548l7132,3550l7127,3553l7121,3554l7114,3555l7099,3556l7083,3555l7067,3554l7048,3550l7031,3546l7012,3542l6979,3532l6950,3521l6926,3509l6904,3496l6881,3482l6860,3466l6839,3450l6820,3434l6801,3418l6783,3401l6746,3365l6710,3330l6673,3294l6635,3259l6634,3260l6633,3262l6630,3264l6628,3267l6625,3272l6623,3276l6622,3280l6622,3286l6633,3303l6647,3321l6663,3339l6680,3358l6717,3396l6752,3433l6767,3451l6781,3470l6785,3478l6789,3487l6793,3496l6795,3503l6796,3512l6796,3519l6795,3527l6793,3534l6788,3542l6782,3548l6775,3555l6765,3561l6756,3565l6746,3568l6735,3568l6724,3568l6702,3563l6680,3558l6670,3556l6658,3555l6647,3554l6636,3554l6626,3556l6615,3560l6604,3567l6594,3574l6591,3585l6589,3595l6589,3604l6590,3614l6591,3624l6592,3633l6594,3644l6594,3654l6580,3644l6565,3638l6550,3631l6536,3627l6520,3624l6505,3620l6491,3619l6476,3617l6446,3615l6417,3613l6402,3611l6388,3609l6372,3605l6357,3601l6348,3598l6340,3592l6331,3585l6323,3577l6310,3558l6296,3536l6290,3527l6282,3517l6274,3507l6267,3499l6258,3492l6248,3487l6243,3485l6237,3484l6232,3483l6225,3483l6162,3468l6099,3454l6037,3440l5975,3427l5914,3415l5852,3405l5789,3396l5725,3390l5637,3380l5549,3370l5462,3360l5376,3352l5333,3350l5289,3348l5246,3348l5203,3348l5160,3350l5115,3353l5072,3358l5027,3364l5007,3366l4989,3368l4969,3372l4951,3376l4932,3380l4914,3386l4896,3392l4879,3399l4862,3406l4844,3415l4828,3423l4810,3433l4779,3452l4747,3474l4717,3498l4687,3523l4659,3549l4631,3577l4604,3605l4577,3634l4551,3663l4526,3693l4526,3698l4526,3704l4526,3711l4526,3717l4526,3724l4526,3728l4526,3731l4526,3732l4544,3733l4559,3733l4573,3731l4587,3727l4600,3722l4613,3716l4625,3709l4637,3701l4660,3684l4684,3668l4696,3660l4709,3653l4723,3646l4737,3640l4786,3629l4834,3616l4881,3602l4928,3588l4976,3573l5023,3559l5071,3546l5120,3535l5192,3520l5265,3504l5336,3489l5408,3476l5443,3471l5478,3465l5512,3461l5547,3458l5582,3456l5617,3455l5651,3455l5686,3456l5701,3456l5717,3455l5735,3452l5752,3451l5768,3450l5786,3450l5802,3452l5817,3456l5773,3455l5729,3456l5687,3458l5644,3462l5602,3468l5559,3475l5518,3483l5477,3492l5435,3503l5394,3514l5354,3526l5312,3537l5229,3562l5146,3588xe" fillcolor="#0a3e87" stroked="f" o:allowincell="t" style="position:absolute;left:14;top:0;width:976;height:721;mso-wrap-style:none;v-text-anchor:middle;mso-position-horizontal-relative:char">
                        <v:fill o:detectmouseclick="t" type="solid" color2="#f5c178"/>
                        <v:stroke color="#3465a4" joinstyle="round" endcap="flat"/>
                        <w10:wrap type="none"/>
                      </v:shape>
                      <v:shape id="shape_0" coordsize="2318,1446" path="m645,474l630,478l616,485l603,492l592,500l588,505l584,509l580,515l578,519l577,525l576,529l577,534l579,540l583,544l587,548l591,551l596,554l600,556l605,558l610,559l615,559l626,559l638,558l649,556l662,553l687,544l713,535l725,532l738,529l751,527l763,526l749,531l734,534l718,537l702,541l671,545l640,550l625,554l610,558l595,563l580,569l566,575l552,584l539,593l527,605l537,612l547,617l556,620l566,624l576,626l586,627l596,627l605,626l625,625l645,621l664,619l685,618l685,622l686,627l687,630l689,633l694,639l699,643l706,646l712,649l719,653l724,657l712,662l700,669l688,675l677,682l657,696l638,712l623,728l610,744l604,753l599,760l596,768l592,775l587,787l580,799l574,809l566,818l550,837l531,853l513,869l494,885l485,893l477,901l468,911l461,921l461,925l461,930l461,935l461,940l461,945l461,950l461,955l461,959l436,981l411,1003l386,1023l361,1042l309,1082l260,1121l235,1140l211,1161l187,1182l165,1204l142,1226l120,1250l99,1275l79,1301l83,1302l86,1304l88,1306l91,1309l91,1314l92,1318l92,1323l92,1328l86,1335l81,1342l74,1347l68,1353l55,1364l41,1374l27,1384l15,1394l11,1400l7,1406l2,1413l0,1420l0,1425l0,1429l0,1434l1,1437l2,1442l6,1444l9,1446l13,1446l42,1435l71,1423l98,1411l125,1397l178,1366l229,1334l279,1303l330,1273l355,1259l381,1245l407,1233l435,1222l454,1217l473,1211l491,1204l509,1196l543,1180l577,1163l611,1147l644,1131l660,1123l677,1116l694,1110l711,1104l736,1098l762,1092l789,1085l817,1078l844,1070l870,1064l896,1057l922,1052l922,1056l922,1062l922,1066l923,1069l924,1074l928,1076l931,1078l935,1078l949,1078l962,1078l976,1078l988,1078l999,1078l1013,1078l1026,1078l1040,1078l1038,1082l1033,1086l1029,1089l1025,1091l1015,1094l1004,1096l995,1097l989,1098l986,1099l985,1100l986,1103l988,1104l995,1111l1004,1117l1014,1121l1023,1124l1034,1127l1045,1128l1057,1130l1068,1128l1080,1128l1092,1126l1104,1124l1116,1121l1127,1118l1138,1113l1149,1109l1158,1104l1174,1096l1189,1089l1204,1084l1219,1081l1236,1079l1253,1079l1271,1078l1290,1078l1292,1078l1294,1077l1297,1076l1298,1074l1300,1069l1302,1063l1303,1056l1303,1050l1303,1044l1303,1038l1317,1043l1331,1047l1343,1049l1357,1050l1368,1051l1382,1051l1395,1052l1409,1052l1527,1027l1644,1001l1702,987l1759,973l1816,958l1874,943l1930,927l1986,909l2042,891l2098,870l2153,850l2209,826l2263,802l2318,775l2285,752l2252,728l2219,706l2185,685l2151,664l2116,645l2081,626l2046,607l2010,590l1974,573l1937,557l1900,542l1826,513l1749,485l1673,459l1597,435l1520,411l1441,390l1287,346l1132,303l1140,303l1148,304l1154,306l1162,308l1177,314l1192,318l1199,319l1206,320l1214,320l1222,319l1229,318l1236,314l1243,309l1251,303l1239,294l1226,287l1213,280l1200,276l1186,273l1173,269l1159,267l1145,265l1118,261l1092,256l1079,253l1066,249l1053,244l1040,237l1045,237l1052,238l1059,240l1067,240l1073,239l1081,237l1084,235l1088,232l1091,228l1093,224l1073,214l1054,206l1033,199l1014,193l974,183l935,175l895,167l856,161l817,154l776,145l788,142l800,138l811,134l821,128l831,122l839,115l847,107l855,99l860,90l867,81l871,70l875,59l879,49l881,38l882,26l882,13l882,11l881,9l880,8l878,6l873,3l868,2l861,1l855,0l848,0l843,0l813,16l786,33l759,52l734,71l710,93l686,114l664,138l644,163l624,189l604,216l587,244l571,272l554,302l540,332l526,363l514,394l530,403l549,410l566,416l585,419l603,421l622,422l640,423l659,422l695,421l732,419l750,418l768,418l785,419l802,421l795,428l787,434l779,439l769,444l749,451l730,457l708,461l687,465l665,470l645,474xe" fillcolor="white" stroked="f" o:allowincell="t" style="position:absolute;left:485;top:468;width:288;height:18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949,1666" path="m869,601l819,655l766,707l740,732l713,756l686,781l659,805l631,827l603,850l574,873l544,893l515,914l484,934l453,952l421,970l399,1014l376,1058l353,1101l330,1143l305,1185l281,1227l256,1269l230,1310l204,1351l178,1393l149,1434l121,1474l92,1515l62,1556l32,1598l0,1640l0,1645l2,1650l4,1654l7,1659l9,1662l11,1664l12,1666l13,1666l72,1600l131,1536l188,1472l247,1410l306,1350l365,1289l425,1231l486,1174l547,1118l610,1063l675,1009l741,957l775,931l809,906l844,880l880,855l916,832l951,807l990,783l1028,760l1031,758l1033,758l1033,759l1033,760l1029,766l1023,773l1021,777l1020,780l1019,783l1020,786l1021,788l1025,788l1032,788l1041,786l1056,782l1071,777l1085,772l1099,765l1113,759l1125,751l1138,744l1148,735l1159,725l1170,716l1181,706l1191,695l1209,674l1227,650l1242,625l1257,599l1273,573l1287,548l1315,495l1343,444l1353,428l1364,413l1375,399l1386,385l1410,358l1435,333l1461,310l1488,287l1515,266l1544,244l1601,202l1658,160l1686,137l1713,114l1740,89l1765,63l1765,69l1765,73l1763,78l1763,83l1761,88l1759,93l1756,98l1752,103l1757,107l1761,111l1767,113l1771,114l1777,115l1781,116l1786,116l1792,116l1802,109l1811,103l1822,99l1832,94l1854,88l1876,81l1885,78l1895,75l1905,71l1915,65l1925,60l1933,53l1941,46l1949,37l1929,30l1908,23l1888,18l1866,13l1844,8l1822,5l1800,3l1778,1l1756,0l1733,1l1711,2l1689,4l1669,7l1647,11l1626,17l1607,23l1556,49l1504,76l1455,105l1406,136l1359,169l1311,202l1264,238l1218,273l1172,311l1128,350l1083,389l1040,430l997,472l954,514l911,558l869,601xe" fillcolor="white" stroked="f" o:allowincell="t" style="position:absolute;left:389;top:388;width:243;height:207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9,131" path="m80,78l84,71l89,64l94,59l99,53l104,48l109,43l115,35l119,27l119,21l119,17l119,13l118,8l116,5l114,2l110,1l106,0l96,3l87,6l78,11l69,17l60,22l53,29l45,36l38,44l32,52l25,61l20,71l16,79l10,89l7,99l4,108l0,118l1,122l3,126l6,128l9,130l12,131l17,131l22,131l27,131l36,127l44,121l52,116l58,109l65,103l70,96l74,88l80,78xe" fillcolor="white" stroked="f" o:allowincell="t" style="position:absolute;left:513;top:485;width:13;height:1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44,139" path="m161,30l139,39l115,46l91,54l67,61l55,66l44,71l34,78l26,84l17,92l10,100l6,111l3,122l0,127l0,130l2,134l4,136l6,137l10,138l15,139l20,139l32,138l45,137l57,136l68,136l85,129l103,124l121,121l139,117l176,114l212,111l229,109l246,106l264,102l281,97l298,89l314,81l322,75l329,70l338,64l344,57l340,52l335,49l329,45l323,43l311,39l299,36l287,31l275,25l268,22l263,16l257,11l253,4l248,2l242,1l237,0l231,1l218,3l206,8l194,13l182,18l170,25l161,30xe" fillcolor="white" stroked="f" o:allowincell="t" style="position:absolute;left:634;top:616;width:42;height:1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3,680" path="m863,569l878,565l894,561l909,556l923,550l954,538l983,527l1012,513l1042,500l1070,488l1101,477l1101,481l1101,485l1101,488l1101,490l1101,492l1101,495l1101,499l1101,503l1136,488l1172,470l1206,450l1240,430l1306,387l1370,340l1402,318l1435,296l1467,275l1500,254l1534,235l1569,217l1586,209l1603,202l1622,194l1640,188l1646,189l1652,192l1660,195l1669,199l1677,203l1686,205l1692,205l1696,205l1701,203l1706,200l1751,162l1798,122l1822,104l1846,85l1871,69l1897,53l1923,39l1951,27l1964,22l1978,17l1992,13l2006,9l2020,6l2036,3l2050,1l2065,0l2080,0l2097,0l2112,2l2128,3l2128,9l2128,13l2128,19l2129,22l2131,25l2134,28l2137,29l2141,30l2145,30l2151,30l2155,29l2159,28l2162,27l2165,25l2166,22l2167,17l2148,31l2128,47l2107,62l2088,77l2068,91l2049,106l2029,121l2009,135l2005,140l2004,144l2004,150l2006,153l2008,156l2013,160l2017,161l2022,162l2034,156l2045,151l2057,144l2067,138l2088,124l2107,109l2128,94l2149,80l2159,73l2169,67l2181,62l2193,56l2189,62l2186,68l2183,76l2180,83l2178,91l2175,97l2172,104l2167,109l2124,141l2082,175l2042,208l2003,241l1964,276l1927,310l1890,346l1854,381l1818,417l1782,453l1748,490l1713,528l1645,603l1577,680l0,680l66,666l133,650l199,636l267,624l333,611l401,600l467,590l533,582l574,583l613,584l653,585l693,586l735,585l776,583l798,580l820,577l841,573l863,569xe" fillcolor="#0a3e87" stroked="f" o:allowincell="t" style="position:absolute;left:726;top:637;width:273;height:84;mso-wrap-style:none;v-text-anchor:middle;mso-position-horizontal-relative:char">
                        <v:fill o:detectmouseclick="t" type="solid" color2="#f5c178"/>
                        <v:stroke color="#3465a4" joinstyle="round" endcap="flat"/>
                        <w10:wrap type="none"/>
                      </v:shape>
                      <v:shape id="shape_0" coordsize="7369,5775" path="m1869,4994l1881,4957l1892,4922l1896,4904l1901,4885l1904,4867l1907,4848l1908,4830l1909,4812l1908,4794l1906,4775l1903,4757l1898,4740l1891,4722l1882,4704l1876,4694l1870,4684l1866,4673l1863,4664l1860,4655l1860,4646l1860,4638l1862,4629l1864,4622l1867,4613l1870,4605l1875,4599l1886,4585l1899,4572l1928,4546l1960,4521l1975,4510l1990,4496l2003,4483l2014,4468l2019,4456l2024,4445l2026,4433l2026,4422l2025,4413l2022,4403l2018,4392l2014,4383l2003,4363l1991,4343l1986,4332l1981,4321l1977,4309l1975,4298l1972,4293l1967,4289l1963,4286l1958,4284l1946,4279l1933,4276l1919,4272l1906,4266l1900,4262l1893,4258l1888,4251l1882,4245l1900,4237l1918,4229l1938,4219l1957,4208l1976,4196l1994,4183l2011,4170l2027,4156l2034,4149l2041,4141l2047,4133l2052,4124l2058,4117l2061,4108l2065,4098l2067,4090l2068,4080l2069,4070l2069,4061l2068,4051l2066,4040l2063,4029l2059,4020l2053,4008l2038,3982l2022,3953l2014,3938l2006,3922l2001,3906l1995,3890l1992,3874l1990,3858l1990,3851l1990,3842l1991,3835l1992,3827l1994,3820l1997,3812l2000,3806l2004,3798l2009,3792l2014,3784l2019,3778l2027,3772l2044,3762l2064,3755l2084,3748l2103,3742l2145,3731l2185,3720l2204,3715l2223,3709l2240,3701l2257,3693l2264,3687l2271,3682l2277,3676l2284,3670l2289,3663l2295,3656l2299,3648l2304,3640l2309,3626l2313,3611l2317,3597l2319,3583l2320,3569l2320,3555l2319,3541l2318,3527l2315,3513l2312,3500l2308,3486l2304,3473l2292,3446l2278,3420l2263,3394l2247,3370l2231,3344l2213,3319l2195,3294l2177,3269l2161,3245l2146,3220l2130,3191l2114,3165l2096,3139l2078,3114l2060,3090l2040,3065l2021,3038l2001,3009l1980,2976l1960,2942l1939,2910l1918,2876l1908,2859l1900,2843l1890,2826l1882,2808l1875,2790l1867,2772l1862,2753l1856,2733l1850,2714l1845,2695l1842,2675l1841,2657l1841,2639l1842,2619l1844,2601l1847,2583l1854,2546l1862,2508l1864,2489l1867,2471l1868,2451l1869,2431l1870,2394l1871,2358l1870,2321l1867,2283l1864,2247l1859,2210l1854,2172l1847,2136l1832,2062l1815,1988l1796,1914l1777,1840l1763,1805l1752,1769l1741,1732l1731,1696l1720,1659l1710,1622l1698,1586l1684,1551l1679,1531l1674,1511l1668,1492l1661,1472l1654,1452l1644,1433l1632,1412l1619,1393l1614,1382l1611,1372l1609,1360l1609,1347l1609,1335l1611,1323l1614,1311l1619,1302l1638,1286l1658,1271l1678,1256l1697,1240l1717,1224l1737,1207l1757,1188l1777,1170l1783,1157l1789,1144l1792,1130l1794,1116l1795,1103l1794,1089l1793,1075l1790,1061l1785,1049l1780,1035l1773,1023l1766,1011l1756,1000l1746,989l1735,981l1724,972l1716,969l1708,967l1700,966l1694,966l1687,966l1682,967l1677,969l1671,971l1667,974l1662,977l1658,982l1655,986l1648,996l1642,1007l1630,1031l1617,1056l1609,1067l1600,1077l1596,1081l1591,1085l1585,1088l1579,1091l1574,1091l1569,1091l1564,1091l1559,1091l1555,1091l1549,1091l1545,1091l1539,1091l1537,1084l1536,1078l1536,1071l1536,1066l1537,1060l1539,1056l1542,1051l1545,1046l1551,1038l1560,1030l1569,1022l1579,1012l1579,1007l1579,1000l1579,994l1577,987l1575,982l1573,976l1572,975l1570,973l1568,973l1566,972l1546,972l1527,970l1509,967l1491,962l1476,957l1464,951l1459,946l1454,942l1450,938l1448,933l1422,900l1396,869l1367,839l1339,811l1310,785l1279,761l1248,737l1215,716l1182,697l1149,677l1114,659l1079,642l1043,624l1007,609l970,593l933,578l953,583l973,588l993,592l1013,596l1032,600l1052,603l1071,604l1092,605l1127,609l1163,611l1180,613l1199,613l1217,613l1235,611l1253,609l1271,607l1288,605l1304,601l1322,596l1338,591l1353,586l1368,578l1380,573l1390,565l1400,557l1409,546l1416,534l1424,522l1431,508l1436,494l1446,466l1456,436l1464,408l1473,381l1477,371l1481,361l1482,350l1482,338l1482,326l1480,314l1476,303l1473,291l1465,268l1456,247l1445,227l1434,211l1423,193l1410,175l1397,159l1383,144l1368,129l1353,115l1338,101l1322,88l1305,75l1289,64l1272,52l1254,41l1218,19l1182,0l7369,0l7369,5775l0,5775l17,5728l34,5683l53,5638l73,5594l95,5551l119,5508l144,5466l170,5425l198,5385l229,5345l244,5327l260,5307l277,5289l294,5271l312,5253l329,5235l347,5219l366,5202l386,5186l405,5170l426,5153l447,5138l467,5129l488,5121l511,5114l534,5107l558,5102l582,5096l607,5091l630,5086l673,5087l714,5089l757,5092l799,5096l841,5102l883,5108l924,5115l967,5122l1051,5137l1134,5152l1176,5160l1218,5166l1261,5173l1302,5178l1312,5178l1322,5180l1331,5182l1342,5186l1352,5190l1362,5194l1372,5200l1382,5204l1412,5208l1443,5211l1474,5213l1507,5213l1538,5210l1570,5206l1586,5203l1601,5200l1617,5195l1632,5191l1649,5186l1667,5180l1684,5174l1702,5166l1719,5158l1736,5148l1754,5138l1770,5126l1785,5115l1801,5102l1815,5087l1828,5070l1840,5053l1851,5035l1860,5016l1869,4994xe" fillcolor="#de402f" stroked="f" o:allowincell="t" style="position:absolute;left:1249;top:0;width:920;height:721;mso-wrap-style:none;v-text-anchor:middle;mso-position-horizontal-relative:char">
                        <v:fill o:detectmouseclick="t" type="solid" color2="#21bfd0"/>
                        <v:stroke color="#3465a4" joinstyle="round" endcap="flat"/>
                        <w10:wrap type="none"/>
                      </v:shape>
                      <v:shape id="shape_0" coordsize="862,753" path="m513,129l499,126l485,124l471,121l457,120l430,120l402,121l374,124l347,127l319,128l289,129l250,139l212,147l176,155l139,163l104,172l69,183l35,195l0,208l29,188l59,169l89,151l119,132l151,116l183,101l199,93l216,88l233,82l250,76l275,71l299,62l324,54l349,45l373,37l398,30l410,28l422,26l435,25l447,23l476,18l507,13l535,7l565,3l579,1l592,0l606,0l619,0l633,1l646,3l659,6l671,11l684,16l697,19l712,23l726,27l755,33l783,39l797,42l808,45l820,49l830,54l840,58l847,63l852,70l856,76l860,91l862,106l862,120l860,135l856,149l851,163l844,177l836,191l827,205l816,218l805,230l793,243l780,255l766,266l752,276l737,286l736,292l734,296l736,300l738,304l744,312l752,320l761,327l768,335l771,339l775,343l776,348l777,352l774,357l770,362l767,366l763,370l753,377l742,382l731,386l719,389l708,392l697,392l688,398l678,406l668,415l658,426l648,438l639,449l628,461l618,470l622,471l626,472l629,475l630,477l631,483l632,491l632,498l633,504l635,507l638,508l641,510l645,510l641,517l636,523l633,531l631,538l628,553l626,569l626,585l626,603l627,620l629,637l630,653l630,668l629,683l627,696l625,703l622,709l619,715l615,719l610,723l605,728l599,731l593,733l576,738l557,743l540,746l521,748l503,750l484,752l465,753l446,753l426,753l407,752l387,750l368,748l348,746l328,743l309,738l289,733l299,732l310,730l320,730l331,730l352,730l373,729l384,728l394,726l404,724l413,721l422,717l432,710l439,703l447,694l447,689l447,682l447,675l447,668l447,661l447,653l447,647l447,641l447,637l445,634l443,632l439,630l435,630l431,628l426,628l421,628l417,633l411,636l407,638l402,640l399,640l397,641l395,641l395,641l394,632l390,622l386,613l380,606l374,598l368,593l361,590l356,589l340,591l326,592l312,591l299,590l285,588l272,583l259,579l247,574l235,568l223,562l211,554l200,547l189,538l178,529l167,520l158,510l173,506l187,500l202,497l217,494l232,492l247,492l261,493l276,497l283,496l289,494l294,491l298,486l305,475l309,461l314,445l321,430l324,423l330,416l335,410l343,405l347,405l352,405l357,405l362,405l367,405l372,405l376,405l382,405l389,395l397,386l406,378l414,369l433,353l453,339l493,312l533,286l553,274l571,261l588,248l604,234l610,228l618,220l623,213l629,204l634,196l639,187l642,178l645,169l644,163l642,160l638,156l632,153l617,148l599,144l578,141l556,137l534,133l513,129xe" fillcolor="#7f7f7f" stroked="f" o:allowincell="t" style="position:absolute;left:1356;top:284;width:106;height:94;mso-wrap-style:none;v-text-anchor:middle;mso-position-horizontal-relative:char">
                        <v:fill o:detectmouseclick="t" type="solid" color2="gray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Heading1"/>
        <w:tabs>
          <w:tab w:val="clear" w:pos="708"/>
          <w:tab w:val="left" w:pos="3402" w:leader="none"/>
          <w:tab w:val="right" w:pos="10206" w:leader="none"/>
        </w:tabs>
        <w:spacing w:before="0" w:after="0"/>
        <w:ind w:right="23" w:hanging="0"/>
        <w:rPr>
          <w:color w:val="3366FF"/>
          <w:kern w:val="0"/>
          <w:sz w:val="36"/>
          <w:szCs w:val="36"/>
        </w:rPr>
      </w:pPr>
      <w:r>
        <w:rPr>
          <w:color w:val="3366FF"/>
          <w:kern w:val="0"/>
          <w:sz w:val="36"/>
          <w:szCs w:val="36"/>
        </w:rPr>
      </w:r>
    </w:p>
    <w:p>
      <w:pPr>
        <w:pStyle w:val="Heading1"/>
        <w:tabs>
          <w:tab w:val="clear" w:pos="708"/>
          <w:tab w:val="left" w:pos="3402" w:leader="none"/>
          <w:tab w:val="right" w:pos="10206" w:leader="none"/>
        </w:tabs>
        <w:spacing w:before="0" w:after="0"/>
        <w:ind w:left="-900" w:right="23" w:hanging="0"/>
        <w:jc w:val="center"/>
        <w:rPr>
          <w:color w:val="3366FF"/>
          <w:kern w:val="0"/>
          <w:sz w:val="36"/>
          <w:szCs w:val="36"/>
        </w:rPr>
      </w:pPr>
      <w:r>
        <w:rPr>
          <w:color w:val="3366FF"/>
          <w:kern w:val="0"/>
          <w:sz w:val="36"/>
          <w:szCs w:val="36"/>
        </w:rPr>
        <w:t>DELF SCOLAIRE</w:t>
      </w:r>
    </w:p>
    <w:p>
      <w:pPr>
        <w:pStyle w:val="Heading3"/>
        <w:ind w:left="-900" w:right="23" w:hanging="0"/>
        <w:rPr>
          <w:sz w:val="24"/>
          <w:lang w:val="fr-FR"/>
        </w:rPr>
      </w:pPr>
      <w:r>
        <w:rPr>
          <w:sz w:val="24"/>
        </w:rPr>
        <w:t xml:space="preserve">Session de Novembre 2017 / </w:t>
      </w:r>
      <w:r>
        <w:rPr>
          <w:i/>
          <w:iCs/>
          <w:color w:val="FF0000"/>
          <w:sz w:val="24"/>
        </w:rPr>
        <w:t>Listopadu 2017</w:t>
      </w:r>
    </w:p>
    <w:p>
      <w:pPr>
        <w:pStyle w:val="Normal"/>
        <w:ind w:left="-900" w:right="23" w:hanging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 xml:space="preserve">Fiche d'inscription / </w:t>
      </w:r>
      <w:r>
        <w:rPr>
          <w:rFonts w:cs="Arial" w:ascii="Arial" w:hAnsi="Arial"/>
          <w:b/>
          <w:bCs/>
          <w:i/>
          <w:iCs/>
          <w:color w:val="FF0000"/>
        </w:rPr>
        <w:t>Přihláška</w:t>
      </w:r>
    </w:p>
    <w:p>
      <w:pPr>
        <w:pStyle w:val="Heading1"/>
        <w:spacing w:before="0" w:after="0"/>
        <w:ind w:left="1416" w:right="23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Centre d’examen / </w:t>
      </w:r>
      <w:r>
        <w:rPr>
          <w:b w:val="false"/>
          <w:bCs w:val="false"/>
          <w:i/>
          <w:iCs/>
          <w:kern w:val="0"/>
          <w:sz w:val="24"/>
          <w:szCs w:val="24"/>
        </w:rPr>
        <w:t>Zkou</w:t>
      </w:r>
      <w:r>
        <w:rPr>
          <w:b w:val="false"/>
          <w:bCs w:val="false"/>
          <w:i/>
          <w:iCs/>
          <w:kern w:val="0"/>
          <w:sz w:val="24"/>
          <w:szCs w:val="24"/>
          <w:lang w:val="cs-CZ"/>
        </w:rPr>
        <w:t>škové</w:t>
      </w:r>
      <w:r>
        <w:rPr>
          <w:b w:val="false"/>
          <w:bCs w:val="false"/>
          <w:i/>
          <w:iCs/>
          <w:kern w:val="0"/>
          <w:sz w:val="24"/>
          <w:szCs w:val="24"/>
        </w:rPr>
        <w:t xml:space="preserve"> středisko:</w:t>
      </w:r>
      <w:r>
        <w:rPr>
          <w:kern w:val="0"/>
          <w:sz w:val="24"/>
          <w:szCs w:val="24"/>
        </w:rPr>
        <w:t xml:space="preserve"> Alliance Française de Pardubice</w:t>
      </w:r>
    </w:p>
    <w:p>
      <w:pPr>
        <w:pStyle w:val="Normal"/>
        <w:rPr>
          <w:kern w:val="0"/>
          <w:sz w:val="24"/>
          <w:szCs w:val="24"/>
          <w:lang w:val="fr-FR" w:eastAsia="fr-FR"/>
        </w:rPr>
      </w:pPr>
      <w:r>
        <w:rPr>
          <w:kern w:val="0"/>
          <w:sz w:val="24"/>
          <w:szCs w:val="24"/>
          <w:lang w:val="fr-FR" w:eastAsia="fr-FR"/>
        </w:rPr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criptions du 09 au 21 octobre 2017 / Zápis od 09. do 21. října.</w:t>
      </w:r>
    </w:p>
    <w:p>
      <w:pPr>
        <w:pStyle w:val="Normal"/>
        <w:ind w:left="-900" w:right="23" w:hanging="0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1620"/>
        <w:gridCol w:w="540"/>
        <w:gridCol w:w="660"/>
        <w:gridCol w:w="3660"/>
      </w:tblGrid>
      <w:tr>
        <w:trPr>
          <w:trHeight w:val="260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2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Renseignements sur le candidat / </w:t>
            </w:r>
            <w:r>
              <w:rPr>
                <w:rFonts w:cs="Arial" w:ascii="Arial" w:hAnsi="Arial"/>
                <w:bCs/>
                <w:i/>
                <w:sz w:val="28"/>
                <w:szCs w:val="28"/>
              </w:rPr>
              <w:t>Osobní údaje</w:t>
            </w:r>
          </w:p>
        </w:tc>
      </w:tr>
      <w:tr>
        <w:trPr>
          <w:trHeight w:val="2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164035207"/>
            <w:bookmarkStart w:id="1" w:name="__Fieldmark__0_3164035207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Mlle </w:t>
            </w:r>
            <w:r>
              <w:rPr>
                <w:rFonts w:cs="Arial" w:ascii="Arial" w:hAnsi="Arial"/>
              </w:rPr>
              <w:t xml:space="preserve">/ </w:t>
            </w:r>
            <w:r>
              <w:rPr>
                <w:rFonts w:cs="Arial" w:ascii="Arial" w:hAnsi="Arial"/>
                <w:i/>
                <w:iCs/>
              </w:rPr>
              <w:t>slečna</w:t>
            </w:r>
          </w:p>
          <w:p>
            <w:pPr>
              <w:pStyle w:val="BodyText2"/>
              <w:spacing w:before="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" w:name="__Fieldmark__1_3164035207"/>
            <w:bookmarkStart w:id="3" w:name="__Fieldmark__1_3164035207"/>
            <w:bookmarkEnd w:id="3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M. </w:t>
            </w:r>
            <w:r>
              <w:rPr>
                <w:rFonts w:cs="Arial" w:ascii="Arial" w:hAnsi="Arial"/>
                <w:sz w:val="24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24"/>
              </w:rPr>
              <w:t>pan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om</w:t>
            </w:r>
            <w:r>
              <w:rPr>
                <w:rFonts w:cs="Arial" w:ascii="Arial" w:hAnsi="Arial"/>
                <w:sz w:val="24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24"/>
              </w:rPr>
              <w:t>Příjmení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Prénom </w:t>
            </w:r>
            <w:r>
              <w:rPr>
                <w:rFonts w:cs="Arial" w:ascii="Arial" w:hAnsi="Arial"/>
                <w:sz w:val="24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24"/>
              </w:rPr>
              <w:t>Jméno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434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Né(e) le </w:t>
            </w:r>
            <w:r>
              <w:rPr>
                <w:rFonts w:cs="Arial" w:ascii="Arial" w:hAnsi="Arial"/>
                <w:sz w:val="24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24"/>
              </w:rPr>
              <w:t>Datum narození: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Nationalité </w:t>
            </w:r>
            <w:r>
              <w:rPr>
                <w:rFonts w:cs="Arial" w:ascii="Arial" w:hAnsi="Arial"/>
                <w:sz w:val="24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24"/>
              </w:rPr>
              <w:t>Státní příslušnost: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Ville de naissance </w:t>
            </w:r>
            <w:r>
              <w:rPr>
                <w:rFonts w:cs="Arial" w:ascii="Arial" w:hAnsi="Arial"/>
                <w:sz w:val="24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24"/>
              </w:rPr>
              <w:t xml:space="preserve">Místo narození (město): </w:t>
            </w: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u w:val="single"/>
              </w:rPr>
              <w:t xml:space="preserve">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Pays de naissance </w:t>
            </w:r>
            <w:r>
              <w:rPr>
                <w:rFonts w:cs="Arial" w:ascii="Arial" w:hAnsi="Arial"/>
              </w:rPr>
              <w:t xml:space="preserve">/ </w:t>
            </w: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BodyText2"/>
              <w:spacing w:before="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Místo narození (stát):</w:t>
            </w:r>
          </w:p>
        </w:tc>
      </w:tr>
      <w:tr>
        <w:trPr>
          <w:trHeight w:val="434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0"/>
              <w:rPr>
                <w:rFonts w:ascii="Arial" w:hAnsi="Arial" w:cs="Arial"/>
                <w:sz w:val="24"/>
              </w:rPr>
            </w:pPr>
            <w:bookmarkStart w:id="4" w:name="OLE_LINK1"/>
            <w:bookmarkEnd w:id="4"/>
            <w:r>
              <w:rPr>
                <w:rFonts w:cs="Arial" w:ascii="Arial" w:hAnsi="Arial"/>
                <w:b/>
                <w:bCs/>
                <w:sz w:val="24"/>
              </w:rPr>
              <w:t xml:space="preserve">Adresse actuelle </w:t>
            </w:r>
            <w:r>
              <w:rPr>
                <w:rFonts w:cs="Arial" w:ascii="Arial" w:hAnsi="Arial"/>
                <w:sz w:val="24"/>
              </w:rPr>
              <w:t xml:space="preserve">/ </w:t>
            </w: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BodyText2"/>
              <w:spacing w:before="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Současná adresa: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Ville </w:t>
            </w:r>
            <w:r>
              <w:rPr>
                <w:rFonts w:cs="Arial" w:ascii="Arial" w:hAnsi="Arial"/>
                <w:sz w:val="24"/>
              </w:rPr>
              <w:t xml:space="preserve">/ </w:t>
            </w: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" w:name="Texte18_Copy_1"/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bookmarkEnd w:id="5"/>
          </w:p>
          <w:p>
            <w:pPr>
              <w:pStyle w:val="BodyText2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sz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</w:rPr>
              <w:t xml:space="preserve">Město: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de postal</w:t>
            </w:r>
            <w:r>
              <w:rPr>
                <w:rFonts w:cs="Arial" w:ascii="Arial" w:hAnsi="Arial"/>
                <w:sz w:val="24"/>
              </w:rPr>
              <w:t xml:space="preserve"> / </w:t>
            </w: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6" w:name="Texte19_Copy_1"/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bookmarkEnd w:id="6"/>
          </w:p>
          <w:p>
            <w:pPr>
              <w:pStyle w:val="BodyText2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sz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</w:rPr>
              <w:t xml:space="preserve">PSČ: </w:t>
            </w:r>
          </w:p>
        </w:tc>
      </w:tr>
      <w:tr>
        <w:trPr>
          <w:trHeight w:val="451" w:hRule="atLeast"/>
        </w:trPr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E-mail </w:t>
            </w:r>
            <w:r>
              <w:rPr>
                <w:rFonts w:cs="Arial" w:ascii="Arial" w:hAnsi="Arial"/>
                <w:sz w:val="24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24"/>
              </w:rPr>
              <w:t>e-mail: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Téléphone </w:t>
            </w:r>
            <w:r>
              <w:rPr>
                <w:rFonts w:cs="Arial" w:ascii="Arial" w:hAnsi="Arial"/>
                <w:sz w:val="24"/>
              </w:rPr>
              <w:t xml:space="preserve">/ </w:t>
            </w: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BodyText2"/>
              <w:spacing w:before="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Telefon: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</w:tbl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0"/>
        <w:gridCol w:w="3540"/>
        <w:gridCol w:w="3780"/>
      </w:tblGrid>
      <w:tr>
        <w:trPr>
          <w:cantSplit w:val="true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Inscription(s) demandée(s) / </w:t>
            </w:r>
            <w:r>
              <w:rPr>
                <w:rFonts w:cs="Arial" w:ascii="Arial" w:hAnsi="Arial"/>
                <w:i/>
                <w:sz w:val="28"/>
                <w:szCs w:val="28"/>
              </w:rPr>
              <w:t>Výběr úrovní</w:t>
            </w:r>
          </w:p>
        </w:tc>
      </w:tr>
      <w:tr>
        <w:trPr>
          <w:trHeight w:val="631" w:hRule="atLeast"/>
          <w:cantSplit w:val="true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0"/>
              <w:ind w:left="1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hoisissez bien le diplôme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orrespondant à votre niveau de langu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 Veuillez demander conseil à votre enseignant.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Zvolte si diplom 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odpovídající vaší jazykové úrovni</w:t>
            </w:r>
            <w:r>
              <w:rPr>
                <w:rFonts w:cs="Arial" w:ascii="Arial" w:hAnsi="Arial"/>
                <w:i/>
                <w:sz w:val="22"/>
                <w:szCs w:val="22"/>
              </w:rPr>
              <w:t>. Požádejte o radu svého vyučujícího.</w:t>
            </w:r>
          </w:p>
        </w:tc>
      </w:tr>
      <w:tr>
        <w:trPr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veau /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Úroveň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oits d</w:t>
            </w:r>
            <w:r>
              <w:rPr>
                <w:rFonts w:cs="Arial" w:ascii="Arial" w:hAnsi="Arial"/>
                <w:sz w:val="22"/>
                <w:szCs w:val="22"/>
                <w:lang w:val="fr-CH"/>
              </w:rPr>
              <w:t>’inscription (non remboursable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Zápisné (nevrací se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preuves écrit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ísemná</w:t>
            </w:r>
          </w:p>
        </w:tc>
      </w:tr>
      <w:tr>
        <w:trPr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7" w:name="__Fieldmark__13_3164035207"/>
            <w:bookmarkStart w:id="8" w:name="__Fieldmark__13_3164035207"/>
            <w:bookmarkEnd w:id="8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DELF A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800,- K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13/11</w:t>
            </w:r>
          </w:p>
        </w:tc>
      </w:tr>
      <w:tr>
        <w:trPr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9" w:name="__Fieldmark__14_3164035207"/>
            <w:bookmarkStart w:id="10" w:name="__Fieldmark__14_3164035207"/>
            <w:bookmarkEnd w:id="10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DELF A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800,- K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11</w:t>
            </w:r>
          </w:p>
        </w:tc>
      </w:tr>
      <w:tr>
        <w:trPr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1" w:name="__Fieldmark__15_3164035207"/>
            <w:bookmarkStart w:id="12" w:name="__Fieldmark__15_3164035207"/>
            <w:bookmarkEnd w:id="12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DELF B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1 400,- K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11</w:t>
            </w:r>
          </w:p>
        </w:tc>
      </w:tr>
      <w:tr>
        <w:trPr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3" w:name="__Fieldmark__16_3164035207"/>
            <w:bookmarkStart w:id="14" w:name="__Fieldmark__16_3164035207"/>
            <w:bookmarkEnd w:id="14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DELF B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1 400,- K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11</w:t>
            </w:r>
          </w:p>
        </w:tc>
      </w:tr>
    </w:tbl>
    <w:p>
      <w:pPr>
        <w:pStyle w:val="Normal"/>
        <w:ind w:left="-9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40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</w:tblGrid>
      <w:tr>
        <w:trPr>
          <w:trHeight w:val="618" w:hRule="exac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e et signature du candidat 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Datum a podpis kandidáta:</w:t>
            </w:r>
          </w:p>
        </w:tc>
      </w:tr>
      <w:tr>
        <w:trPr>
          <w:trHeight w:val="652" w:hRule="atLeast"/>
          <w:cantSplit w:val="true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fr-FR"/>
              </w:rPr>
              <w:t>Les droits d’inscription ne sont pas remboursables.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rPr>
                <w:rFonts w:ascii="Arial" w:hAnsi="Arial" w:cs="Arial"/>
                <w:i/>
                <w:i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  <w:lang w:val="fr-FR"/>
              </w:rPr>
              <w:t>Zápisné se nevrací.</w:t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-900" w:hanging="0"/>
        <w:jc w:val="both"/>
        <w:rPr/>
      </w:pPr>
      <w:r>
        <w:rPr>
          <w:rFonts w:cs="Arial" w:ascii="Arial" w:hAnsi="Arial"/>
          <w:b/>
        </w:rPr>
        <w:t xml:space="preserve">Paiement en espèce à l’Alliance Française de Pardubice ou par virement bancaire avant le </w:t>
      </w:r>
    </w:p>
    <w:p>
      <w:pPr>
        <w:pStyle w:val="Normal"/>
        <w:ind w:left="-900" w:hanging="0"/>
        <w:jc w:val="both"/>
        <w:rPr/>
      </w:pPr>
      <w:r>
        <w:rPr>
          <w:rFonts w:cs="Arial" w:ascii="Arial" w:hAnsi="Arial"/>
          <w:b/>
        </w:rPr>
        <w:t xml:space="preserve">21 octobre 2017. Numéro de compte : </w:t>
      </w:r>
      <w:r>
        <w:rPr>
          <w:rFonts w:cs="Arial" w:ascii="Arial" w:hAnsi="Arial"/>
          <w:b/>
          <w:color w:val="000000"/>
        </w:rPr>
        <w:t xml:space="preserve">133186443/0300. </w:t>
      </w:r>
    </w:p>
    <w:p>
      <w:pPr>
        <w:pStyle w:val="Normal"/>
        <w:ind w:left="-90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9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tba v hotovosti ve Francouzské alianci Pardubice, nebo převodem na bankovní účet do 26.října 2017. Bankovní účet č.: 133186443/0300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417" w:right="386" w:gutter="0" w:header="0" w:top="1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240" w:after="240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  <w:lang w:val="cs-CZ"/>
        </w:rPr>
        <w:t>Alliance Française de Pardubice</w:t>
      </w:r>
      <w:r>
        <w:rPr>
          <w:rFonts w:cs="Arial" w:ascii="Arial" w:hAnsi="Arial"/>
          <w:color w:val="000000"/>
          <w:sz w:val="22"/>
          <w:szCs w:val="22"/>
          <w:lang w:val="cs-CZ"/>
        </w:rPr>
        <w:br/>
        <w:t>Pernštýnské nám. 54</w:t>
        <w:br/>
        <w:t>(Vchod z ulice Klášterní, 2. patro vpravo)</w:t>
        <w:br/>
        <w:t>530 21 Pardubice</w:t>
      </w:r>
    </w:p>
    <w:p>
      <w:pPr>
        <w:pStyle w:val="NormalWeb"/>
        <w:spacing w:before="240" w:after="240"/>
        <w:rPr/>
      </w:pPr>
      <w:r>
        <w:rPr>
          <w:rFonts w:cs="Arial" w:ascii="Arial" w:hAnsi="Arial"/>
          <w:color w:val="000000"/>
          <w:sz w:val="22"/>
          <w:szCs w:val="22"/>
        </w:rPr>
        <w:t>tel. +420 466 501 457</w:t>
        <w:br/>
        <w:t>e-mail: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af@afpardubice.com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sectPr>
          <w:type w:val="continuous"/>
          <w:pgSz w:w="11906" w:h="16838"/>
          <w:pgMar w:left="1417" w:right="386" w:gutter="0" w:header="0" w:top="180" w:footer="0" w:bottom="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417" w:right="386" w:gutter="0" w:header="0" w:top="18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sz w:val="18"/>
      <w:szCs w:val="1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Times New Roman"/>
      <w:b w:val="false"/>
      <w:i w:val="false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Times New Roman"/>
      <w:b w:val="false"/>
      <w:i w:val="false"/>
      <w:color w:val="000000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Wingdings" w:hAnsi="Wingdings" w:cs="Times New Roman"/>
      <w:b w:val="false"/>
      <w:i w:val="false"/>
      <w:color w:val="000000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true"/>
      <w:spacing w:before="24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fr-FR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fr-FR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af@afpardubice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2:47:00Z</dcterms:created>
  <dc:creator>midou.benterari</dc:creator>
  <dc:description/>
  <cp:keywords/>
  <dc:language>en-US</dc:language>
  <cp:lastModifiedBy>Diana</cp:lastModifiedBy>
  <cp:lastPrinted>2008-04-15T12:56:00Z</cp:lastPrinted>
  <dcterms:modified xsi:type="dcterms:W3CDTF">2017-10-02T12:59:00Z</dcterms:modified>
  <cp:revision>5</cp:revision>
  <dc:subject/>
  <dc:title>DELF junior</dc:title>
</cp:coreProperties>
</file>