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line">
              <wp:posOffset>580390</wp:posOffset>
            </wp:positionV>
            <wp:extent cx="8858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  <w:t xml:space="preserve">                   </w:t>
      </w:r>
      <w:r>
        <w:rPr/>
        <w:t>Informace o lyžařském výcviku</w:t>
      </w:r>
    </w:p>
    <w:p>
      <w:pPr>
        <w:pStyle w:val="Normal"/>
        <w:jc w:val="both"/>
        <w:rPr/>
      </w:pPr>
      <w:r>
        <w:rPr/>
        <w:t>Lyžařské kurzy jsou součástí osnov tělesné výchovy při studiu na gymnáziu. Jsou podmíněné souhlasem rodičů (zákonných zástupců)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udenti tercií si letos budou moci vybrat ze dvou lyžařských kurzů. Jeden se uskuteční v České Republice a jeho náplní bude jak běžecké lyžování, tak lyžování sjezdové, či snowboarding. Předpokládaná cena 5 500 Kč zahrnuje dopravu, ubytování, plnou penzi a skipas na cca 3 dny (zbylé cca 2 dny bude probíhat výuka běžeckého lyžování). Druhý lyžařský kurz se uskuteční v rakouských Alpách a bude zaměřen na výuku sjezdového lyžování nebo snowboardingu. Cena tohoto kurzu je 8 390 Kč a zahrnuje dopravu, ubytování, polopenzi a pětidenní rozšířený skipas. Kurzy se uskuteční v týdnu od 11. do 17. března 2018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by bylo možné v předstihu zajistit dostatečný počet míst v ubytovacích zařízeních, je nutné, aby studenti odevzdali vyplněn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ávazno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řihlášku i se záloh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 000 Kč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vedoucímu kurzu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. 9. 201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ČR: </w:t>
        <w:tab/>
        <w:tab/>
        <w:t>prof. Vojta – kabinet Biologie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Alpách: </w:t>
        <w:tab/>
        <w:t xml:space="preserve">prof. Slezák – kabinet Aj </w:t>
      </w:r>
    </w:p>
    <w:p>
      <w:pPr>
        <w:pStyle w:val="Normal"/>
        <w:jc w:val="both"/>
        <w:rPr/>
      </w:pPr>
      <w:r>
        <w:rPr/>
        <w:t>Doplatek  bude vybírán</w:t>
      </w:r>
      <w:r>
        <w:rPr>
          <w:b/>
        </w:rPr>
        <w:t xml:space="preserve"> </w:t>
      </w:r>
      <w:r>
        <w:rPr/>
        <w:t>v průběhu listopadu na účet školy.</w:t>
      </w:r>
    </w:p>
    <w:p>
      <w:pPr>
        <w:pStyle w:val="Normal"/>
        <w:rPr/>
      </w:pPr>
      <w:r>
        <w:rPr/>
        <w:t xml:space="preserve">V případě </w:t>
      </w:r>
      <w:r>
        <w:rPr>
          <w:b/>
        </w:rPr>
        <w:t>potvrzení závazné přihlášky, zaplacení zálohy a účastnického poplatku bude při případné neúčasti na kurzu</w:t>
      </w:r>
      <w:r>
        <w:rPr/>
        <w:t xml:space="preserve"> požadován </w:t>
      </w:r>
      <w:r>
        <w:rPr>
          <w:b/>
        </w:rPr>
        <w:t xml:space="preserve">storno </w:t>
      </w:r>
      <w:r>
        <w:rPr/>
        <w:t>poplatek dle ubytovacích smluv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zde odstřihněte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ávazná přihláška na lyžařský výcvik a souhlas rodičů s uvedenými podmín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hlasím</w:t>
      </w:r>
      <w:r>
        <w:rPr/>
        <w:t xml:space="preserve"> (rodič, zák. zástupce) s uvedením osobních údajů mého dítěte pro potřeby ubytovatele (jméno, adresa, datum narození) ve smyslu zákona č. 101/2000Sb. o ochraně osobních údajů.</w:t>
      </w:r>
    </w:p>
    <w:p>
      <w:pPr>
        <w:pStyle w:val="Normal"/>
        <w:jc w:val="both"/>
        <w:rPr/>
      </w:pPr>
      <w:r>
        <w:rPr>
          <w:bCs/>
        </w:rPr>
        <w:t>Zálohu</w:t>
      </w:r>
      <w:r>
        <w:rPr>
          <w:b/>
          <w:bCs/>
        </w:rPr>
        <w:t xml:space="preserve"> 2 000 Kč </w:t>
      </w:r>
      <w:r>
        <w:rPr/>
        <w:t xml:space="preserve">zaplatím </w:t>
      </w:r>
      <w:r>
        <w:rPr>
          <w:b/>
          <w:bCs/>
        </w:rPr>
        <w:t>do 20. 9. 2017 a ve stejném termínu odevzdám závaznou přihlášku</w:t>
      </w:r>
      <w:r>
        <w:rPr/>
        <w:t>. Doplatek uhradím</w:t>
      </w:r>
      <w:r>
        <w:rPr>
          <w:b/>
        </w:rPr>
        <w:t xml:space="preserve"> </w:t>
      </w:r>
      <w:r>
        <w:rPr/>
        <w:t>v průběhu listopadu na účet školy dle dalších poky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studenta…………………………datum narození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……………………………………..     PSČ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rz (zakroužkujte) </w:t>
        <w:tab/>
        <w:tab/>
        <w:tab/>
      </w:r>
      <w:r>
        <w:rPr>
          <w:b/>
        </w:rPr>
        <w:t>ČR</w:t>
        <w:tab/>
        <w:tab/>
        <w:tab/>
        <w:t>Rakou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</w:t>
        <w:tab/>
        <w:tab/>
        <w:tab/>
        <w:tab/>
        <w:t>Datum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dičů (z.z.)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8:00Z</dcterms:created>
  <dc:creator>kantor</dc:creator>
  <dc:description/>
  <cp:keywords/>
  <dc:language>en-US</dc:language>
  <cp:lastModifiedBy>slezak</cp:lastModifiedBy>
  <cp:lastPrinted>2013-01-06T17:02:00Z</cp:lastPrinted>
  <dcterms:modified xsi:type="dcterms:W3CDTF">2017-09-04T05:30:00Z</dcterms:modified>
  <cp:revision>5</cp:revision>
  <dc:subject/>
  <dc:title>Gymnázium B</dc:title>
</cp:coreProperties>
</file>