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KON, LV, Britské centrum, SPŠE Pardubice a Evropský spolkový dů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  <w:sz w:val="44"/>
          <w:szCs w:val="44"/>
        </w:rPr>
        <w:t>EGDAR</w:t>
      </w:r>
      <w:r>
        <w:rPr>
          <w:b/>
        </w:rPr>
        <w:t xml:space="preserve">   </w:t>
      </w:r>
      <w:r>
        <w:rPr>
          <w:b/>
          <w:sz w:val="44"/>
          <w:szCs w:val="44"/>
        </w:rPr>
        <w:t>A</w:t>
      </w:r>
      <w:r>
        <w:rPr>
          <w:b/>
        </w:rPr>
        <w:t xml:space="preserve"> </w:t>
      </w:r>
      <w:r>
        <w:rPr>
          <w:b/>
          <w:sz w:val="44"/>
          <w:szCs w:val="44"/>
        </w:rPr>
        <w:t>LLAN  POE´S  RAVEN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a </w:t>
      </w:r>
      <w:r>
        <w:rPr>
          <w:b/>
          <w:sz w:val="44"/>
          <w:szCs w:val="44"/>
        </w:rPr>
        <w:t>Rabe Ralph von Christian Morgenstern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3038475" cy="18954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ážení a milí soutěžící, vážené kolegyně a kolegové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Vyhlašujeme už 14. ročník soutěže v anglické recitaci </w:t>
      </w:r>
    </w:p>
    <w:p>
      <w:pPr>
        <w:pStyle w:val="Normal"/>
        <w:rPr/>
      </w:pPr>
      <w:r>
        <w:rPr>
          <w:b/>
          <w:sz w:val="32"/>
          <w:szCs w:val="32"/>
        </w:rPr>
        <w:t>a zpěvu „O bílého havrana Edgara Allana Poea“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tošní kolo se bude kona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 úterý 28. března 2017 v prostorách pardubické radnice a v Evropském spolkovém domě na Pernštýnském náměstí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lu s anglickou soutěží jsme už před 5  lety obnovili obdobnou soutěž v němčině pod názvem „Rabe Ralph von Christian Morgenstern“ – tento název jsme zvolili, abychom zachovali symbol soutěže.</w:t>
      </w:r>
    </w:p>
    <w:p>
      <w:pPr>
        <w:pStyle w:val="Normal"/>
        <w:rPr/>
      </w:pPr>
      <w:r>
        <w:rPr>
          <w:b/>
          <w:sz w:val="32"/>
          <w:szCs w:val="32"/>
        </w:rPr>
        <w:t>Soutěžící v německém jazyce jsou přiřazeni k adekvátním kategoriím soutěže anglické, hodnoceni však jsou pochopitelně zvlášť.</w:t>
      </w:r>
    </w:p>
    <w:p>
      <w:pPr>
        <w:pStyle w:val="Normal"/>
        <w:rPr/>
      </w:pPr>
      <w:r>
        <w:rPr>
          <w:b/>
          <w:sz w:val="32"/>
          <w:szCs w:val="32"/>
        </w:rPr>
        <w:t>Kategorie se nemění  - soutěží se v sólové recitaci, v krátkém         dramatickém výstupu, sólovém zpěvu a zpěvu skupi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Soutěžící jsou pak  ještě rozděleni podle věku – do 15 let</w:t>
      </w:r>
    </w:p>
    <w:p>
      <w:pPr>
        <w:pStyle w:val="Normal"/>
        <w:rPr/>
      </w:pPr>
      <w:r>
        <w:rPr>
          <w:b/>
          <w:sz w:val="32"/>
          <w:szCs w:val="32"/>
        </w:rPr>
        <w:t xml:space="preserve">a na starší 15 let, samozřejmě do věku adekvátního SŠ.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V hudebních kategoriích se hodnotí výběr písně, výslovnost a muzikalita po 5 bodech, maximální zisk je tedy 15 bodů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recitačních kategoriích se hodnotí výběr textu, výslovno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přednes, maximální bodový zisk rovněž 15 bodů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rážka může být i za výrazné překročení časového limi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u sólových kategorií 2,5 minuty, u skupinových kategorií 4 min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asový limit jsme museli snížit vzhledem k neustále stoupajícímu počtu soutěžících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ihlášky zasílejte do 10. března 2017   na adresu </w:t>
      </w:r>
      <w:hyperlink r:id="rId3">
        <w:r>
          <w:rPr>
            <w:rStyle w:val="InternetLink"/>
            <w:b/>
            <w:sz w:val="32"/>
            <w:szCs w:val="32"/>
          </w:rPr>
          <w:t>mariealbrecht@seznam.cz</w:t>
        </w:r>
      </w:hyperlink>
      <w:r>
        <w:rPr>
          <w:b/>
          <w:sz w:val="32"/>
          <w:szCs w:val="32"/>
        </w:rPr>
        <w:t xml:space="preserve"> nebo </w:t>
      </w:r>
      <w:hyperlink r:id="rId4">
        <w:r>
          <w:rPr>
            <w:rStyle w:val="InternetLink"/>
            <w:b/>
            <w:sz w:val="32"/>
            <w:szCs w:val="32"/>
          </w:rPr>
          <w:t>britcentre@mmp.cz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shledanou se těš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gr. Marie Albrechtová, hlavní organizátorka soutěž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gr. Zora Večeřová, ředitelka Britského cent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gr. Martin Dzingel, prezident Shromáždění něm. spolků v ČR</w:t>
      </w:r>
    </w:p>
    <w:p>
      <w:pPr>
        <w:pStyle w:val="Normal"/>
        <w:rPr/>
      </w:pPr>
      <w:r>
        <w:rPr>
          <w:b/>
          <w:sz w:val="32"/>
          <w:szCs w:val="32"/>
        </w:rPr>
        <w:t xml:space="preserve">Ctěná porota pod vedením Mgr. Ireny Jozífové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doucí technik a režisér filmového záznamu pan Martin Pete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další pořadatelé a asistenti ze SPŠE Pardub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ealbrecht@seznam.cz" TargetMode="External"/><Relationship Id="rId4" Type="http://schemas.openxmlformats.org/officeDocument/2006/relationships/hyperlink" Target="mailto:britcentre@mmp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58:00Z</dcterms:created>
  <dc:creator>Laboratoře</dc:creator>
  <dc:description/>
  <dc:language>en-US</dc:language>
  <cp:lastModifiedBy>Eliška</cp:lastModifiedBy>
  <cp:lastPrinted>2008-03-14T15:38:00Z</cp:lastPrinted>
  <dcterms:modified xsi:type="dcterms:W3CDTF">2017-01-06T09:58:00Z</dcterms:modified>
  <cp:revision>2</cp:revision>
  <dc:subject/>
  <dc:title>Soutěž „O bílého havrana Edgara Allana Poea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3572904</vt:r8>
  </property>
</Properties>
</file>