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oplňující informace pro rodiče</w:t>
      </w:r>
    </w:p>
    <w:p>
      <w:pPr>
        <w:pStyle w:val="Normal"/>
        <w:rPr/>
      </w:pPr>
      <w:r>
        <w:rPr/>
        <w:t xml:space="preserve">Jistě víte, že poslední dobou se zahraniční lyžaři v Alpách stále častěji stávají oběťmi vymahačů škod na zdraví a majetku způsobených jiným uživatelům sjezdovek. Z toho důvodu doporučujeme zajistit svým dětem pojištění odpovědnosti za škodu. Je samozřejmé, že žádné pojištění nelze nárokovat v případě, že byl pojištěný v případě pojistné události pod vlivem omamných látek. Proto bude v průběhu lyžařského výcviku praktikována k užívání alkoholu a dalších zákonem zakázaných látek nulová tolerance. V případě podezření vás, rodiče, žádáme o souhlas k provedení dechové zkoušky. V případě pozitivního nálezu bude dotyčný přísně potrestán dle školního řádu a platné legislativy v ČR a Rakous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, aby moje dítě.........................bylo v případě podezření z požití alkoholu a jiných omamných látek podrobeno dechové zkou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dne...................</w:t>
        <w:tab/>
        <w:tab/>
        <w:tab/>
        <w:tab/>
        <w:tab/>
        <w:t>Podpis.......................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Odevzdejte před nástupem do autobu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51:00Z</dcterms:created>
  <dc:creator>kantor</dc:creator>
  <dc:description/>
  <dc:language>en-US</dc:language>
  <cp:lastModifiedBy>slezak</cp:lastModifiedBy>
  <cp:lastPrinted>2013-01-06T17:02:00Z</cp:lastPrinted>
  <dcterms:modified xsi:type="dcterms:W3CDTF">2017-02-23T05:51:00Z</dcterms:modified>
  <cp:revision>2</cp:revision>
  <dc:subject/>
  <dc:title>Gymnázium B</dc:title>
</cp:coreProperties>
</file>