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vrzení o seřízení váz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lyžařské vázání pro ___________________________ bylo odborně seřízeno a odpovídá  parametrům pro jeho bezpečné fungování při lyžování  pro výše uvedenou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         Podpis zákonného zástupc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seřízení vázání</w:t>
      </w:r>
    </w:p>
    <w:p>
      <w:pPr>
        <w:pStyle w:val="Normal"/>
        <w:rPr/>
      </w:pPr>
      <w:r>
        <w:rPr/>
        <w:t>Prohlašuji, že lyžařské vázání pro ___________________________ bylo odborně seřízeno a odpovídá  parametrům pro jeho bezpečné fungování při lyžování  pro výše uvedenou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_______________         Podpis zákonného zástupce: 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seřízení váz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lyžařské vázání pro ___________________________ bylo odborně seřízeno a odpovídá  parametrům pro jeho bezpečné fungování při lyžování  pro výše uvedenou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         Podpis zákonného zástupc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seřízení váz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lyžařské vázání pro ___________________________ bylo odborně seřízeno a odpovídá  parametrům pro jeho bezpečné fungování při lyžování  pro výše uvedenou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_______________         Podpis zákonného zástupce: 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seřízení váz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lyžařské vázání pro ___________________________ bylo odborně seřízeno a odpovídá  parametrům pro jeho bezpečné fungování při lyžování  pro výše uvedenou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_______________         Podpis zákonného zástupce: __________________________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16:00Z</dcterms:created>
  <dc:creator>KAJ1</dc:creator>
  <dc:description/>
  <cp:keywords/>
  <dc:language>en-US</dc:language>
  <cp:lastModifiedBy>vojta</cp:lastModifiedBy>
  <cp:lastPrinted>2004-03-12T11:41:00Z</cp:lastPrinted>
  <dcterms:modified xsi:type="dcterms:W3CDTF">2008-09-01T10:16:00Z</dcterms:modified>
  <cp:revision>2</cp:revision>
  <dc:subject/>
  <dc:title>Potvrzení o seřízení vázání</dc:title>
</cp:coreProperties>
</file>