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cs-CZ" w:eastAsia="cs-CZ"/>
        </w:rPr>
      </w:pPr>
      <w:r>
        <w:rPr>
          <w:b/>
          <w:sz w:val="32"/>
          <w:szCs w:val="32"/>
        </w:rPr>
        <w:t>18. ročník mezinárodního vědeckého semináře</w:t>
      </w:r>
      <w:r>
        <w:rPr>
          <w:rFonts w:cs="Arial" w:ascii="Arial" w:hAnsi="Arial"/>
          <w:lang w:val="cs-CZ" w:eastAsia="cs-CZ"/>
        </w:rPr>
        <w:br/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Letos již uplynulo sedmnáct let od doby, kdy se uskutečnil první ročník mezinárodního semináře zaměřeného na přírodní vědy s názvem International Seminar of Science (ISS), který je svojí historií a charakterem v celosvětovém měřítku zcela unikátní. V roce 1997 byla jako třetí škola do tehdejší spolupráce mezi Gymnáziem Boženy Němcové v Hradci Králové a King Edward VII School v Lythamu přizvána i třetí střední škola, Gymnázium Siebold, sídlící v německém Würzburgu, kde se konal i první ročník tohoto semináře. Od té doby se tento projekt pořádá každoročně střídavě v jedné ze tří partnerských škol. 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rFonts w:cs="Arial" w:ascii="Arial" w:hAnsi="Arial"/>
          <w:lang w:val="cs-CZ" w:eastAsia="cs-CZ"/>
        </w:rPr>
        <w:t>Semináře se vždy účastní dvanáct studentů z pořadatelské školy a šest studentů z každé ze dvou partnerských škol. Studenti jsou ubytováni v rodinách a celý týden se věnují programu zaměřenému na fyzikální téma. Z naší školy se semináře většinou účastní studenti ze sekund a tercií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 w:eastAsia="cs-CZ"/>
        </w:rPr>
      </w:pPr>
      <w:r>
        <w:rPr>
          <w:rFonts w:cs="Arial" w:ascii="Arial" w:hAnsi="Arial"/>
          <w:b/>
          <w:sz w:val="32"/>
          <w:szCs w:val="32"/>
          <w:lang w:val="cs-CZ" w:eastAsia="cs-CZ"/>
        </w:rPr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 roce 2012 se partnerská škola v Lythamu sloučila s Arnold School pod názvem AKS. V říjnu 2012 doprovázeli Graham Finney a Sarah Hall skupinu z AKS a Petr Slezák skupinu z Gymnázia Boženy Němcové na seminář do Německa. Norbert Mantel zaměřil seminář na obnovitelné zdroje energie. 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 roce 2013 se pořádal tradiční seminář na Gymnáziu Boženy Němcové v Hradci Králové. Dvanáct studentů z Gymnázia Boženy Němcové v Hradci Králové, šest studentů z Gymnázia Siebold ve Würzburgu a šest studentů z AKS v Lythamu se zúčastnilo v týdnu od 4. 11. do 8. 11. 2013 semináře s názvem „Role periodických dějů při objevování exoplanet“. 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Letos se i přes počáteční obavy o budoucnost semináře se tento díky obrovskému úsilí dr. Chrisse Jessopa  nakonec přece jenom uskutečnil v anglickém Lythamu. Tématem týdenního semináře byla aviatika. 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 nedělním příjezdu do Lythamu se studenti ubytovali ve svých hostitelských rodinách. V pondělí ráno už je dr. Jessop seznámil s programem semináře a rozdělil studenty do šesti skupin po čtyřech. Každá skupina byla tvořena jedním českým, jedním německým a dvěma anglickými studenty. Po celou dobu semináře mezi sebou skupiny studentů soutěžily ve fyzikálních, sportovních a dalších disciplínách. 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plň pondělního dne byla věnována raketám. Dopoledne prováděli studenti experimenty s vodními raketami ve snaze zjistit závislost množství vody a stlačeného vzduchu v raketě na výšce jejího letu. Bádání studentů bylo zakončeno soutěží o nejvyšší dolet rakety. Po obědě ve školní jídelně měli studenti za úkol sestrojit vlastní raketu, která by doletěla co nejdále. Skupiny získaly další body a pak se studenti přesunuli na večeři do hostitelských hodin. Večer je čekalo sportovní klání v kopané a netbalu. </w:t>
      </w:r>
    </w:p>
    <w:p>
      <w:pPr>
        <w:pStyle w:val="Normal"/>
        <w:ind w:firstLine="720"/>
        <w:rPr/>
      </w:pPr>
      <w:r>
        <w:rPr>
          <w:rFonts w:cs="Arial" w:ascii="Arial" w:hAnsi="Arial"/>
          <w:lang w:val="cs-CZ" w:eastAsia="cs-CZ"/>
        </w:rPr>
        <w:t>V úterý po první vyučovací hodině, na kterou nás naši hostitelé vzali s sebou, vyrazila seminární skupina na celodenní exkurzi do BAE ve Waltonu, kde se vyrábí bojová letadla Eurofighter Typhoon a cvičné stíhačky Hawk. Pan Andrew Steel, bývalý vojenský navigátor a střelec, nás provedl hangáry a detailně nám popsal a ukázal výrobu vojenských letadel. V další budově firmy nám pak v odpoledních hodinách vedoucí pracovník testovacích letů nových strojů vysvětlil, jak se testovací lety provádí a hodnotí. V pozdním odpoledni jsme se vrátili do školy, odkud jsme se rozjeli do svých hostitelských rodin.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e středu jsme hned ráno vyrazili do Vědecko-technického muzea v Manchesteru. Zde rozdal dr. Jessop skupinám pracovní listy s úkoly a studenti měli za úkol při pohybu po muzeu dané úkoly co nejrychleji splnit. Z muzea jsme se vrátili pozdě odpoledne. Po společné večeři v jedné z tradičních „fish and chips“ restaurací v Blackpoolu jsme se vydali za silného deště prohlédnout si slavné Blackpoolské osvětlení.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e čtvrtek ráno zadal dr Jessop studentům úkol sestrojit padák vlastní výroby, který by z určené výšky padal co nejdéle. Po hodinách konstruování a testovacích letů přišel let měřený, opět na body. Po obědě dostali studenti podobný úkol, a to sestrojit pomocí plastové vrtule a gumiček helikoptéru, která vzlétne co nejvýše. Poslední dvě hodiny dne strávili studenti přípravou prezentací. Po večeři se studenti sešli opět ve škole, kde společně strávili filmový večer.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Páteční ráno bylo zasvěceno prezentacím studentů a čestný host, pan Julian Wilde, rozdal poslední body týmům za předvedené výkony. Poté skupina německých studentů odjela zpět do své vlasti a česká skupina se vydala na prohlídku města Blackpool. Odtud jsme po večeři v rodinách odjeli autobusem směr Londýn.</w:t>
      </w:r>
    </w:p>
    <w:p>
      <w:pPr>
        <w:pStyle w:val="Normal"/>
        <w:ind w:firstLine="720"/>
        <w:rPr/>
      </w:pPr>
      <w:r>
        <w:rPr>
          <w:rFonts w:cs="Arial" w:ascii="Arial" w:hAnsi="Arial"/>
          <w:lang w:val="cs-CZ" w:eastAsia="cs-CZ"/>
        </w:rPr>
        <w:t xml:space="preserve">Sobotního rána jsme využili čtyřhodinové čekací doby mezi spoji k prohlídce nejznámějších londýnských památek. Viděli jsme Buckingham Palace, Big Ben, Trafalgar Square a Piccadilly Circus. Po dlouhé cestě napříč západní Evropou jsme dorazili do Hradce v neděli ráno. 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Byl to báječný týden a skvěle jsme si ho užili!</w:t>
      </w:r>
    </w:p>
    <w:p>
      <w:pPr>
        <w:pStyle w:val="Normal"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 w:eastAsia="cs-CZ"/>
        </w:rPr>
      </w:pPr>
      <w:r>
        <w:rPr>
          <w:rFonts w:cs="Arial" w:ascii="Arial" w:hAnsi="Arial"/>
          <w:b/>
          <w:sz w:val="32"/>
          <w:szCs w:val="32"/>
          <w:lang w:val="cs-CZ"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Gtfttext1">
    <w:name w:val="gt-ft-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8:00Z</dcterms:created>
  <dc:creator>Mr Naylor</dc:creator>
  <dc:description/>
  <dc:language>en-US</dc:language>
  <cp:lastModifiedBy>slezak</cp:lastModifiedBy>
  <cp:lastPrinted>2011-05-28T13:19:00Z</cp:lastPrinted>
  <dcterms:modified xsi:type="dcterms:W3CDTF">2015-06-22T04:58:00Z</dcterms:modified>
  <cp:revision>2</cp:revision>
  <dc:subject/>
  <dc:title>Julian Wilde, Headmaster of King Edward VII School, Lytham, took up an invitation from Vladislav Kral,  the Headmaster of the</dc:title>
</cp:coreProperties>
</file>